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mallCaps/>
        </w:rPr>
      </w:pPr>
      <w:r>
        <w:rPr>
          <w:b/>
          <w:smallCaps/>
        </w:rPr>
        <w:t xml:space="preserve">     </w:t>
      </w:r>
      <w:r>
        <w:rPr>
          <w:b/>
          <w:smallCaps/>
        </w:rPr>
        <w:t>Capítulo IX</w:t>
      </w:r>
    </w:p>
    <w:p>
      <w:pPr>
        <w:pStyle w:val="Normal"/>
        <w:jc w:val="center"/>
        <w:rPr>
          <w:smallCaps/>
          <w:lang w:val="pt-PT"/>
        </w:rPr>
      </w:pPr>
      <w:r>
        <w:rPr>
          <w:smallCaps/>
          <w:lang w:val="pt-PT"/>
        </w:rPr>
        <w:t>O Conteúdo dos Negócios Jurídicos.</w:t>
      </w:r>
    </w:p>
    <w:p>
      <w:pPr>
        <w:pStyle w:val="Normal"/>
        <w:jc w:val="center"/>
        <w:rPr>
          <w:smallCaps/>
          <w:lang w:val="pt-PT"/>
        </w:rPr>
      </w:pPr>
      <w:r>
        <w:rPr>
          <w:smallCaps/>
          <w:lang w:val="pt-PT"/>
        </w:rPr>
        <w:t>Questões Especiais. As cláusulas acessórias típicas:</w:t>
      </w:r>
    </w:p>
    <w:p>
      <w:pPr>
        <w:pStyle w:val="Normal"/>
        <w:jc w:val="center"/>
        <w:rPr>
          <w:smallCaps/>
          <w:lang w:val="pt-PT"/>
        </w:rPr>
      </w:pPr>
      <w:r>
        <w:rPr>
          <w:smallCaps/>
          <w:lang w:val="pt-PT"/>
        </w:rPr>
        <w:t>a Condição, o Termo e o Modo, a Lesão e a Usura</w:t>
      </w:r>
    </w:p>
    <w:p>
      <w:pPr>
        <w:pStyle w:val="Normal"/>
        <w:jc w:val="center"/>
        <w:rPr>
          <w:smallCaps/>
          <w:lang w:val="pt-PT"/>
        </w:rPr>
      </w:pPr>
      <w:r>
        <w:rPr>
          <w:smallCaps/>
          <w:lang w:val="pt-PT"/>
        </w:rPr>
        <w:t>e as cláusulas Contratuais Gerais</w:t>
      </w:r>
    </w:p>
    <w:p>
      <w:pPr>
        <w:pStyle w:val="Normal"/>
        <w:spacing w:lineRule="auto" w:line="360"/>
        <w:jc w:val="both"/>
        <w:rPr>
          <w:smallCaps/>
          <w:lang w:val="pt-PT"/>
        </w:rPr>
      </w:pPr>
      <w:r>
        <w:rPr>
          <w:smallCaps/>
          <w:lang w:val="pt-PT"/>
        </w:rPr>
      </w:r>
    </w:p>
    <w:p>
      <w:pPr>
        <w:pStyle w:val="Normal"/>
        <w:shd w:fill="C0C0C0" w:val="clear"/>
        <w:jc w:val="both"/>
        <w:rPr>
          <w:b/>
          <w:b/>
          <w:smallCaps/>
          <w:sz w:val="28"/>
          <w:lang w:val="pt-PT"/>
        </w:rPr>
      </w:pPr>
      <w:r>
        <w:rPr>
          <w:b/>
          <w:smallCaps/>
          <w:sz w:val="28"/>
          <w:lang w:val="pt-PT"/>
        </w:rPr>
        <w:t>81. A Condição</w:t>
      </w:r>
    </w:p>
    <w:p>
      <w:pPr>
        <w:pStyle w:val="Normal"/>
        <w:spacing w:lineRule="auto" w:line="360"/>
        <w:jc w:val="both"/>
        <w:rPr>
          <w:b/>
          <w:b/>
          <w:smallCaps/>
          <w:sz w:val="22"/>
          <w:lang w:val="pt-PT"/>
        </w:rPr>
      </w:pPr>
      <w:r>
        <w:rPr>
          <w:b/>
          <w:smallCaps/>
          <w:sz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pt-PT"/>
        </w:rPr>
        <w:t xml:space="preserve">A </w:t>
      </w:r>
      <w:r>
        <w:rPr>
          <w:b/>
          <w:sz w:val="22"/>
          <w:lang w:val="pt-PT"/>
        </w:rPr>
        <w:t>condição</w:t>
      </w:r>
      <w:r>
        <w:rPr>
          <w:sz w:val="22"/>
          <w:lang w:val="pt-PT"/>
        </w:rPr>
        <w:t xml:space="preserve"> é uma cláusula negocial que tem como conteúdo típico a sujeição de eficácia do negócio ou de parte dele a um facto futuro e incerto. E tem sido objecto de estudo como cláusula acessória típica do negócio jurídico, presente nos </w:t>
      </w:r>
      <w:r>
        <w:rPr>
          <w:color w:val="FF0000"/>
          <w:sz w:val="22"/>
          <w:lang w:val="pt-PT"/>
        </w:rPr>
        <w:t>arts. 270º a 277º CC</w:t>
      </w:r>
      <w:r>
        <w:rPr>
          <w:sz w:val="22"/>
          <w:lang w:val="pt-PT"/>
        </w:rPr>
        <w:t>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É característico da condição que o seu conteúdo corresponda à sujeição da eficácia do negócio, ou parte dele, à verificação ou à não verificação de um facto e que esse facto, o facto condicionante, seja na condição tido como facto futuro e como facto incerto. Os elementos qualificantes da condição são: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Que opere sobre a eficácia do negóci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Que a faça depender de um facto incerto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Heading2"/>
        <w:ind w:firstLine="360"/>
        <w:rPr>
          <w:sz w:val="22"/>
        </w:rPr>
      </w:pPr>
      <w:r>
        <w:rPr>
          <w:sz w:val="22"/>
        </w:rPr>
        <w:t>a) Condições Impróprias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pt-PT"/>
        </w:rPr>
        <w:t xml:space="preserve">As </w:t>
      </w:r>
      <w:r>
        <w:rPr>
          <w:b/>
          <w:sz w:val="22"/>
          <w:lang w:val="pt-PT"/>
        </w:rPr>
        <w:t xml:space="preserve">condições impróprias </w:t>
      </w:r>
      <w:r>
        <w:rPr>
          <w:sz w:val="22"/>
          <w:lang w:val="pt-PT"/>
        </w:rPr>
        <w:t>são as condições de outros regimes jurídicos semelhantes que estão, todavia, fora  dos limites do seu tipo. A estas faltam algumas das características qualificantes das condições: (1) o carácter futuro do factor condicionante, (2) o carácter incerto da sua verificação e (3) o carácter negocial da sua estipulação. São condições impróprias as referidas aos factos presentes pu passados, as referidas a factos certos, as condições impossíveis e as condições legais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pt-PT"/>
        </w:rPr>
        <w:t xml:space="preserve">A estipulação de dependência da verificação de factos presentes ou passados para o desencadear da eficácia ou da ineficácia de um negócio jurídico não é qualificável como uma condição. Constitui característica qualificante à classificação como condição que o factor condicionante seja </w:t>
      </w:r>
      <w:r>
        <w:rPr>
          <w:b/>
          <w:sz w:val="22"/>
          <w:lang w:val="pt-PT"/>
        </w:rPr>
        <w:t>futuro</w:t>
      </w:r>
      <w:r>
        <w:rPr>
          <w:sz w:val="22"/>
          <w:lang w:val="pt-PT"/>
        </w:rPr>
        <w:t xml:space="preserve"> e que a incerteza da sua verificação seja objectiva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pt-PT"/>
        </w:rPr>
        <w:t xml:space="preserve">Nas condições de factos futuros mas certos, não há a incerteza que é característica das condições. Constitui característica qualificante da condição que o facto seja </w:t>
      </w:r>
      <w:r>
        <w:rPr>
          <w:b/>
          <w:sz w:val="22"/>
          <w:lang w:val="pt-PT"/>
        </w:rPr>
        <w:t>incerto</w:t>
      </w:r>
      <w:r>
        <w:rPr>
          <w:sz w:val="22"/>
          <w:lang w:val="pt-PT"/>
        </w:rPr>
        <w:t>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Também nas condições impossíveis não há incerteza: há antes certeza de que não se verificarão.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pt-PT"/>
        </w:rPr>
        <w:t xml:space="preserve">É ainda considerada imprópria a chamada condição legal, </w:t>
      </w:r>
      <w:r>
        <w:rPr>
          <w:i/>
          <w:sz w:val="22"/>
          <w:lang w:val="pt-PT"/>
        </w:rPr>
        <w:t>conditio juris</w:t>
      </w:r>
      <w:r>
        <w:rPr>
          <w:sz w:val="22"/>
          <w:lang w:val="pt-PT"/>
        </w:rPr>
        <w:t xml:space="preserve">. As condições legais não são qualificáveis como condições porque não têm natureza negocial, não são estipuladas pelas partes nos negócios que celebram, mas são estatuídas por lei. Entre elas encontra-se a chamada </w:t>
      </w:r>
      <w:r>
        <w:rPr>
          <w:i/>
          <w:sz w:val="22"/>
          <w:lang w:val="pt-PT"/>
        </w:rPr>
        <w:t>condição resolutiva tácita</w:t>
      </w:r>
      <w:r>
        <w:rPr>
          <w:sz w:val="22"/>
          <w:lang w:val="pt-PT"/>
        </w:rPr>
        <w:t xml:space="preserve">, que na doutrina mais antiga, referia o regime legal de resolução do contrato por incumprimento contido nos </w:t>
      </w:r>
      <w:r>
        <w:rPr>
          <w:color w:val="FF0000"/>
          <w:sz w:val="22"/>
          <w:lang w:val="pt-PT"/>
        </w:rPr>
        <w:t>arts.</w:t>
      </w:r>
      <w:r>
        <w:rPr>
          <w:sz w:val="22"/>
          <w:lang w:val="pt-PT"/>
        </w:rPr>
        <w:t xml:space="preserve"> </w:t>
      </w:r>
      <w:r>
        <w:rPr>
          <w:color w:val="FF0000"/>
          <w:sz w:val="22"/>
          <w:lang w:val="pt-PT"/>
        </w:rPr>
        <w:t>801º, nº2 e 808º CC</w:t>
      </w:r>
      <w:r>
        <w:rPr>
          <w:sz w:val="22"/>
          <w:lang w:val="pt-PT"/>
        </w:rPr>
        <w:t>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Heading3"/>
        <w:rPr/>
      </w:pPr>
      <w:r>
        <w:rPr/>
        <w:tab/>
        <w:t>b) Condições Ilícitas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TextBody"/>
        <w:rPr/>
      </w:pPr>
      <w:r>
        <w:rPr/>
        <w:t>Enquanto estipulações negociais, as condições estão submetidas aos limites da autonomia privada e são sujeitas, como todas as estipulações negociais, ao juízo de mérito de licitude. A ilicitude da condição pode resultar do conteúdo ilícito da condição ou da ilicitude da sujeição do negócio a uma condição. Para sindicar a licitude da condição é necessário ajuizar do conteúdo da condição, do seu modo de eficácia e da condicionabilidade do negócio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pt-PT"/>
        </w:rPr>
        <w:t xml:space="preserve">O carácter, em si, reprovável ou ilícito do facto condicionante não acarreta necessariamente a ilicitude da condição. Pode, ao invés, um facto ilícito e moralmente valioso acarretar a ilicitude da sua condição. São ilícitas e cominadas com nulidade as condições estipuladas nos </w:t>
      </w:r>
      <w:r>
        <w:rPr>
          <w:color w:val="FF0000"/>
          <w:sz w:val="22"/>
          <w:lang w:val="pt-PT"/>
        </w:rPr>
        <w:t>arts. 2231º</w:t>
      </w:r>
      <w:r>
        <w:rPr>
          <w:sz w:val="22"/>
          <w:lang w:val="pt-PT"/>
        </w:rPr>
        <w:t xml:space="preserve"> </w:t>
      </w:r>
      <w:r>
        <w:rPr>
          <w:color w:val="FF0000"/>
          <w:sz w:val="22"/>
          <w:lang w:val="pt-PT"/>
        </w:rPr>
        <w:t>e 2232º CC</w:t>
      </w:r>
      <w:r>
        <w:rPr>
          <w:sz w:val="22"/>
          <w:lang w:val="pt-PT"/>
        </w:rPr>
        <w:t>.A ilicitude da condição depende do seu resultado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pt-PT"/>
        </w:rPr>
        <w:t>Embora a generalidade dos negócios jurídicos seja condicionável, há todavia negócios incondicionáveis, negócios cuja eficácia não pode ser sujeita a condição. São exemplos o casamento (</w:t>
      </w:r>
      <w:r>
        <w:rPr>
          <w:color w:val="FF0000"/>
          <w:sz w:val="22"/>
          <w:lang w:val="pt-PT"/>
        </w:rPr>
        <w:t>art. 1618º, nº 2</w:t>
      </w:r>
      <w:r>
        <w:rPr>
          <w:sz w:val="22"/>
          <w:lang w:val="pt-PT"/>
        </w:rPr>
        <w:t>), a perfilhação (</w:t>
      </w:r>
      <w:r>
        <w:rPr>
          <w:color w:val="FF0000"/>
          <w:sz w:val="22"/>
          <w:lang w:val="pt-PT"/>
        </w:rPr>
        <w:t>art. 1852º</w:t>
      </w:r>
      <w:r>
        <w:rPr>
          <w:sz w:val="22"/>
          <w:lang w:val="pt-PT"/>
        </w:rPr>
        <w:t>), a aceitação e o repúdio da herança (</w:t>
      </w:r>
      <w:r>
        <w:rPr>
          <w:color w:val="FF0000"/>
          <w:sz w:val="22"/>
          <w:lang w:val="pt-PT"/>
        </w:rPr>
        <w:t>art.</w:t>
      </w:r>
      <w:r>
        <w:rPr>
          <w:sz w:val="22"/>
          <w:lang w:val="pt-PT"/>
        </w:rPr>
        <w:t xml:space="preserve"> </w:t>
      </w:r>
      <w:r>
        <w:rPr>
          <w:color w:val="FF0000"/>
          <w:sz w:val="22"/>
          <w:lang w:val="pt-PT"/>
        </w:rPr>
        <w:t>2054º, nº1 2 2064º</w:t>
      </w:r>
      <w:r>
        <w:rPr>
          <w:sz w:val="22"/>
          <w:lang w:val="pt-PT"/>
        </w:rPr>
        <w:t>), a aceitação da testamentária (</w:t>
      </w:r>
      <w:r>
        <w:rPr>
          <w:color w:val="FF0000"/>
          <w:sz w:val="22"/>
          <w:lang w:val="pt-PT"/>
        </w:rPr>
        <w:t>art. 2323º, nº2</w:t>
      </w:r>
      <w:r>
        <w:rPr>
          <w:sz w:val="22"/>
          <w:lang w:val="pt-PT"/>
        </w:rPr>
        <w:t>)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pt-PT"/>
        </w:rPr>
        <w:t xml:space="preserve">O regime geral da invalidade da condição é o da irredutibilidade. O </w:t>
      </w:r>
      <w:r>
        <w:rPr>
          <w:color w:val="FF0000"/>
          <w:sz w:val="22"/>
          <w:lang w:val="pt-PT"/>
        </w:rPr>
        <w:t>art. 271, nº1 CC</w:t>
      </w:r>
      <w:r>
        <w:rPr>
          <w:sz w:val="22"/>
          <w:lang w:val="pt-PT"/>
        </w:rPr>
        <w:t xml:space="preserve"> estatui que a ilicitude da condição não acarreta apenas a nulidade da condição, mas sim a de todo o negócio. Todavia, o n</w:t>
      </w:r>
      <w:r>
        <w:rPr>
          <w:color w:val="FF0000"/>
          <w:sz w:val="22"/>
          <w:lang w:val="pt-PT"/>
        </w:rPr>
        <w:t>º 2 do art. 271º</w:t>
      </w:r>
      <w:r>
        <w:rPr>
          <w:sz w:val="22"/>
          <w:lang w:val="pt-PT"/>
        </w:rPr>
        <w:t xml:space="preserve">  admite uma excepção para o caso das condições resolutivas, que sejam física ou legalmente impossíveis, em que a condição se tenha como não escrita. 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sz w:val="22"/>
          <w:lang w:val="pt-PT"/>
        </w:rPr>
        <w:t xml:space="preserve">Este regime sofre, no entanto, fortes desvios no sentido da redutibilidade em matéria de condições testamentárias nos </w:t>
      </w:r>
      <w:r>
        <w:rPr>
          <w:color w:val="FF0000"/>
          <w:sz w:val="22"/>
          <w:lang w:val="pt-PT"/>
        </w:rPr>
        <w:t>arts. 2230º e seguintes</w:t>
      </w:r>
      <w:r>
        <w:rPr>
          <w:sz w:val="22"/>
          <w:lang w:val="pt-PT"/>
        </w:rPr>
        <w:t>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Heading3"/>
        <w:rPr/>
      </w:pPr>
      <w:r>
        <w:rPr/>
        <w:tab/>
        <w:t>C) Condições Suspensivas e Resolutivas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pt-PT"/>
        </w:rPr>
        <w:t xml:space="preserve">Quanto ao seu modo de eficácia, as condições distinguem-se  em suspensivas e resolutivas, classificação expressa no </w:t>
      </w:r>
      <w:r>
        <w:rPr>
          <w:color w:val="FF0000"/>
          <w:sz w:val="22"/>
          <w:lang w:val="pt-PT"/>
        </w:rPr>
        <w:t>art. 271º CC.</w:t>
      </w:r>
    </w:p>
    <w:p>
      <w:pPr>
        <w:pStyle w:val="TextBody"/>
        <w:rPr/>
      </w:pPr>
      <w:r>
        <w:rPr/>
        <w:t xml:space="preserve">As </w:t>
      </w:r>
      <w:r>
        <w:rPr>
          <w:b/>
        </w:rPr>
        <w:t>condições suspensivas</w:t>
      </w:r>
      <w:r>
        <w:rPr/>
        <w:t xml:space="preserve"> são aquelas em que a verificação do facto condicionante desencadeia a eficácia do negócio condicionado ou de parte do seu regime. Chama-se suspensiva porque o negócio condicionado ou a parte condicionada do negócio se mantêm suspensos enquanto a condição não se verifica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pt-PT"/>
        </w:rPr>
        <w:t xml:space="preserve">São </w:t>
      </w:r>
      <w:r>
        <w:rPr>
          <w:b/>
          <w:sz w:val="22"/>
          <w:lang w:val="pt-PT"/>
        </w:rPr>
        <w:t>condições resolutivas</w:t>
      </w:r>
      <w:r>
        <w:rPr>
          <w:sz w:val="22"/>
          <w:lang w:val="pt-PT"/>
        </w:rPr>
        <w:t xml:space="preserve"> aquelas em que a verificação do facto condicionante determina a cessação da eficácia do negócio ou da parte do negócio condicionado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Heading3"/>
        <w:rPr/>
      </w:pPr>
      <w:r>
        <w:rPr/>
        <w:tab/>
        <w:t>d) Condições Causaus, Potestativas e Mistas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A condição classifica-se ainda em causal, potestativa e mista consoante o facto condicionante está dependente ou pode ser determinado pela vontade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pt-PT"/>
        </w:rPr>
        <w:t xml:space="preserve">São </w:t>
      </w:r>
      <w:r>
        <w:rPr>
          <w:b/>
          <w:sz w:val="22"/>
          <w:lang w:val="pt-PT"/>
        </w:rPr>
        <w:t>condições causais</w:t>
      </w:r>
      <w:r>
        <w:rPr>
          <w:sz w:val="22"/>
          <w:lang w:val="pt-PT"/>
        </w:rPr>
        <w:t xml:space="preserve"> aquelas em que o facto condicionante é um facto cuja verificação ou não verificação está fora do domínio e da determinação das partes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pt-PT"/>
        </w:rPr>
        <w:t xml:space="preserve">São </w:t>
      </w:r>
      <w:r>
        <w:rPr>
          <w:b/>
          <w:sz w:val="22"/>
          <w:lang w:val="pt-PT"/>
        </w:rPr>
        <w:t>condições potestativas</w:t>
      </w:r>
      <w:r>
        <w:rPr>
          <w:sz w:val="22"/>
          <w:lang w:val="pt-PT"/>
        </w:rPr>
        <w:t xml:space="preserve"> aquelas em que  a verificação do facto condicionante está ao alcance da vontade de uma ou de ambas as partes e pode ser por elas determinada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TextBody"/>
        <w:rPr/>
      </w:pPr>
      <w:r>
        <w:rPr/>
        <w:t>São condições mistas aquelas em que se sujeita, por exemplo, uma doação à condição de o donatário casar ou não casar. O donatário tem alguma influência na verificação do facto condicionante, mas não o seu domínio total, porque não depende apenas de si próprio, embora dependa também necessária, mas apenas parcialmente, de si próprio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Ao agir sobre a verificação do facto condicionante e ao provocar a sua ocorrência ou a sua não ocorrência, a pessoa interessada pode ter maior ou menor liberdade. Se essa liberdade de acção for totalmente livre e desvinculada, se depender apenas do seu livre alvidrio, a condição puramente potestativa diz-se arbitrária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pt-PT"/>
        </w:rPr>
        <w:t xml:space="preserve">As condições potestativas arbitrárias podem ser suspensivas ou resolutivas. Nas </w:t>
      </w:r>
      <w:r>
        <w:rPr>
          <w:b/>
          <w:sz w:val="22"/>
          <w:lang w:val="pt-PT"/>
        </w:rPr>
        <w:t>suspensivas</w:t>
      </w:r>
      <w:r>
        <w:rPr>
          <w:sz w:val="22"/>
          <w:lang w:val="pt-PT"/>
        </w:rPr>
        <w:t xml:space="preserve">, o negócio ou o contrato, embora tenham o seu conteúd já acordado, só ganham eficácia se a parte o quiser. Nas </w:t>
      </w:r>
      <w:r>
        <w:rPr>
          <w:b/>
          <w:sz w:val="22"/>
          <w:lang w:val="pt-PT"/>
        </w:rPr>
        <w:t>resolutivas</w:t>
      </w:r>
      <w:r>
        <w:rPr>
          <w:sz w:val="22"/>
          <w:lang w:val="pt-PT"/>
        </w:rPr>
        <w:t>, a parte pode extinguir a sua eficácia, pode resolver ou denunciar o negócio, se assim o desejar. Estas duas modalidades surgem na lei a propósito da venda a contento e na venda a retro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As condições potestativas arbitrárias não são verdadeiras condições. As condições potestativas arbitrárias suspensivas são melhor qualificáveis como pacto e opção ou como propostas contratuais; as condições potestativas arbitrárias resolutivas como cláusulas de resolução ou de denúncia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Larenz e Flume reconhecem que nada impede que as partes fixem de antemão o conteúdo do negócio e reservem para mais tarde a decisão de se vincularem ou não. O negócio, neste caso, é celebrado em dois planos ou tempos: num primeiro, as partes acertam entre si o conteúdo negocial; num segundo, põem-no em vigor. Todavia, neste caso, a vinculação só surge verdadeiramente com a manifestação da vontade posterior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Heading3"/>
        <w:rPr/>
      </w:pPr>
      <w:r>
        <w:rPr/>
        <w:tab/>
        <w:t>e) Pendência da Condição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Enquanto se não verifica o facto condicionante, existe um estado de incerteza quanto ao efeito condicionado. Se a condição for suspensiva, não se sabe se o negócio virá a ganhar eficácia, enm quando, embora se saiba qque assim poderá vir a acontecer; se for resolutiva, o negócio mantém-se precário, sem se saber se virá a perder a sua eficácia, e quando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A precaridade da situação jurídica condicionada exige a tutela da expectativa de quem virá possivelmente a ser afectado pela verificação da condição. Torna-se necessário harmonizar os interesses e expectativas, por um lado, do actual titular da situação e, por outro, do titular da expectativa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pt-PT"/>
        </w:rPr>
        <w:t xml:space="preserve">O Código Civil contém regras, nos </w:t>
      </w:r>
      <w:r>
        <w:rPr>
          <w:color w:val="FF0000"/>
          <w:sz w:val="22"/>
          <w:lang w:val="pt-PT"/>
        </w:rPr>
        <w:t>arts. 702º e seguintes</w:t>
      </w:r>
      <w:r>
        <w:rPr>
          <w:sz w:val="22"/>
          <w:lang w:val="pt-PT"/>
        </w:rPr>
        <w:t xml:space="preserve">, que permitem discernir o critério que deve presidir ao relacionamento entre o direito do actual titular e a expectativa do beneficiário da condição. 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pt-PT"/>
        </w:rPr>
        <w:t xml:space="preserve">O critério principal está na boa fé. O recurso à boa fé como critério de justiça ressalta dos </w:t>
      </w:r>
      <w:r>
        <w:rPr>
          <w:color w:val="FF0000"/>
          <w:sz w:val="22"/>
          <w:lang w:val="pt-PT"/>
        </w:rPr>
        <w:t>arts.</w:t>
      </w:r>
      <w:r>
        <w:rPr>
          <w:sz w:val="22"/>
          <w:lang w:val="pt-PT"/>
        </w:rPr>
        <w:t xml:space="preserve"> </w:t>
      </w:r>
      <w:r>
        <w:rPr>
          <w:color w:val="FF0000"/>
          <w:sz w:val="22"/>
          <w:lang w:val="pt-PT"/>
        </w:rPr>
        <w:t>274º/2, 275º/2 e 277º/2 CC</w:t>
      </w:r>
      <w:r>
        <w:rPr>
          <w:sz w:val="22"/>
          <w:lang w:val="pt-PT"/>
        </w:rPr>
        <w:t>. Auele que é titular de uma posição jurídica sob condição resolutiva, ou dela é titular enquanto e não verifica uma condição suspensiva que irá determinar a sua aquisição por outrem, deve agir de modo a não prejudicar a legítima expectativa do futuro eventual mas não pode onerá-lo, aliená-lo, nem prejudicá-lo de modo que o futuro eventual titular venha a ser frustrado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 xml:space="preserve">O titular precário deve agir de boa fé, como pessoa de bem, séria e honesta. Sempre que for necessário, deve defender, benfeitorizar ou beneficiar o bem, deve consultar, se possível, o titular da expectativa e também mantê-lo ao corrente do que se passa com o bem e da sua acção sobre ele. 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pt-PT"/>
        </w:rPr>
        <w:t xml:space="preserve">Rege esta matéria também o princípio da autonomia privada, expresso nos </w:t>
      </w:r>
      <w:r>
        <w:rPr>
          <w:color w:val="FF0000"/>
          <w:sz w:val="22"/>
          <w:lang w:val="pt-PT"/>
        </w:rPr>
        <w:t>arts. 274º/1 e 276º</w:t>
      </w:r>
      <w:r>
        <w:rPr>
          <w:sz w:val="22"/>
          <w:lang w:val="pt-PT"/>
        </w:rPr>
        <w:t xml:space="preserve"> </w:t>
      </w:r>
      <w:r>
        <w:rPr>
          <w:color w:val="FF0000"/>
          <w:sz w:val="22"/>
          <w:lang w:val="pt-PT"/>
        </w:rPr>
        <w:t>CC</w:t>
      </w:r>
      <w:r>
        <w:rPr>
          <w:sz w:val="22"/>
          <w:lang w:val="pt-PT"/>
        </w:rPr>
        <w:t xml:space="preserve">. Em tudo o que não for contrário à Lei injuntiva, à Moral, e à Natureza, podem as partes estipular livremente quanto ao regime da condição. Deve ser feita, contudo, ressalva da matéria do </w:t>
      </w:r>
      <w:r>
        <w:rPr>
          <w:color w:val="FF0000"/>
          <w:sz w:val="22"/>
          <w:lang w:val="pt-PT"/>
        </w:rPr>
        <w:t>art. 271º</w:t>
      </w:r>
      <w:r>
        <w:rPr>
          <w:sz w:val="22"/>
          <w:lang w:val="pt-PT"/>
        </w:rPr>
        <w:t xml:space="preserve"> e com a remissão para a boa fé contida no </w:t>
      </w:r>
      <w:r>
        <w:rPr>
          <w:color w:val="FF0000"/>
          <w:sz w:val="22"/>
          <w:lang w:val="pt-PT"/>
        </w:rPr>
        <w:t>art. 272º</w:t>
      </w:r>
      <w:r>
        <w:rPr>
          <w:sz w:val="22"/>
          <w:lang w:val="pt-PT"/>
        </w:rPr>
        <w:t xml:space="preserve"> que são claramente injuntivas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Heading3"/>
        <w:rPr/>
      </w:pPr>
      <w:r>
        <w:rPr/>
        <w:tab/>
        <w:t>g) Eficácia da Condição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pt-PT"/>
        </w:rPr>
        <w:t>A verificação da condição tem, em princípio, eficácia retroactiva à data da celebração do negócio. A regra da retroactividade pode todavia ser afastada por convenção das partes ou “pela natureza do acto”, sendo reportada a outro momento (</w:t>
      </w:r>
      <w:r>
        <w:rPr>
          <w:color w:val="FF0000"/>
          <w:sz w:val="22"/>
          <w:lang w:val="pt-PT"/>
        </w:rPr>
        <w:t>art. 276º CC</w:t>
      </w:r>
      <w:r>
        <w:rPr>
          <w:sz w:val="22"/>
          <w:lang w:val="pt-PT"/>
        </w:rPr>
        <w:t>)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pt-PT"/>
        </w:rPr>
        <w:t xml:space="preserve">O </w:t>
      </w:r>
      <w:r>
        <w:rPr>
          <w:color w:val="FF0000"/>
          <w:sz w:val="22"/>
          <w:lang w:val="pt-PT"/>
        </w:rPr>
        <w:t>art. 277º CC</w:t>
      </w:r>
      <w:r>
        <w:rPr>
          <w:sz w:val="22"/>
          <w:lang w:val="pt-PT"/>
        </w:rPr>
        <w:t xml:space="preserve">, estabelece limites à retroactividade da eficácia da condição. A retroactividade não prejudica também a validade dos actos de administração praticados pelo titular precário durante a pendência da condição, nem a percepção dos frutos que segue o regime geral da posse. 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Heading3"/>
        <w:rPr/>
      </w:pPr>
      <w:r>
        <w:rPr/>
        <w:tab/>
        <w:t>h) Negócios Incondicionáveis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 xml:space="preserve">Há alguns tipos de negócio que, por sua natureza e pela natureza das coisas, não suportam a estipulação de condições. 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pt-PT"/>
        </w:rPr>
        <w:t>São incondicionáveis, em direito familiar, o casamento (</w:t>
      </w:r>
      <w:r>
        <w:rPr>
          <w:color w:val="FF0000"/>
          <w:sz w:val="22"/>
          <w:lang w:val="pt-PT"/>
        </w:rPr>
        <w:t>art. 1618º/2</w:t>
      </w:r>
      <w:r>
        <w:rPr>
          <w:sz w:val="22"/>
          <w:lang w:val="pt-PT"/>
        </w:rPr>
        <w:t>), e a perfilhação (</w:t>
      </w:r>
      <w:r>
        <w:rPr>
          <w:color w:val="FF0000"/>
          <w:sz w:val="22"/>
          <w:lang w:val="pt-PT"/>
        </w:rPr>
        <w:t>art.</w:t>
      </w:r>
      <w:r>
        <w:rPr>
          <w:sz w:val="22"/>
          <w:lang w:val="pt-PT"/>
        </w:rPr>
        <w:t xml:space="preserve"> </w:t>
      </w:r>
      <w:r>
        <w:rPr>
          <w:color w:val="FF0000"/>
          <w:sz w:val="22"/>
          <w:lang w:val="pt-PT"/>
        </w:rPr>
        <w:t>1852º/1</w:t>
      </w:r>
      <w:r>
        <w:rPr>
          <w:sz w:val="22"/>
          <w:lang w:val="pt-PT"/>
        </w:rPr>
        <w:t>). Em direito sucessório, a aceitação da herança (</w:t>
      </w:r>
      <w:r>
        <w:rPr>
          <w:color w:val="FF0000"/>
          <w:sz w:val="22"/>
          <w:lang w:val="pt-PT"/>
        </w:rPr>
        <w:t>art. 2054º</w:t>
      </w:r>
      <w:r>
        <w:rPr>
          <w:sz w:val="22"/>
          <w:lang w:val="pt-PT"/>
        </w:rPr>
        <w:t>), o seu repúdio (</w:t>
      </w:r>
      <w:r>
        <w:rPr>
          <w:color w:val="FF0000"/>
          <w:sz w:val="22"/>
          <w:lang w:val="pt-PT"/>
        </w:rPr>
        <w:t>art. 2064º</w:t>
      </w:r>
      <w:r>
        <w:rPr>
          <w:sz w:val="22"/>
          <w:lang w:val="pt-PT"/>
        </w:rPr>
        <w:t>) e a aceitação e o repúdio do legado (</w:t>
      </w:r>
      <w:r>
        <w:rPr>
          <w:color w:val="FF0000"/>
          <w:sz w:val="22"/>
          <w:lang w:val="pt-PT"/>
        </w:rPr>
        <w:t>art. 2249º</w:t>
      </w:r>
      <w:r>
        <w:rPr>
          <w:sz w:val="22"/>
          <w:lang w:val="pt-PT"/>
        </w:rPr>
        <w:t>). Em direito das obrigações, a compensação (</w:t>
      </w:r>
      <w:r>
        <w:rPr>
          <w:color w:val="FF0000"/>
          <w:sz w:val="22"/>
          <w:lang w:val="pt-PT"/>
        </w:rPr>
        <w:t>art.</w:t>
      </w:r>
      <w:r>
        <w:rPr>
          <w:sz w:val="22"/>
          <w:lang w:val="pt-PT"/>
        </w:rPr>
        <w:t xml:space="preserve"> </w:t>
      </w:r>
      <w:r>
        <w:rPr>
          <w:color w:val="FF0000"/>
          <w:sz w:val="22"/>
          <w:lang w:val="pt-PT"/>
        </w:rPr>
        <w:t>848º</w:t>
      </w:r>
      <w:r>
        <w:rPr>
          <w:sz w:val="22"/>
          <w:lang w:val="pt-PT"/>
        </w:rPr>
        <w:t>). Em direito cambiário, o saque, o aceite, o endosso, o aval das letras e os demais actos cambiários das livranças e dos cheques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Para além destes casaos, devem ter-se como incondicionáveis os negócios que, por sua própria natureza ou pela natureza das coisas, não suportem a incerteza e a precariedade que é própria da condição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hd w:fill="C0C0C0" w:val="clear"/>
        <w:jc w:val="both"/>
        <w:rPr>
          <w:b/>
          <w:b/>
          <w:smallCaps/>
          <w:sz w:val="28"/>
          <w:lang w:val="pt-PT"/>
        </w:rPr>
      </w:pPr>
      <w:r>
        <w:rPr>
          <w:b/>
          <w:smallCaps/>
          <w:sz w:val="28"/>
          <w:lang w:val="pt-PT"/>
        </w:rPr>
        <w:t>82. O Termo</w:t>
      </w:r>
    </w:p>
    <w:p>
      <w:pPr>
        <w:pStyle w:val="Normal"/>
        <w:spacing w:lineRule="auto" w:line="360"/>
        <w:jc w:val="both"/>
        <w:rPr>
          <w:b/>
          <w:b/>
          <w:smallCaps/>
          <w:sz w:val="22"/>
          <w:lang w:val="pt-PT"/>
        </w:rPr>
      </w:pPr>
      <w:r>
        <w:rPr>
          <w:b/>
          <w:smallCaps/>
          <w:sz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O termo é a clásula negocial que tem como conteúdo típico a sujeição do início ou da cessação da eficácia do negócio, ou de parte dele, a um facto futuro e certo. A diferença entre o termo e a condição reside na certeza do facto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Heading3"/>
        <w:rPr/>
      </w:pPr>
      <w:r>
        <w:rPr/>
        <w:tab/>
        <w:t>a) Termo Inicial e Termo Final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 xml:space="preserve">O termo pode determinar o início ou cessação da eficácia do negócio. Se determinar o seu início, denomina-se </w:t>
      </w:r>
      <w:r>
        <w:rPr>
          <w:b/>
          <w:sz w:val="22"/>
          <w:lang w:val="pt-PT"/>
        </w:rPr>
        <w:t>termo inicial</w:t>
      </w:r>
      <w:r>
        <w:rPr>
          <w:sz w:val="22"/>
          <w:lang w:val="pt-PT"/>
        </w:rPr>
        <w:t xml:space="preserve">, se determinar a cessação da sua eficácia, denomina-se </w:t>
      </w:r>
      <w:r>
        <w:rPr>
          <w:b/>
          <w:sz w:val="22"/>
          <w:lang w:val="pt-PT"/>
        </w:rPr>
        <w:t>termo final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pt-PT"/>
        </w:rPr>
        <w:t xml:space="preserve">O dia em que começa a contar o termo designa-se </w:t>
      </w:r>
      <w:r>
        <w:rPr>
          <w:i/>
          <w:sz w:val="22"/>
          <w:lang w:val="pt-PT"/>
        </w:rPr>
        <w:t>dies a quo</w:t>
      </w:r>
      <w:r>
        <w:rPr>
          <w:sz w:val="22"/>
          <w:lang w:val="pt-PT"/>
        </w:rPr>
        <w:t xml:space="preserve">, o dia em que termina o termo chama-se </w:t>
      </w:r>
      <w:r>
        <w:rPr>
          <w:i/>
          <w:sz w:val="22"/>
          <w:lang w:val="pt-PT"/>
        </w:rPr>
        <w:t>dies ad quem</w:t>
      </w:r>
      <w:r>
        <w:rPr>
          <w:sz w:val="22"/>
          <w:lang w:val="pt-PT"/>
        </w:rPr>
        <w:t>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Heading3"/>
        <w:rPr/>
      </w:pPr>
      <w:r>
        <w:rPr/>
        <w:tab/>
        <w:t>b) Termo Certo e termo Incerto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O termo é tipicamente certo, mas o seu grau de certeza pode variar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pt-PT"/>
        </w:rPr>
        <w:t xml:space="preserve">A doutrina costuma distinguir os casos em que existe certeza do evento e certeza da data em que irá ocorrer – </w:t>
      </w:r>
      <w:r>
        <w:rPr>
          <w:i/>
          <w:sz w:val="22"/>
          <w:lang w:val="pt-PT"/>
        </w:rPr>
        <w:t>dies certus an, certus quando</w:t>
      </w:r>
      <w:r>
        <w:rPr>
          <w:sz w:val="22"/>
          <w:lang w:val="pt-PT"/>
        </w:rPr>
        <w:t xml:space="preserve"> -, ou em que existe certeza do evento, mas a incerteza quanto à data em que virá a suceder – </w:t>
      </w:r>
      <w:r>
        <w:rPr>
          <w:i/>
          <w:sz w:val="22"/>
          <w:lang w:val="pt-PT"/>
        </w:rPr>
        <w:t>dies certus an, incertus quando</w:t>
      </w:r>
      <w:r>
        <w:rPr>
          <w:sz w:val="22"/>
          <w:lang w:val="pt-PT"/>
        </w:rPr>
        <w:t>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pt-PT"/>
        </w:rPr>
        <w:t xml:space="preserve">Quando o termo é certo quando, está estipulado de tal modo que se pode saber de antemão qual a sua duração e quando terminará, é também designado por </w:t>
      </w:r>
      <w:r>
        <w:rPr>
          <w:b/>
          <w:sz w:val="22"/>
          <w:lang w:val="pt-PT"/>
        </w:rPr>
        <w:t>prazo</w:t>
      </w:r>
      <w:r>
        <w:rPr>
          <w:sz w:val="22"/>
          <w:lang w:val="pt-PT"/>
        </w:rPr>
        <w:t>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pt-PT"/>
        </w:rPr>
        <w:t xml:space="preserve">O termo pode ser estipulado de tal modo que se não saiba antecipadamente quando termina, chama-se então, </w:t>
      </w:r>
      <w:r>
        <w:rPr>
          <w:b/>
          <w:sz w:val="22"/>
          <w:lang w:val="pt-PT"/>
        </w:rPr>
        <w:t>termo incerto</w:t>
      </w:r>
      <w:r>
        <w:rPr>
          <w:sz w:val="22"/>
          <w:lang w:val="pt-PT"/>
        </w:rPr>
        <w:t>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Heading3"/>
        <w:rPr/>
      </w:pPr>
      <w:r>
        <w:rPr/>
        <w:tab/>
        <w:t>c) Modo de Contagem do Termo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pt-PT"/>
        </w:rPr>
        <w:t xml:space="preserve">Foram sendo estabelecidos e consolidados usos e costumes no que respeita ao modo de contar os termos e prazos. O Código Civil, no </w:t>
      </w:r>
      <w:r>
        <w:rPr>
          <w:color w:val="FF0000"/>
          <w:sz w:val="22"/>
          <w:lang w:val="pt-PT"/>
        </w:rPr>
        <w:t>art. 279º</w:t>
      </w:r>
      <w:r>
        <w:rPr>
          <w:sz w:val="22"/>
          <w:lang w:val="pt-PT"/>
        </w:rPr>
        <w:t>, recolheu os costumes mais importantes e mais generalizados. Estas regras não são injuntivas e podem ser modificadas pelas partes nos negócios com que se vinculam, segundo a autonomia privada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pt-PT"/>
        </w:rPr>
        <w:t xml:space="preserve">Quanto ao início do prazo, a </w:t>
      </w:r>
      <w:r>
        <w:rPr>
          <w:color w:val="FF0000"/>
          <w:sz w:val="22"/>
          <w:lang w:val="pt-PT"/>
        </w:rPr>
        <w:t>alínea b) do art. 279º</w:t>
      </w:r>
      <w:r>
        <w:rPr>
          <w:sz w:val="22"/>
          <w:lang w:val="pt-PT"/>
        </w:rPr>
        <w:t xml:space="preserve"> estatui que na contagem de qualquer prazo não se inclui o dia, nem a hora, se o prazo for em horas, em que ocorrer o evento a partir do qual o prazo começa a correr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pt-PT"/>
        </w:rPr>
        <w:t xml:space="preserve">Nas </w:t>
      </w:r>
      <w:r>
        <w:rPr>
          <w:color w:val="FF0000"/>
          <w:sz w:val="22"/>
          <w:lang w:val="pt-PT"/>
        </w:rPr>
        <w:t>alíneas a) e d) do art. 279º</w:t>
      </w:r>
      <w:r>
        <w:rPr>
          <w:sz w:val="22"/>
          <w:lang w:val="pt-PT"/>
        </w:rPr>
        <w:t xml:space="preserve"> são recebidos costumes relativos a prazos que são também típicos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A referência ao princípio do mês considera-se feita ao seu dia 1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A referência ao meio do mês, considera-se feita ao seu dia 15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A referência feita ao fim do mês considera-se feira ao seu último di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A referência ao princípio do ano considera-se feita ao seu primeiro di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A referência ao meio o ano considera-se feito ao dia 30 de Junh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A referência ao fim do ano considera-se feita ao dia 31 de Dezembr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O prazo de 8 dias considera-se como sendo de uma seman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O prazo de 15 dias considera-se como de duas semanas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Os prazos de 24 a 48 horas, entendem-se respectivamente de um ou dois dias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pt-PT"/>
        </w:rPr>
        <w:t xml:space="preserve">Quanto ao fim do prazo, as </w:t>
      </w:r>
      <w:r>
        <w:rPr>
          <w:color w:val="FF0000"/>
          <w:sz w:val="22"/>
          <w:lang w:val="pt-PT"/>
        </w:rPr>
        <w:t>alíneas c) e e) do art. 279º</w:t>
      </w:r>
      <w:r>
        <w:rPr>
          <w:sz w:val="22"/>
          <w:lang w:val="pt-PT"/>
        </w:rPr>
        <w:t>, determinam: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O prazo fixado em semanas, meses ou anos a contar de certa data termina às 24 horas do dia  a que corresponda, dentro da última semana, mês ou an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Se, no último dia do mês não existir correspondente, o prazo finda no último dia desse mê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Se o prazo terminar em domingo ou dia feriado, ou em férias judiciais e se o acto tiver de ser praticado em juízo, transfere-se para o próximo dia útil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Heading4"/>
        <w:ind w:firstLine="720"/>
        <w:rPr/>
      </w:pPr>
      <w:r>
        <w:rPr/>
        <w:t>d) Pendência do Prazo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pt-PT"/>
        </w:rPr>
        <w:t xml:space="preserve">Segundo o </w:t>
      </w:r>
      <w:r>
        <w:rPr>
          <w:color w:val="FF0000"/>
          <w:sz w:val="22"/>
          <w:lang w:val="pt-PT"/>
        </w:rPr>
        <w:t>art. 278º CC</w:t>
      </w:r>
      <w:r>
        <w:rPr>
          <w:sz w:val="22"/>
          <w:lang w:val="pt-PT"/>
        </w:rPr>
        <w:t xml:space="preserve">, ao termo aplicam-se mutatis mutandis os </w:t>
      </w:r>
      <w:r>
        <w:rPr>
          <w:color w:val="FF0000"/>
          <w:sz w:val="22"/>
          <w:lang w:val="pt-PT"/>
        </w:rPr>
        <w:t>arts. 272º e 273º.</w:t>
      </w:r>
      <w:r>
        <w:rPr>
          <w:sz w:val="22"/>
          <w:lang w:val="pt-PT"/>
        </w:rPr>
        <w:t xml:space="preserve"> O dever de agir de acordo com a boa fé é comum ao termo e aà condição. Não se aplica já, todavia, à pendência do termo o regime dos actos de disposição estatuídos pelo </w:t>
      </w:r>
      <w:r>
        <w:rPr>
          <w:color w:val="FF0000"/>
          <w:sz w:val="22"/>
          <w:lang w:val="pt-PT"/>
        </w:rPr>
        <w:t>art. 274º</w:t>
      </w:r>
      <w:r>
        <w:rPr>
          <w:sz w:val="22"/>
          <w:lang w:val="pt-PT"/>
        </w:rPr>
        <w:t xml:space="preserve"> para a condição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Heading3"/>
        <w:rPr/>
      </w:pPr>
      <w:r>
        <w:rPr/>
        <w:tab/>
        <w:t>e) Negócios Insusceptíveis da Estipulação de Termo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Os negócios incondicionáveis são normalmente também insusceptíveis de estipulação de termo.. Sucede com o casamento, perfilhação, adopção, aceitação e repúdio da herança ou do legado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Para além dos casos em que a lei os proíbe, é necessário ter em atenção a natureza das coisas, para concluir sobre a admissibilidade ou inadmissibilidade do termo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hd w:fill="C0C0C0" w:val="clear"/>
        <w:jc w:val="both"/>
        <w:rPr>
          <w:b/>
          <w:b/>
          <w:smallCaps/>
          <w:sz w:val="28"/>
          <w:lang w:val="pt-PT"/>
        </w:rPr>
      </w:pPr>
      <w:r>
        <w:rPr>
          <w:b/>
          <w:smallCaps/>
          <w:sz w:val="28"/>
          <w:lang w:val="pt-PT"/>
        </w:rPr>
        <w:t>83. O Modo</w:t>
      </w:r>
    </w:p>
    <w:p>
      <w:pPr>
        <w:pStyle w:val="Normal"/>
        <w:spacing w:lineRule="auto" w:line="360"/>
        <w:jc w:val="both"/>
        <w:rPr>
          <w:b/>
          <w:b/>
          <w:smallCaps/>
          <w:sz w:val="22"/>
          <w:lang w:val="pt-PT"/>
        </w:rPr>
      </w:pPr>
      <w:r>
        <w:rPr>
          <w:b/>
          <w:smallCaps/>
          <w:sz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O modo é uma estipulação, típica dos negócios gratuitos, pela qual o beneficiário da liberalidade é onerado com uma obrigação que não constitui, todavia, a contrapartida da atribuição patrimonial gratuita.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pt-PT"/>
        </w:rPr>
        <w:t xml:space="preserve">O Código Civil dedicou-lhe os </w:t>
      </w:r>
      <w:r>
        <w:rPr>
          <w:color w:val="FF0000"/>
          <w:sz w:val="22"/>
          <w:lang w:val="pt-PT"/>
        </w:rPr>
        <w:t>arts. 963º e seguintes</w:t>
      </w:r>
      <w:r>
        <w:rPr>
          <w:sz w:val="22"/>
          <w:lang w:val="pt-PT"/>
        </w:rPr>
        <w:t xml:space="preserve">, no tipo da doação, e os </w:t>
      </w:r>
      <w:r>
        <w:rPr>
          <w:color w:val="FF0000"/>
          <w:sz w:val="22"/>
          <w:lang w:val="pt-PT"/>
        </w:rPr>
        <w:t>arts. 2244º e</w:t>
      </w:r>
      <w:r>
        <w:rPr>
          <w:sz w:val="22"/>
          <w:lang w:val="pt-PT"/>
        </w:rPr>
        <w:t xml:space="preserve"> </w:t>
      </w:r>
      <w:r>
        <w:rPr>
          <w:color w:val="FF0000"/>
          <w:sz w:val="22"/>
          <w:lang w:val="pt-PT"/>
        </w:rPr>
        <w:t>seguintes</w:t>
      </w:r>
      <w:r>
        <w:rPr>
          <w:sz w:val="22"/>
          <w:lang w:val="pt-PT"/>
        </w:rPr>
        <w:t>, no tipo do testamento. A lei usou indestintamente as designações “modo” e “encargo”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pt-PT"/>
        </w:rPr>
        <w:t xml:space="preserve">Estruturalmente, o modo constitui um pacto anexo a uma atribuição patrimonial gratuita. Esse pacto contém tipicamente uma vinculação do beneficiário da atribuição patrimonial. Esta vinculação é geralmente qualificada como obrigacional, incluindo obrigações de </w:t>
      </w:r>
      <w:r>
        <w:rPr>
          <w:i/>
          <w:sz w:val="22"/>
          <w:lang w:val="pt-PT"/>
        </w:rPr>
        <w:t>dare</w:t>
      </w:r>
      <w:r>
        <w:rPr>
          <w:sz w:val="22"/>
          <w:lang w:val="pt-PT"/>
        </w:rPr>
        <w:t xml:space="preserve"> ou de </w:t>
      </w:r>
      <w:r>
        <w:rPr>
          <w:i/>
          <w:sz w:val="22"/>
          <w:lang w:val="pt-PT"/>
        </w:rPr>
        <w:t>facere</w:t>
      </w:r>
      <w:r>
        <w:rPr>
          <w:sz w:val="22"/>
          <w:lang w:val="pt-PT"/>
        </w:rPr>
        <w:t>, activas ou omissivas, em favor do autor da liberalidade ou de terceiro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TextBody"/>
        <w:rPr/>
      </w:pPr>
      <w:r>
        <w:rPr/>
        <w:t>Funcionalmente, o modo introduz na atribuição patrimonial gratuita uma funcionalização. Esta funcionalização permite afectar a um fim especial o bem doado ou deixado sob modo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Heading3"/>
        <w:rPr/>
      </w:pPr>
      <w:r>
        <w:rPr/>
        <w:tab/>
        <w:t>a) Conteúdo do Modo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O modo pode ter conteúdo patrimonial ou não-patrimonial, pode ser estabelecido a favor do seu autor ou de terceiro, pode ser activo ou omissivo e pode ser meramente obrigacional ou resolutivo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Se for instituído a favor de terceiros, terá estruturalmente a configuração de um contrato a favor de terceiro. Se for instituído a favor do seu autor, principalemente se consistir em pagamentos em dinheiro ao seu autor, pode ser difícil distinguir de um preço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pt-PT"/>
        </w:rPr>
        <w:t xml:space="preserve">O modo pode consistir no dever de agir, de </w:t>
      </w:r>
      <w:r>
        <w:rPr>
          <w:i/>
          <w:sz w:val="22"/>
          <w:lang w:val="pt-PT"/>
        </w:rPr>
        <w:t>dare</w:t>
      </w:r>
      <w:r>
        <w:rPr>
          <w:sz w:val="22"/>
          <w:lang w:val="pt-PT"/>
        </w:rPr>
        <w:t xml:space="preserve"> ou de </w:t>
      </w:r>
      <w:r>
        <w:rPr>
          <w:i/>
          <w:sz w:val="22"/>
          <w:lang w:val="pt-PT"/>
        </w:rPr>
        <w:t>facere</w:t>
      </w:r>
      <w:r>
        <w:rPr>
          <w:sz w:val="22"/>
          <w:lang w:val="pt-PT"/>
        </w:rPr>
        <w:t>, ou no dever de omissão. O encargo modal, no primeiro caso, obrigará o adquirente a agir como estipulado; no segundo, a abster-se de certas condutas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TextBody"/>
        <w:rPr/>
      </w:pPr>
      <w:r>
        <w:rPr/>
        <w:t>O modo pode ser meramente obrigatório ou resolutivo, consoante as consequências estipuladas para os eu incumprimento. No primeiro caso, o desrespeito do modo poderá dar lugar à condenação do faltoso no cumprimento; no segundo, à resolução da própria atribuição patrimonial modal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O modo pode ser simples, consistindo numa só vinculação, ou complexo e integrar várias vinculações, activas ou omissivas, patrimoniais e não-patrimoniais, a favor do seu autor e de terceiros, obrigatórias e resolutivas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Dentro dos limites da autonomia privada, o modo pode ter qualquer conteúdo lícito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Heading3"/>
        <w:rPr/>
      </w:pPr>
      <w:r>
        <w:rPr/>
        <w:tab/>
        <w:t>b) Regime Legal do Modo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O Código Civil contém preceitos sobre o regime do modo quanto ao modo donatório e ao modo testamentário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pt-PT"/>
        </w:rPr>
        <w:t xml:space="preserve">O donatório sub modo, segundo o </w:t>
      </w:r>
      <w:r>
        <w:rPr>
          <w:color w:val="FF0000"/>
          <w:sz w:val="22"/>
          <w:lang w:val="pt-PT"/>
        </w:rPr>
        <w:t>art. 962º/2</w:t>
      </w:r>
      <w:r>
        <w:rPr>
          <w:sz w:val="22"/>
          <w:lang w:val="pt-PT"/>
        </w:rPr>
        <w:t>, não é obrigado a cumprir o modo para além do valor patrimonial da doação; mas da própria redacção do preceito, resulta que o poderá fazer se quiser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pt-PT"/>
        </w:rPr>
        <w:t>O incumprimento do modo, em princípio, não dá lugar à resolução da atribuição patrimonial modal (</w:t>
      </w:r>
      <w:r>
        <w:rPr>
          <w:color w:val="FF0000"/>
          <w:sz w:val="22"/>
          <w:lang w:val="pt-PT"/>
        </w:rPr>
        <w:t>arts. 965º e 2247º</w:t>
      </w:r>
      <w:r>
        <w:rPr>
          <w:sz w:val="22"/>
          <w:lang w:val="pt-PT"/>
        </w:rPr>
        <w:t>) e do faltoso só poderá ser exigido o seu cumprimento. Só há lugar à resolução quando assim for estipulado no contrato de doação (</w:t>
      </w:r>
      <w:r>
        <w:rPr>
          <w:color w:val="FF0000"/>
          <w:sz w:val="22"/>
          <w:lang w:val="pt-PT"/>
        </w:rPr>
        <w:t>art. 966º</w:t>
      </w:r>
      <w:r>
        <w:rPr>
          <w:sz w:val="22"/>
          <w:lang w:val="pt-PT"/>
        </w:rPr>
        <w:t>) ou no testamento, e ainda quando do testamento resultar “que a disposição não seria mantida sem o cumpriemnto do encargo” (</w:t>
      </w:r>
      <w:r>
        <w:rPr>
          <w:color w:val="FF0000"/>
          <w:sz w:val="22"/>
          <w:lang w:val="pt-PT"/>
        </w:rPr>
        <w:t>art. 2248º</w:t>
      </w:r>
      <w:r>
        <w:rPr>
          <w:sz w:val="22"/>
          <w:lang w:val="pt-PT"/>
        </w:rPr>
        <w:t>). A resolução da doação ou da deixa testamentária modais pode ser expressa ou tácita. A doação modal pode também ser resolvida se dela e das circunstâncias em que for feita resultar que não seria mantida sem o cumprimento do encargo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pt-PT"/>
        </w:rPr>
        <w:t xml:space="preserve">No que respeita à legitimidade para resolver a atribuição patrimonial modal, o Código foi mais restrito na doação modal, em que só reconheceu ao doador, em vida, ou aos seus herdeiros, após a sua morte, do que no modo testamentário, em que tem legitimidade qualquer interessado. A regra geral, contida no </w:t>
      </w:r>
      <w:r>
        <w:rPr>
          <w:color w:val="FF0000"/>
          <w:sz w:val="22"/>
          <w:lang w:val="pt-PT"/>
        </w:rPr>
        <w:t>art. 436º CC</w:t>
      </w:r>
      <w:r>
        <w:rPr>
          <w:sz w:val="22"/>
          <w:lang w:val="pt-PT"/>
        </w:rPr>
        <w:t>, é a de que a resolução se faz extrajuducialmente, por simples declaração à outra parte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pt-PT"/>
        </w:rPr>
        <w:t xml:space="preserve">O </w:t>
      </w:r>
      <w:r>
        <w:rPr>
          <w:color w:val="FF0000"/>
          <w:sz w:val="22"/>
          <w:lang w:val="pt-PT"/>
        </w:rPr>
        <w:t>nº 2 do art. 2248º</w:t>
      </w:r>
      <w:r>
        <w:rPr>
          <w:sz w:val="22"/>
          <w:lang w:val="pt-PT"/>
        </w:rPr>
        <w:t xml:space="preserve"> afirma que no caso de resolução por incumprimento do modo da disposição testamentária modal, o modo mantém-se e passa a onerar aquele que, beneficiando da resolução, vier a adquirir ou a ser investido na titularidade do bem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pt-PT"/>
        </w:rPr>
        <w:t xml:space="preserve">Dentro dos limites da autonomia privada, com a grande amplitude que é reconhecida no </w:t>
      </w:r>
      <w:r>
        <w:rPr>
          <w:color w:val="FF0000"/>
          <w:sz w:val="22"/>
          <w:lang w:val="pt-PT"/>
        </w:rPr>
        <w:t>art.</w:t>
      </w:r>
      <w:r>
        <w:rPr>
          <w:sz w:val="22"/>
          <w:lang w:val="pt-PT"/>
        </w:rPr>
        <w:t xml:space="preserve"> </w:t>
      </w:r>
      <w:r>
        <w:rPr>
          <w:color w:val="FF0000"/>
          <w:sz w:val="22"/>
          <w:lang w:val="pt-PT"/>
        </w:rPr>
        <w:t>405º CC</w:t>
      </w:r>
      <w:r>
        <w:rPr>
          <w:sz w:val="22"/>
          <w:lang w:val="pt-PT"/>
        </w:rPr>
        <w:t>, é possível a estipulação do modo em dações simples, de carácter não donatório nem testamentário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Heading3"/>
        <w:rPr/>
      </w:pPr>
      <w:r>
        <w:rPr/>
        <w:tab/>
        <w:t>c) Distinção entre Modo e Condição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O modo vincula, enquanto a condição não vincula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Da condição suspensiva, o modo distingue-se bem porque a atribuição patrimonial sub modo é imediatamente eficaz, embora possa vir a ser resolvida se o modo não for respeitado, enquanto a atribuição patrimonial sob condição suspensiva só ganha eficácia com a verificação do facto condicionante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Em relação à condição resolutiva, a verificação desta é um facto lícito que nada tem de ética ou juridicamente reprovável e que corresponde ao seu normal funcionamento, enquanto a resolução do modo por incumprimento envolve um acto ilícito, ética e juridicamente reprovável, que  constitui um delito civil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Não sendo nem expressa nem tacitamente estipulada, a resolução não é consequência do desrespeito do modo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Na condição resolutiva, verificando-se o facto condicionante, o negócio extingue-se automaticamente; no caso do modo resolutivo, o incumprimento do modo só dá lugar a uma faculdade de resolver, que pode ou não ser exercida por quem tiver para tanto legitimidade, mas que não tem obrigatoriamente de o ser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hd w:fill="C0C0C0" w:val="clear"/>
        <w:jc w:val="both"/>
        <w:rPr>
          <w:b/>
          <w:b/>
          <w:smallCaps/>
          <w:sz w:val="28"/>
          <w:lang w:val="pt-PT"/>
        </w:rPr>
      </w:pPr>
      <w:r>
        <w:rPr>
          <w:b/>
          <w:smallCaps/>
          <w:sz w:val="28"/>
          <w:lang w:val="pt-PT"/>
        </w:rPr>
        <w:t>84. A Lesão e a Usura</w:t>
      </w:r>
    </w:p>
    <w:p>
      <w:pPr>
        <w:pStyle w:val="Normal"/>
        <w:spacing w:lineRule="auto" w:line="360"/>
        <w:jc w:val="both"/>
        <w:rPr>
          <w:b/>
          <w:b/>
          <w:smallCaps/>
          <w:sz w:val="22"/>
          <w:lang w:val="pt-PT"/>
        </w:rPr>
      </w:pPr>
      <w:r>
        <w:rPr>
          <w:b/>
          <w:smallCaps/>
          <w:sz w:val="22"/>
          <w:lang w:val="pt-PT"/>
        </w:rPr>
      </w:r>
    </w:p>
    <w:p>
      <w:pPr>
        <w:pStyle w:val="Heading3"/>
        <w:rPr/>
      </w:pPr>
      <w:r>
        <w:rPr/>
        <w:tab/>
        <w:t>a) A Lesão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O princípio da equivalência postula, nos contratos comuntativos, que exista um certo equilibrio entre a prestação e a contra-prestação, entre as atribuições patrimoniais correspectivas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A teoria clássica, justinianeia e medieval da causa exigia, além do consenso, da vontade negocial livre e esclarecida, ainda a justiça interna do contrato. O desequilíbrio interno do contrato dava lugar a um vício autónomo: a lesão. O contrato era inválido, por lesão, quando excessivamente, quando injustificadamente desequilibrado, porque isso era contrário à Justiça e nada em Direito pode valer contra a Justiça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Embora o princípio fosse claro, a doutrina sentia dificuldades em delimitar até que limite o desequilíbrio contratual era ainda suportável e para além de que limite o desequilíbrio era inaceitável e privava o contrato de validade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Para a invalidade por lesão era suficiente o desequilíbrio interno do contrato, numa perspectiva puramente objectiva, e desse desequilíbrio presumia-se o engano; na lesão enorme era presumido o erro e, na lesão enormíssima, o dolo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O Código de Seabra nãoa dmitia a usura, como vício geral, e reservava mesmo expressamente a sua relevância na compra e venda, embora a admitisse, como caso excepcional, no art. 1426º, no caso do contrato de aprendizagem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Heading3"/>
        <w:rPr/>
      </w:pPr>
      <w:r>
        <w:rPr/>
        <w:tab/>
        <w:t>b) A Viragem da Lesão paraa  Usura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O código Civil abandonou o recurso à lesão como causa de invalidade por desequilíbrio interno do contrato e, influenciado pela doutrina alemã, adoptou um outro operador: a usura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Na doutrina alemã, a usura ainda hoje é tida como um caso de contrariedade aos bons costumes e tem um tratamento diferente e mais aperfeiçoado do que o da velha lesão. Para além do elemento objectivo do desequilíbrio das prestações, próprio da lesão, exige-se ainda um elemento subjectivo atinente às partes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Heading3"/>
        <w:rPr/>
      </w:pPr>
      <w:r>
        <w:rPr/>
        <w:tab/>
        <w:t>c) A Usura como Vício de Conteúdo do Negócio Jurídico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O Cídigo Civil adoptou a usura em vez da velha lesão, mas sem a incluir na cláusula geral da contrariedade aos bons costumes do art. 280º, e deu-lhe sede e regulação próprias nos arts. 282º e 283º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A usura, enquanto vício do negócio jurídico, não tem a ver apenas com a ilicitude do conteúdo, mas também coma  insuficiente liberdade e discernimento da vontade negocial do lesado na celebração do negócio e ainda com a imoralidade da atitude e da acção do usurário na exploração dessa inferioridade. A usura é, fundamentalmente, um vício de conteúdo, por desequilíbrio e injustiça, essa injustiça é qualificada com adeficiência de discernimento e liberdade do lesado, e com a imoralidade da exploração dessa deficiência pelo usurário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A usura não acarreta a nulidade do negócio, como no caso da contrariedade à Mora, nem apenas a anulabilidade, como nos vícios de vontade; permite a opção entre a anulação e a modificação do negócio segundo a equidade. Este regime permite voltar a encarar a justiça interna do contrato comutativo como fundamento da sua juridicidade. A usura surge ligada ao princípio da equivalência e à exigência de justiça interna do contrato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Corpodetexto2"/>
        <w:rPr/>
      </w:pPr>
      <w:r>
        <w:rPr/>
        <w:tab/>
        <w:t>c) O requisito Objectivo da Usura: o Desequilíbrio Excessivo ou Injustificado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O art. 282º CC, exige, como requisito objectivo da usura, o benefício excessivo ou injustificado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O excesso do benefício implica um desequilíbrio, uma quebra da equivalência. É necessário que essa quebra seja, ou excessiva ou injustificada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A lei exige que haja um benefício, um desequilíbrio das prestações, e que ele seja grande, mais doq ue isso, excessivo. O benefício pode também ser justificado ou injustificado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Na generalidade dos contratos comutativos privados, a relação de valor, a equação económica do contrato, é livremente fixada pelas partes no exercício da autonomia privada. No entanto, em muitos campos da actividade negocial privada não deixam de existir emrcados, valores normais dos bens, relações valorativas típicas. É assim possível encontrar padrões de valor. O juízo sobre o excesso do desequilíbrio é feito por referência a estes padrões de valor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Se a decisão sobre o excesso é um juízo objectivo de normalidade, de tipicidade, já o juízo sobre o carácter injustificado do benefício implica uma apreciação individualizada, do caso concreto e das suas circunstâncias, para saber se existe para ele uma causa justificativa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Verifica-se, assim, o requisito objectivo da usura quanda a relação valorativa entre as prestações revelar um desequilíbrio que exceda os limites normais dos padrões típicos de valor vigentes no mercado e quando não haja uma causa justificativa atendível para esse desequilíbrio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Heading3"/>
        <w:rPr/>
      </w:pPr>
      <w:r>
        <w:rPr/>
        <w:tab/>
        <w:t>d) Requisito Subjectivo Atinente ao Lesado: a Inferioridade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pt-PT"/>
        </w:rPr>
        <w:t xml:space="preserve">O Código Civil refere no art. 282º uma “situação de necessidade, inexperiência, ligeireza, dependência, estado mental ou fraqueza de carácter”. É necessário que o lesado, ao celebrar o negócio, se encontrasse num estado de inferioridade negocial caracterizado dessa forma. O intérprete deve discernir a </w:t>
      </w:r>
      <w:r>
        <w:rPr>
          <w:i/>
          <w:sz w:val="22"/>
          <w:lang w:val="pt-PT"/>
        </w:rPr>
        <w:t>ratio legis</w:t>
      </w:r>
      <w:r>
        <w:rPr>
          <w:sz w:val="22"/>
          <w:lang w:val="pt-PT"/>
        </w:rPr>
        <w:t>, o sentido que está subjacente ou imanente naquela abundância verbal e sindicar se o lesado da usura estava numa situação de inferioridade negocial tal que dessa inferioridade resultasse para ele a inabilidade para compreender o mau negócio que fazia ou para evitar fazê-lo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É imprescindível sindicar ainda a causalidade desta inferioridade em relação ao negócio e aos eu desequilíbrio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Corpodetexto2"/>
        <w:rPr/>
      </w:pPr>
      <w:r>
        <w:rPr/>
        <w:tab/>
        <w:t>e) Requisito Subjectivo Atinente ao Usurário: a Exploração Reprovável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TextBody"/>
        <w:rPr/>
      </w:pPr>
      <w:r>
        <w:rPr/>
        <w:t>Em relação ao usurário, o requisito subjectivo da usura prende-se com o que o art. 282º designa como a “exploração” da situação de inferioridade do lesado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A exploração pelo usurário da inferioridade do lesado exije que haja um aproveitamento consciente e intencional da vantagem comparativa em que o usurário se encontra perante o lesado. É necessário que o usurário saiba que a sua vítima está numa situação de inferioridade, com discernimento ou liberdade diminuída, que ele próprio está numa correspondente situação de superioridade, de vantagem, que lhe permita obter à custa daquele os benefícios excessivos ou injustificados de que fala a lei, e que o queira fazer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A exploração da inferioridade alheia pode ser aceitável segundo as concepções dominantes no comércio jurídico. A remissão para uma ética dos negócios vigentes no mercado e na comunidade onde se situa oi negócio feito no caso do dolo, deve ser excessiva ao caso da usura. O limite e o critério há-de ser encontrado nos padrões éticos de boa fé, nos moldes do art. 277º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Heading3"/>
        <w:rPr/>
      </w:pPr>
      <w:r>
        <w:rPr/>
        <w:tab/>
        <w:t xml:space="preserve">f) Consequência Jurídica: a Anulação ou a Modificação 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Como consequência jurídica da usura, o Código Civil estatui, nos arts. 282º e 283º, a anulabilidade ou a modificabilidade do negócio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pt-PT"/>
        </w:rPr>
        <w:t xml:space="preserve">O lesado pode livremente optar pela anulação ou plea modificação, conforme quiser. O usurário, se for pedida a anulação, pode oferecer a modificação; mas se for pedida aa modificação, não lhe assiste a faculdade de optar pela anulação. A anulação só pode ser pedida pela parte em protecção de quem foi estabelecida, pelo que não se compreenderia que o usurário fosse a formular um pedido de anulação. A modificação pode ser pedida por qualquer das partes porque se traduz na correcção da injustiça interna do negócio, o que está de acordo com os princípios da equivalência e do </w:t>
      </w:r>
      <w:r>
        <w:rPr>
          <w:i/>
          <w:sz w:val="22"/>
          <w:lang w:val="pt-PT"/>
        </w:rPr>
        <w:t>favor negotii</w:t>
      </w:r>
      <w:r>
        <w:rPr>
          <w:sz w:val="22"/>
          <w:lang w:val="pt-PT"/>
        </w:rPr>
        <w:t>. O usurário, todavia, só pode oferecer a modificação em resposta ao pedido de anulação formulado pelo lesado, mas não pode tomar a iniciativa de a pedir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O regime da anulabilidade não tem especialidade me relação ao regime geral. O regime da modificação tem como finalidade a reposição do equilíbrio económico do contrato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A usura não é tida como contrariedade à Moral, porque nesse caso a consequência seria a nulidade. A opção pela anulabilidade significa que não tem essa questão como de Ordem Pública, mas antes como uma questão interprivada que é deixada à iniciativa e ao impluso do lesado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hd w:fill="C0C0C0" w:val="clear"/>
        <w:jc w:val="both"/>
        <w:rPr>
          <w:b/>
          <w:b/>
          <w:smallCaps/>
          <w:sz w:val="28"/>
          <w:lang w:val="pt-PT"/>
        </w:rPr>
      </w:pPr>
      <w:r>
        <w:rPr>
          <w:b/>
          <w:smallCaps/>
          <w:sz w:val="28"/>
          <w:lang w:val="pt-PT"/>
        </w:rPr>
        <w:t>85. As Cláusulas Contratuais Gerais</w:t>
      </w:r>
    </w:p>
    <w:p>
      <w:pPr>
        <w:pStyle w:val="Normal"/>
        <w:spacing w:lineRule="auto" w:line="360"/>
        <w:jc w:val="both"/>
        <w:rPr>
          <w:b/>
          <w:b/>
          <w:smallCaps/>
          <w:sz w:val="22"/>
          <w:lang w:val="pt-PT"/>
        </w:rPr>
      </w:pPr>
      <w:r>
        <w:rPr>
          <w:b/>
          <w:smallCaps/>
          <w:sz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A problemática subjacente à estatuição de um regime especial para os contratos celebrados em massa com recurso a cláusulas contratuais gerais tem muito da questão da usura com uma característica mais, ou com uma circustância especial: a da massificação. A contratação em massa exige o recurso a cláusulas contratuais gerais e suscita no oferente a tenatação dificilmente resistível de aproveitar a inferioridade dos seus clientes, consumidores finais ou intermédios, para deles obter “benefícios excessivos ou injustificados”. O problemas das cláusulas contratuais gerais é o da usura em massa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TextBody"/>
        <w:rPr/>
      </w:pPr>
      <w:r>
        <w:rPr/>
        <w:t>O regime da usura, nos arts. 282º e 283º foi construído tendo em vista a usura individualizada, caso a caso. Com a entrada em vigos do Decreto-Lei nº 321-B/90, de 15 de Outubro, posteriormente modificado pelo Decreto-Lei 257/95, de 30 de Setembro, passou a haver um regime jurídico especial para o controlo da usura em massa – a Lei das Cláusulas Contratuais Gerais – LCCG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Heading3"/>
        <w:rPr/>
      </w:pPr>
      <w:r>
        <w:rPr/>
        <w:tab/>
        <w:t>a) Tipos de Cláusulas Contratuais Gerais Iníquas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A massificação conduz à tipicidade. A LCCG, partir da realidade da contratação em massa, identifica tipos sociais e, a partir deles constrói tipos legais de cláusulas contratuais gerias iníquas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A LCCG proscreve, logo no seu art. 15º, as clásulas contratuais gerias contrárias à boa fé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Distingue a arruma estas cláusulas contratuais iníquas de acordo com dois critérios combinados: as qualidade dos clientes e o quadro negocial padronizado, doq ue resulta duas classes e quatro subclasses: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2"/>
          <w:lang w:val="pt-PT"/>
        </w:rPr>
      </w:pPr>
      <w:r>
        <w:rPr>
          <w:sz w:val="22"/>
          <w:lang w:val="pt-PT"/>
        </w:rPr>
        <w:t>Cláusulas íniquas aceites por empresários ou entidades equiparada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Cláusulas absolutamente proibidas (art. 18º LCCG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Cláusulas relativamente proibidas (art. 19º LCCG)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360"/>
        <w:ind w:left="2160" w:hanging="1800"/>
        <w:jc w:val="both"/>
        <w:rPr>
          <w:sz w:val="22"/>
          <w:lang w:val="pt-PT"/>
        </w:rPr>
      </w:pPr>
      <w:r>
        <w:rPr>
          <w:sz w:val="22"/>
          <w:lang w:val="pt-PT"/>
        </w:rPr>
        <w:t>Cláusulas iníquas aceites por consumidores finais: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0"/>
        <w:jc w:val="both"/>
        <w:rPr>
          <w:sz w:val="22"/>
          <w:lang w:val="pt-PT"/>
        </w:rPr>
      </w:pPr>
      <w:r>
        <w:rPr>
          <w:sz w:val="22"/>
          <w:lang w:val="pt-PT"/>
        </w:rPr>
        <w:t>Cláusulas absolutamente proibidas (art. 21º LCCG)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0"/>
        <w:jc w:val="both"/>
        <w:rPr>
          <w:sz w:val="22"/>
          <w:lang w:val="pt-PT"/>
        </w:rPr>
      </w:pPr>
      <w:r>
        <w:rPr>
          <w:sz w:val="22"/>
          <w:lang w:val="pt-PT"/>
        </w:rPr>
        <w:t>Cláusulas relativamente proibidas (art. 22º LCCG)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pt-PT"/>
        </w:rPr>
        <w:t xml:space="preserve">Estas tipologias não são taxativas. Na aplicação da LCCG, não deve ser feita rígida subsunção do caso aos tipos exemplificados naquelas tipologias, mas antes compará-los tipologicamente, de modo a discernir entre eles a semelhança suficiente para uma aplicação analógica de acordo com o critério da </w:t>
      </w:r>
      <w:r>
        <w:rPr>
          <w:i/>
          <w:sz w:val="22"/>
          <w:lang w:val="pt-PT"/>
        </w:rPr>
        <w:t>ratio juris</w:t>
      </w:r>
      <w:r>
        <w:rPr>
          <w:sz w:val="22"/>
          <w:lang w:val="pt-PT"/>
        </w:rPr>
        <w:t>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Heading3"/>
        <w:rPr/>
      </w:pPr>
      <w:r>
        <w:rPr/>
        <w:tab/>
        <w:t>b) Nulidade das Cláusulas Contratuais Gerais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As cláusulas contratuais gerais iníquas são nulas (art. 12º) e a sua nulidade é invocável nos termos gerais (art. 24º)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Em princípio, os contratos que contenham cláuslas contratuais gerias iníquas são redutíveis, se assim for a vontade do aderente e independentemente dos requisitos de redutibilidade previstos no art. 292º CC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Heading3"/>
        <w:rPr/>
      </w:pPr>
      <w:r>
        <w:rPr/>
        <w:tab/>
        <w:t>C) A Acção Inibitória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A massificação da usura característica das cláusulas contratuais gerais iníquas acarreta uma relevância social, de Ordem Pública, que ultrapassa o carácter meramente interprivado do regime geral da usura contido nos arts. 292º e 293º CC. Por isso, a sanção da iniquidade das cláusulas contratuais gerais é a nulidade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A usura em massa exige providências preventivas e generalizadoras eficazes que a evitem e corrijam. A LCCG prevê, para isso, a acção inibitória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  <w:t>A acção inibitória é um processo especial tendente à declaração da nulidade e da proibição das cláusulas contratuais gerias iníquas. Têm legitimidade activa para a acção inibitória as associações de defesa do consumidor, as associações sindicais, profissionais ou de interesse económico e ainda o Ministério Público; e legitimidade passiva quem as propuser ou recomendar. Antes da sua proibição definitiva, podem as clásulas contratuais gerais iníquas ser objecto de providências cautelares tendentes à sua proibição provisória. Pode ser, na sentença, aplicada uma sanção pecuniária complusória.</w: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start="1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z w:val="20"/>
        <w:lang w:val="pt-PT"/>
      </w:rPr>
    </w:pPr>
    <w:r>
      <w:rPr>
        <w:i/>
        <w:sz w:val="20"/>
        <w:lang w:val="pt-PT"/>
      </w:rPr>
      <w:t xml:space="preserve">Teoria Geral do Direito Civil                                                                                  </w:t>
    </w:r>
    <w:r>
      <w:rPr>
        <w:b/>
        <w:i/>
        <w:sz w:val="20"/>
        <w:lang w:val="pt-PT"/>
      </w:rPr>
      <w:t xml:space="preserve">Negócios Jurídicos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8</w:t>
    </w:r>
    <w:r>
      <w:rPr>
        <w:rStyle w:val="PageNumber"/>
      </w:rPr>
      <w:fldChar w:fldCharType="end"/>
    </w:r>
    <w:r>
      <w:rPr>
        <w:b/>
        <w:i/>
        <w:sz w:val="20"/>
        <w:lang w:val="pt-PT"/>
      </w:rPr>
      <w:t xml:space="preserve">   </w:t>
    </w:r>
  </w:p>
  <w:p>
    <w:pPr>
      <w:pStyle w:val="Header"/>
      <w:rPr>
        <w:i/>
        <w:i/>
        <w:sz w:val="20"/>
        <w:lang w:val="pt-PT"/>
      </w:rPr>
    </w:pPr>
    <w:r>
      <w:rPr>
        <w:i/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0E0E0" w:val="clear"/>
      <w:ind w:firstLine="360"/>
      <w:jc w:val="both"/>
      <w:outlineLvl w:val="1"/>
    </w:pPr>
    <w:rPr>
      <w:b/>
      <w:smallCaps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jc w:val="both"/>
      <w:outlineLvl w:val="2"/>
    </w:pPr>
    <w:rPr>
      <w:b/>
      <w:smallCaps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0E0E0" w:val="clear"/>
      <w:ind w:firstLine="720"/>
      <w:jc w:val="both"/>
      <w:outlineLvl w:val="3"/>
    </w:pPr>
    <w:rPr>
      <w:b/>
      <w:smallCaps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hd w:fill="E0E0E0" w:val="clear"/>
      <w:jc w:val="both"/>
    </w:pPr>
    <w:rPr>
      <w:b/>
      <w:smallCaps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23:37:00Z</dcterms:created>
  <dc:creator>Helder Martins</dc:creator>
  <dc:description/>
  <dc:language>en-US</dc:language>
  <cp:lastModifiedBy>Elisabete</cp:lastModifiedBy>
  <cp:lastPrinted>2002-04-25T02:23:00Z</cp:lastPrinted>
  <dcterms:modified xsi:type="dcterms:W3CDTF">2002-04-25T01:38:00Z</dcterms:modified>
  <cp:revision>3</cp:revision>
  <dc:subject/>
  <dc:title>CAPÍTULO IX</dc:title>
</cp:coreProperties>
</file>