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ntrodução ao Estudo de Direito</w:t>
      </w:r>
    </w:p>
    <w:p>
      <w:pPr>
        <w:pStyle w:val="Subtitle"/>
        <w:jc w:val="center"/>
        <w:rPr>
          <w:rFonts w:ascii="Arial" w:hAnsi="Arial" w:cs="Arial"/>
        </w:rPr>
      </w:pPr>
      <w:r>
        <w:rPr>
          <w:rFonts w:cs="Arial" w:ascii="Arial" w:hAnsi="Arial"/>
        </w:rPr>
        <w:t>Critérios de distinção entre Direito e Mora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/>
        <w:jc w:val="both"/>
        <w:rPr/>
      </w:pPr>
      <w:r>
        <w:rPr/>
        <w:tab/>
        <w:t xml:space="preserve">As palavras “direito” e “moral” poderão ser ambas vistas como regras ou normas que tentam regular a nossa vida em sociedade. Dizem-nos o que podemos ou não fazer mas, no entanto tem várias distinções entre si. De seguida passarei a enumerar algumas dessas distinções para que se entenda a distinção entre “direito” e “moral”. </w:t>
      </w:r>
    </w:p>
    <w:p>
      <w:pPr>
        <w:pStyle w:val="Normal"/>
        <w:spacing w:lineRule="auto" w:line="240"/>
        <w:jc w:val="both"/>
        <w:rPr/>
      </w:pPr>
      <w:r>
        <w:rPr/>
        <w:tab/>
        <w:t>O direito contém normas bilaterais, visto que concede direitos, do mesmo modo que impõe obrigações. A moral é considerada unilateral, pois as suas regras são mais simplificadas, apenas se esperam que sejam cumpridas.</w:t>
      </w:r>
    </w:p>
    <w:p>
      <w:pPr>
        <w:pStyle w:val="Normal"/>
        <w:spacing w:lineRule="auto" w:line="240"/>
        <w:jc w:val="both"/>
        <w:rPr/>
      </w:pPr>
      <w:r>
        <w:rPr/>
        <w:tab/>
        <w:t xml:space="preserve">Poderemos também distinguir a moral do direito, pela sua exterioridade ou interioridade. Nesta óptica o direito é distinguido por ser exterior porque se ocupa das atitudes externas dos indivíduos, não deve actuar no campo da consciência, somente quando é necessário averiguar determinada conduta. A moral tem um carácter interno, visto que se destina a influenciar a consciência do individuo, de forma a evitar condutas incorrectas. </w:t>
      </w:r>
    </w:p>
    <w:p>
      <w:pPr>
        <w:pStyle w:val="Normal"/>
        <w:spacing w:lineRule="auto" w:line="240"/>
        <w:jc w:val="both"/>
        <w:rPr/>
      </w:pPr>
      <w:r>
        <w:rPr/>
        <w:tab/>
        <w:t>Quanto à adesão às regras, no direito dá-se de uma forma heterónima, visto que o individuo se submete a uma vontade maior, alheia à sua, enquanto na moral a adesão às regras é feita de forma autónoma, na medida em que é opcional a adesão às regras.</w:t>
      </w:r>
    </w:p>
    <w:p>
      <w:pPr>
        <w:pStyle w:val="Normal"/>
        <w:jc w:val="both"/>
        <w:rPr/>
      </w:pPr>
      <w:r>
        <w:rPr/>
        <w:tab/>
      </w:r>
      <w:r>
        <w:rPr>
          <w:rStyle w:val="Applestylespan"/>
          <w:rFonts w:cs="Calibri"/>
          <w:shd w:fill="FFFFFF" w:val="clear"/>
        </w:rPr>
        <w:t>Coercibilidade do direito e incoercibilidade da moral: O direito tem como uma das suas características mais marcantes a coercibilidade, ou seja, o indivíduo deverá obedecer às normas por temer a imposição de uma penalidade que será certamente exercida pela força da justiça. Já a moral não possui essa característica, pois não há instrumentos punitivos para aqueles que não observam as suas regras. Regista-se, oportunamente, que a moral social apesar de não possuir carácter punitivo, constrange os indivíduos a cumprirem as suas regras, desestimulando o descumprimento.</w:t>
      </w:r>
      <w:r>
        <w:rPr>
          <w:rStyle w:val="Appleconvertedspace"/>
          <w:rFonts w:cs="Calibri"/>
          <w:shd w:fill="FFFFFF" w:val="clear"/>
        </w:rPr>
        <w:t> </w:t>
      </w:r>
    </w:p>
    <w:p>
      <w:pPr>
        <w:pStyle w:val="Normal"/>
        <w:jc w:val="both"/>
        <w:rPr>
          <w:rStyle w:val="Appleconvertedspace"/>
          <w:rFonts w:cs="Calibri"/>
          <w:sz w:val="20"/>
          <w:szCs w:val="20"/>
          <w:shd w:fill="FFFFFF" w:val="clear"/>
        </w:rPr>
      </w:pPr>
      <w:r>
        <w:rPr/>
      </w:r>
    </w:p>
    <w:p>
      <w:pPr>
        <w:pStyle w:val="Subtitle"/>
        <w:jc w:val="center"/>
        <w:rPr/>
      </w:pPr>
      <w:r>
        <w:rPr>
          <w:rStyle w:val="RefernciaDiscreta"/>
          <w:rFonts w:cs="Arial" w:ascii="Arial" w:hAnsi="Arial"/>
          <w:caps w:val="false"/>
          <w:smallCaps w:val="false"/>
          <w:color w:val="4F81BD"/>
          <w:u w:val="none"/>
        </w:rPr>
        <w:t>Interdependência entre direito e moral</w:t>
      </w:r>
    </w:p>
    <w:p>
      <w:pPr>
        <w:pStyle w:val="Normal"/>
        <w:rPr/>
      </w:pPr>
      <w:r>
        <w:rPr/>
        <w:tab/>
        <w:t>Ambos os conceitos têm origem transcendental mas cada um alcança um determinado objecto de formas distintas: na lei moral a casualidade é a própria liberdade (na vontade) e no caso do direito há uma casualidade natural (estratégica).</w:t>
      </w:r>
    </w:p>
    <w:p>
      <w:pPr>
        <w:pStyle w:val="Normal"/>
        <w:rPr/>
      </w:pPr>
      <w:r>
        <w:rPr/>
        <w:tab/>
        <w:t xml:space="preserve">Por fim tanto “direito” como “moral” têm realização no ser humano. </w:t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240" w:before="0" w:after="200"/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character" w:styleId="SubttuloCarcter">
    <w:name w:val="Subtítulo Carác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tuloCarcter">
    <w:name w:val="Título Carácte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RefernciaDiscreta">
    <w:name w:val="Referência Discreta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5T13:53:00Z</dcterms:created>
  <dc:creator>Francisco Marques</dc:creator>
  <dc:description/>
  <cp:keywords/>
  <dc:language>en-US</dc:language>
  <cp:lastModifiedBy>Francisco Marques</cp:lastModifiedBy>
  <cp:lastPrinted>2011-10-18T13:49:00Z</cp:lastPrinted>
  <dcterms:modified xsi:type="dcterms:W3CDTF">2011-10-18T12:50:00Z</dcterms:modified>
  <cp:revision>2</cp:revision>
  <dc:subject/>
  <dc:title/>
</cp:coreProperties>
</file>