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b/>
          <w:bCs/>
        </w:rPr>
        <w:t>Fontes de Direito  </w:t>
      </w:r>
    </w:p>
    <w:p>
      <w:pPr>
        <w:pStyle w:val="Normal"/>
        <w:spacing w:lineRule="auto" w:line="360" w:before="280" w:after="280"/>
        <w:rPr/>
      </w:pPr>
      <w:r>
        <w:rPr>
          <w:rFonts w:cs="Arial" w:ascii="Arial" w:hAnsi="Arial"/>
        </w:rPr>
        <w:t xml:space="preserve">São de sinais distintos as teses sobre a admissibilidade e relevância de outras fontes situadas à margem das assentes no poder político do Estado de criar Direito escrito. Estas diferenças de concepção emergem, designadamente, de, para uns, as fontes serem meios de formação das regras jurídicas, para outros, vias de revelação das mesmas e, para alguns ainda, meios de formação e revelação. Por vezes, distingue-se entre fontes imediatas e mediatas, assim contornando alguns embaraços emergentes das divergências de abordagem de base. </w:t>
      </w:r>
    </w:p>
    <w:p>
      <w:pPr>
        <w:pStyle w:val="Normal"/>
        <w:spacing w:lineRule="auto" w:line="360" w:before="280" w:after="280"/>
        <w:rPr>
          <w:rFonts w:ascii="Arial" w:hAnsi="Arial" w:cs="Arial"/>
        </w:rPr>
      </w:pPr>
      <w:r>
        <w:rPr>
          <w:rFonts w:cs="Arial" w:ascii="Arial" w:hAnsi="Arial"/>
        </w:rPr>
        <w:t>São comummente referenciadas como podendo integrar a categoria de fontes de Direito:</w:t>
      </w:r>
    </w:p>
    <w:p>
      <w:pPr>
        <w:pStyle w:val="Normal"/>
        <w:spacing w:lineRule="auto" w:line="360" w:before="280" w:after="280"/>
        <w:rPr/>
      </w:pPr>
      <w:r>
        <w:rPr>
          <w:rFonts w:cs="Arial" w:ascii="Arial" w:hAnsi="Arial"/>
        </w:rPr>
        <w:t>a) O costume − que corresponde à prática reiterada e habitual de uma conduta, acompanhada do sentimento generalizado da sua obrigatoriedade. Já só se pode considerar fonte do Direito em certas áreas temáticas. Assim, parece relevar ainda no Direito Internacional Público (por exemplo, é de origem costumeira o princípio da imunidade de jurisdição dos Estados estrangeiros), no Direito Internacional Privado e no Direito Administrativo;</w:t>
      </w:r>
    </w:p>
    <w:p>
      <w:pPr>
        <w:pStyle w:val="Normal"/>
        <w:spacing w:lineRule="auto" w:line="360" w:before="280" w:after="280"/>
        <w:rPr/>
      </w:pPr>
      <w:r>
        <w:rPr>
          <w:rFonts w:cs="Arial" w:ascii="Arial" w:hAnsi="Arial"/>
        </w:rPr>
        <w:t>b) A jurisprudência − que corresponde ao sentido que emana das sentenças e dos acórdãos dos Tribunais − não é, segundo alguns, verdadeira fonte de Direito antes assumindo mero relevo ao nível da revelação do sentido das normas, por fornecer resultados de processos interpretativos que poderão ser seguidos por outros intérpretes em função da capacidade de convencer das construções lógicas e técnicas em que se sustentem. Para certos autores, cabem neste conceito não só as decisões judiciais incidentes sobre casos concretos mas também os actos jurisdicionais normativos (acórdãos do Tribunal Constitucional dotados de força obrigatória geral) sendo que, segundo estes, todos seriam actos de verdadeira criação de Direito objectivo.</w:t>
      </w:r>
    </w:p>
    <w:p>
      <w:pPr>
        <w:pStyle w:val="Normal"/>
        <w:spacing w:lineRule="auto" w:line="360" w:before="280" w:after="280"/>
        <w:rPr/>
      </w:pPr>
      <w:r>
        <w:rPr>
          <w:rFonts w:cs="Arial" w:ascii="Arial" w:hAnsi="Arial"/>
        </w:rPr>
        <w:t>c) A equidade − que assenta na atribuição, aos órgãos jurisdicionais, de competência para formularem, relativamente a determinados casos concretos sob avaliação, regras jurídicas adequadas às especificidades desses casos, fazendo apelo a princípios gerais de justiça e à consciência ético-jurídica do julgador. «Os tribunais só podem resolver segundo a equidade: a) quando haja disposição legal que o permita; b) quando haja acordo das partes e a relação jurídica não seja indisponível; c) quando as partes tenham previamente convencionado recurso à equidade» − art. 4.º do Código Civil.</w:t>
      </w:r>
    </w:p>
    <w:p>
      <w:pPr>
        <w:pStyle w:val="Normal"/>
        <w:spacing w:lineRule="auto" w:line="360" w:before="280" w:after="280"/>
        <w:rPr>
          <w:rFonts w:ascii="Arial" w:hAnsi="Arial" w:cs="Arial"/>
        </w:rPr>
      </w:pPr>
      <w:r>
        <w:rPr>
          <w:rFonts w:cs="Arial" w:ascii="Arial" w:hAnsi="Arial"/>
        </w:rPr>
        <w:t>d) Os usos − são práticas sociais reiteradas às quais falta a convicção da respectiva obrigatoriedade que se apresentam como relevantes no tráfico jurídico, designadamente no domínio da integração dos negócios jurídicos e, em particular, no sector comercial. São juridicamente atendíveis quando a lei o determine e desde que não se revelem «contrários aos princípios da boa fé» − art. 3.º do Código Civil. Não são, em consequência, modos autónomos de criação do Direito e, para muitos, não se apresentam como verdadeiras fontes de Direito.</w:t>
      </w:r>
    </w:p>
    <w:p>
      <w:pPr>
        <w:pStyle w:val="Normal"/>
        <w:spacing w:lineRule="auto" w:line="360" w:before="280" w:after="280"/>
        <w:rPr>
          <w:rFonts w:ascii="Arial" w:hAnsi="Arial" w:cs="Arial"/>
        </w:rPr>
      </w:pPr>
      <w:r>
        <w:rPr>
          <w:rFonts w:cs="Arial" w:ascii="Arial" w:hAnsi="Arial"/>
        </w:rPr>
        <w:t>e) A doutrina − conjunto das opiniões dos juristas, ou seja, resultado do estudo teórico ou dogmático do Direito − parece que não se deverá considerar como vera fonte de Direito sendo que, porém, desempenha um papel de relevo enquanto elemento gerador de aperfeiçoamento científico e técnico com repercussões no resultado final do labor daqueles aos quais cabe interpretar e aplicar as normas jurídic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8:40:00Z</dcterms:created>
  <dc:creator>Carla</dc:creator>
  <dc:description/>
  <cp:keywords/>
  <dc:language>en-US</dc:language>
  <cp:lastModifiedBy>Carla</cp:lastModifiedBy>
  <dcterms:modified xsi:type="dcterms:W3CDTF">2006-07-09T18:41:00Z</dcterms:modified>
  <cp:revision>3</cp:revision>
  <dc:subject/>
  <dc:title>2</dc:title>
</cp:coreProperties>
</file>