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b/>
          <w:b/>
          <w:lang w:val="pt-PT"/>
        </w:rPr>
      </w:pPr>
      <w:r>
        <w:rPr>
          <w:b/>
          <w:lang w:val="pt-PT"/>
        </w:rPr>
        <w:t>DIREITO NATURAL</w:t>
      </w:r>
    </w:p>
    <w:p>
      <w:pPr>
        <w:pStyle w:val="Normal"/>
        <w:ind w:left="-426" w:right="-483" w:hanging="0"/>
        <w:jc w:val="both"/>
        <w:rPr>
          <w:b/>
          <w:b/>
          <w:lang w:val="pt-PT"/>
        </w:rPr>
      </w:pPr>
      <w:r>
        <w:rPr>
          <w:b/>
          <w:lang w:val="pt-PT"/>
        </w:rPr>
      </w:r>
    </w:p>
    <w:p>
      <w:pPr>
        <w:pStyle w:val="Normal"/>
        <w:ind w:left="-426" w:right="-483" w:hanging="0"/>
        <w:jc w:val="both"/>
        <w:rPr>
          <w:lang w:val="pt-PT"/>
        </w:rPr>
      </w:pPr>
      <w:r>
        <w:rPr>
          <w:lang w:val="pt-PT"/>
        </w:rPr>
      </w:r>
    </w:p>
    <w:p>
      <w:pPr>
        <w:pStyle w:val="Normal"/>
        <w:ind w:left="-426" w:right="-483" w:firstLine="426"/>
        <w:jc w:val="both"/>
        <w:rPr>
          <w:sz w:val="22"/>
          <w:lang w:val="pt-PT"/>
        </w:rPr>
      </w:pPr>
      <w:r>
        <w:rPr>
          <w:sz w:val="22"/>
          <w:lang w:val="pt-PT"/>
        </w:rPr>
        <w:t>A problemática do Direito Natural tem ocupado os pensadores desde a Antiguidade. Admitido por uns e repelido por outros, o Direito Natural coloca-se sempre no caminho do estudioso do Direito, preocupado em saber se, para além dos diversos sistemas normativos de cada povo e de cada época, existe ou não um conjunto de princípios fundados na natureza das coisas ou emanados de um poder superior e, por isso, revestido de autoridade eterna e universal, com vista à realização da justiça. Trata-            -se de descobrir se haverá uma lei superior à vontade humana que requeira a consonância, ou mesmo obediência do poder estabelecido, e que seja origem e fundamento do direito positivo. Básica e genericamente, a noção de direito natural refere-se a uma ordem jurídica ideal: o direito que devia vigorar. Corresponde ao conjunto de normas que devia valer como direito e sobretudo (num sentido mais restrito) àquele núcleo que devia vigorar em qualquer sociedade humana, por corresponder a uma realidade que em todos existe como algo a respeitar: a dignidade natural do Homem.</w:t>
      </w:r>
    </w:p>
    <w:p>
      <w:pPr>
        <w:pStyle w:val="Normal"/>
        <w:ind w:left="-426" w:right="-483" w:hanging="0"/>
        <w:jc w:val="both"/>
        <w:rPr>
          <w:sz w:val="22"/>
          <w:lang w:val="pt-PT"/>
        </w:rPr>
      </w:pPr>
      <w:r>
        <w:rPr>
          <w:sz w:val="22"/>
          <w:lang w:val="pt-PT"/>
        </w:rPr>
        <w:tab/>
        <w:t xml:space="preserve">Com frequência, porém, a referência a este «direito ideal» aparece como uma forma de oposição ao direito vigente; ou ainda, como uma exigência concernente aos conteúdos éticos do direito vigente (positivo). </w:t>
      </w:r>
    </w:p>
    <w:p>
      <w:pPr>
        <w:pStyle w:val="Normal"/>
        <w:ind w:left="-426" w:right="-483" w:hanging="0"/>
        <w:jc w:val="both"/>
        <w:rPr>
          <w:sz w:val="22"/>
          <w:lang w:val="pt-PT"/>
        </w:rPr>
      </w:pPr>
      <w:r>
        <w:rPr>
          <w:sz w:val="22"/>
          <w:lang w:val="pt-PT"/>
        </w:rPr>
        <w:tab/>
        <w:t>No entender de Mário Bigotte Chorão “a expressão «direito natural» comporta diversos sentidos. Significa, assim: o que é devido, como objecto da justiça, por um título natural, isto é, em virtude da natureza das coisas; os direitos subjectivos que radicam na natureza humana; as normas jurídicas naturais; a ciência do direito natural”.</w:t>
      </w:r>
      <w:r>
        <w:rPr>
          <w:rStyle w:val="FootnoteCharacters"/>
          <w:rStyle w:val="FootnoteAnchor"/>
          <w:sz w:val="22"/>
          <w:lang w:val="pt-PT"/>
        </w:rPr>
        <w:footnoteReference w:id="2"/>
      </w:r>
    </w:p>
    <w:p>
      <w:pPr>
        <w:pStyle w:val="Normal"/>
        <w:ind w:left="-426" w:right="-483" w:hanging="0"/>
        <w:jc w:val="both"/>
        <w:rPr>
          <w:sz w:val="22"/>
          <w:lang w:val="pt-PT"/>
        </w:rPr>
      </w:pPr>
      <w:r>
        <w:rPr>
          <w:sz w:val="22"/>
          <w:lang w:val="pt-PT"/>
        </w:rPr>
        <w:tab/>
      </w:r>
    </w:p>
    <w:p>
      <w:pPr>
        <w:pStyle w:val="Normal"/>
        <w:ind w:left="-426" w:right="-483" w:hanging="0"/>
        <w:jc w:val="both"/>
        <w:rPr/>
      </w:pPr>
      <w:r>
        <w:rPr>
          <w:sz w:val="22"/>
          <w:lang w:val="pt-PT"/>
        </w:rPr>
        <w:tab/>
        <w:t xml:space="preserve">Precedido por múltiplas orientações que propendiam para a divinização do direito e da lei, o pensamento jusnaturalista fruiu, na </w:t>
      </w:r>
      <w:r>
        <w:rPr>
          <w:b/>
          <w:sz w:val="22"/>
          <w:lang w:val="pt-PT"/>
        </w:rPr>
        <w:t>Antiguidade,</w:t>
      </w:r>
      <w:r>
        <w:rPr>
          <w:sz w:val="22"/>
          <w:lang w:val="pt-PT"/>
        </w:rPr>
        <w:t xml:space="preserve"> das contribuições dos filósofos gregos (com excepção dos sofistas). Sócrates (469-399 a.C.), Platão (427-347 a.C.), Aristóteles (384-322 a.C.), o dramaturgo ateniense Sófocles (496-406 a.C) e a escola filosófica grega fundada por volta de 300 a.C. por Zenão de Cítio, a Escola Estóica, reconhecem a existência de uma ordem universal absoluta que regula todas as criaturas.  </w:t>
      </w:r>
    </w:p>
    <w:p>
      <w:pPr>
        <w:pStyle w:val="TextBodyIndent"/>
        <w:ind w:left="-426" w:right="-483" w:firstLine="426"/>
        <w:rPr/>
      </w:pPr>
      <w:r>
        <w:rPr/>
        <w:t>Importante será referir a relação de Sófocles com o direito natural. Adoptando uma concepção jusnaturalista, concebe a existência de um direito fundado na natureza das coisas e, mais especificamente, na natureza humana, e, em último termo na vontade divina, direito justo por excelência. Neste dramaturgo ateniense perdura a exigência de que o direito positivo haverá de corresponder à natureza, à equidade e à justiça, em suma, a uma ordem ontológica que transcende a vontade humana e é, primordialmente, a expressão do justo decorrente da natureza das coisas. Quando assim não for, têm os súbditos o direito de rebelião às leis humanas variáveis, transitórias e, por isso, dotadas de menor valor que as leis não escritas, imutáveis e eternas, “produto da vontade dos deuses”. A ideia aqui subjacente é o não reconhecimento de verdadeira lei, dotada de força vinculativa, a todos os preceitos contrários à lei natural. A lei positiva carece de validade formal e de validade ética ou intrínseca. Antígona constitui, assim, uma figura simbólica representativa da incompatibilidade entre um direito que transcende os homens («</w:t>
      </w:r>
      <w:r>
        <w:rPr>
          <w:i/>
        </w:rPr>
        <w:t>ius iustum</w:t>
      </w:r>
      <w:r>
        <w:rPr/>
        <w:t>») e um direito que deles emana («</w:t>
      </w:r>
      <w:r>
        <w:rPr>
          <w:i/>
        </w:rPr>
        <w:t>ius iussum</w:t>
      </w:r>
      <w:r>
        <w:rPr/>
        <w:t xml:space="preserve">»). Sófocles reconhece, portanto, um fundamento prescritivo, um apriorismo composto de princípios suprapositivos (havidos como princípios de Direito Justo) que seriam fundamento e critério de legitimação do ordenamento jurídico positivo, quando este estivesse em conformidade com aqueles. Surge na obra </w:t>
      </w:r>
      <w:r>
        <w:rPr>
          <w:i/>
        </w:rPr>
        <w:t>Antígona</w:t>
      </w:r>
      <w:r>
        <w:rPr/>
        <w:t xml:space="preserve"> de Sófocles a ideia da universalidade, da imutabilidade e da cognoscibilidade como características do direito natural. </w:t>
      </w:r>
    </w:p>
    <w:p>
      <w:pPr>
        <w:pStyle w:val="Normal"/>
        <w:ind w:left="-426" w:right="-483" w:hanging="0"/>
        <w:jc w:val="both"/>
        <w:rPr/>
      </w:pPr>
      <w:r>
        <w:rPr>
          <w:sz w:val="22"/>
          <w:lang w:val="pt-PT"/>
        </w:rPr>
        <w:tab/>
        <w:t xml:space="preserve">Em oposição aos referidos jusnaturalistas clássicos, surgem os </w:t>
      </w:r>
      <w:r>
        <w:rPr>
          <w:b/>
          <w:sz w:val="22"/>
          <w:lang w:val="pt-PT"/>
        </w:rPr>
        <w:t>sofistas</w:t>
      </w:r>
      <w:r>
        <w:rPr>
          <w:sz w:val="22"/>
          <w:lang w:val="pt-PT"/>
        </w:rPr>
        <w:t>. Individualistas e pragmatistas, caem no relativismo do conhecimento, o que se traduz numa atitude céptica quanto à existência de leis universais e imutáveis, independentes da vontade humana. Assim, contestam o direito natural em proveito das leis obtidas por convenção entre os homens e garantidas apenas pelos seus interesses específicos. Como adiante se concluirá, os sofistas são os precursores dos positivistas.</w:t>
      </w:r>
    </w:p>
    <w:p>
      <w:pPr>
        <w:pStyle w:val="Normal"/>
        <w:ind w:left="-426" w:right="-483" w:hanging="0"/>
        <w:jc w:val="both"/>
        <w:rPr/>
      </w:pPr>
      <w:r>
        <w:rPr>
          <w:sz w:val="22"/>
          <w:lang w:val="pt-PT"/>
        </w:rPr>
        <w:tab/>
        <w:t xml:space="preserve">As </w:t>
      </w:r>
      <w:r>
        <w:rPr>
          <w:b/>
          <w:sz w:val="22"/>
          <w:lang w:val="pt-PT"/>
        </w:rPr>
        <w:t>doutrinas cristãs</w:t>
      </w:r>
      <w:r>
        <w:rPr>
          <w:sz w:val="22"/>
          <w:lang w:val="pt-PT"/>
        </w:rPr>
        <w:t>, que atingiram o cume no século XIII com a Escolástica (distinguindo-se nesta o importante papel de S.Tomás de Aquino), contribuíram, através “da introdução do conceito de pessoa; do aprofundamento do sentido da dignidade humana; de uma precisa noção de Deus e das suas relações com o homem; e de uma renovada visão da ordem moral"</w:t>
      </w:r>
      <w:r>
        <w:rPr>
          <w:sz w:val="22"/>
          <w:vertAlign w:val="superscript"/>
          <w:lang w:val="pt-PT"/>
        </w:rPr>
        <w:t>2</w:t>
      </w:r>
      <w:r>
        <w:rPr>
          <w:sz w:val="22"/>
          <w:lang w:val="pt-PT"/>
        </w:rPr>
        <w:t xml:space="preserve"> para o aperfeiçoamento do direito natural. Para S.Agostinho, o Direito Positivo baseia-se no Direito Natural, o qual, por sua vez, é um aspecto da lei eterna. Porém, se para o autor todo o Direito Positivo é Direito Natural (qualquer preceito só ascende à categoria de Direito se for conforme aos princípios naturais), o inverso não é verdade: não é missão do legislador humano impor ou proibir tudo aquilo que a lei eterna dita, pois a sua finalidade essencial consiste em assegurar a paz e a ordem na sociedade. O âmbito do jurídico-estadual em relação ao jurídico-natural circunscreve-se às relações que têm um alcance social mais relevante.</w:t>
      </w:r>
    </w:p>
    <w:p>
      <w:pPr>
        <w:pStyle w:val="Normal"/>
        <w:ind w:left="-426" w:right="-483" w:hanging="0"/>
        <w:jc w:val="both"/>
        <w:rPr/>
      </w:pPr>
      <w:r>
        <w:rPr>
          <w:sz w:val="22"/>
          <w:lang w:val="pt-PT"/>
        </w:rPr>
        <w:tab/>
        <w:t xml:space="preserve">Para S.Tomás de Aquino (1226-1274), o universo resulta de uma síntese harmoniosa de quatro ordens de leis: a lei eterna, a lei natural, a lei divina e a lei humana, estando as quatro hierarquizadas segundo a ordem referida. A lei eterna é a própria razão de Deus, governadora e ordenadora de todas as coisas. Dela derivam a lei natural (entendida como uma participação da lei eterna na criatura racional que lhe permite distinguir o bom e o mau) e a lei divina (uma participação da lei eterna, constituída pelo </w:t>
      </w:r>
      <w:r>
        <w:rPr>
          <w:i/>
          <w:sz w:val="22"/>
          <w:lang w:val="pt-PT"/>
        </w:rPr>
        <w:t>Velho</w:t>
      </w:r>
      <w:r>
        <w:rPr>
          <w:sz w:val="22"/>
          <w:lang w:val="pt-PT"/>
        </w:rPr>
        <w:t xml:space="preserve"> e </w:t>
      </w:r>
      <w:r>
        <w:rPr>
          <w:i/>
          <w:sz w:val="22"/>
          <w:lang w:val="pt-PT"/>
        </w:rPr>
        <w:t>Novo Testamento</w:t>
      </w:r>
      <w:r>
        <w:rPr>
          <w:sz w:val="22"/>
          <w:lang w:val="pt-PT"/>
        </w:rPr>
        <w:t>. Por isso, a lei divina foi revelada expressamente por Deus para que o homem alcançasse sem hesitações o seu fim sobrenatural: a bem-aventurança eterna). Por último, a lei humana não é mais do que a expressão e a concretização da lei natural, não podendo esta ser contrariada. Assim, o pensamento tomista concebe a lei natural como uma participação humana, através da razão, na lei eterna, e é, portanto, imutável, embora susceptível de desenvolvimentos.</w:t>
      </w:r>
    </w:p>
    <w:p>
      <w:pPr>
        <w:pStyle w:val="Normal"/>
        <w:ind w:left="-426" w:right="-483" w:hanging="0"/>
        <w:jc w:val="both"/>
        <w:rPr>
          <w:sz w:val="22"/>
          <w:lang w:val="pt-PT"/>
        </w:rPr>
      </w:pPr>
      <w:r>
        <w:rPr>
          <w:sz w:val="22"/>
          <w:lang w:val="pt-PT"/>
        </w:rPr>
        <w:tab/>
        <w:t>Tal como considerou o “doutor angélico”, também S.Agostinho acentuou que, exigindo a mesma lei natural uma ordenação distinta para distintas circunstâncias, as leis humanas variavam consoante as exigências históricas. No entanto, S.Tomás de Aquino conciliou a mutabilidade do direito positivo com a imutabilidade e a inderrogabilidade do direito natural: a lei natural não muda com os tempos e lugares, em consequência da não variabilidade da natureza humana. S.Tomás distinguia entre princípios gerais ou primários (uns auto-evidentes para todos, outros auto-evidentes mas não imediatamente para todos) e os preceitos secundários de direito natural. Se aos segundos está subjacente uma certa possibilidade de variação, o mesmo não acontece quanto aos primeiros que, devido à sua inalterabilidade, eram válidos em absoluto para todos os tempos e lugares.</w:t>
      </w:r>
    </w:p>
    <w:p>
      <w:pPr>
        <w:pStyle w:val="Normal"/>
        <w:ind w:left="-426" w:right="-483" w:hanging="0"/>
        <w:jc w:val="both"/>
        <w:rPr>
          <w:sz w:val="22"/>
          <w:lang w:val="pt-PT"/>
        </w:rPr>
      </w:pPr>
      <w:r>
        <w:rPr>
          <w:sz w:val="22"/>
          <w:lang w:val="pt-PT"/>
        </w:rPr>
        <w:tab/>
        <w:t>Numa visão mais exigente, o professor Baptista Machado considera que a existência de uma realidade normativa ideal, identificada com o Direito Justo, pressupõe a imutabilidade do Direito Natural. O que se classificaria como inconstante e variável seria o conhecimento do homem sobre a lei natural, já que esta perdura no tempo e no espaço.</w:t>
      </w:r>
    </w:p>
    <w:p>
      <w:pPr>
        <w:pStyle w:val="Normal"/>
        <w:ind w:left="-426" w:right="-483" w:hanging="0"/>
        <w:jc w:val="both"/>
        <w:rPr>
          <w:sz w:val="22"/>
          <w:lang w:val="pt-PT"/>
        </w:rPr>
      </w:pPr>
      <w:r>
        <w:rPr>
          <w:sz w:val="22"/>
          <w:lang w:val="pt-PT"/>
        </w:rPr>
        <w:tab/>
        <w:t>Posição diferente é a do professor Oliveira Ascensão que admite a variabilidade (no tempo e no espaço) do Direito natural. A lei natural é Direito, é uma realidade normativa que regula e acompanha a evolução das sociedades. Como tal, o direito natural reclamado por uma comunidade não é necessariamente igual ao de outra; assim como a lei natural de hoje não é igual à de ontem. Esta perspectiva resulta do facto do autor considerar que o Direito é o que está na sociedade, e não quaisquer princípios invariáveis e inderrogáveis por outros mas sem aplicabilidade. Porém, não obstante esta mutabilidade, Oliveira Ascensão reconhece um núcleo permanente do Direito Natural que integra a Natureza da sociedade, da pessoa e alguns princípios basilares de convivência humana, todos fazendo parte da «Natureza da coisas».</w:t>
      </w:r>
    </w:p>
    <w:p>
      <w:pPr>
        <w:pStyle w:val="Normal"/>
        <w:ind w:left="-426" w:right="-483" w:hanging="0"/>
        <w:jc w:val="both"/>
        <w:rPr>
          <w:sz w:val="22"/>
          <w:lang w:val="pt-PT"/>
        </w:rPr>
      </w:pPr>
      <w:r>
        <w:rPr>
          <w:sz w:val="22"/>
          <w:lang w:val="pt-PT"/>
        </w:rPr>
        <w:tab/>
        <w:t>Em alusão ao núcleo das respectivas normas originárias, imutáveis e universais, que, pela força da natureza, hão-de acompanhar qualquer agregado humano, onde quer que ele se encontre, Oliveira Ascensão acentua que a rigidez desse direito natural será absoluta. Mas, o direito natural não se restringe ao dito núcleo originário. Se a ele se acrescentarem todos os preceitos que, sem infringirem as directrizes, o sentido imutável do referido núcleo, tiverem sido ditados pelas variações de condicionalismos naturais, a extensão do direito natural será alargada. E, de algum modo diminuída em relevo, porque as normas de direito natural já não serão universais, nem invariáveis, mas apenas ajustadas à Natureza de circunstâncias que variam.</w:t>
      </w:r>
    </w:p>
    <w:p>
      <w:pPr>
        <w:pStyle w:val="Normal"/>
        <w:ind w:left="-426" w:right="-483" w:hanging="0"/>
        <w:jc w:val="both"/>
        <w:rPr>
          <w:sz w:val="22"/>
          <w:lang w:val="pt-PT"/>
        </w:rPr>
      </w:pPr>
      <w:r>
        <w:rPr>
          <w:sz w:val="22"/>
          <w:lang w:val="pt-PT"/>
        </w:rPr>
        <w:tab/>
        <w:t xml:space="preserve">Segundo o pensamento do professor Oliveira Ascensão distinguir-se-ão, assim, duas zonas de direito natural: uma originária, universal, imutável, comum a todas as circunstâncias, a todas as sociedades; outra que, mantendo-se em conformidade com a natureza, por definição ficará sujeita a flutuações. Não porque a natureza seja instável, mas porque os homens vão descobrindo novos elementos naturais, que têm de respeitar, e cujo conhecimento reclama das sociedades a formulação e o acatamento de regras também novas, que os anteriores estágios de conhecimento não impunham. Esta concepção de Oliveira Ascensão tem origem no jusnaturalismo tradicional, segundo o qual existe um núcleo originário de normas de direito natural, normas essas que a «natureza das coisas» impôs às sociedades em todas as circunstâncias. Apenas as normas que a estas se adicionam são influenciadas pela diversidade cultural e pelo relativismo de valores, e, por isso, variáveis de sociedade para sociedade. Porém, se as antigas teorias jusnaturalistas apontavam sobretudo para uma ordem de direito natural universal e intemporal, na actualidade o direito natural é encarado como reflexo das circunstâncias sociais, culturais e axiológicas, não obstante a existência de um conjunto mínimo de princípios imutáveis. </w:t>
      </w:r>
    </w:p>
    <w:p>
      <w:pPr>
        <w:pStyle w:val="Normal"/>
        <w:ind w:left="-426" w:right="-483" w:hanging="0"/>
        <w:jc w:val="both"/>
        <w:rPr>
          <w:sz w:val="22"/>
          <w:lang w:val="pt-PT"/>
        </w:rPr>
      </w:pPr>
      <w:r>
        <w:rPr>
          <w:sz w:val="22"/>
          <w:lang w:val="pt-PT"/>
        </w:rPr>
        <w:tab/>
        <w:t>Porém, se para O.A. o direito natural está associado principalmente à parte variável, já para os jusnaturalistas aquele é imutável, não no sentido de se restringir a um certo número de normas originárias, mas porque, mesmo as normas novas (resultantes de uma evolução natural de condicionalismos) hão-de subordinar-se ao sentido, à lógica do núcleo originário de regras definidas em conformidade com a natureza.</w:t>
      </w:r>
    </w:p>
    <w:p>
      <w:pPr>
        <w:pStyle w:val="Normal"/>
        <w:ind w:left="-426" w:right="-483" w:hanging="0"/>
        <w:jc w:val="both"/>
        <w:rPr>
          <w:sz w:val="22"/>
          <w:lang w:val="pt-PT"/>
        </w:rPr>
      </w:pPr>
      <w:r>
        <w:rPr>
          <w:sz w:val="22"/>
          <w:lang w:val="pt-PT"/>
        </w:rPr>
        <w:tab/>
        <w:t xml:space="preserve">Coloca-se agora uma questão: o que significa a «natureza das coisas» em que se apoia o direito natural? Antes de mais é uma noção embebida de axiologia. A «natureza das coisas» designa o ser, a essência das realidades a que respeita a ordem jurídica: o direito natural funda-se com base na natureza do homem, da sociedade. Por outro lado, o próprio direito positivo, está também sujeito, segundo Welzel, a «estruturas lógico-reais», ou seja, a dados de facto que condicionam directamente o direito: designados também por dados pré-jurídicos. No meu entender esta concepção está incorrecta pois, como afirmava Hume, os preceitos normativos do direito e da moral não podem ser extraídos de uma realidade fáctica.    </w:t>
      </w:r>
    </w:p>
    <w:p>
      <w:pPr>
        <w:pStyle w:val="Normal"/>
        <w:ind w:left="-426" w:right="-483" w:hanging="0"/>
        <w:jc w:val="both"/>
        <w:rPr>
          <w:sz w:val="22"/>
          <w:lang w:val="pt-PT"/>
        </w:rPr>
      </w:pPr>
      <w:r>
        <w:rPr>
          <w:sz w:val="22"/>
          <w:lang w:val="pt-PT"/>
        </w:rPr>
        <w:tab/>
        <w:t>A partir da orientação de O.A. sobre o direito natural, importa distinguir esta noção da de «ordem natural». Esta última corresponde ao campo da necessidade, de leis fatais que exprimem uma relação de causalidade e que são independentes da vontade do Homem. Porém, esta ordem natural em nada se confunde com o direito natural, nem mesmo no que respeita ao seu núcleo imutável. O direito natural é, não uma realidade ôntica, mas deôntica, uma realidade normativa que introduz o proibido e o permitido, e não apenas uma descrição de fenómenos que existiriam independentemente do que sobre eles se diga. O direito natural é um dever ser e não um ter de ser.</w:t>
      </w:r>
    </w:p>
    <w:p>
      <w:pPr>
        <w:pStyle w:val="Normal"/>
        <w:ind w:left="-426" w:right="-483" w:hanging="0"/>
        <w:jc w:val="both"/>
        <w:rPr>
          <w:sz w:val="22"/>
          <w:lang w:val="pt-PT"/>
        </w:rPr>
      </w:pPr>
      <w:r>
        <w:rPr>
          <w:sz w:val="22"/>
          <w:lang w:val="pt-PT"/>
        </w:rPr>
        <w:tab/>
        <w:t>Esta ordem prescritiva natural, na medida em que exprime um dever ser que se impõe sob as opções de cada indivíduo (tem a mesma imperatividade do que é jurídico) e porque surge como ordem imanente na sociedade à qual subjazem valores perenes é, no entender de O.A., Direito positivo já que às duas noções correspondem não o direito que é observado de facto, mas aquele que deveria ser observado.</w:t>
      </w:r>
    </w:p>
    <w:p>
      <w:pPr>
        <w:pStyle w:val="Normal"/>
        <w:ind w:left="-426" w:right="-483" w:hanging="0"/>
        <w:jc w:val="both"/>
        <w:rPr/>
      </w:pPr>
      <w:r>
        <w:rPr>
          <w:sz w:val="22"/>
          <w:lang w:val="pt-PT"/>
        </w:rPr>
        <w:tab/>
        <w:t>Porém, no meu entender direito positivo e direito natural são realidades diferentes. O direito natural é modelo do direito positivo; mas não é uma realidade jurídica, no sentido de integrada no direito positivo. O direito existente é certamente o aplicável, portanto o chamado positivo: o conjunto de normas reguladoras das relações sociais, obra da vontade do Homem, variável no tempo e no espaço. Todo o direito é positivo no sentido de ser vigente e de constituir uma realidade social; a alusão a um direito natural é referente a um ideal. Quando muito poderíamos falar em direito positivo em sentido amplo que englobaria, por um lado, a positividade propriamente dita, e, por outro, os valores, princípios, significações, decisões e condutas pertencentes ao jurídico. Assim, se o direito positivo vale por força dos seus mecanismos de positividade, “o direito justo vale por força da sua justiça”.</w:t>
      </w:r>
      <w:r>
        <w:rPr>
          <w:rStyle w:val="FootnoteCharacters"/>
          <w:rStyle w:val="FootnoteAnchor"/>
          <w:sz w:val="22"/>
          <w:lang w:val="pt-PT"/>
        </w:rPr>
        <w:footnoteReference w:customMarkFollows="1" w:id="3"/>
        <w:t>3</w:t>
      </w:r>
      <w:r>
        <w:rPr>
          <w:sz w:val="22"/>
          <w:lang w:val="pt-PT"/>
        </w:rPr>
        <w:t xml:space="preserve"> Existe apenas uma correspondência entre direito natural e direito positivo: quando os princípios daquele são incorporados neste. Quando “positivados” deixariam de ter uma validade ideal e passariam a fazer parte do direito positivo. </w:t>
      </w:r>
    </w:p>
    <w:p>
      <w:pPr>
        <w:pStyle w:val="Normal"/>
        <w:ind w:left="-426" w:right="-483" w:hanging="0"/>
        <w:jc w:val="both"/>
        <w:rPr>
          <w:sz w:val="22"/>
          <w:lang w:val="pt-PT"/>
        </w:rPr>
      </w:pPr>
      <w:r>
        <w:rPr>
          <w:sz w:val="22"/>
          <w:lang w:val="pt-PT"/>
        </w:rPr>
        <w:tab/>
        <w:t>Para O.A. qualquer fonte (seja a lei ou o costume) só atingirá o limiar de validade se as regras nela contidas estiverem em conformidade com os imperativos do direito natural: assim, a “ordem natural contém em si o fundamento de validade de todo o direito”.</w:t>
      </w:r>
      <w:r>
        <w:rPr>
          <w:rStyle w:val="FootnoteCharacters"/>
          <w:rStyle w:val="FootnoteAnchor"/>
          <w:sz w:val="22"/>
          <w:lang w:val="pt-PT"/>
        </w:rPr>
        <w:footnoteReference w:customMarkFollows="1" w:id="4"/>
        <w:t>4</w:t>
      </w:r>
    </w:p>
    <w:p>
      <w:pPr>
        <w:pStyle w:val="Normal"/>
        <w:ind w:left="-426" w:right="-483" w:hanging="0"/>
        <w:jc w:val="both"/>
        <w:rPr>
          <w:sz w:val="22"/>
          <w:lang w:val="pt-PT"/>
        </w:rPr>
      </w:pPr>
      <w:r>
        <w:rPr>
          <w:sz w:val="22"/>
          <w:lang w:val="pt-PT"/>
        </w:rPr>
        <w:tab/>
        <w:t>Portanto, se certa norma rege uma sociedade em dado momento da sua vida, mas se for desconforme aos princípios suprapositivos, não ascenderá à categoria de direito, surgindo apenas como pretenso direito que vigora pela força e não pela sua validade ética. Porém, O.A. sugere que pode aplicar-se direito vigente contrário ao direito natural, o que vai ao encontro da teoria tomista do mal menor. S.Tomás de Aquino conclui que, da ponderação entre a violação da lei humana e a desobediência à lei natural, resulta que o mal menor é o afastamento da lei positiva. Recorrendo à teoria do «menos gravoso», O.A. observa que, por vezes, é preferível desobedecer aos postulados do direito natural, por estes estarem dissociados das circunstâncias vividas em certas sociedades. Assim, é menor o mal que advém da violação deste direito justo (em benefício da lei humana) do que aquele que resulta da prossecução dos seus princípios.</w:t>
      </w:r>
    </w:p>
    <w:p>
      <w:pPr>
        <w:pStyle w:val="Normal"/>
        <w:ind w:left="-426" w:right="-483" w:hanging="0"/>
        <w:jc w:val="both"/>
        <w:rPr>
          <w:sz w:val="22"/>
          <w:lang w:val="pt-PT"/>
        </w:rPr>
      </w:pPr>
      <w:r>
        <w:rPr>
          <w:sz w:val="22"/>
          <w:lang w:val="pt-PT"/>
        </w:rPr>
        <w:tab/>
        <w:t>Do que até aqui foi dito conclui-se que a validade das normas depende do processo pelo qual as decisões legislativas e judiciais são tomadas (legitimação formal ou pelo procedimento: que diz respeito à observância dos processos de produção e aplicação do direito) e da legitimidade do poder de onde são emanadas (legitimidade não só quanto à origem do poder, mas também quanto ao fundamento e actuação do mesmo). Porém, não bastam estes dois circunstancialismos formais para se concluir pela validade das normas. A eles acrescem ainda o consenso da comunidade para receber certa norma como direito; a legitimação pelo objecto e pelo conteúdo que se relaciona com a norma que, para além de abranger uma colectividade, tem de estar dirigida para a realização do bem comum: o direito tem de ser universal e finalista.</w:t>
      </w:r>
    </w:p>
    <w:p>
      <w:pPr>
        <w:pStyle w:val="Normal"/>
        <w:ind w:left="-426" w:right="-483" w:hanging="0"/>
        <w:jc w:val="both"/>
        <w:rPr/>
      </w:pPr>
      <w:r>
        <w:rPr>
          <w:sz w:val="22"/>
          <w:lang w:val="pt-PT"/>
        </w:rPr>
        <w:tab/>
        <w:t xml:space="preserve">No entanto, toda a concepção até aqui foi exposta sobre o direito natural vai ser abalada, no século XVI, pela </w:t>
      </w:r>
      <w:r>
        <w:rPr>
          <w:b/>
          <w:sz w:val="22"/>
          <w:lang w:val="pt-PT"/>
        </w:rPr>
        <w:t>escola racionalista</w:t>
      </w:r>
      <w:r>
        <w:rPr>
          <w:sz w:val="22"/>
          <w:lang w:val="pt-PT"/>
        </w:rPr>
        <w:t xml:space="preserve"> que integrou nomes como Hobbes e Locke, no século XVII, e Rousseau, no século XVIII. Defendia que o direito natural é fruto exclusivo da razão humana e não de Deus, como até ali se pensava: esta ordem natural não deriva sequer da natureza, mas antes da razão que surge com verdadeira capacidade criadora.</w:t>
      </w:r>
    </w:p>
    <w:p>
      <w:pPr>
        <w:pStyle w:val="Normal"/>
        <w:ind w:left="-426" w:right="-483" w:hanging="0"/>
        <w:jc w:val="both"/>
        <w:rPr/>
      </w:pPr>
      <w:r>
        <w:rPr>
          <w:sz w:val="22"/>
          <w:lang w:val="pt-PT"/>
        </w:rPr>
        <w:tab/>
        <w:t>Para a escola racionalista, a tarefa do jurista é elevar-se, por meio da sua razão, a um sistema jurídico ideal. A resposta “</w:t>
      </w:r>
      <w:r>
        <w:rPr>
          <w:i/>
          <w:sz w:val="22"/>
          <w:lang w:val="pt-PT"/>
        </w:rPr>
        <w:t>Quid Iuris</w:t>
      </w:r>
      <w:r>
        <w:rPr>
          <w:sz w:val="22"/>
          <w:lang w:val="pt-PT"/>
        </w:rPr>
        <w:t>?” e a procura da solução válida seria encontrada, não no sistema transitório e informe que vigorava em dada sociedade, mas num sistema jurídico superior, justo, ideal porque extraído da razão iluminada dos homens, num deslumbramento pelas prudentes criações do pensamento, com as quais, a própria natureza é, muitas vezes, impotente para rivalizar. Dizemos então que o jusracionalismo reduz quase totalmente a Ciência Jurídica a uma reflexão sobre o direito natural, onde procura a solução válida, por contraposição às instituições e ordenamentos jurídicos enraizados nas sociedades, face aos quais não deseja senão a sua reforma ou destruição.</w:t>
      </w:r>
    </w:p>
    <w:p>
      <w:pPr>
        <w:pStyle w:val="Normal"/>
        <w:ind w:left="-426" w:right="-483" w:hanging="0"/>
        <w:jc w:val="both"/>
        <w:rPr/>
      </w:pPr>
      <w:r>
        <w:rPr>
          <w:sz w:val="22"/>
          <w:lang w:val="pt-PT"/>
        </w:rPr>
        <w:tab/>
        <w:t xml:space="preserve">Como reacção à escola racionalista surgiu, no princípio do século XIX, a </w:t>
      </w:r>
      <w:r>
        <w:rPr>
          <w:b/>
          <w:sz w:val="22"/>
          <w:lang w:val="pt-PT"/>
        </w:rPr>
        <w:t>escola histórica do direito</w:t>
      </w:r>
      <w:r>
        <w:rPr>
          <w:sz w:val="22"/>
          <w:lang w:val="pt-PT"/>
        </w:rPr>
        <w:t>, que não é mais do que um ramo pujante do romanticismo e do historicismo. Os seus principais representantes foram Gustavo Hugo, Jorge Frederico Puchta e, sobretudo, Frederico Carlos Von Savigny (1779-1861). Esta escola nega que o direito natural seja uniforme e imutável. No entanto, afirma a existência de um Direito Ideal, produto da história de cada povo, que se manifestava nos costumes e era variável com os tempos e lugares. Daí que exista “nesta escola a aplicação consequente da teoria do «espírito do povo» ou «espírito nacional» ao âmbito do direito”.</w:t>
      </w:r>
      <w:r>
        <w:rPr>
          <w:rStyle w:val="FootnoteCharacters"/>
          <w:rStyle w:val="FootnoteAnchor"/>
          <w:sz w:val="22"/>
          <w:lang w:val="pt-PT"/>
        </w:rPr>
        <w:footnoteReference w:customMarkFollows="1" w:id="5"/>
        <w:t>5</w:t>
      </w:r>
      <w:r>
        <w:rPr>
          <w:sz w:val="22"/>
          <w:lang w:val="pt-PT"/>
        </w:rPr>
        <w:t xml:space="preserve"> O direito natural seria dado pela alma de cada povo, negando-se assim, a intemporalidade e a a-historicidade que os jusracionalistas associam a esta ordem.</w:t>
      </w:r>
    </w:p>
    <w:p>
      <w:pPr>
        <w:pStyle w:val="Normal"/>
        <w:ind w:left="-426" w:right="-483" w:hanging="0"/>
        <w:jc w:val="both"/>
        <w:rPr/>
      </w:pPr>
      <w:r>
        <w:rPr>
          <w:sz w:val="22"/>
          <w:lang w:val="pt-PT"/>
        </w:rPr>
        <w:tab/>
        <w:t xml:space="preserve">O segundo terço do século XIX corresponde ao predomínio do </w:t>
      </w:r>
      <w:r>
        <w:rPr>
          <w:b/>
          <w:sz w:val="22"/>
          <w:lang w:val="pt-PT"/>
        </w:rPr>
        <w:t>Positivismo</w:t>
      </w:r>
      <w:r>
        <w:rPr>
          <w:sz w:val="22"/>
          <w:lang w:val="pt-PT"/>
        </w:rPr>
        <w:t>.</w:t>
      </w:r>
    </w:p>
    <w:p>
      <w:pPr>
        <w:pStyle w:val="Normal"/>
        <w:ind w:left="-426" w:right="-483" w:hanging="0"/>
        <w:jc w:val="both"/>
        <w:rPr/>
      </w:pPr>
      <w:r>
        <w:rPr>
          <w:sz w:val="22"/>
          <w:lang w:val="pt-PT"/>
        </w:rPr>
        <w:tab/>
        <w:t>Tal como os sofistas, também o positivismo jurídico (que conheceu grande expansão a partir do século XIX, em virtude da crise do jusnaturalismo moderno) nega a existência do direito natural, não reconhecendo senão o direito positivo. Os positivistas não admitem qualquer princípio transpositivo ou translegal que influencie a criação do direito. Citando Castanheira Neves, “Sabe-se que a identificação do direito com a lei – a lei é o direito, não há outro direito para além da lei – foi o grande princípio do legalismo”</w:t>
      </w:r>
      <w:r>
        <w:rPr>
          <w:rStyle w:val="FootnoteCharacters"/>
          <w:rStyle w:val="FootnoteAnchor"/>
          <w:sz w:val="22"/>
          <w:lang w:val="pt-PT"/>
        </w:rPr>
        <w:footnoteReference w:customMarkFollows="1" w:id="6"/>
        <w:t>6</w:t>
      </w:r>
      <w:r>
        <w:rPr>
          <w:sz w:val="22"/>
          <w:lang w:val="pt-PT"/>
        </w:rPr>
        <w:t xml:space="preserve">. Assim, a reacção desta corrente contra o “direito” natural resulta da rejeição de toda a metafísica. </w:t>
      </w:r>
    </w:p>
    <w:p>
      <w:pPr>
        <w:pStyle w:val="Textodebloco"/>
        <w:rPr/>
      </w:pPr>
      <w:r>
        <w:rPr/>
        <w:t>Atente-se na posição do professor Pamplona Corte-Real para quem o Direito é e só pode ser Direito Positivo, ou seja, só é Direito a vontade do Estado expressa e imposta devidamente através dos órgãos adequados. Recordando as suas palavras, “o direito natural não é direito, não pode ser arvorado como universal”. Fazendo alusão ao valor da fidelidade, o professor refere que cada indivíduo tem direito aos seus valores, mas ninguém tem legitimidade para os universalizar, para fazer deles valores universais. A sua orientação assenta ainda na impossibilidade de se aplicar o “direito” natural, pois daí advém pouca segurança jurídica, uma vez que não se cumpre o princípio da publicidade do acto: as normas não são dadas a conhecer aos destinatários; não existe previsibilidade nem estabilidade na vida jurídica. O professor Pamplona Corte-Real reconhece apenas o “direito” natural como um ponto de vista sobre a justiça e, nesse sentido, atribui a tal ordem a susceptibilidade de auxílio à Política Legislativa. Outro argumento utilizado por este positivista legalista para afirmar que o direito natural não é direito positivo, resulta da vigência, em várias sociedades, de  instituições de direito positivo (a escravatura), isto é, sustentadas por normas eficazmente garantidas (se o escravo fugisse era perseguido; quem o ajudasse era punido), que se opunham ao direito natural. A pluralidade de orientações quanto aos preceitos que devem ser de direito natural serve ainda de argumento a alguns positivista para a crítica àquela ordem.</w:t>
      </w:r>
    </w:p>
    <w:p>
      <w:pPr>
        <w:pStyle w:val="Normal"/>
        <w:ind w:left="-426" w:right="-483" w:firstLine="426"/>
        <w:jc w:val="both"/>
        <w:rPr/>
      </w:pPr>
      <w:r>
        <w:rPr>
          <w:sz w:val="22"/>
          <w:lang w:val="pt-PT"/>
        </w:rPr>
        <w:t xml:space="preserve">Podemos dizer que o legalismo é uma continuação, embora com transformações, do jusracionalismo, já que esta última escola prevê que, uma vez traduzido para escrito o sistema ideal alcançado pela razão humana, o jurista em nada mais se baseará senão na lei escrita. Do mesmo modo, também o legalismo reconhece que a lei é um dado exclusivo de análise da Ciência Jurídica. Porém, a lei surge aqui, não como produto da razão, mas como um sistema criado, </w:t>
      </w:r>
      <w:r>
        <w:rPr>
          <w:i/>
          <w:sz w:val="22"/>
          <w:lang w:val="pt-PT"/>
        </w:rPr>
        <w:t>a priori</w:t>
      </w:r>
      <w:r>
        <w:rPr>
          <w:sz w:val="22"/>
          <w:lang w:val="pt-PT"/>
        </w:rPr>
        <w:t xml:space="preserve">, pelos órgãos próprios e aplicado pelo jurista.   </w:t>
      </w:r>
    </w:p>
    <w:p>
      <w:pPr>
        <w:pStyle w:val="Normal"/>
        <w:ind w:left="-426" w:right="-483" w:hanging="0"/>
        <w:jc w:val="both"/>
        <w:rPr/>
      </w:pPr>
      <w:r>
        <w:rPr>
          <w:sz w:val="22"/>
          <w:lang w:val="pt-PT"/>
        </w:rPr>
        <w:tab/>
        <w:t xml:space="preserve">Em certa medida o </w:t>
      </w:r>
      <w:r>
        <w:rPr>
          <w:b/>
          <w:sz w:val="22"/>
          <w:lang w:val="pt-PT"/>
        </w:rPr>
        <w:t>Kantismo</w:t>
      </w:r>
      <w:r>
        <w:rPr>
          <w:sz w:val="22"/>
          <w:lang w:val="pt-PT"/>
        </w:rPr>
        <w:t xml:space="preserve"> é também uma forma de positivismo, já que rejeita o direito natural como o apresenta a corrente racionalista. Ao contrário dos jusracionalistas, Kant afirma que a verdadeira lei universal nunca se dará na procura de uma matéria, pois tal esforço surge como uma faculdade, sendo por isso, um dado subjectivo. Portanto, a lei universal, tem de ser formal, isto é, deve ser praticada pelo facto de ser lei e exprimir a conduta racional e livre do homem frente a qualquer objecto sensível ou transcendente. Tal como os positivistas, Kant afirma a inviabilidade de fundamentar na natureza, que é em si um dado insusceptível de conhecimento concreto, uma lei de validade absoluta.</w:t>
      </w:r>
    </w:p>
    <w:p>
      <w:pPr>
        <w:pStyle w:val="Normal"/>
        <w:ind w:left="-426" w:right="-483" w:hanging="0"/>
        <w:jc w:val="both"/>
        <w:rPr/>
      </w:pPr>
      <w:r>
        <w:rPr>
          <w:sz w:val="22"/>
          <w:lang w:val="pt-PT"/>
        </w:rPr>
        <w:tab/>
        <w:t xml:space="preserve">Toda esta concepção positivista legalista recebe o apoio do </w:t>
      </w:r>
      <w:r>
        <w:rPr>
          <w:b/>
          <w:sz w:val="22"/>
          <w:lang w:val="pt-PT"/>
        </w:rPr>
        <w:t>voluntarismo</w:t>
      </w:r>
      <w:r>
        <w:rPr>
          <w:sz w:val="22"/>
          <w:lang w:val="pt-PT"/>
        </w:rPr>
        <w:t xml:space="preserve"> que, no século XII, caracterizou a corrente franciscana em matéria ética e jurídica, vendo em Deus essencialmente uma vontade e na Moral e no Direito dois imperativos. Ao voluntarismo deve-se o abandono da posição cimeira ocupada pela razão na descoberta da ordem natural, mas também a defesa de que todo o ser pressupõe um querer, ou seja, algo só é bom por força de uma vontade. Estes traços essenciais reconduzem a corrente em causa a um legalismo puro, ao positivismo: caracterizado pela repulsa da metafísica, entendida como especulação que transcende os dados empíricos, e pelo consequente crédito dado exclusivamente à lei escrita, que não é mais do que a expressão da vontade de órgãos soberanos. No entanto, o voluntarismo dará maior apoio sobretudo ao </w:t>
      </w:r>
      <w:r>
        <w:rPr>
          <w:b/>
          <w:sz w:val="22"/>
          <w:lang w:val="pt-PT"/>
        </w:rPr>
        <w:t>decisionismo</w:t>
      </w:r>
      <w:r>
        <w:rPr>
          <w:sz w:val="22"/>
          <w:lang w:val="pt-PT"/>
        </w:rPr>
        <w:t xml:space="preserve"> (cujo principal teorizador foi Carl Schmitt) que encara o direito natural como um somatório de decisões ou actos do poder político: a própria legislação. Ora quando se nota acentuada aproximação entre as regras jusnaturalistas e o direito positivo, haverá motivos para recear que o sentido do direito natural se tenha perdido.</w:t>
      </w:r>
    </w:p>
    <w:p>
      <w:pPr>
        <w:pStyle w:val="Normal"/>
        <w:ind w:left="-426" w:right="-483" w:hanging="0"/>
        <w:jc w:val="both"/>
        <w:rPr>
          <w:sz w:val="22"/>
          <w:lang w:val="pt-PT"/>
        </w:rPr>
      </w:pPr>
      <w:r>
        <w:rPr>
          <w:sz w:val="22"/>
          <w:lang w:val="pt-PT"/>
        </w:rPr>
        <w:tab/>
        <w:t>Tal como o voluntarismo, também o decisionismo encara o direito natural não como uma reserva de juridicidade acima do direito dito positivo, mas antes como uma ordem que com esta coincide; por outro lado, recusam que a razão humana seja incompatível com o direito natural. Não se estranhará que o apreenda e o comunique, o revele. Mas a razão humana tem aí a desempenhar um papel de simples arauto, e não uma função criadora. Porque se a razão de cada um, ou mesmo apenas de cada «iluminado», criar, definir as normas de direito natural, este cindir-se-á por múltiplas ordens jurídicas, fundamentadas apenas em concepções subjectivas.</w:t>
      </w:r>
    </w:p>
    <w:p>
      <w:pPr>
        <w:pStyle w:val="Textodebloco"/>
        <w:rPr/>
      </w:pPr>
      <w:r>
        <w:rPr/>
        <w:t>Ao contrário das divergências existentes quanto à concepção do direito natural, ressalta a unissonância da doutrina relativamente aos valores fundamentais do Direito.</w:t>
      </w:r>
    </w:p>
    <w:p>
      <w:pPr>
        <w:pStyle w:val="Normal"/>
        <w:ind w:left="-426" w:right="-483" w:hanging="0"/>
        <w:jc w:val="both"/>
        <w:rPr>
          <w:sz w:val="22"/>
          <w:lang w:val="pt-PT"/>
        </w:rPr>
      </w:pPr>
      <w:r>
        <w:rPr>
          <w:sz w:val="22"/>
          <w:lang w:val="pt-PT"/>
        </w:rPr>
        <w:tab/>
        <w:t>Ao enunciado aristotélico da justiça distributiva e da justiça comutativa, adicionou a segunda escolástica um terceiro critério. Assim, à distinção da justiça entre os membros da comunidade (comutativa) e da comunidade para com os seus membros (distributiva), distingue-se a relação dos membros para com a comunidade (justiça legal). Importante será atender no conceito de justiça comutativa, ou repressiva: ao devido entre pessoas. Esta modalidade de justiça regula as relações dos membros da sociedade entre si, visando restabelecer ou corrigir os desequilíbrios que surgem nas relações interpessoais. Opera segundo um critério de igualdade simples ou aritmética, que se traduz na equivalência das prestações, e abrange tanto as trocas voluntárias ou lícitas como as involuntárias ou ilícitas. O justo nestas relações mede-se pela identidade ou igualdade em qualidade e valor das coisas e não em razão das pessoas (segundo a sua capacidade, dignidade ou necessidades).</w:t>
      </w:r>
    </w:p>
    <w:p>
      <w:pPr>
        <w:pStyle w:val="Normal"/>
        <w:ind w:left="-426" w:right="-483" w:hanging="0"/>
        <w:jc w:val="both"/>
        <w:rPr>
          <w:sz w:val="22"/>
          <w:lang w:val="pt-PT"/>
        </w:rPr>
      </w:pPr>
      <w:r>
        <w:rPr>
          <w:sz w:val="22"/>
          <w:lang w:val="pt-PT"/>
        </w:rPr>
        <w:tab/>
        <w:t>Nestes casos, a medida do justo é a perfeita e absoluta igualdade, uma igualdade real ou entre as coisas. Esta igualdade absoluta tem a sua base na igualdade das pessoas, tal como se apresentam nestas relações de justiça. Pois, com efeito, toda a pessoa apresenta-se diante de outra segundo a sua condição de titular do direito, condição essa que é igual em todos.</w:t>
      </w:r>
    </w:p>
    <w:p>
      <w:pPr>
        <w:pStyle w:val="Normal"/>
        <w:ind w:left="-426" w:right="-483" w:hanging="0"/>
        <w:jc w:val="both"/>
        <w:rPr>
          <w:sz w:val="22"/>
          <w:lang w:val="pt-PT"/>
        </w:rPr>
      </w:pPr>
      <w:r>
        <w:rPr>
          <w:sz w:val="22"/>
          <w:lang w:val="pt-PT"/>
        </w:rPr>
        <w:tab/>
        <w:t>Outro objectivo atribuído ao Direito é a segurança, não só com o sentido de paz social, mas também com o de certeza jurídica a que corresponde uma necessidade de previsibilidade e estabilidade na vida jurídica (que deriva, por exemplo, da formulação de leis de carácter geral e abstracto e a sua publicação oficial; a existência de regras que regulam a interpretação da lei e a integração das suas lacunas, para evitar que fiquem à mercê de critérios subjectivos e arbitrários do intérprete; a existência de normas que fixam prazos de prescrição e de caducidade; certas formalidades que a lei exige para a validade ou prova de determinados actos jurídicos), para que cada um, com base em expectativas firmes, possa prever as consequências dos seus actos e orientar a sua conduta.</w:t>
      </w:r>
    </w:p>
    <w:p>
      <w:pPr>
        <w:pStyle w:val="Normal"/>
        <w:ind w:left="-426" w:right="-483" w:hanging="0"/>
        <w:jc w:val="both"/>
        <w:rPr>
          <w:sz w:val="22"/>
          <w:lang w:val="pt-PT"/>
        </w:rPr>
      </w:pPr>
      <w:r>
        <w:rPr>
          <w:sz w:val="22"/>
          <w:lang w:val="pt-PT"/>
        </w:rPr>
        <w:tab/>
        <w:t>Ainda que no plano conceptual possamos distinguir justiça e segurança, na prática estes dois valores não são autónomos um do outro. O direito deverá perseguir em igual medida a segurança e a justiça. Assim, no meu entender está incorrecto afirmar-se que a justiça prevalece sobre a segurança (O.A., daí que o juiz possa aplicar o direito natural, “que apenas pode ser lido por alguns” segundo P C-           -R, em detrimento da lei escrita que é dada a conhecer a todos e à qual se associa maior segurança) ou que a segurança é um valor acima da justiça (P C-R, pois para o professor a justiça é um dado subjectivo e o que é justo para uns pode não o ser para outros. Pelo contrário, a segurança é um dado objectivo à qual se incorporam as sanções, a coercibilidade, a estatalidade e a publicidade dos actos).</w:t>
      </w:r>
    </w:p>
    <w:p>
      <w:pPr>
        <w:pStyle w:val="Normal"/>
        <w:ind w:left="-426" w:right="-483" w:hanging="0"/>
        <w:jc w:val="both"/>
        <w:rPr>
          <w:sz w:val="22"/>
          <w:lang w:val="pt-PT"/>
        </w:rPr>
      </w:pPr>
      <w:r>
        <w:rPr>
          <w:sz w:val="22"/>
          <w:lang w:val="pt-PT"/>
        </w:rPr>
        <w:tab/>
        <w:t xml:space="preserve">O direito deve aspirar a uma igual concretização dos dois valores: o Homem aspira à ordem e à paz social, proporcionadas pela segurança. No entanto, esta terá de ser uma ordem justa, pois se se basear na repressão não passará de uma desordem; por outro lado, se o direito atribuir prevalência apenas à justiça, esta acabará por ser anulada face à instabilidade gerada no seio social. </w:t>
      </w:r>
    </w:p>
    <w:p>
      <w:pPr>
        <w:pStyle w:val="Normal"/>
        <w:jc w:val="both"/>
        <w:rPr>
          <w:sz w:val="22"/>
          <w:lang w:val="pt-PT"/>
        </w:rPr>
      </w:pPr>
      <w:r>
        <w:rPr>
          <w:sz w:val="22"/>
          <w:lang w:val="pt-PT"/>
        </w:rPr>
      </w:r>
    </w:p>
    <w:p>
      <w:pPr>
        <w:pStyle w:val="Normal"/>
        <w:jc w:val="both"/>
        <w:rPr>
          <w:sz w:val="22"/>
          <w:lang w:val="pt-PT"/>
        </w:rPr>
      </w:pPr>
      <w:r>
        <w:rPr>
          <w:sz w:val="22"/>
          <w:lang w:val="pt-PT"/>
        </w:rPr>
      </w:r>
    </w:p>
    <w:sectPr>
      <w:footnotePr>
        <w:numFmt w:val="decimal"/>
      </w:footnote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pt-PT"/>
        </w:rPr>
        <w:t>1</w:t>
      </w:r>
      <w:r>
        <w:rPr>
          <w:vertAlign w:val="superscript"/>
          <w:lang w:val="pt-PT"/>
        </w:rPr>
        <w:t xml:space="preserve"> e 2</w:t>
      </w:r>
      <w:r>
        <w:rPr>
          <w:lang w:val="pt-PT"/>
        </w:rPr>
        <w:t xml:space="preserve"> MÁRIO BIGOTTE CHORÃO, </w:t>
      </w:r>
      <w:r>
        <w:rPr>
          <w:i/>
          <w:lang w:val="pt-PT"/>
        </w:rPr>
        <w:t>Temas fundamentais de Direito</w:t>
      </w:r>
      <w:r>
        <w:rPr>
          <w:lang w:val="pt-PT"/>
        </w:rPr>
        <w:t>, Almedina, Coimbra, 1991</w:t>
      </w:r>
    </w:p>
  </w:footnote>
  <w:footnote w:id="3">
    <w:p>
      <w:pPr>
        <w:pStyle w:val="Footnote"/>
        <w:rPr/>
      </w:pPr>
      <w:r>
        <w:rPr>
          <w:rStyle w:val="FootnoteCharacters"/>
        </w:rPr>
        <w:t>3</w:t>
      </w:r>
      <w:r>
        <w:rPr>
          <w:lang w:val="pt-PT"/>
        </w:rPr>
        <w:t xml:space="preserve"> </w:t>
      </w:r>
      <w:r>
        <w:rPr>
          <w:lang w:val="pt-PT"/>
        </w:rPr>
        <w:t xml:space="preserve">BAPTISTA MACHADO, </w:t>
      </w:r>
      <w:r>
        <w:rPr>
          <w:i/>
          <w:lang w:val="pt-PT"/>
        </w:rPr>
        <w:t>Introdução ao direito e ao discurso legitimador</w:t>
      </w:r>
      <w:r>
        <w:rPr>
          <w:lang w:val="pt-PT"/>
        </w:rPr>
        <w:t xml:space="preserve">, Almedina, Coimbra 1985 </w:t>
      </w:r>
    </w:p>
  </w:footnote>
  <w:footnote w:id="4">
    <w:p>
      <w:pPr>
        <w:pStyle w:val="Footnote"/>
        <w:rPr/>
      </w:pPr>
      <w:r>
        <w:rPr>
          <w:rStyle w:val="FootnoteCharacters"/>
        </w:rPr>
        <w:t>4</w:t>
      </w:r>
      <w:r>
        <w:rPr>
          <w:lang w:val="pt-PT"/>
        </w:rPr>
        <w:t xml:space="preserve"> </w:t>
      </w:r>
      <w:r>
        <w:rPr>
          <w:lang w:val="pt-PT"/>
        </w:rPr>
        <w:t xml:space="preserve">OLIVEIRA ASCENSÃO, </w:t>
      </w:r>
      <w:r>
        <w:rPr>
          <w:i/>
          <w:lang w:val="pt-PT"/>
        </w:rPr>
        <w:t>O Direito. Introdução e teoria geral</w:t>
      </w:r>
      <w:r>
        <w:rPr>
          <w:lang w:val="pt-PT"/>
        </w:rPr>
        <w:t>, 10ª ed., Almedina 1999</w:t>
      </w:r>
    </w:p>
  </w:footnote>
  <w:footnote w:id="5">
    <w:p>
      <w:pPr>
        <w:pStyle w:val="Footnote"/>
        <w:rPr/>
      </w:pPr>
      <w:r>
        <w:rPr>
          <w:rStyle w:val="FootnoteCharacters"/>
        </w:rPr>
        <w:t>5</w:t>
      </w:r>
      <w:r>
        <w:rPr>
          <w:lang w:val="pt-PT"/>
        </w:rPr>
        <w:t xml:space="preserve"> </w:t>
      </w:r>
      <w:r>
        <w:rPr>
          <w:lang w:val="pt-PT"/>
        </w:rPr>
        <w:t xml:space="preserve">ANTÓNIO TRUYOL Y SERRA, </w:t>
      </w:r>
      <w:r>
        <w:rPr>
          <w:i/>
          <w:lang w:val="pt-PT"/>
        </w:rPr>
        <w:t>Compêndio da História da Filosofia do Direito</w:t>
      </w:r>
      <w:r>
        <w:rPr>
          <w:lang w:val="pt-PT"/>
        </w:rPr>
        <w:t xml:space="preserve">, Lisboa, 1954,         Separata da RFDL, vols. IX e X </w:t>
      </w:r>
    </w:p>
  </w:footnote>
  <w:footnote w:id="6">
    <w:p>
      <w:pPr>
        <w:pStyle w:val="Footnote"/>
        <w:rPr/>
      </w:pPr>
      <w:r>
        <w:rPr>
          <w:rStyle w:val="FootnoteCharacters"/>
        </w:rPr>
        <w:t>6</w:t>
      </w:r>
      <w:r>
        <w:rPr>
          <w:lang w:val="pt-PT"/>
        </w:rPr>
        <w:t xml:space="preserve"> </w:t>
      </w:r>
      <w:r>
        <w:rPr>
          <w:lang w:val="pt-PT"/>
        </w:rPr>
        <w:t xml:space="preserve">CASTANHEIRA NEVES, </w:t>
      </w:r>
      <w:r>
        <w:rPr>
          <w:i/>
          <w:lang w:val="pt-PT"/>
        </w:rPr>
        <w:t>Justiça e direito</w:t>
      </w:r>
      <w:r>
        <w:rPr>
          <w:lang w:val="pt-PT"/>
        </w:rPr>
        <w:t>, in</w:t>
      </w:r>
      <w:r>
        <w:rPr>
          <w:i/>
          <w:lang w:val="pt-PT"/>
        </w:rPr>
        <w:t xml:space="preserve"> Digesta</w:t>
      </w:r>
      <w:r>
        <w:rPr>
          <w:lang w:val="pt-PT"/>
        </w:rPr>
        <w:t xml:space="preserve">, Vol. </w:t>
      </w:r>
      <w:r>
        <w:rPr/>
        <w:t>I, Coimbra Editora,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loco">
    <w:name w:val="Texto de bloco"/>
    <w:basedOn w:val="Normal"/>
    <w:qFormat/>
    <w:pPr>
      <w:ind w:left="-426" w:right="-483" w:firstLine="426"/>
      <w:jc w:val="both"/>
    </w:pPr>
    <w:rPr>
      <w:sz w:val="2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23:00Z</dcterms:created>
  <dc:creator>Luis Miguel Pires Guerreiro</dc:creator>
  <dc:description/>
  <cp:keywords/>
  <dc:language>en-US</dc:language>
  <cp:lastModifiedBy>Carla</cp:lastModifiedBy>
  <cp:lastPrinted>2001-03-02T16:24:00Z</cp:lastPrinted>
  <dcterms:modified xsi:type="dcterms:W3CDTF">2005-12-03T01:23:00Z</dcterms:modified>
  <cp:revision>151</cp:revision>
  <dc:subject/>
  <dc:title/>
</cp:coreProperties>
</file>