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a Smith e Ricardo, a teoria do valor não pode ser explicada pela utilidade, pois há bens de grande utilidade como a água, cujo valor económico é reduzido, e outros de pouca utilidade, como o diamante, cujo valor económico é muito elevado. Portanto, o valor dos bens pode ser explicado pelo seu custo de prod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– valor dos bens não reprodutíveis, como obras de arte ou livros antigos -&gt; o seu valor depende da sua raridade e dos gostos/capricho daqueles que desejem possuir esses objectos</w:t>
      </w:r>
    </w:p>
    <w:p>
      <w:pPr>
        <w:pStyle w:val="Normal"/>
        <w:rPr/>
      </w:pPr>
      <w:r>
        <w:rPr/>
        <w:t>Valor corrente – valor fixado pela oferta e pela procura no mercado (corresponde aproximadamente ao custo de produçã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alor, segundo Ricardo – custo de produção mais elevado, isto é, custo de produção das unidades que tenham sido produzidas em condições menos favoráveis (</w:t>
      </w:r>
      <w:r>
        <w:rPr>
          <w:i/>
        </w:rPr>
        <w:t>teoria da renda</w:t>
      </w:r>
      <w:r>
        <w:rPr/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37:00Z</dcterms:created>
  <dc:creator>Dinnie</dc:creator>
  <dc:description/>
  <dc:language>en-US</dc:language>
  <cp:lastModifiedBy>Utilizador</cp:lastModifiedBy>
  <dcterms:modified xsi:type="dcterms:W3CDTF">2009-11-21T15:37:00Z</dcterms:modified>
  <cp:revision>2</cp:revision>
  <dc:subject/>
  <dc:title/>
</cp:coreProperties>
</file>