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- Um produtor e um consumidor </w:t>
      </w:r>
      <w:r>
        <w:rPr>
          <w:b/>
          <w:highlight w:val="yellow"/>
        </w:rPr>
        <w:t>trocam utilidades</w:t>
      </w:r>
      <w:r>
        <w:rPr>
          <w:b/>
        </w:rPr>
        <w:t xml:space="preserve"> </w:t>
      </w:r>
      <w:r>
        <w:rPr/>
        <w:t>-&gt; relação contratual em que se procura determinar o montante das contrapartidas, a equivalência ou interdependência entre elas, o grau de confiança que depositam na conduta um do outro e os sucedâneos que remedeiam a quebra de confiança ou a frustração dos objectivos económicos de cada u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dutor – </w:t>
      </w:r>
      <w:r>
        <w:rPr/>
        <w:t>fornece um bem ou serviço de que dispõe em excesso para as suas necessidades, recebendo em contrapartida um conjunto de meios de pagamento cujo valor total é superior àquele que é, para ele, o valor dos produtos que fornec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umidor – </w:t>
      </w:r>
      <w:r>
        <w:rPr/>
        <w:t xml:space="preserve">recebe bens e serviços cujo valor é superior aos meios de pagamento que entrega para conseguir obtê-lo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ferta – </w:t>
      </w:r>
      <w:r>
        <w:rPr/>
        <w:t xml:space="preserve">conjunto de atitudes típicas daquele que se dirige ao mercado para lá entregar um bem ou prestar um serviço – avalia em função do </w:t>
      </w:r>
      <w:r>
        <w:rPr>
          <w:u w:val="single"/>
        </w:rPr>
        <w:t>custo</w:t>
      </w:r>
      <w:r>
        <w:rPr/>
        <w:t xml:space="preserve"> (esforço ou custo de oportunidade de produzir o bem ou obter uma legitimidade sobre ele; adquirir as aptidões e os meios que lhe permitem prestar o serviç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  <w:i/>
        </w:rPr>
        <w:t>Preços praticados –</w:t>
      </w:r>
      <w:r>
        <w:rPr/>
        <w:t xml:space="preserve"> limites de uma avaliação razoável do que pode ser aceite no merc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cura – </w:t>
      </w:r>
      <w:r>
        <w:rPr/>
        <w:t xml:space="preserve">atitudes típicas daquele que se dirige ao mercado para satisfazer as suas necessidades (adquirindo um bem ou utilizando o serviço) -&gt; o valor que atribui a um bem é determinado pela </w:t>
      </w:r>
      <w:r>
        <w:rPr>
          <w:u w:val="single"/>
        </w:rPr>
        <w:t>utilidade</w:t>
      </w:r>
      <w:r>
        <w:rPr/>
        <w:t xml:space="preserve"> (aptidão que lhes atribui para satisfazerem aquelas necessidades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  <w:i/>
        </w:rPr>
        <w:t xml:space="preserve">Determinantes de avaliação – </w:t>
      </w:r>
      <w:r>
        <w:rPr/>
        <w:t>conhecimento dos níveis de preço praticados no mercado, percepção da relativa escassez dos produtos ou limitações orçamentais do adqui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essoas afirmam a sua singularidade, alheias à necessidade de agirem de uma forma padronizada e congruente da necessidade de se inserirem do lado da oferta ou da procura </w:t>
      </w:r>
    </w:p>
    <w:p>
      <w:pPr>
        <w:pStyle w:val="Normal"/>
        <w:spacing w:lineRule="auto" w:line="240" w:before="0" w:after="0"/>
        <w:jc w:val="both"/>
        <w:rPr/>
      </w:pPr>
      <w:r>
        <w:rPr/>
        <w:t>- Procuram maximizar a sua satisfação particular através de contactos bilaterais com outras pessoas – a racionalidade do agente será tanto maior quanto mais confinada estiver ao horizonte, quer da sua eficiência, quer do conhecimento cuja aquisição não lhe é demasiado dispendios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 eficiência económica será tanto maior quanto mais se concentrar nas suas circunstâncias e restringir-se a ela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spacing w:lineRule="auto" w:line="240" w:before="0" w:after="0"/>
        <w:jc w:val="both"/>
        <w:rPr/>
      </w:pPr>
      <w:r>
        <w:rPr/>
        <w:t>- Posição dos vendedores nos mercados, tanto dos que vendem os produtos como os que disponibilizam os factores produtivos no respectivo mercado -&gt; a quantidade oferecida depende do conjunto de produtos (bens e serviços) de que os vendedores dispõem e são capazes de vend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Factores determinantes da variação:</w:t>
      </w:r>
    </w:p>
    <w:p>
      <w:pPr>
        <w:pStyle w:val="Normal"/>
        <w:spacing w:lineRule="auto" w:line="240" w:before="0" w:after="0"/>
        <w:jc w:val="both"/>
        <w:rPr/>
      </w:pPr>
      <w:r>
        <w:rPr/>
        <w:t>- Preços</w:t>
      </w:r>
    </w:p>
    <w:p>
      <w:pPr>
        <w:pStyle w:val="Normal"/>
        <w:spacing w:lineRule="auto" w:line="240" w:before="0" w:after="0"/>
        <w:jc w:val="both"/>
        <w:rPr/>
      </w:pPr>
      <w:r>
        <w:rPr/>
        <w:t>- Dimensão do sector – a entrada ou saída de produtores faz variar a oferta</w:t>
      </w:r>
    </w:p>
    <w:p>
      <w:pPr>
        <w:pStyle w:val="Normal"/>
        <w:spacing w:lineRule="auto" w:line="240" w:before="0" w:after="0"/>
        <w:jc w:val="both"/>
        <w:rPr/>
      </w:pPr>
      <w:r>
        <w:rPr/>
        <w:t>- Progresso tecnológic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usto dos factores de produção </w:t>
      </w:r>
    </w:p>
    <w:p>
      <w:pPr>
        <w:pStyle w:val="Normal"/>
        <w:spacing w:lineRule="auto" w:line="240" w:before="0" w:after="0"/>
        <w:jc w:val="both"/>
        <w:rPr/>
      </w:pPr>
      <w:r>
        <w:rPr/>
        <w:t>- Preço de bens relacionados a produção – compara-se com a produtividade e rentabilidade de produções alternativas</w:t>
      </w:r>
    </w:p>
    <w:p>
      <w:pPr>
        <w:pStyle w:val="Normal"/>
        <w:spacing w:lineRule="auto" w:line="240" w:before="0" w:after="0"/>
        <w:jc w:val="both"/>
        <w:rPr/>
      </w:pPr>
      <w:r>
        <w:rPr/>
        <w:t>- Organização do mercado</w:t>
      </w:r>
    </w:p>
    <w:p>
      <w:pPr>
        <w:pStyle w:val="Normal"/>
        <w:spacing w:lineRule="auto" w:line="240" w:before="0" w:after="0"/>
        <w:jc w:val="both"/>
        <w:rPr/>
      </w:pPr>
      <w:r>
        <w:rPr/>
        <w:t>- Os choques exógenos aleatórios – conflitos violentos, doenças, cataclismos naturais</w:t>
      </w:r>
    </w:p>
    <w:p>
      <w:pPr>
        <w:pStyle w:val="Normal"/>
        <w:spacing w:lineRule="auto" w:line="240" w:before="0" w:after="0"/>
        <w:jc w:val="both"/>
        <w:rPr/>
      </w:pPr>
      <w:r>
        <w:rPr/>
        <w:t>- Finalidades do produtor – podem não consistir na maximização do curso</w:t>
      </w:r>
    </w:p>
    <w:p>
      <w:pPr>
        <w:pStyle w:val="Normal"/>
        <w:spacing w:lineRule="auto" w:line="240" w:before="0" w:after="0"/>
        <w:jc w:val="both"/>
        <w:rPr/>
      </w:pPr>
      <w:r>
        <w:rPr/>
        <w:t>- Expectativas do produto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rocura</w:t>
      </w:r>
    </w:p>
    <w:p>
      <w:pPr>
        <w:pStyle w:val="Normal"/>
        <w:spacing w:lineRule="auto" w:line="240" w:before="0" w:after="0"/>
        <w:jc w:val="both"/>
        <w:rPr/>
      </w:pPr>
      <w:r>
        <w:rPr/>
        <w:t>- Capacidade e disposição efectivas de pagar -&gt; disposição para suportar os custos da aquisição e de uma determinada capacidade económica para arcar com essa aquisição</w:t>
      </w:r>
    </w:p>
    <w:p>
      <w:pPr>
        <w:pStyle w:val="Normal"/>
        <w:spacing w:lineRule="auto" w:line="240" w:before="0" w:after="0"/>
        <w:jc w:val="both"/>
        <w:rPr/>
      </w:pPr>
      <w:r>
        <w:rPr/>
        <w:t>- Quantidade de produtos que as famílias e as empresas decidem comprar, tendo em conta as limitações orçamentais e o nível dos preços daqueles produt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Factores determinantes:</w:t>
      </w:r>
    </w:p>
    <w:p>
      <w:pPr>
        <w:pStyle w:val="Normal"/>
        <w:spacing w:lineRule="auto" w:line="240" w:before="0" w:after="0"/>
        <w:jc w:val="both"/>
        <w:rPr/>
      </w:pPr>
      <w:r>
        <w:rPr/>
        <w:t>- Nível dos preços dos produtos relacionados com os produtos em caus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Mudanças no rendimento médio dos consumidores (quebra da procura de bens inferiores quando o rendimento sobe – </w:t>
      </w:r>
      <w:r>
        <w:rPr>
          <w:i/>
        </w:rPr>
        <w:t>elasticidade rendimento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- Mudanças nas preferências ou gostos dos consumidores (por influência ou não de campanhas publicitárias)</w:t>
      </w:r>
    </w:p>
    <w:p>
      <w:pPr>
        <w:pStyle w:val="Normal"/>
        <w:spacing w:lineRule="auto" w:line="240" w:before="0" w:after="0"/>
        <w:jc w:val="both"/>
        <w:rPr/>
      </w:pPr>
      <w:r>
        <w:rPr/>
        <w:t>- Dimensão da população de consumidores</w:t>
      </w:r>
    </w:p>
    <w:p>
      <w:pPr>
        <w:pStyle w:val="Normal"/>
        <w:spacing w:lineRule="auto" w:line="240" w:before="0" w:after="0"/>
        <w:jc w:val="both"/>
        <w:rPr/>
      </w:pPr>
      <w:r>
        <w:rPr/>
        <w:t>- Condições especiais de exacerbação de necessidades – variações climatéricas, perturbações nas condições de saúde e de segurança</w:t>
      </w:r>
    </w:p>
    <w:p>
      <w:pPr>
        <w:pStyle w:val="Normal"/>
        <w:spacing w:lineRule="auto" w:line="240" w:before="0" w:after="0"/>
        <w:jc w:val="both"/>
        <w:rPr/>
      </w:pPr>
      <w:r>
        <w:rPr/>
        <w:t>- Expectativas</w:t>
      </w:r>
    </w:p>
    <w:p>
      <w:pPr>
        <w:pStyle w:val="Normal"/>
        <w:spacing w:lineRule="auto" w:line="240" w:before="0" w:after="0"/>
        <w:jc w:val="both"/>
        <w:rPr/>
      </w:pPr>
      <w:r>
        <w:rPr/>
        <w:t>- Quadro distributivo e redistributivo de rendimentos (poder de compra dos consumidore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Deslocações nas curvas da oferta e da procur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Determinado produto fica na moda;</w:t>
      </w:r>
    </w:p>
    <w:p>
      <w:pPr>
        <w:pStyle w:val="Normal"/>
        <w:spacing w:lineRule="auto" w:line="240" w:before="0" w:after="0"/>
        <w:jc w:val="both"/>
        <w:rPr/>
      </w:pPr>
      <w:r>
        <w:rPr/>
        <w:t>- Surge uma notícia alarmante acerca dos riscos que o consumo comporta para a saúde;</w:t>
      </w:r>
    </w:p>
    <w:p>
      <w:pPr>
        <w:pStyle w:val="Normal"/>
        <w:spacing w:lineRule="auto" w:line="240" w:before="0" w:after="0"/>
        <w:jc w:val="both"/>
        <w:rPr/>
      </w:pPr>
      <w:r>
        <w:rPr/>
        <w:t>- Os consumidores convencem-se que está próximo um drástico agravamento de preços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184150</wp:posOffset>
                </wp:positionV>
                <wp:extent cx="63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Alteração quanto à disponibilidade e custos do crédito ao consum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umidores revêem toda a sua escala de preferências – alteram a relação «quantidade-preço» a qualquer nível de preços ou de quantidades =&gt; </w:t>
      </w:r>
      <w:r>
        <w:rPr>
          <w:u w:val="single"/>
        </w:rPr>
        <w:t>a curva retrai-se ou expande-se como um todo – toda a curva da oferta se desloca</w:t>
      </w:r>
    </w:p>
    <w:p>
      <w:pPr>
        <w:pStyle w:val="Normal"/>
        <w:spacing w:lineRule="auto" w:line="240" w:before="0" w:after="0"/>
        <w:jc w:val="both"/>
        <w:rPr/>
      </w:pPr>
      <w:r>
        <w:rPr/>
        <w:t>- Não há expansão ou retracção global da procura – regista-se um movimento ao longo da curva (deslocação entre uma e outra opção dentro da mesma escala de preferências – varia o preço das transacções e a reacção dos consumidores dentro dos parâmetros daquilo que constituía a sua escala de preferências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Escala de Preferências –</w:t>
      </w:r>
      <w:r>
        <w:rPr/>
        <w:t xml:space="preserve"> conjunto das diversas respostas que cada um dos possíveis níveis de preços pode suscitar da parte dos consumidores -&gt; forma como a relação «quantidade-preço» determina a disposição de pagar aliada a uma capacidade de pagar, que nos dá uma medida do benefício marginal que o consumidor retira de cada tro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Escala da Procura – </w:t>
      </w:r>
      <w:r>
        <w:rPr/>
        <w:t>reacção quantitativa aos preços ou a da contracção ou expansão da procura como um to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cyan"/>
        </w:rPr>
        <w:t>Ex.:</w:t>
      </w:r>
      <w:r>
        <w:rPr/>
        <w:t xml:space="preserve"> O Governo decide desincentivar o consumo de produtores importados:</w:t>
      </w:r>
    </w:p>
    <w:p>
      <w:pPr>
        <w:pStyle w:val="Normal"/>
        <w:spacing w:lineRule="auto" w:line="240" w:before="0" w:after="0"/>
        <w:jc w:val="both"/>
        <w:rPr/>
      </w:pPr>
      <w:r>
        <w:rPr/>
        <w:t>- Provoca movimentos ao longo da curva da procura – lança um imposto aduaneiro que se repercuta nos preços (sobem) -&gt; queda da procura (</w:t>
      </w:r>
      <w:r>
        <w:rPr>
          <w:i/>
        </w:rPr>
        <w:t>ceteris paribus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- Deslocação da própria curva da procura de bens importados – interferem no rendimento efectivo ou esperado dos consumidores, condicionam os respectivos gostos e expectativas (apelando ao patriotismo ou denegrindo os produtos estrangeiros) -&gt; manipulação dos preços de bens e serviços sucedâneos ou complementares daqueles que são importad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urva da Ofert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u w:val="single"/>
        </w:rPr>
        <w:t>Movimentos ao longo da curva</w:t>
      </w:r>
      <w:r>
        <w:rPr/>
        <w:t xml:space="preserve"> (</w:t>
      </w:r>
      <w:r>
        <w:rPr>
          <w:i/>
        </w:rPr>
        <w:t>ceteris paribus</w:t>
      </w:r>
      <w:r>
        <w:rPr/>
        <w:t>) – simples variação de preços, em casos em que o vendedor altere uma determinada relação «preço-quantidade oferecida» (sem alterar a escala de preferências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u w:val="single"/>
        </w:rPr>
        <w:t>Deslocação da própria curva</w:t>
      </w:r>
      <w:r>
        <w:rPr/>
        <w:t xml:space="preserve"> – expansão ou contracção da oferta como um todo -&gt; o custo dos factores alterou-se e produtor faz repercutir esse aumento dos custos sobre o comprador através das transacções (oferecendo quantidades mais reduzidas a cada nível de preço, preços novos para cada unidade transaccionada) – MERA VARIAÇÃO NAS QUANTIDAD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A procura expande-se porque é possível a oferta encaminhar-se até ela</w:t>
      </w:r>
    </w:p>
    <w:p>
      <w:pPr>
        <w:pStyle w:val="Normal"/>
        <w:spacing w:lineRule="auto" w:line="240" w:before="0" w:after="0"/>
        <w:jc w:val="both"/>
        <w:rPr/>
      </w:pPr>
      <w:r>
        <w:rPr/>
        <w:t>- A oferta expande-se por pressão dessa procura (na ausência de pressão não havia incentivos económicos ao desenvolvimento da ofer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5:00Z</dcterms:created>
  <dc:creator>Dinnie</dc:creator>
  <dc:description/>
  <dc:language>en-US</dc:language>
  <cp:lastModifiedBy>Utilizador</cp:lastModifiedBy>
  <dcterms:modified xsi:type="dcterms:W3CDTF">2009-11-21T15:35:00Z</dcterms:modified>
  <cp:revision>2</cp:revision>
  <dc:subject/>
  <dc:title/>
</cp:coreProperties>
</file>