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Intervenção do Estado – propósitos de eficiência </w:t>
      </w:r>
    </w:p>
    <w:p>
      <w:pPr>
        <w:pStyle w:val="Normal"/>
        <w:spacing w:before="0" w:after="0"/>
        <w:jc w:val="both"/>
        <w:rPr/>
      </w:pPr>
      <w:r>
        <w:rPr/>
        <w:t>- Nalgumas concepções modernas, o mercado predomina, mas coexiste com um sector público cuja actuação não pode estar inteiramente subordinada às regras de merca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ausas principais das «falhas de mercado»:</w:t>
      </w:r>
    </w:p>
    <w:p>
      <w:pPr>
        <w:pStyle w:val="Normal"/>
        <w:spacing w:before="0" w:after="0"/>
        <w:jc w:val="both"/>
        <w:rPr/>
      </w:pPr>
      <w:r>
        <w:rPr/>
        <w:t xml:space="preserve">- Externalidades – possibilidade de que uma actuação económica faça projectar irremediavelmente efeitos, benefícios ou malefícios, sobre alguém que não o próprio agente, interferindo no nível de bem-estar dessa alguém, sem que lhe seja paga qualquer indemnização (diminuição do bem-estar) ou que tenha que pagar qualquer compensação (aumento do bem-estar) =&gt; ausência de um mecanismo espontâneo de «internalização» dos custos e benefícios </w:t>
      </w:r>
    </w:p>
    <w:p>
      <w:pPr>
        <w:pStyle w:val="Normal"/>
        <w:spacing w:before="0" w:after="0"/>
        <w:jc w:val="both"/>
        <w:rPr/>
      </w:pPr>
      <w:r>
        <w:rPr/>
        <w:tab/>
        <w:t>- Estado intervém para colmatar a brecha entre o eficiência económica e o bem-estar colectivo</w:t>
      </w:r>
    </w:p>
    <w:p>
      <w:pPr>
        <w:pStyle w:val="Normal"/>
        <w:spacing w:before="0" w:after="0"/>
        <w:jc w:val="both"/>
        <w:rPr/>
      </w:pPr>
      <w:r>
        <w:rPr/>
        <w:tab/>
        <w:t>- Normalmente, todos os custos e benefícios de produção recaem sobre o produtor, e todos os custos e benefícios da compra recaem sobre o consumidor – existem benefícios e custos que podem extravasar da simples relação de troca no mercado (externalidades)</w:t>
      </w:r>
    </w:p>
    <w:p>
      <w:pPr>
        <w:pStyle w:val="Normal"/>
        <w:spacing w:before="0" w:after="0"/>
        <w:jc w:val="both"/>
        <w:rPr/>
      </w:pPr>
      <w:r>
        <w:rPr/>
        <w:tab/>
        <w:t>- As externalidades perturbam a coincidência entre eficiência de mercado e bem-estar social: procura – benefício social marginal (valor colectivamente atribuído a uma dose suplementar de um produto), oferta – custo social marginal (desvalor colectivamente suportado para se produzir uma unidade suplementar de um produto) =&gt; o ponto de convergência corresponde ao ponto de maximização do bem-estar social e da utilidade das troca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 Poder de mercado – exploração do mecanismo dos preços em proveito próprio, ferindo a justiça ou gerando desincentivos à produção e às trocas </w:t>
      </w:r>
    </w:p>
    <w:p>
      <w:pPr>
        <w:pStyle w:val="Normal"/>
        <w:spacing w:before="0" w:after="0"/>
        <w:jc w:val="both"/>
        <w:rPr/>
      </w:pPr>
      <w:r>
        <w:rPr/>
        <w:tab/>
        <w:t>- Estado deverá esvaziar esse poder – interferir o menos possível na situação de mercado de que emergiu esse poder, para não se afectar o frágil mecanismo dos incentivos de que depende a espontaneidade da formação dos preços -&gt; evita situações abusivas, a exploração de vantagens ou desequilíbrios extremos que comprometem a capacidade de funcionamento normal do mercado assegurar a justiça e a eficiência da actividade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odução directa de bens que se entenda serem subproduzidos pelo mercado – estadualizando parcial ou totalmente alguns sectores, ou adquirindo esses bens a produtores privado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riação de incentivos ou desincentivos a produtores privados (subsídios ou benefícios fiscais, estabelecimento ou agravamento de impostos)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mposição de certos padrões e condutas ao sector privado (segurança no trabalho, seguros obrigatórios, limites máximos de poluição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ecanismos de combate às falhas de mercado:</w:t>
      </w:r>
    </w:p>
    <w:p>
      <w:pPr>
        <w:pStyle w:val="Normal"/>
        <w:spacing w:before="0" w:after="0"/>
        <w:jc w:val="both"/>
        <w:rPr/>
      </w:pPr>
      <w:r>
        <w:rPr/>
        <w:t>- Controlo e regulação directa das quantidades produzidas (normas, proibições, licenças e quotas)</w:t>
      </w:r>
    </w:p>
    <w:p>
      <w:pPr>
        <w:pStyle w:val="Normal"/>
        <w:spacing w:before="0" w:after="0"/>
        <w:jc w:val="both"/>
        <w:rPr/>
      </w:pPr>
      <w:r>
        <w:rPr/>
        <w:t>- Intervenções no mercado (alteração dos preços, impostos e taxas, cauções ou subsídios)</w:t>
      </w:r>
    </w:p>
    <w:p>
      <w:pPr>
        <w:pStyle w:val="Normal"/>
        <w:spacing w:before="0" w:after="0"/>
        <w:jc w:val="both"/>
        <w:rPr/>
      </w:pPr>
      <w:r>
        <w:rPr/>
        <w:t>- Criação de mercado – direitos de apropriação de quotas negociáveis de sistemas de compensação de benefícios e sacrifícios particulares</w:t>
      </w:r>
    </w:p>
    <w:p>
      <w:pPr>
        <w:pStyle w:val="Normal"/>
        <w:spacing w:before="0" w:after="0"/>
        <w:jc w:val="both"/>
        <w:rPr/>
      </w:pPr>
      <w:r>
        <w:rPr/>
        <w:t>- Aumento da informação disponível – meios de difusão informativa (apoio à participação colectiva no processo de decisão polític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edidas concretas:</w:t>
      </w:r>
    </w:p>
    <w:p>
      <w:pPr>
        <w:pStyle w:val="Normal"/>
        <w:spacing w:before="0" w:after="0"/>
        <w:jc w:val="both"/>
        <w:rPr/>
      </w:pPr>
      <w:r>
        <w:rPr/>
        <w:t>- Eliminação de subsídios perversos – actividades geradores de externalidades negativas (Ex.: subsídio à desflorestação)</w:t>
      </w:r>
    </w:p>
    <w:p>
      <w:pPr>
        <w:pStyle w:val="Normal"/>
        <w:spacing w:before="0" w:after="0"/>
        <w:jc w:val="both"/>
        <w:rPr/>
      </w:pPr>
      <w:r>
        <w:rPr/>
        <w:t>- Medidas internalizadoras – recompensam as actividades colectivamente benéficas e penalizam as actividades colectivamente maléficas (Ex.: tributação da poluição)</w:t>
      </w:r>
    </w:p>
    <w:p>
      <w:pPr>
        <w:pStyle w:val="Normal"/>
        <w:spacing w:before="0" w:after="0"/>
        <w:jc w:val="both"/>
        <w:rPr/>
      </w:pPr>
      <w:r>
        <w:rPr/>
        <w:t>- Regulação jurídica do acesso a recursos comuns e participação pública na definição das políticas ambientais</w:t>
      </w:r>
    </w:p>
    <w:p>
      <w:pPr>
        <w:pStyle w:val="Normal"/>
        <w:spacing w:before="0" w:after="0"/>
        <w:jc w:val="both"/>
        <w:rPr/>
      </w:pPr>
      <w:r>
        <w:rPr/>
        <w:t>- Ponderação custo-benefício a longo prazo</w:t>
      </w:r>
    </w:p>
    <w:p>
      <w:pPr>
        <w:pStyle w:val="Normal"/>
        <w:spacing w:before="0" w:after="0"/>
        <w:jc w:val="both"/>
        <w:rPr/>
      </w:pPr>
      <w:r>
        <w:rPr/>
        <w:t>- Estabelecimento de incentivos «de mercado» fixos e automáticos</w:t>
      </w:r>
    </w:p>
    <w:p>
      <w:pPr>
        <w:pStyle w:val="Normal"/>
        <w:spacing w:before="0" w:after="0"/>
        <w:jc w:val="both"/>
        <w:rPr/>
      </w:pPr>
      <w:r>
        <w:rPr/>
        <w:t>- Coligações internacionais para a coordenação de esforços e melhoria do acesso a fontes de financi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35:00Z</dcterms:created>
  <dc:creator>Dinnie</dc:creator>
  <dc:description/>
  <dc:language>en-US</dc:language>
  <cp:lastModifiedBy>Utilizador</cp:lastModifiedBy>
  <dcterms:modified xsi:type="dcterms:W3CDTF">2009-11-21T15:35:00Z</dcterms:modified>
  <cp:revision>2</cp:revision>
  <dc:subject/>
  <dc:title/>
</cp:coreProperties>
</file>