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ada um de nós desempenha funções específicas no todo, auxilia os demais, mesmo que deles não tenha recebido uma indicação precisa das necessidades que sente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A Economia funciona com razoável eficiência em matéria de ocupação livre das especialidades profissionais, de divisão social do trabalho, de colaboração, de troca de bens e serviços, de comunicação de necessidades e de aptidões, de tomada de decisões colectivas – </w:t>
      </w:r>
      <w:r>
        <w:rPr>
          <w:rFonts w:cs="Book Antiqua" w:ascii="Book Antiqua" w:hAnsi="Book Antiqua"/>
          <w:sz w:val="22"/>
          <w:szCs w:val="22"/>
          <w:u w:val="single"/>
        </w:rPr>
        <w:t>coordenação espontâne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ada um cria condições benéficas aos outros quando procurava o seu beneficio particula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 divisão do trabalh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nfiança Institucional </w:t>
      </w:r>
      <w:r>
        <w:rPr>
          <w:rFonts w:cs="Book Antiqua" w:ascii="Book Antiqua" w:hAnsi="Book Antiqua"/>
          <w:sz w:val="22"/>
          <w:szCs w:val="22"/>
        </w:rPr>
        <w:t>(relações económicas e interdependência) – confiança de que a complementaridade objectiva de interesses e aptidões tornará inevitável um conduta generalizada de cooperação, independentemente da prevalência de sentimentos de benevolência ou de solidarieda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um ambiente de informação imperfeita, a racionalidade dos agentes poderá ver-se obrigada a decidir pela colaboração, pela tro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operação adicional:</w:t>
      </w:r>
      <w:r>
        <w:rPr>
          <w:rFonts w:cs="Book Antiqua" w:ascii="Book Antiqua" w:hAnsi="Book Antiqua"/>
          <w:sz w:val="22"/>
          <w:szCs w:val="22"/>
        </w:rPr>
        <w:t xml:space="preserve"> atitude racional que aceita a interdependência assente na convicção de que haverá, ou se manterá, a </w:t>
      </w:r>
      <w:r>
        <w:rPr>
          <w:rFonts w:cs="Book Antiqua" w:ascii="Book Antiqua" w:hAnsi="Book Antiqua"/>
          <w:sz w:val="22"/>
          <w:szCs w:val="22"/>
          <w:u w:val="single"/>
        </w:rPr>
        <w:t>reciprocidade,</w:t>
      </w:r>
      <w:r>
        <w:rPr>
          <w:rFonts w:cs="Book Antiqua" w:ascii="Book Antiqua" w:hAnsi="Book Antiqua"/>
          <w:sz w:val="22"/>
          <w:szCs w:val="22"/>
        </w:rPr>
        <w:t xml:space="preserve"> e faz depender dessa “regra de ouro” da reciprocidade a sua disposição de colaborar, elevando-a até à dignidade de critério jurídico, a “justiça comutativa” ou o “sinalagma contratual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antagens Absolut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lcança-se na especialização e divisão de trabalho, que dita qual é a posição de cada um nas trocas (o que é que cada um vai produzir em excesso em relação às suas necessidades, podendo obter bens e serviços não produzidos por el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 confiança e o equilíbrio nas troc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roca:</w:t>
      </w:r>
      <w:r>
        <w:rPr>
          <w:rFonts w:cs="Book Antiqua" w:ascii="Book Antiqua" w:hAnsi="Book Antiqua"/>
          <w:sz w:val="22"/>
          <w:szCs w:val="22"/>
        </w:rPr>
        <w:t xml:space="preserve"> compromisso e implica a transacção de um benefício objectiv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ransacção: </w:t>
      </w:r>
      <w:r>
        <w:rPr>
          <w:rFonts w:cs="Book Antiqua" w:ascii="Book Antiqua" w:hAnsi="Book Antiqua"/>
          <w:sz w:val="22"/>
          <w:szCs w:val="22"/>
        </w:rPr>
        <w:t>unidade básica da actividade económica, contém nela os três princípios básicos de conflito mutualidade e orde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Quando uma pessoa se sente insatisfeita com uma transacção não significa necessariamente que tenha sido prejudicada por e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Limites à realização irrestrita dos planos individuais: complementaridade e interdependênc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racionalidade nas trocas reclama que todos os envolvidos beneficiem, mas não que todos beneficiem na mesma propor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 lucro pode ser superior ao excedente do consumidor ou vice-versa, mas nenhum dos dois desaparece, pois sem eles a transacção não teria ocorrid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Vantagens Comparativ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esmo o produtor mais eficiente deve dividir trabalho, porque libertando-se das tarefas em que é comparativamente menos apto, concentra-se naquelas em que a sua produtividade é relativamente maior, confiando as demais a parceiros de troc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A escassez determina que aquele que dispõe de vantagens absolutas em ambas actividades não se possa dedicar às duas actividad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Ponderação de custos de oportunidade:</w:t>
      </w:r>
      <w:r>
        <w:rPr>
          <w:rFonts w:cs="Book Antiqua" w:ascii="Book Antiqua" w:hAnsi="Book Antiqua"/>
          <w:sz w:val="22"/>
          <w:szCs w:val="22"/>
        </w:rPr>
        <w:t xml:space="preserve"> o tempo gasto na actividade menos produtiva é tempo roubado à actividade mais produtiva, e vice-versa, pelo que, obviamente, a opção pela actividade menos produtiva é a que tem mais elevados custos de oportunidade, e a opção pela actividade mais produtiva é a quem tem custos mais baixos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Capital humano e especializa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Qualidade humana </w:t>
      </w:r>
      <w:r>
        <w:rPr>
          <w:rFonts w:cs="Book Antiqua" w:ascii="Book Antiqua" w:hAnsi="Book Antiqua"/>
          <w:sz w:val="22"/>
          <w:szCs w:val="22"/>
        </w:rPr>
        <w:t xml:space="preserve">(formação especializada, educação superior, com instituições educativas e científicas, investigação e inovação) =&gt; </w:t>
      </w:r>
      <w:r>
        <w:rPr>
          <w:rFonts w:cs="Book Antiqua" w:ascii="Book Antiqua" w:hAnsi="Book Antiqua"/>
          <w:sz w:val="22"/>
          <w:szCs w:val="22"/>
          <w:u w:val="single"/>
        </w:rPr>
        <w:t>incrementos de produtividade e de riquez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orrelação positiva entre educação e crescimento – tecnologia (conhecimento) propicia o crescimento económ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O investimento em tecnologia tem uma margem de extrema incerteza, mas pode garantir incrementos de produtividade até à vanguarda do progresso económ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vanguarda económica não é alcançável sem a sinergia do capital humano com o “capital social” das instituiçõ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specialização – divisão do trabalho:</w:t>
      </w:r>
      <w:r>
        <w:rPr>
          <w:rFonts w:cs="Book Antiqua" w:ascii="Book Antiqua" w:hAnsi="Book Antiqua"/>
          <w:sz w:val="22"/>
          <w:szCs w:val="22"/>
        </w:rPr>
        <w:t xml:space="preserve"> potencia a manifestação das capacidades produtiv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eduz o número e a diversidade das tarefa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Estabiliza em tarefas repetitivas – a habilidade aumenta a custos marginais decrescent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 atenção liberta-se de aspectos rotineiros para se concentrar nos pontos críticos nos quais é possível um progresso técnico ou mesmo a descoberta e a inven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27:00Z</dcterms:created>
  <dc:creator>Utilizador</dc:creator>
  <dc:description/>
  <cp:keywords/>
  <dc:language>en-US</dc:language>
  <cp:lastModifiedBy>Dinnie</cp:lastModifiedBy>
  <dcterms:modified xsi:type="dcterms:W3CDTF">2007-08-21T03:37:00Z</dcterms:modified>
  <cp:revision>2</cp:revision>
  <dc:subject/>
  <dc:title>- Cada um de nós desempenha funções específicas no todo, auxilia os demais, mesmo que deles não tenha recebido uma indicação p</dc:title>
</cp:coreProperties>
</file>