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VISÃO I - CONSIDERAÇÕES PEDAGÓGICAS E BIBLIOGRÁFICAS</w:t>
      </w:r>
    </w:p>
    <w:p>
      <w:pPr>
        <w:pStyle w:val="Normal"/>
        <w:jc w:val="center"/>
        <w:rPr>
          <w:b/>
          <w:b/>
          <w:sz w:val="28"/>
        </w:rPr>
      </w:pPr>
      <w:r>
        <w:rPr>
          <w:b/>
          <w:sz w:val="28"/>
        </w:rPr>
      </w:r>
    </w:p>
    <w:p>
      <w:pPr>
        <w:pStyle w:val="H4"/>
        <w:keepNext w:val="false"/>
        <w:spacing w:before="0" w:after="0"/>
        <w:outlineLvl w:val="9"/>
        <w:rPr/>
      </w:pPr>
      <w:r>
        <w:rPr/>
        <w:t>1) OS OBJECTIVOS DOS ALUNOS</w:t>
      </w:r>
    </w:p>
    <w:p>
      <w:pPr>
        <w:pStyle w:val="Normal"/>
        <w:rPr>
          <w:sz w:val="24"/>
        </w:rPr>
      </w:pPr>
      <w:r>
        <w:rPr>
          <w:sz w:val="24"/>
        </w:rPr>
        <w:t>- A passagem de ano do maior número, e a obtenção da nota mais alta com o menor esforço possível.</w:t>
      </w:r>
    </w:p>
    <w:p>
      <w:pPr>
        <w:pStyle w:val="Normal"/>
        <w:rPr>
          <w:sz w:val="24"/>
        </w:rPr>
      </w:pPr>
      <w:r>
        <w:rPr>
          <w:b/>
          <w:sz w:val="24"/>
        </w:rPr>
        <w:t>2) OS OBJECTIVOS DO AUTOR DESTES CADERNOS</w:t>
      </w:r>
    </w:p>
    <w:p>
      <w:pPr>
        <w:pStyle w:val="Normal"/>
        <w:rPr/>
      </w:pPr>
      <w:r>
        <w:rPr>
          <w:sz w:val="24"/>
        </w:rPr>
        <w:t xml:space="preserve">- Que os alunos aprendam, se divirtam, e </w:t>
      </w:r>
      <w:r>
        <w:rPr>
          <w:sz w:val="24"/>
          <w:u w:val="single"/>
        </w:rPr>
        <w:t>amem</w:t>
      </w:r>
      <w:r>
        <w:rPr>
          <w:sz w:val="24"/>
        </w:rPr>
        <w:t xml:space="preserve"> "Economia Política".</w:t>
      </w:r>
    </w:p>
    <w:p>
      <w:pPr>
        <w:pStyle w:val="Normal"/>
        <w:rPr>
          <w:sz w:val="24"/>
        </w:rPr>
      </w:pPr>
      <w:r>
        <w:rPr>
          <w:b/>
          <w:sz w:val="24"/>
        </w:rPr>
        <w:t xml:space="preserve">3) A CONCILIAÇÃO DOS OBJECTIVOS DOS ALUNOS COM OS OBJECTIVOS DO AUTOR DESTES CADERNOS </w:t>
      </w:r>
    </w:p>
    <w:p>
      <w:pPr>
        <w:pStyle w:val="Normal"/>
        <w:rPr>
          <w:sz w:val="24"/>
        </w:rPr>
      </w:pPr>
      <w:r>
        <w:rPr>
          <w:sz w:val="24"/>
        </w:rPr>
        <w:t>- Aprender "Economia Política" torna mais exequível a passagem de ano para os alunos.</w:t>
      </w:r>
    </w:p>
    <w:p>
      <w:pPr>
        <w:pStyle w:val="Normal"/>
        <w:rPr/>
      </w:pPr>
      <w:r>
        <w:rPr>
          <w:sz w:val="24"/>
        </w:rPr>
        <w:t xml:space="preserve">- Divertir-se e </w:t>
      </w:r>
      <w:r>
        <w:rPr>
          <w:sz w:val="24"/>
          <w:u w:val="single"/>
        </w:rPr>
        <w:t>amar</w:t>
      </w:r>
      <w:r>
        <w:rPr>
          <w:sz w:val="24"/>
        </w:rPr>
        <w:t xml:space="preserve"> "Economia Política" torna o estudo mais agradável, exigindo dos alunos menor esforço, permitindo a obtenção de notas mais altas, e libertando disposição e energia para que estes exerçam o seu amor noutras direcções.</w:t>
      </w:r>
    </w:p>
    <w:p>
      <w:pPr>
        <w:pStyle w:val="Normal"/>
        <w:rPr>
          <w:sz w:val="24"/>
        </w:rPr>
      </w:pPr>
      <w:r>
        <w:rPr>
          <w:sz w:val="24"/>
        </w:rPr>
        <w:t>4</w:t>
      </w:r>
      <w:r>
        <w:rPr>
          <w:b/>
          <w:sz w:val="24"/>
        </w:rPr>
        <w:t>) O PONTO DE VISTA DOUTRINÁRIO DO AUTOR DESTES CADERNOS</w:t>
      </w:r>
    </w:p>
    <w:p>
      <w:pPr>
        <w:pStyle w:val="Normal"/>
        <w:rPr>
          <w:sz w:val="24"/>
        </w:rPr>
      </w:pPr>
      <w:r>
        <w:rPr>
          <w:sz w:val="24"/>
        </w:rPr>
        <w:t>- Intelectualmente comprometido com uma das escolas económicas dominantes: o Neoliberalismo.</w:t>
      </w:r>
    </w:p>
    <w:p>
      <w:pPr>
        <w:pStyle w:val="Normal"/>
        <w:rPr>
          <w:sz w:val="24"/>
        </w:rPr>
      </w:pPr>
      <w:r>
        <w:rPr>
          <w:b/>
          <w:sz w:val="24"/>
        </w:rPr>
        <w:t>5) O PONTO DE VISTA DOUTRINÁRIO A ADOPTAR PELO ALUNO</w:t>
      </w:r>
    </w:p>
    <w:p>
      <w:pPr>
        <w:pStyle w:val="Normal"/>
        <w:rPr>
          <w:sz w:val="24"/>
        </w:rPr>
      </w:pPr>
      <w:r>
        <w:rPr>
          <w:sz w:val="24"/>
        </w:rPr>
        <w:t>- Qualquer ponto de vista, ainda que diferente do anterior, que proceder de uma reflexão pessoal e crítica, elaborada sobre os conhecimentos obtidos.</w:t>
      </w:r>
    </w:p>
    <w:p>
      <w:pPr>
        <w:pStyle w:val="Normal"/>
        <w:rPr>
          <w:sz w:val="24"/>
        </w:rPr>
      </w:pPr>
      <w:r>
        <w:rPr>
          <w:b/>
          <w:sz w:val="24"/>
        </w:rPr>
        <w:t>6) AVALIAÇÃO CONTÍNUA</w:t>
      </w:r>
    </w:p>
    <w:p>
      <w:pPr>
        <w:pStyle w:val="Normal"/>
        <w:rPr/>
      </w:pPr>
      <w:r>
        <w:rPr>
          <w:b/>
          <w:sz w:val="24"/>
        </w:rPr>
        <w:t xml:space="preserve">- </w:t>
      </w:r>
      <w:r>
        <w:rPr>
          <w:sz w:val="24"/>
        </w:rPr>
        <w:t>Com base nos seguintes elementos:</w:t>
      </w:r>
    </w:p>
    <w:p>
      <w:pPr>
        <w:pStyle w:val="Normal"/>
        <w:numPr>
          <w:ilvl w:val="0"/>
          <w:numId w:val="3"/>
        </w:numPr>
        <w:rPr>
          <w:sz w:val="24"/>
        </w:rPr>
      </w:pPr>
      <w:r>
        <w:rPr>
          <w:sz w:val="24"/>
        </w:rPr>
        <w:t xml:space="preserve">Testes escritos. </w:t>
      </w:r>
    </w:p>
    <w:p>
      <w:pPr>
        <w:pStyle w:val="Blockquote"/>
        <w:rPr/>
      </w:pPr>
      <w:r>
        <w:rPr/>
        <w:t>Notação numérica de 0 a 20 valores, atribuindo cotações parciais a todas as perguntas, e reservando 1 ou 2 valores para a correcção formal e gramatical da prova.</w:t>
      </w:r>
    </w:p>
    <w:p>
      <w:pPr>
        <w:pStyle w:val="Blockquote"/>
        <w:rPr/>
      </w:pPr>
      <w:r>
        <w:rPr/>
        <w:t>Entrega de grelhas de correcção e modelos de teste construídos com base nas melhores respostas dos próprios alunos.</w:t>
      </w:r>
    </w:p>
    <w:p>
      <w:pPr>
        <w:pStyle w:val="Blockquote"/>
        <w:rPr/>
      </w:pPr>
      <w:r>
        <w:rPr/>
        <w:t>Os testes são, sempre que possível, realizados em anfiteatro, com um lugar e uma fila de intervalo entre cada aluno, não sendo possível fumar na sala. Os telemóveis, pagers e bips deverão ser desligados. Procede-se à distribuição do enunciado do teste com as respectivas folhas para baixo, que assim deverão ser conservadas até que todos os alunos possuam um enunciado. Nesse momento, será autorizado o virar das folhas para cima e realizar-se-á a leitura do teste pelo docente. Após a leitura do teste serão afixadas no quadro as horas de começo e de fim da prova. O teste deve ser realizado em folhas pautadas de formato A4, podendo ser alterada a ordem das perguntas desde que o facto seja convenientemente assinalado, e o enunciado ficará na posse do aluno. Os trabalhadores-estudantes colocarão as justificações para efeitos de trabalho em cima da mesa, as quais serão recolhidas, assinadas e distribuídas pelo docente durante o teste. No final, procede-se à recolha do teste, separando os exemplares das diversas subturmas eventualmente em presença.</w:t>
      </w:r>
    </w:p>
    <w:p>
      <w:pPr>
        <w:pStyle w:val="Normal"/>
        <w:numPr>
          <w:ilvl w:val="0"/>
          <w:numId w:val="3"/>
        </w:numPr>
        <w:rPr>
          <w:sz w:val="24"/>
        </w:rPr>
      </w:pPr>
      <w:r>
        <w:rPr>
          <w:sz w:val="24"/>
        </w:rPr>
        <w:t xml:space="preserve">Trabalhos de casa. </w:t>
      </w:r>
    </w:p>
    <w:p>
      <w:pPr>
        <w:pStyle w:val="Normal"/>
        <w:numPr>
          <w:ilvl w:val="0"/>
          <w:numId w:val="4"/>
        </w:numPr>
        <w:rPr>
          <w:sz w:val="24"/>
        </w:rPr>
      </w:pPr>
      <w:r>
        <w:rPr>
          <w:sz w:val="24"/>
        </w:rPr>
        <w:t xml:space="preserve">Intervenções e chamadas orais. </w:t>
      </w:r>
    </w:p>
    <w:p>
      <w:pPr>
        <w:pStyle w:val="Normal"/>
        <w:numPr>
          <w:ilvl w:val="0"/>
          <w:numId w:val="4"/>
        </w:numPr>
        <w:rPr>
          <w:sz w:val="24"/>
        </w:rPr>
      </w:pPr>
      <w:r>
        <w:rPr>
          <w:sz w:val="24"/>
        </w:rPr>
        <w:t xml:space="preserve">Trabalhos realizados pelos alunos. </w:t>
      </w:r>
    </w:p>
    <w:p>
      <w:pPr>
        <w:pStyle w:val="Normal"/>
        <w:rPr/>
      </w:pPr>
      <w:r>
        <w:rPr>
          <w:sz w:val="24"/>
        </w:rPr>
        <w:t>N.B. - Os alunos devem atender escrupulosamente àquilo que é pedido no elemento de avaliação:</w:t>
      </w:r>
      <w:r>
        <w:rPr>
          <w:rFonts w:cs="Courier;Courier New" w:ascii="Courier;Courier New" w:hAnsi="Courier;Courier New"/>
          <w:sz w:val="24"/>
        </w:rPr>
        <w:t xml:space="preserve"> </w:t>
      </w:r>
      <w:r>
        <w:rPr>
          <w:sz w:val="24"/>
        </w:rPr>
        <w:t>"Exemplificar" não é o mesmo que "Distinguir", que não é o mesmo que "Definir", que não é o mesmo que "Explicar", que não é o mesmo que "Dizer o que entende por", que não é o mesmo que "Comparar ".</w:t>
      </w:r>
    </w:p>
    <w:p>
      <w:pPr>
        <w:pStyle w:val="Normal"/>
        <w:rPr/>
      </w:pPr>
      <w:r>
        <w:rPr>
          <w:sz w:val="24"/>
        </w:rPr>
        <w:t xml:space="preserve">- Elaboração de quadros estatísticos sobre a </w:t>
      </w:r>
      <w:r>
        <w:rPr>
          <w:i/>
          <w:sz w:val="24"/>
        </w:rPr>
        <w:t>performance</w:t>
      </w:r>
      <w:r>
        <w:rPr>
          <w:sz w:val="24"/>
        </w:rPr>
        <w:t xml:space="preserve"> das turmas.</w:t>
      </w:r>
    </w:p>
    <w:p>
      <w:pPr>
        <w:pStyle w:val="Normal"/>
        <w:rPr>
          <w:sz w:val="24"/>
        </w:rPr>
      </w:pPr>
      <w:r>
        <w:rPr>
          <w:sz w:val="24"/>
        </w:rPr>
        <w:t>- Entrega de prémios simbólicos (v.g. livros de Economia) aos melhores alunos em avaliação contínua.</w:t>
      </w:r>
    </w:p>
    <w:p>
      <w:pPr>
        <w:pStyle w:val="Normal"/>
        <w:rPr>
          <w:sz w:val="24"/>
        </w:rPr>
      </w:pPr>
      <w:r>
        <w:rPr>
          <w:b/>
          <w:sz w:val="24"/>
        </w:rPr>
        <w:t>7) UTILIZAÇÃO DESTE GUIA</w:t>
      </w:r>
    </w:p>
    <w:p>
      <w:pPr>
        <w:pStyle w:val="Normal"/>
        <w:rPr/>
      </w:pPr>
      <w:r>
        <w:rPr>
          <w:sz w:val="24"/>
        </w:rPr>
        <w:t xml:space="preserve">Nos apontamentos por mim distribuídos seguem-se os tópicos do </w:t>
      </w:r>
      <w:r>
        <w:rPr>
          <w:sz w:val="24"/>
          <w:u w:val="single"/>
        </w:rPr>
        <w:t>programa da disciplina</w:t>
      </w:r>
      <w:r>
        <w:rPr>
          <w:sz w:val="24"/>
        </w:rPr>
        <w:t xml:space="preserve"> elaborado pelo Professor Doutor Fernando Araújo, os quais, para para facilidade de estudo, grafados a </w:t>
      </w:r>
      <w:r>
        <w:rPr>
          <w:b/>
          <w:sz w:val="24"/>
          <w:u w:val="single"/>
        </w:rPr>
        <w:t>negrito e sublinhado</w:t>
      </w:r>
      <w:r>
        <w:rPr>
          <w:sz w:val="24"/>
        </w:rPr>
        <w:t>.</w:t>
      </w:r>
    </w:p>
    <w:p>
      <w:pPr>
        <w:pStyle w:val="Normal"/>
        <w:rPr>
          <w:sz w:val="24"/>
        </w:rPr>
      </w:pPr>
      <w:r>
        <w:rPr>
          <w:sz w:val="24"/>
        </w:rPr>
      </w:r>
    </w:p>
    <w:p>
      <w:pPr>
        <w:pStyle w:val="Normal"/>
        <w:rPr>
          <w:sz w:val="24"/>
        </w:rPr>
      </w:pPr>
      <w:r>
        <w:rPr>
          <w:b/>
          <w:sz w:val="24"/>
        </w:rPr>
        <w:t>8) BIBLIOGRAFIA RECOMENDADA</w:t>
      </w:r>
    </w:p>
    <w:p>
      <w:pPr>
        <w:pStyle w:val="Normal"/>
        <w:rPr>
          <w:sz w:val="24"/>
        </w:rPr>
      </w:pPr>
      <w:r>
        <w:rPr>
          <w:b/>
          <w:sz w:val="24"/>
        </w:rPr>
        <w:t>OBRAS GERAIS</w:t>
      </w:r>
    </w:p>
    <w:p>
      <w:pPr>
        <w:pStyle w:val="Normal"/>
        <w:rPr/>
      </w:pPr>
      <w:r>
        <w:rPr>
          <w:i/>
          <w:sz w:val="24"/>
        </w:rPr>
        <w:t>Economia Política</w:t>
      </w:r>
      <w:r>
        <w:rPr>
          <w:sz w:val="24"/>
        </w:rPr>
        <w:t>, Soares Martinez, Almedina, 1998</w:t>
      </w:r>
    </w:p>
    <w:p>
      <w:pPr>
        <w:pStyle w:val="Normal"/>
        <w:rPr/>
      </w:pPr>
      <w:r>
        <w:rPr>
          <w:i/>
          <w:sz w:val="24"/>
          <w:lang w:val="en-GB"/>
        </w:rPr>
        <w:t>Economics</w:t>
      </w:r>
      <w:r>
        <w:rPr>
          <w:sz w:val="24"/>
          <w:lang w:val="en-GB"/>
        </w:rPr>
        <w:t>, Paul Samuelson / William D. Nordhaus, Mc-Graw Hill, 16th Edition, 1998</w:t>
      </w:r>
    </w:p>
    <w:p>
      <w:pPr>
        <w:pStyle w:val="Normal"/>
        <w:rPr/>
      </w:pPr>
      <w:r>
        <w:rPr>
          <w:i/>
          <w:sz w:val="24"/>
          <w:lang w:val="en-GB"/>
        </w:rPr>
        <w:t>Economics</w:t>
      </w:r>
      <w:r>
        <w:rPr>
          <w:sz w:val="24"/>
          <w:lang w:val="en-GB"/>
        </w:rPr>
        <w:t>, Joseph E. Stiglitz, W.W. Norton, 1997</w:t>
      </w:r>
    </w:p>
    <w:p>
      <w:pPr>
        <w:pStyle w:val="Normal"/>
        <w:rPr/>
      </w:pPr>
      <w:r>
        <w:rPr>
          <w:i/>
          <w:sz w:val="24"/>
          <w:lang w:val="en-GB"/>
        </w:rPr>
        <w:t>Principles of Economics</w:t>
      </w:r>
      <w:r>
        <w:rPr>
          <w:sz w:val="24"/>
          <w:lang w:val="en-GB"/>
        </w:rPr>
        <w:t>, N. Gregory Mankiw, Dryden, 1997</w:t>
      </w:r>
    </w:p>
    <w:p>
      <w:pPr>
        <w:pStyle w:val="Normal"/>
        <w:rPr/>
      </w:pPr>
      <w:r>
        <w:rPr>
          <w:i/>
          <w:sz w:val="24"/>
        </w:rPr>
        <w:t xml:space="preserve">Economia, </w:t>
      </w:r>
      <w:r>
        <w:rPr>
          <w:sz w:val="24"/>
        </w:rPr>
        <w:t>Pedro Arroja</w:t>
      </w:r>
      <w:r>
        <w:rPr>
          <w:i/>
          <w:sz w:val="24"/>
        </w:rPr>
        <w:t xml:space="preserve">, </w:t>
      </w:r>
      <w:r>
        <w:rPr>
          <w:sz w:val="24"/>
        </w:rPr>
        <w:t>Areal Editores, 1993</w:t>
      </w:r>
    </w:p>
    <w:p>
      <w:pPr>
        <w:pStyle w:val="Normal"/>
        <w:rPr/>
      </w:pPr>
      <w:r>
        <w:rPr>
          <w:i/>
          <w:sz w:val="24"/>
          <w:lang w:val="en-GB"/>
        </w:rPr>
        <w:t>Économie Politique,</w:t>
      </w:r>
      <w:r>
        <w:rPr>
          <w:sz w:val="24"/>
          <w:lang w:val="en-GB"/>
        </w:rPr>
        <w:t xml:space="preserve"> 2 volumes,</w:t>
      </w:r>
      <w:r>
        <w:rPr>
          <w:i/>
          <w:sz w:val="24"/>
          <w:lang w:val="en-GB"/>
        </w:rPr>
        <w:t xml:space="preserve"> </w:t>
      </w:r>
      <w:r>
        <w:rPr>
          <w:sz w:val="24"/>
          <w:lang w:val="en-GB"/>
        </w:rPr>
        <w:t>Raymond Barre / Fréderic Teulon, PUF, 1997</w:t>
      </w:r>
    </w:p>
    <w:p>
      <w:pPr>
        <w:pStyle w:val="Normal"/>
        <w:rPr/>
      </w:pPr>
      <w:r>
        <w:rPr>
          <w:i/>
          <w:sz w:val="24"/>
        </w:rPr>
        <w:t xml:space="preserve">Economia Política, </w:t>
      </w:r>
      <w:r>
        <w:rPr>
          <w:sz w:val="24"/>
        </w:rPr>
        <w:t>João Pinto da Costa Leite (Lumbrales), volumes I e II, Coimbra Editora, 1967-9</w:t>
      </w:r>
    </w:p>
    <w:p>
      <w:pPr>
        <w:pStyle w:val="Normal"/>
        <w:rPr/>
      </w:pPr>
      <w:r>
        <w:rPr>
          <w:rStyle w:val="Emphasis"/>
          <w:sz w:val="24"/>
        </w:rPr>
        <w:t>Economia e Complexidade</w:t>
      </w:r>
      <w:r>
        <w:rPr>
          <w:sz w:val="24"/>
        </w:rPr>
        <w:t>, Francisco Corrêa Guedes, Almedina, 1999</w:t>
      </w:r>
    </w:p>
    <w:p>
      <w:pPr>
        <w:pStyle w:val="Normal"/>
        <w:rPr/>
      </w:pPr>
      <w:r>
        <w:rPr>
          <w:i/>
          <w:sz w:val="24"/>
        </w:rPr>
        <w:t xml:space="preserve">Lições de Economia, </w:t>
      </w:r>
      <w:r>
        <w:rPr>
          <w:sz w:val="24"/>
        </w:rPr>
        <w:t>Francisco Pereira de Moura, Clássica Editora, 3ª edição, 1973</w:t>
      </w:r>
    </w:p>
    <w:p>
      <w:pPr>
        <w:pStyle w:val="Normal"/>
        <w:rPr/>
      </w:pPr>
      <w:r>
        <w:rPr>
          <w:i/>
          <w:sz w:val="24"/>
        </w:rPr>
        <w:t>Introdução à Economia</w:t>
      </w:r>
      <w:r>
        <w:rPr>
          <w:sz w:val="24"/>
        </w:rPr>
        <w:t>, João César das Neves, Verbo, 2000</w:t>
      </w:r>
    </w:p>
    <w:p>
      <w:pPr>
        <w:pStyle w:val="Normal"/>
        <w:rPr/>
      </w:pPr>
      <w:r>
        <w:rPr>
          <w:i/>
          <w:sz w:val="24"/>
        </w:rPr>
        <w:t>Introdução à Economia</w:t>
      </w:r>
      <w:r>
        <w:rPr>
          <w:sz w:val="24"/>
        </w:rPr>
        <w:t>, João Sousa Andrade, Minerva, 1998</w:t>
      </w:r>
    </w:p>
    <w:p>
      <w:pPr>
        <w:pStyle w:val="Normal"/>
        <w:rPr/>
      </w:pPr>
      <w:r>
        <w:rPr>
          <w:i/>
          <w:sz w:val="24"/>
        </w:rPr>
        <w:t>Questões Disputadas. 55 Perguntas sobre a Economia do Nosso Tempo</w:t>
      </w:r>
      <w:r>
        <w:rPr>
          <w:sz w:val="24"/>
        </w:rPr>
        <w:t>, João César das Neves, Difusão Cultural, 1995</w:t>
      </w:r>
    </w:p>
    <w:p>
      <w:pPr>
        <w:pStyle w:val="Normal"/>
        <w:rPr/>
      </w:pPr>
      <w:r>
        <w:rPr>
          <w:i/>
          <w:sz w:val="24"/>
        </w:rPr>
        <w:t>O que é a Economia</w:t>
      </w:r>
      <w:r>
        <w:rPr>
          <w:sz w:val="24"/>
        </w:rPr>
        <w:t>, João César das Neves, Difusão Cultural, 1994</w:t>
      </w:r>
    </w:p>
    <w:p>
      <w:pPr>
        <w:pStyle w:val="Normal"/>
        <w:rPr/>
      </w:pPr>
      <w:r>
        <w:rPr>
          <w:i/>
          <w:sz w:val="24"/>
        </w:rPr>
        <w:t>Princípios de Economia Política</w:t>
      </w:r>
      <w:r>
        <w:rPr>
          <w:sz w:val="24"/>
        </w:rPr>
        <w:t>, João César das Neves, Verbo, 1997</w:t>
      </w:r>
    </w:p>
    <w:p>
      <w:pPr>
        <w:pStyle w:val="Normal"/>
        <w:rPr/>
      </w:pPr>
      <w:r>
        <w:rPr>
          <w:i/>
          <w:sz w:val="24"/>
        </w:rPr>
        <w:t>Noção e Objecto da Economia Política</w:t>
      </w:r>
      <w:r>
        <w:rPr>
          <w:sz w:val="24"/>
        </w:rPr>
        <w:t>, A. J. Avelãs Nunes, Coimbra Editora, 1995</w:t>
      </w:r>
    </w:p>
    <w:p>
      <w:pPr>
        <w:pStyle w:val="Normal"/>
        <w:rPr/>
      </w:pPr>
      <w:r>
        <w:rPr>
          <w:rStyle w:val="Emphasis"/>
          <w:sz w:val="24"/>
        </w:rPr>
        <w:t xml:space="preserve">Economia Política / Anexo I - Custos de Produção, </w:t>
      </w:r>
      <w:r>
        <w:rPr>
          <w:sz w:val="24"/>
        </w:rPr>
        <w:t>Gomes Vitorino /Fonseca Mendes / Soeiro de Sousa, Secção de Folhas do Instituto Comercial de Lisboa, 1968 / 1971</w:t>
      </w:r>
    </w:p>
    <w:p>
      <w:pPr>
        <w:pStyle w:val="Normal"/>
        <w:rPr>
          <w:sz w:val="24"/>
        </w:rPr>
      </w:pPr>
      <w:r>
        <w:rPr>
          <w:sz w:val="24"/>
        </w:rPr>
      </w:r>
    </w:p>
    <w:p>
      <w:pPr>
        <w:pStyle w:val="Normal"/>
        <w:rPr>
          <w:sz w:val="24"/>
        </w:rPr>
      </w:pPr>
      <w:r>
        <w:rPr>
          <w:b/>
          <w:sz w:val="24"/>
        </w:rPr>
        <w:t>METODOLOGIA, LÓGICA E RETÓRICA</w:t>
      </w:r>
    </w:p>
    <w:p>
      <w:pPr>
        <w:pStyle w:val="Normal"/>
        <w:rPr/>
      </w:pPr>
      <w:r>
        <w:rPr>
          <w:i/>
          <w:sz w:val="24"/>
        </w:rPr>
        <w:t>A Metodologia da Economia - Ou como os Economistas Explicam</w:t>
      </w:r>
      <w:r>
        <w:rPr>
          <w:sz w:val="24"/>
        </w:rPr>
        <w:t>, Mark Blaug, Gradiva, 1994</w:t>
      </w:r>
    </w:p>
    <w:p>
      <w:pPr>
        <w:pStyle w:val="Normal"/>
        <w:rPr/>
      </w:pPr>
      <w:r>
        <w:rPr>
          <w:i/>
          <w:sz w:val="24"/>
        </w:rPr>
        <w:t>Lógica: Um Curso Introdutório</w:t>
      </w:r>
      <w:r>
        <w:rPr>
          <w:sz w:val="24"/>
        </w:rPr>
        <w:t>, W.H. Newton-Smith, Gradiva, 1998</w:t>
      </w:r>
    </w:p>
    <w:p>
      <w:pPr>
        <w:pStyle w:val="Normal"/>
        <w:rPr/>
      </w:pPr>
      <w:r>
        <w:rPr>
          <w:i/>
          <w:sz w:val="24"/>
        </w:rPr>
        <w:t>Instituições de Retórica Forense</w:t>
      </w:r>
      <w:r>
        <w:rPr>
          <w:sz w:val="24"/>
        </w:rPr>
        <w:t>, Alfredo Gaspar, Minerva, 1998</w:t>
      </w:r>
    </w:p>
    <w:p>
      <w:pPr>
        <w:pStyle w:val="Normal"/>
        <w:rPr>
          <w:sz w:val="24"/>
        </w:rPr>
      </w:pPr>
      <w:r>
        <w:rPr>
          <w:sz w:val="24"/>
        </w:rPr>
      </w:r>
    </w:p>
    <w:p>
      <w:pPr>
        <w:pStyle w:val="Normal"/>
        <w:rPr>
          <w:sz w:val="24"/>
        </w:rPr>
      </w:pPr>
      <w:r>
        <w:rPr>
          <w:b/>
          <w:sz w:val="24"/>
        </w:rPr>
        <w:t>HISTÓRIA DOS FACTOS E DAS IDEIAS ECONÓMICAS</w:t>
      </w:r>
    </w:p>
    <w:p>
      <w:pPr>
        <w:pStyle w:val="Normal"/>
        <w:rPr/>
      </w:pPr>
      <w:r>
        <w:rPr>
          <w:i/>
          <w:sz w:val="24"/>
        </w:rPr>
        <w:t>História do Pensamento Económico</w:t>
      </w:r>
      <w:r>
        <w:rPr>
          <w:sz w:val="24"/>
        </w:rPr>
        <w:t>, 2 volumes, Mark Blaug, Dom Quixote, 1989-90</w:t>
      </w:r>
    </w:p>
    <w:p>
      <w:pPr>
        <w:pStyle w:val="Normal"/>
        <w:rPr/>
      </w:pPr>
      <w:r>
        <w:rPr>
          <w:rStyle w:val="Emphasis"/>
          <w:sz w:val="24"/>
          <w:lang w:val="en-GB"/>
        </w:rPr>
        <w:t>An Outline of the History of Economic Thought</w:t>
      </w:r>
      <w:r>
        <w:rPr>
          <w:sz w:val="24"/>
          <w:lang w:val="en-GB"/>
        </w:rPr>
        <w:t>, Ernesto Screpanti / Stefano Zamagni, Clarendon, 1995</w:t>
      </w:r>
    </w:p>
    <w:p>
      <w:pPr>
        <w:pStyle w:val="Normal"/>
        <w:rPr/>
      </w:pPr>
      <w:r>
        <w:rPr>
          <w:i/>
          <w:sz w:val="24"/>
        </w:rPr>
        <w:t>História do Pensamento Económico</w:t>
      </w:r>
      <w:r>
        <w:rPr>
          <w:sz w:val="24"/>
        </w:rPr>
        <w:t>, Henri Denis, Livros Horizonte, 1993</w:t>
      </w:r>
    </w:p>
    <w:p>
      <w:pPr>
        <w:pStyle w:val="Normal"/>
        <w:rPr/>
      </w:pPr>
      <w:r>
        <w:rPr>
          <w:i/>
          <w:sz w:val="24"/>
        </w:rPr>
        <w:t>Uma Galeria de Arte- Visita Guiada aos Grandes Marcos da História da Economia</w:t>
      </w:r>
      <w:r>
        <w:rPr>
          <w:sz w:val="24"/>
        </w:rPr>
        <w:t>, João César das Neves, Verbo, 1995</w:t>
      </w:r>
    </w:p>
    <w:p>
      <w:pPr>
        <w:pStyle w:val="Normal"/>
        <w:rPr/>
      </w:pPr>
      <w:r>
        <w:rPr>
          <w:i/>
          <w:sz w:val="24"/>
        </w:rPr>
        <w:t>Nobel da Economia - As três primeiras décadas</w:t>
      </w:r>
      <w:r>
        <w:rPr>
          <w:sz w:val="24"/>
        </w:rPr>
        <w:t>, João César das Neves, Principia, 1998</w:t>
      </w:r>
    </w:p>
    <w:p>
      <w:pPr>
        <w:pStyle w:val="Normal"/>
        <w:rPr/>
      </w:pPr>
      <w:r>
        <w:rPr>
          <w:rStyle w:val="Emphasis"/>
          <w:sz w:val="24"/>
        </w:rPr>
        <w:t>Evolução do Pensamento Económico</w:t>
      </w:r>
      <w:r>
        <w:rPr>
          <w:sz w:val="24"/>
        </w:rPr>
        <w:t>, Richard T. Gill, Clássica Editora, 1967</w:t>
      </w:r>
    </w:p>
    <w:p>
      <w:pPr>
        <w:pStyle w:val="Normal"/>
        <w:rPr/>
      </w:pPr>
      <w:r>
        <w:rPr>
          <w:i/>
          <w:sz w:val="24"/>
        </w:rPr>
        <w:t>As Grandes Doutrinas Económicas</w:t>
      </w:r>
      <w:r>
        <w:rPr>
          <w:sz w:val="24"/>
        </w:rPr>
        <w:t>, Arthur Taylor (Fernando Piteira Santos), Publicações Europa-América, 1990</w:t>
      </w:r>
    </w:p>
    <w:p>
      <w:pPr>
        <w:pStyle w:val="Normal"/>
        <w:rPr/>
      </w:pPr>
      <w:r>
        <w:rPr>
          <w:i/>
          <w:sz w:val="24"/>
        </w:rPr>
        <w:t>História do Pensamento Económico</w:t>
      </w:r>
      <w:r>
        <w:rPr>
          <w:sz w:val="24"/>
        </w:rPr>
        <w:t>, William J. Barber, Assírio e Alvim, 1973</w:t>
      </w:r>
    </w:p>
    <w:p>
      <w:pPr>
        <w:pStyle w:val="Normal"/>
        <w:rPr/>
      </w:pPr>
      <w:r>
        <w:rPr>
          <w:i/>
          <w:sz w:val="24"/>
          <w:lang w:val="en-GB"/>
        </w:rPr>
        <w:t>History of Economic Analysis</w:t>
      </w:r>
      <w:r>
        <w:rPr>
          <w:sz w:val="24"/>
          <w:lang w:val="en-GB"/>
        </w:rPr>
        <w:t>, Joseph A. Schumpeter, Routledge, 1993</w:t>
      </w:r>
    </w:p>
    <w:p>
      <w:pPr>
        <w:pStyle w:val="Normal"/>
        <w:rPr>
          <w:sz w:val="24"/>
          <w:lang w:val="en-GB"/>
        </w:rPr>
      </w:pPr>
      <w:r>
        <w:rPr>
          <w:sz w:val="24"/>
          <w:lang w:val="en-GB"/>
        </w:rPr>
      </w:r>
    </w:p>
    <w:p>
      <w:pPr>
        <w:pStyle w:val="Normal"/>
        <w:rPr>
          <w:sz w:val="24"/>
        </w:rPr>
      </w:pPr>
      <w:r>
        <w:rPr>
          <w:b/>
          <w:sz w:val="24"/>
        </w:rPr>
        <w:t>ANÁLISE ECONÓMICA DO DIREITO</w:t>
      </w:r>
    </w:p>
    <w:p>
      <w:pPr>
        <w:pStyle w:val="Normal"/>
        <w:rPr/>
      </w:pPr>
      <w:r>
        <w:rPr>
          <w:sz w:val="24"/>
        </w:rPr>
        <w:t>Revista</w:t>
      </w:r>
      <w:r>
        <w:rPr>
          <w:rStyle w:val="Emphasis"/>
          <w:sz w:val="24"/>
        </w:rPr>
        <w:t xml:space="preserve"> Sub Judice</w:t>
      </w:r>
      <w:r>
        <w:rPr>
          <w:sz w:val="24"/>
        </w:rPr>
        <w:t>, n.º 2, Janeiro-Abril 1992</w:t>
      </w:r>
    </w:p>
    <w:p>
      <w:pPr>
        <w:pStyle w:val="Normal"/>
        <w:rPr/>
      </w:pPr>
      <w:r>
        <w:rPr>
          <w:i/>
          <w:sz w:val="24"/>
          <w:lang w:val="en-GB"/>
        </w:rPr>
        <w:t>Economic Analysis of Law</w:t>
      </w:r>
      <w:r>
        <w:rPr>
          <w:sz w:val="24"/>
          <w:lang w:val="en-GB"/>
        </w:rPr>
        <w:t>, Richard A. Posner, Aspen Publishers Inc., 5th Edition, 1998</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b/>
          <w:sz w:val="24"/>
        </w:rPr>
        <w:t>COLECTÂNEAS DE CRÓNICAS SOBRE ECONOMIA</w:t>
      </w:r>
    </w:p>
    <w:p>
      <w:pPr>
        <w:pStyle w:val="Normal"/>
        <w:rPr/>
      </w:pPr>
      <w:r>
        <w:rPr>
          <w:i/>
          <w:sz w:val="24"/>
        </w:rPr>
        <w:t>O Estado e a Economia</w:t>
      </w:r>
      <w:r>
        <w:rPr>
          <w:sz w:val="24"/>
        </w:rPr>
        <w:t>, Pedro Arroja, Vida Económica, 1989</w:t>
      </w:r>
    </w:p>
    <w:p>
      <w:pPr>
        <w:pStyle w:val="Normal"/>
        <w:rPr/>
      </w:pPr>
      <w:r>
        <w:rPr>
          <w:i/>
          <w:sz w:val="24"/>
        </w:rPr>
        <w:t>Cataláxia- Crónicas de Economia Política</w:t>
      </w:r>
      <w:r>
        <w:rPr>
          <w:sz w:val="24"/>
        </w:rPr>
        <w:t>, Pedro Arroja, Vida Económica, 1993</w:t>
      </w:r>
    </w:p>
    <w:p>
      <w:pPr>
        <w:pStyle w:val="Normal"/>
        <w:rPr/>
      </w:pPr>
      <w:r>
        <w:rPr>
          <w:i/>
          <w:sz w:val="24"/>
        </w:rPr>
        <w:t>Abcissas</w:t>
      </w:r>
      <w:r>
        <w:rPr>
          <w:sz w:val="24"/>
        </w:rPr>
        <w:t>, Pedro Arroja, Areal Editores, 1993</w:t>
      </w:r>
    </w:p>
    <w:p>
      <w:pPr>
        <w:pStyle w:val="Normal"/>
        <w:rPr/>
      </w:pPr>
      <w:r>
        <w:rPr>
          <w:i/>
          <w:sz w:val="24"/>
        </w:rPr>
        <w:t>Não há almoços grátis,</w:t>
      </w:r>
      <w:r>
        <w:rPr>
          <w:sz w:val="24"/>
        </w:rPr>
        <w:t xml:space="preserve"> João César das Neves, Editorial Notícias, 1994</w:t>
      </w:r>
    </w:p>
    <w:p>
      <w:pPr>
        <w:pStyle w:val="Normal"/>
        <w:rPr/>
      </w:pPr>
      <w:r>
        <w:rPr>
          <w:i/>
          <w:sz w:val="24"/>
        </w:rPr>
        <w:t>Não há almoços grátis II,</w:t>
      </w:r>
      <w:r>
        <w:rPr>
          <w:sz w:val="24"/>
        </w:rPr>
        <w:t xml:space="preserve"> João César das Neves, Editorial Notícias, 1997</w:t>
      </w:r>
    </w:p>
    <w:p>
      <w:pPr>
        <w:pStyle w:val="Normal"/>
        <w:rPr/>
      </w:pPr>
      <w:r>
        <w:rPr>
          <w:i/>
          <w:sz w:val="24"/>
        </w:rPr>
        <w:t>Não há almoços grátis III,</w:t>
      </w:r>
      <w:r>
        <w:rPr>
          <w:sz w:val="24"/>
        </w:rPr>
        <w:t xml:space="preserve"> João César das Neves, Verbo, 1999</w:t>
      </w:r>
    </w:p>
    <w:p>
      <w:pPr>
        <w:pStyle w:val="Normal"/>
        <w:rPr/>
      </w:pPr>
      <w:r>
        <w:rPr>
          <w:i/>
          <w:sz w:val="24"/>
        </w:rPr>
        <w:t>Portugal Economia Aberta</w:t>
      </w:r>
      <w:r>
        <w:rPr>
          <w:sz w:val="24"/>
        </w:rPr>
        <w:t>, Avelino Crespo, Edições Sílabo, 1995</w:t>
      </w:r>
    </w:p>
    <w:p>
      <w:pPr>
        <w:pStyle w:val="Normal"/>
        <w:rPr/>
      </w:pPr>
      <w:r>
        <w:rPr>
          <w:i/>
          <w:sz w:val="24"/>
        </w:rPr>
        <w:t xml:space="preserve">Empresas, Emprego e Moeda Única, </w:t>
      </w:r>
      <w:r>
        <w:rPr>
          <w:sz w:val="24"/>
        </w:rPr>
        <w:t>Avelino Crespo, Edições Sílabo, 1997</w:t>
      </w:r>
    </w:p>
    <w:p>
      <w:pPr>
        <w:pStyle w:val="Normal"/>
        <w:rPr/>
      </w:pPr>
      <w:r>
        <w:rPr>
          <w:i/>
          <w:sz w:val="24"/>
        </w:rPr>
        <w:t>O Xis da questão</w:t>
      </w:r>
      <w:r>
        <w:rPr>
          <w:sz w:val="24"/>
        </w:rPr>
        <w:t>, Leonardo Ferraz de Carvalho, Independente, 1995</w:t>
      </w:r>
    </w:p>
    <w:p>
      <w:pPr>
        <w:pStyle w:val="Normal"/>
        <w:rPr>
          <w:sz w:val="24"/>
        </w:rPr>
      </w:pPr>
      <w:r>
        <w:rPr>
          <w:sz w:val="24"/>
        </w:rPr>
      </w:r>
    </w:p>
    <w:p>
      <w:pPr>
        <w:pStyle w:val="Normal"/>
        <w:rPr>
          <w:sz w:val="24"/>
        </w:rPr>
      </w:pPr>
      <w:r>
        <w:rPr>
          <w:b/>
          <w:sz w:val="24"/>
        </w:rPr>
        <w:t>LIVROS DE BANDA DESENHADA SOBRE ECONOMIA</w:t>
      </w:r>
    </w:p>
    <w:p>
      <w:pPr>
        <w:pStyle w:val="Normal"/>
        <w:rPr/>
      </w:pPr>
      <w:r>
        <w:rPr>
          <w:i/>
          <w:sz w:val="24"/>
        </w:rPr>
        <w:t>O Capitalismo para principiantes</w:t>
      </w:r>
      <w:r>
        <w:rPr>
          <w:sz w:val="24"/>
        </w:rPr>
        <w:t>, Jean-Luc Chalumeau, Publicações D. Quixote, 1983</w:t>
      </w:r>
    </w:p>
    <w:p>
      <w:pPr>
        <w:pStyle w:val="Normal"/>
        <w:rPr/>
      </w:pPr>
      <w:r>
        <w:rPr>
          <w:i/>
          <w:sz w:val="24"/>
        </w:rPr>
        <w:t>Keynes para principiantes</w:t>
      </w:r>
      <w:r>
        <w:rPr>
          <w:sz w:val="24"/>
        </w:rPr>
        <w:t>, Peter Pugh, Chris Garratt, Publicações D. Quixote, 1995</w:t>
      </w:r>
    </w:p>
    <w:p>
      <w:pPr>
        <w:pStyle w:val="Normal"/>
        <w:rPr/>
      </w:pPr>
      <w:r>
        <w:rPr>
          <w:rStyle w:val="Emphasis"/>
          <w:sz w:val="24"/>
        </w:rPr>
        <w:t>O</w:t>
      </w:r>
      <w:r>
        <w:rPr>
          <w:i/>
          <w:sz w:val="24"/>
        </w:rPr>
        <w:t xml:space="preserve"> Capitalismo para principiantes</w:t>
      </w:r>
      <w:r>
        <w:rPr>
          <w:sz w:val="24"/>
        </w:rPr>
        <w:t>, R. Lekachman e B Van Loon, Publicações D. Quixote, 1983</w:t>
      </w:r>
    </w:p>
    <w:p>
      <w:pPr>
        <w:pStyle w:val="Normal"/>
        <w:rPr/>
      </w:pPr>
      <w:r>
        <w:rPr>
          <w:i/>
          <w:sz w:val="24"/>
        </w:rPr>
        <w:t>O Marxismo para principiantes</w:t>
      </w:r>
      <w:r>
        <w:rPr>
          <w:sz w:val="24"/>
        </w:rPr>
        <w:t>, Christian Roche e Alain Richard Richard, Publicações D. Quixote, 1983</w:t>
      </w:r>
    </w:p>
    <w:p>
      <w:pPr>
        <w:pStyle w:val="Normal"/>
        <w:rPr/>
      </w:pPr>
      <w:r>
        <w:rPr>
          <w:i/>
          <w:sz w:val="24"/>
        </w:rPr>
        <w:t>Marx para principiantes</w:t>
      </w:r>
      <w:r>
        <w:rPr>
          <w:sz w:val="24"/>
        </w:rPr>
        <w:t>, Rius, Publicações D. Quixote, 1982</w:t>
      </w:r>
    </w:p>
    <w:p>
      <w:pPr>
        <w:pStyle w:val="Normal"/>
        <w:rPr/>
      </w:pPr>
      <w:r>
        <w:rPr>
          <w:i/>
          <w:sz w:val="24"/>
        </w:rPr>
        <w:t>Eu Vendo, Tu Compras - uma viagem ao mundo da economia</w:t>
      </w:r>
      <w:r>
        <w:rPr>
          <w:sz w:val="24"/>
        </w:rPr>
        <w:t>, Marco Dardi, Livraria Civilização Editora, 1987</w:t>
      </w:r>
    </w:p>
    <w:p>
      <w:pPr>
        <w:pStyle w:val="Normal"/>
        <w:rPr>
          <w:sz w:val="24"/>
        </w:rPr>
      </w:pPr>
      <w:r>
        <w:rPr>
          <w:sz w:val="24"/>
        </w:rPr>
      </w:r>
    </w:p>
    <w:p>
      <w:pPr>
        <w:pStyle w:val="Normal"/>
        <w:rPr>
          <w:sz w:val="24"/>
        </w:rPr>
      </w:pPr>
      <w:r>
        <w:rPr>
          <w:b/>
          <w:sz w:val="24"/>
        </w:rPr>
        <w:t>ECONOMIA APRESENTADA SOB A FORMA DE UM LIVRO POLICIAL</w:t>
      </w:r>
    </w:p>
    <w:p>
      <w:pPr>
        <w:pStyle w:val="Normal"/>
        <w:rPr/>
      </w:pPr>
      <w:r>
        <w:rPr>
          <w:i/>
          <w:sz w:val="24"/>
        </w:rPr>
        <w:t>O Estranho Caso do Livro de Economia : Uma Investigação Económico- Criminal de Dick Shade</w:t>
      </w:r>
      <w:r>
        <w:rPr>
          <w:sz w:val="24"/>
        </w:rPr>
        <w:t>, João César das Neves, Verbo, 1996</w:t>
      </w:r>
    </w:p>
    <w:p>
      <w:pPr>
        <w:pStyle w:val="Normal"/>
        <w:rPr/>
      </w:pPr>
      <w:r>
        <w:rPr>
          <w:i/>
          <w:sz w:val="24"/>
        </w:rPr>
        <w:t>Os 12 Trabalhos de Dick Shade</w:t>
      </w:r>
      <w:r>
        <w:rPr>
          <w:sz w:val="24"/>
        </w:rPr>
        <w:t>, João César das Neves, Verbo, 1996</w:t>
      </w:r>
    </w:p>
    <w:p>
      <w:pPr>
        <w:pStyle w:val="Normal"/>
        <w:rPr/>
      </w:pPr>
      <w:r>
        <w:rPr>
          <w:i/>
          <w:sz w:val="24"/>
        </w:rPr>
        <w:t>O Estranho Caso da Partida de Xadrez : Uma Investigação Económico-Criminal de Dick Shade</w:t>
      </w:r>
      <w:r>
        <w:rPr>
          <w:sz w:val="24"/>
        </w:rPr>
        <w:t>, João César das Neves, Verbo,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4"/>
        </w:rPr>
      </w:pPr>
      <w:r>
        <w:rPr>
          <w:sz w:val="24"/>
        </w:rPr>
      </w:r>
    </w:p>
    <w:p>
      <w:pPr>
        <w:pStyle w:val="Normal"/>
        <w:rPr/>
      </w:pPr>
      <w:r>
        <w:rPr>
          <w:b/>
        </w:rPr>
        <w:t xml:space="preserve">1. </w:t>
      </w:r>
      <w:r>
        <w:rPr>
          <w:b/>
          <w:u w:val="single"/>
        </w:rPr>
        <w:t>INTRODUÇÃO: A ECONOMIA POLÍTICA NO QUADRO DAS CIÊNCIAS SOCIAIS</w:t>
      </w:r>
    </w:p>
    <w:p>
      <w:pPr>
        <w:pStyle w:val="Normal"/>
        <w:rPr>
          <w:b/>
          <w:b/>
        </w:rPr>
      </w:pPr>
      <w:r>
        <w:rPr>
          <w:b/>
        </w:rPr>
        <w:t>1.1. Economia e Economistas</w:t>
      </w:r>
    </w:p>
    <w:p>
      <w:pPr>
        <w:pStyle w:val="Normal"/>
        <w:rPr/>
      </w:pPr>
      <w:r>
        <w:rPr/>
        <w:t xml:space="preserve">"As ideias dos economistas e dos filósofos, quer quando estão certas, quer quando estão erradas, são mais poderosas do que geralmente se pensa. Na realidade, o mundo é governado por pouco mais. Os homens práticos, que se crêem bastante isentos de qualquer influência intelectual, são normalmente os escravos de qualquer economista defunto. (...) Mas, cedo ou tarde, são as ideias, não os interesses adquiridos, que são perigosas para o bem e para o mal". </w:t>
      </w:r>
    </w:p>
    <w:p>
      <w:pPr>
        <w:pStyle w:val="Normal"/>
        <w:rPr/>
      </w:pPr>
      <w:r>
        <w:rPr/>
        <w:t>John Maynard Keynes</w:t>
      </w:r>
    </w:p>
    <w:p>
      <w:pPr>
        <w:pStyle w:val="Normal"/>
        <w:rPr/>
      </w:pPr>
      <w:r>
        <w:rPr/>
        <w:t>"Economia é aquilo que fazem os economistas".</w:t>
      </w:r>
    </w:p>
    <w:p>
      <w:pPr>
        <w:pStyle w:val="Normal"/>
        <w:rPr/>
      </w:pPr>
      <w:r>
        <w:rPr/>
        <w:t>Jacob Viner</w:t>
      </w:r>
    </w:p>
    <w:p>
      <w:pPr>
        <w:pStyle w:val="Normal"/>
        <w:rPr/>
      </w:pPr>
      <w:r>
        <w:rPr/>
        <w:t>"Os economistas são aqueles que fazem Economia".</w:t>
      </w:r>
    </w:p>
    <w:p>
      <w:pPr>
        <w:pStyle w:val="Normal"/>
        <w:rPr/>
      </w:pPr>
      <w:r>
        <w:rPr/>
        <w:t>Frank Knight</w:t>
      </w:r>
    </w:p>
    <w:p>
      <w:pPr>
        <w:pStyle w:val="Normal"/>
        <w:rPr/>
      </w:pPr>
      <w:r>
        <w:rPr/>
        <w:t>[SM: 2-4]</w:t>
      </w:r>
    </w:p>
    <w:p>
      <w:pPr>
        <w:pStyle w:val="Normal"/>
        <w:rPr>
          <w:b/>
          <w:b/>
        </w:rPr>
      </w:pPr>
      <w:r>
        <w:rPr>
          <w:b/>
        </w:rPr>
        <w:t>1.2. Indistinção histórica entre Economia e Economia Política</w:t>
      </w:r>
    </w:p>
    <w:p>
      <w:pPr>
        <w:pStyle w:val="Normal"/>
        <w:rPr/>
      </w:pPr>
      <w:r>
        <w:rPr/>
        <w:t>- Do governo (nomos, nemo) da casa (oikos) de Aristóteles (a Antiguidade Clássica) ao governo das finanças do Estado (Economia Política) de Montchrétien (século XVII) e ao estudo de Adam Smith (século XVIII) das leis e das condições que permitiam a uma nação enriquecer.</w:t>
      </w:r>
    </w:p>
    <w:p>
      <w:pPr>
        <w:pStyle w:val="Normal"/>
        <w:rPr/>
      </w:pPr>
      <w:r>
        <w:rPr/>
        <w:t>"A Economia Política tem dois objectos: primeiro, proporcionar um rendimento abundante e a subsistência às pessoas, ou mais precisamente permitir às pessoas obterem uma coisa e outra por si próprias; segundo, proporcionar ao Estado um rendimento suficiente para pagar os serviços públicos. A Economia Política propõe-se, assim, enriquecer o povo e o Estado".</w:t>
      </w:r>
    </w:p>
    <w:p>
      <w:pPr>
        <w:pStyle w:val="Normal"/>
        <w:rPr/>
      </w:pPr>
      <w:r>
        <w:rPr/>
        <w:t>Adam Smith</w:t>
      </w:r>
    </w:p>
    <w:p>
      <w:pPr>
        <w:pStyle w:val="Normal"/>
        <w:rPr/>
      </w:pPr>
      <w:r>
        <w:rPr/>
        <w:t>"A Economia Política é o nome mais antigo da Economia"</w:t>
      </w:r>
    </w:p>
    <w:p>
      <w:pPr>
        <w:pStyle w:val="Normal"/>
        <w:rPr/>
      </w:pPr>
      <w:r>
        <w:rPr/>
        <w:t>John Hicks</w:t>
      </w:r>
    </w:p>
    <w:p>
      <w:pPr>
        <w:pStyle w:val="Normal"/>
        <w:rPr/>
      </w:pPr>
      <w:r>
        <w:rPr/>
        <w:t>- A crítica do socialismo (Marx) e do positivismo (Comte) ao carácter não neutral da expressão "Economia Política".</w:t>
      </w:r>
    </w:p>
    <w:p>
      <w:pPr>
        <w:pStyle w:val="Normal"/>
        <w:rPr/>
      </w:pPr>
      <w:r>
        <w:rPr/>
        <w:t>[SM: 31-3]</w:t>
      </w:r>
    </w:p>
    <w:p>
      <w:pPr>
        <w:pStyle w:val="Normal"/>
        <w:rPr>
          <w:b/>
          <w:b/>
        </w:rPr>
      </w:pPr>
      <w:r>
        <w:rPr>
          <w:b/>
        </w:rPr>
        <w:t>1.3. Distinção actual entre Economia e Economia Política</w:t>
      </w:r>
    </w:p>
    <w:p>
      <w:pPr>
        <w:pStyle w:val="Normal"/>
        <w:rPr/>
      </w:pPr>
      <w:r>
        <w:rPr/>
        <w:t>- A Economia como economia positiva-científica-neutral, ciência com concepções neutrais. A formulação de juízos de existência e a indiferença aos resultados.</w:t>
      </w:r>
    </w:p>
    <w:p>
      <w:pPr>
        <w:pStyle w:val="Normal"/>
        <w:rPr/>
      </w:pPr>
      <w:r>
        <w:rPr/>
        <w:t>- A Economia Política como economia normativa-ideológica-ética, doutrina com concepções humanistas, materialistas ou idealistas. A formulação de juízos de valor e a preocupação com os resultados.</w:t>
      </w:r>
    </w:p>
    <w:p>
      <w:pPr>
        <w:pStyle w:val="Normal"/>
        <w:rPr/>
      </w:pPr>
      <w:r>
        <w:rPr/>
        <w:t>[SM: 4-5; 31-3]</w:t>
      </w:r>
    </w:p>
    <w:p>
      <w:pPr>
        <w:pStyle w:val="Normal"/>
        <w:rPr>
          <w:b/>
          <w:b/>
        </w:rPr>
      </w:pPr>
      <w:r>
        <w:rPr>
          <w:b/>
        </w:rPr>
        <w:t>1.4 A Economia como ciência</w:t>
      </w:r>
    </w:p>
    <w:p>
      <w:pPr>
        <w:pStyle w:val="Normal"/>
        <w:rPr/>
      </w:pPr>
      <w:r>
        <w:rPr/>
        <w:t xml:space="preserve">[CN: 18-23; 29-31] [SM: 4-31] </w:t>
      </w:r>
    </w:p>
    <w:p>
      <w:pPr>
        <w:pStyle w:val="Normal"/>
        <w:rPr>
          <w:b/>
          <w:b/>
        </w:rPr>
      </w:pPr>
      <w:r>
        <w:rPr>
          <w:b/>
        </w:rPr>
        <w:t>1.4.1 A tese dubitativa da Economia como ciência</w:t>
      </w:r>
    </w:p>
    <w:p>
      <w:pPr>
        <w:pStyle w:val="Normal"/>
        <w:rPr/>
      </w:pPr>
      <w:r>
        <w:rPr/>
        <w:t>"A Economia está na fronteira da ciência e na fronteira da história".</w:t>
      </w:r>
    </w:p>
    <w:p>
      <w:pPr>
        <w:pStyle w:val="Normal"/>
        <w:rPr/>
      </w:pPr>
      <w:r>
        <w:rPr/>
        <w:t>John Hicks</w:t>
      </w:r>
    </w:p>
    <w:p>
      <w:pPr>
        <w:pStyle w:val="Normal"/>
        <w:rPr/>
      </w:pPr>
      <w:r>
        <w:rPr/>
        <w:t>"Embora ela seja claramente a mais rigorosa das ciências, apresenta-se decididamente mais como "social" do que como "científica", quando comparada, digamos, com a física".</w:t>
      </w:r>
    </w:p>
    <w:p>
      <w:pPr>
        <w:pStyle w:val="Normal"/>
        <w:rPr/>
      </w:pPr>
      <w:r>
        <w:rPr/>
        <w:t>Baumol e Blinder</w:t>
      </w:r>
    </w:p>
    <w:p>
      <w:pPr>
        <w:pStyle w:val="Normal"/>
        <w:rPr/>
      </w:pPr>
      <w:r>
        <w:rPr/>
        <w:t xml:space="preserve">"A ciência económica é um misto de ciência e de ética, e pouco importa se entendemos que ela é uma ciência com implicações normativas ou um </w:t>
      </w:r>
      <w:r>
        <w:rPr>
          <w:i/>
        </w:rPr>
        <w:t>ethos</w:t>
      </w:r>
      <w:r>
        <w:rPr/>
        <w:t xml:space="preserve"> com fundamentos científicos".</w:t>
      </w:r>
    </w:p>
    <w:p>
      <w:pPr>
        <w:pStyle w:val="Normal"/>
        <w:rPr/>
      </w:pPr>
      <w:r>
        <w:rPr/>
        <w:t>Walter Weisskopf</w:t>
      </w:r>
    </w:p>
    <w:p>
      <w:pPr>
        <w:pStyle w:val="Normal"/>
        <w:rPr/>
      </w:pPr>
      <w:r>
        <w:rPr/>
        <w:t>"O objecto da Economia é bem antigo e honrado, continuando a crescer e tendo ainda um longo caminho a percorrer antes de se aproximar do estatuto de ciência com uma previsão aceitável".</w:t>
      </w:r>
    </w:p>
    <w:p>
      <w:pPr>
        <w:pStyle w:val="Normal"/>
        <w:rPr/>
      </w:pPr>
      <w:r>
        <w:rPr/>
        <w:t>Paul Samuelson</w:t>
      </w:r>
    </w:p>
    <w:p>
      <w:pPr>
        <w:pStyle w:val="Normal"/>
        <w:rPr>
          <w:b/>
          <w:b/>
        </w:rPr>
      </w:pPr>
      <w:r>
        <w:rPr>
          <w:b/>
        </w:rPr>
        <w:t>1.4.2 A tese afirmativa da Economia como ciência (posição adoptada)</w:t>
      </w:r>
    </w:p>
    <w:p>
      <w:pPr>
        <w:pStyle w:val="Normal"/>
        <w:rPr/>
      </w:pPr>
      <w:r>
        <w:rPr/>
        <w:t xml:space="preserve">- O critério de demarcação de Karl Popper: </w:t>
      </w:r>
    </w:p>
    <w:p>
      <w:pPr>
        <w:pStyle w:val="Normal"/>
        <w:rPr/>
      </w:pPr>
      <w:r>
        <w:rPr/>
        <w:t>A ciência como confirmação e verificação, caracterizada pelo seu objecto e pelas suas pretensões de certeza do conhecimento vs. a ciência como refutação e falsificação caracterizada pelo seu método de formulação e teste de enunciados (o exemplo dos cisnes brancos e negros).</w:t>
      </w:r>
    </w:p>
    <w:p>
      <w:pPr>
        <w:pStyle w:val="Normal"/>
        <w:rPr/>
      </w:pPr>
      <w:r>
        <w:rPr/>
        <w:t>- A tese da irrelevância dos pressupostos de Milton Friedman:</w:t>
      </w:r>
    </w:p>
    <w:p>
      <w:pPr>
        <w:pStyle w:val="Normal"/>
        <w:rPr/>
      </w:pPr>
      <w:r>
        <w:rPr/>
        <w:t>O grau de realismo dos pressupostos de uma teoria é largamente irrelevante para a sua validade, a qual depende do seu valor preditivo.</w:t>
      </w:r>
    </w:p>
    <w:p>
      <w:pPr>
        <w:pStyle w:val="Normal"/>
        <w:rPr>
          <w:b/>
          <w:b/>
        </w:rPr>
      </w:pPr>
      <w:r>
        <w:rPr>
          <w:b/>
        </w:rPr>
        <w:t>1.4.3 As teses da Economia como ciência de fins; a afirmação da existência de fenómenos económicos</w:t>
      </w:r>
    </w:p>
    <w:p>
      <w:pPr>
        <w:pStyle w:val="Normal"/>
        <w:rPr/>
      </w:pPr>
      <w:r>
        <w:rPr/>
        <w:t>- A Economia como ciência de fins (exº: ciência da riqueza, ciência do bem-estar material, ciência do aproveitamento das condições materiais).</w:t>
      </w:r>
    </w:p>
    <w:p>
      <w:pPr>
        <w:pStyle w:val="Normal"/>
        <w:rPr/>
      </w:pPr>
      <w:r>
        <w:rPr/>
        <w:t>- A posição do Professor Soares Martinez: o fenómeno económico como um fenómeno 1) necessário; 2) humano (i.e., qualitativo e psicológico); e 3) social (i.e. tradicional e obrigatório).</w:t>
      </w:r>
    </w:p>
    <w:p>
      <w:pPr>
        <w:pStyle w:val="Normal"/>
        <w:numPr>
          <w:ilvl w:val="0"/>
          <w:numId w:val="2"/>
        </w:numPr>
        <w:rPr/>
      </w:pPr>
      <w:r>
        <w:rPr/>
        <w:t>A posição do Professor Lumbrales: os problemas de valor, de produção, de distribuição, do desenvolvimento e das flutuações económicas, monetários, das relações económicas internacionais.</w:t>
      </w:r>
    </w:p>
    <w:p>
      <w:pPr>
        <w:pStyle w:val="Normal"/>
        <w:rPr/>
      </w:pPr>
      <w:r>
        <w:rPr/>
      </w:r>
    </w:p>
    <w:p>
      <w:pPr>
        <w:pStyle w:val="Normal"/>
        <w:rPr/>
      </w:pPr>
      <w:r>
        <w:rPr/>
      </w:r>
    </w:p>
    <w:p>
      <w:pPr>
        <w:pStyle w:val="Normal"/>
        <w:rPr>
          <w:b/>
          <w:b/>
        </w:rPr>
      </w:pPr>
      <w:r>
        <w:rPr>
          <w:b/>
        </w:rPr>
        <w:t>1.4.4 As teses da Economia como ciência de meios; a negação da existência de fenómenos económicos (posição adoptada)</w:t>
      </w:r>
    </w:p>
    <w:p>
      <w:pPr>
        <w:pStyle w:val="Normal"/>
        <w:rPr/>
      </w:pPr>
      <w:r>
        <w:rPr/>
        <w:t>- A Economia como ciência de meios (exº: ciência das trocas, ciência das opções).</w:t>
      </w:r>
    </w:p>
    <w:p>
      <w:pPr>
        <w:pStyle w:val="Normal"/>
        <w:rPr/>
      </w:pPr>
      <w:r>
        <w:rPr/>
        <w:t>- A posição do Professor Pereira de Moura: a crítica à caracterização do objecto da ciência por uma dada categoria de fenómenos. A Economia como um ponto de vista especial sobre a realidade una.</w:t>
      </w:r>
    </w:p>
    <w:p>
      <w:pPr>
        <w:pStyle w:val="Normal"/>
        <w:rPr/>
      </w:pPr>
      <w:r>
        <w:rPr/>
        <w:t>- A Economia como a ciência das trocas (Cataláxia de Hayek), das associações (Simbiótica de Buchanan), ou como ciência geral da acção humana (Praxeologia de Von Mises ).</w:t>
      </w:r>
    </w:p>
    <w:p>
      <w:pPr>
        <w:pStyle w:val="Normal"/>
        <w:rPr/>
      </w:pPr>
      <w:r>
        <w:rPr/>
        <w:t>- A Economia como "método, mais do que uma doutrina, um aparato de espírito, uma técnica de pensar que permite ao seu possuidor atingir conclusões correctas" (Keynes), ou "o padrão económico como a matriz da lógica" (Schumpeter).</w:t>
      </w:r>
    </w:p>
    <w:p>
      <w:pPr>
        <w:pStyle w:val="Normal"/>
        <w:rPr/>
      </w:pPr>
      <w:r>
        <w:rPr/>
        <w:t>- A Economia "não se trata de um corpo de verdade concreta, mas de um motor para a descoberta da verdade concreta" (Marshall).</w:t>
      </w:r>
    </w:p>
    <w:p>
      <w:pPr>
        <w:pStyle w:val="Normal"/>
        <w:rPr/>
      </w:pPr>
      <w:r>
        <w:rPr/>
        <w:t>- A Economia como caixa de ferramentas para análise da realidade concreta através de conceitos adequados (Joan Robinson).</w:t>
      </w:r>
    </w:p>
    <w:p>
      <w:pPr>
        <w:pStyle w:val="Normal"/>
        <w:rPr/>
      </w:pPr>
      <w:r>
        <w:rPr/>
        <w:t>- Sendo a Economia uma Praxeologia (Von Mises), isto é, uma ciência geral da acção humana, não existem fenómenos económicos por excelência, pois todos os fenómenos humanos são económicos no sentido de que podem pela Economia ser analisados. A Economia não se define pela sua problemática mas sim pela sua perspectiva.</w:t>
      </w:r>
    </w:p>
    <w:p>
      <w:pPr>
        <w:pStyle w:val="Normal"/>
        <w:rPr>
          <w:b/>
          <w:b/>
        </w:rPr>
      </w:pPr>
      <w:r>
        <w:rPr>
          <w:b/>
        </w:rPr>
        <w:t>1.5. As formas de decisão económica</w:t>
      </w:r>
    </w:p>
    <w:p>
      <w:pPr>
        <w:pStyle w:val="Normal"/>
        <w:rPr/>
      </w:pPr>
      <w:r>
        <w:rPr/>
        <w:t>- O mercado (eficiência, flexibilidade e inovação vs. a fragilidade, as falhas de mercado e os conflitos eficiência-equidade e estabilidade-desenvolvimento).</w:t>
      </w:r>
    </w:p>
    <w:p>
      <w:pPr>
        <w:pStyle w:val="Normal"/>
        <w:rPr/>
      </w:pPr>
      <w:r>
        <w:rPr/>
        <w:t>- A tradição (resistência vs. rigidez).</w:t>
      </w:r>
    </w:p>
    <w:p>
      <w:pPr>
        <w:pStyle w:val="Normal"/>
        <w:rPr/>
      </w:pPr>
      <w:r>
        <w:rPr/>
        <w:t>- A autoridade (maior resistência que o mercado e maior flexibilidade que a tradição vs. maior fragilidade que a tradição e menor flexibilidade que o mercado).</w:t>
      </w:r>
    </w:p>
    <w:p>
      <w:pPr>
        <w:pStyle w:val="Normal"/>
        <w:rPr/>
      </w:pPr>
      <w:r>
        <w:rPr/>
        <w:t>[CN: 57-62] [PS/WN: 25-31; 34-40]</w:t>
      </w:r>
    </w:p>
    <w:p>
      <w:pPr>
        <w:pStyle w:val="Normal"/>
        <w:rPr>
          <w:b/>
          <w:b/>
        </w:rPr>
      </w:pPr>
      <w:r>
        <w:rPr>
          <w:b/>
        </w:rPr>
        <w:t>1.6. As leis económicas</w:t>
      </w:r>
    </w:p>
    <w:p>
      <w:pPr>
        <w:pStyle w:val="Normal"/>
        <w:rPr>
          <w:b/>
          <w:b/>
          <w:u w:val="single"/>
        </w:rPr>
      </w:pPr>
      <w:r>
        <w:rPr>
          <w:b/>
          <w:u w:val="single"/>
        </w:rPr>
        <w:t>A ciência, a história e a arte económicas: da descrição de leis sociais à prescrição de normas de conduta</w:t>
      </w:r>
    </w:p>
    <w:p>
      <w:pPr>
        <w:pStyle w:val="Normal"/>
        <w:rPr/>
      </w:pPr>
      <w:r>
        <w:rPr/>
        <w:t>a) A visão tradicional (as leis da Economia, ciência mole, como provisórias, fluidas, mutáveis vs. as leis da Química, Física e Biologia, ciências duras, como definitivas, sólidas e imutáveis) e a visão moderna [a substituição das "expectativas newtonianas" pelas "expectativas de Heisenberg" e pela sua lei de incerteza, que não é exclusiva das ciências sociais e humanas, mas é também extensível às ciências ditas exactas: "O bater de asas de uma borboleta em Tóquio pode causar uma tempestade em Nova Iorque" (Lorentz)]. As teses neutralistas e probabilistas; as leis como reconstituição da ordem natural (Economia positiva); as leis como expressão de comandos - sua absorção pela Moral e pelo Direito (Economia normativa).</w:t>
      </w:r>
    </w:p>
    <w:p>
      <w:pPr>
        <w:pStyle w:val="Normal"/>
        <w:rPr/>
      </w:pPr>
      <w:r>
        <w:rPr/>
        <w:t>b) A lei dos grandes números.</w:t>
      </w:r>
    </w:p>
    <w:p>
      <w:pPr>
        <w:pStyle w:val="Normal"/>
        <w:rPr/>
      </w:pPr>
      <w:r>
        <w:rPr/>
        <w:t>c) A lei da oferta, a lei da procura; a lei da oferta e da procura; a lei de Engel - o consumo varia na razão directa do rendimento; a lei de King; a lei da concorrência.</w:t>
      </w:r>
    </w:p>
    <w:p>
      <w:pPr>
        <w:pStyle w:val="Normal"/>
        <w:rPr/>
      </w:pPr>
      <w:r>
        <w:rPr/>
        <w:t>d) A lei da população de Malthus; a lei da capilaridade social de Dumont.</w:t>
      </w:r>
    </w:p>
    <w:p>
      <w:pPr>
        <w:pStyle w:val="Normal"/>
        <w:rPr/>
      </w:pPr>
      <w:r>
        <w:rPr/>
        <w:t>e) A lei do materialismo histórico de Marx.</w:t>
      </w:r>
    </w:p>
    <w:p>
      <w:pPr>
        <w:pStyle w:val="Normal"/>
        <w:rPr/>
      </w:pPr>
      <w:r>
        <w:rPr/>
        <w:t>f) A lei de Gresham.</w:t>
      </w:r>
    </w:p>
    <w:p>
      <w:pPr>
        <w:pStyle w:val="Normal"/>
        <w:rPr/>
      </w:pPr>
      <w:r>
        <w:rPr/>
        <w:t>g) A lei do custo de produção ou do custo mínimo; a lei da indiferença; a lei dos rendimentos decrescentes: a lei da utilidade decrescente, a lei do rendimento decrescente da terra, a lei da produtividade decrescente.</w:t>
      </w:r>
    </w:p>
    <w:p>
      <w:pPr>
        <w:pStyle w:val="Normal"/>
        <w:rPr/>
      </w:pPr>
      <w:r>
        <w:rPr/>
        <w:t>"As leis da Economia devem ser comparadas com as leis das marés, e não com as leis simples e exactas da gravitação. Pois as acções dos homens são tão variadas e incertas que a melhor afirmação de tendências, que podemos fazer numa ciência da conduta humana deve ser inexacta e defeituosa".</w:t>
      </w:r>
    </w:p>
    <w:p>
      <w:pPr>
        <w:pStyle w:val="Normal"/>
        <w:rPr/>
      </w:pPr>
      <w:r>
        <w:rPr/>
        <w:t>Marshall</w:t>
      </w:r>
    </w:p>
    <w:p>
      <w:pPr>
        <w:pStyle w:val="Normal"/>
        <w:rPr/>
      </w:pPr>
      <w:r>
        <w:rPr/>
        <w:t>[SM: 34-7]</w:t>
      </w:r>
    </w:p>
    <w:p>
      <w:pPr>
        <w:pStyle w:val="Normal"/>
        <w:rPr>
          <w:b/>
          <w:b/>
        </w:rPr>
      </w:pPr>
      <w:r>
        <w:rPr>
          <w:b/>
        </w:rPr>
        <w:t>1.7. As relações da Economia com outros saberes</w:t>
      </w:r>
    </w:p>
    <w:p>
      <w:pPr>
        <w:pStyle w:val="Normal"/>
        <w:rPr/>
      </w:pPr>
      <w:r>
        <w:rPr/>
        <w:t>a) A Sociologia - os sociólogos como economistas de segunda ou segundos economistas. O estudo do homem concreto (e não do homem abstracto) com maior aderência à realidade mas menor capacidade preditiva do que a Economia.</w:t>
      </w:r>
    </w:p>
    <w:p>
      <w:pPr>
        <w:pStyle w:val="Normal"/>
        <w:rPr/>
      </w:pPr>
      <w:r>
        <w:rPr/>
        <w:t>b) A Biologia - a linguagem Darwiniana ("</w:t>
      </w:r>
      <w:r>
        <w:rPr>
          <w:i/>
        </w:rPr>
        <w:t>Predation</w:t>
      </w:r>
      <w:r>
        <w:rPr/>
        <w:t>" e "</w:t>
      </w:r>
      <w:r>
        <w:rPr>
          <w:i/>
        </w:rPr>
        <w:t>The survival of the fittest</w:t>
      </w:r>
      <w:r>
        <w:rPr/>
        <w:t>") e a assimilação da Economia a um ecossistema competitivo.</w:t>
      </w:r>
    </w:p>
    <w:p>
      <w:pPr>
        <w:pStyle w:val="Normal"/>
        <w:rPr/>
      </w:pPr>
      <w:r>
        <w:rPr/>
        <w:t>c) A Psicologia:</w:t>
      </w:r>
    </w:p>
    <w:p>
      <w:pPr>
        <w:pStyle w:val="Normal"/>
        <w:rPr/>
      </w:pPr>
      <w:r>
        <w:rPr/>
        <w:t>- Influência da Psicologia sobre a Economia - As profecias que se cumprem a si mesmas (</w:t>
      </w:r>
      <w:r>
        <w:rPr>
          <w:i/>
        </w:rPr>
        <w:t>self-fulfilling prophecies</w:t>
      </w:r>
      <w:r>
        <w:rPr/>
        <w:t>): as bolhas especulativas e os pânicos nas bolsas de valores.</w:t>
      </w:r>
    </w:p>
    <w:p>
      <w:pPr>
        <w:pStyle w:val="Normal"/>
        <w:rPr/>
      </w:pPr>
      <w:r>
        <w:rPr/>
        <w:t>- Influência da Economia sobre a Psicologia - As depressões económicas e as depressões psicológicas.</w:t>
      </w:r>
    </w:p>
    <w:p>
      <w:pPr>
        <w:pStyle w:val="Normal"/>
        <w:rPr/>
      </w:pPr>
      <w:r>
        <w:rPr/>
        <w:t xml:space="preserve">d) A Moral - </w:t>
      </w:r>
      <w:r>
        <w:rPr>
          <w:b/>
          <w:u w:val="single"/>
        </w:rPr>
        <w:t>A limitação moral da actividade económica</w:t>
      </w:r>
      <w:r>
        <w:rPr>
          <w:b/>
        </w:rPr>
        <w:t xml:space="preserve">. </w:t>
      </w:r>
      <w:r>
        <w:rPr/>
        <w:t>A moral tradicional (católica/deus/caridade e dádiva) e a moral moderna (protestante/homem/trabalho e troca).</w:t>
      </w:r>
    </w:p>
    <w:p>
      <w:pPr>
        <w:pStyle w:val="Normal"/>
        <w:rPr/>
      </w:pPr>
      <w:r>
        <w:rPr/>
        <w:t>e) O Direito - a análise económica do direito e a análise jurídica da economia. O exemplo do ladrão que rouba ladrão: o conflito latente entre Economia e Direito.</w:t>
      </w:r>
    </w:p>
    <w:p>
      <w:pPr>
        <w:pStyle w:val="Normal"/>
        <w:rPr/>
      </w:pPr>
      <w:r>
        <w:rPr>
          <w:b/>
          <w:u w:val="single"/>
        </w:rPr>
        <w:t>A realidade económica como limite pragmático da política e do direito</w:t>
      </w:r>
      <w:r>
        <w:rPr>
          <w:b/>
        </w:rPr>
        <w:t xml:space="preserve">: </w:t>
      </w:r>
      <w:r>
        <w:rPr/>
        <w:t>o exemplo dos efeitos perversos das políticas sociais (os subsídios suecos para as mães solteiras, para os desempregados e para os doentes; o controlo administrativo das rendas das casas; a lei do salário mínimo).</w:t>
      </w:r>
    </w:p>
    <w:p>
      <w:pPr>
        <w:pStyle w:val="Normal"/>
        <w:rPr/>
      </w:pPr>
      <w:r>
        <w:rPr>
          <w:b/>
          <w:u w:val="single"/>
        </w:rPr>
        <w:t>A liberdade jurídica como via para a liberdade económica</w:t>
      </w:r>
      <w:r>
        <w:rPr>
          <w:b/>
        </w:rPr>
        <w:t xml:space="preserve">: </w:t>
      </w:r>
      <w:r>
        <w:rPr/>
        <w:t>os exemplos da liberdade de concorrência (novas empresas), contratual (novos esquemas de regulação de interesses) e de circulação (internacionalização das nações).</w:t>
      </w:r>
    </w:p>
    <w:p>
      <w:pPr>
        <w:pStyle w:val="Normal"/>
        <w:rPr/>
      </w:pPr>
      <w:r>
        <w:rPr/>
        <w:t>f) A História – "Quando o leitor acabar de ler esta frase, ela já estará no domínio da história económica".</w:t>
      </w:r>
    </w:p>
    <w:p>
      <w:pPr>
        <w:pStyle w:val="Normal"/>
        <w:rPr/>
      </w:pPr>
      <w:r>
        <w:rPr/>
        <w:t>g) A Tecnologia e a Tecnocracia (óptimo económico, óptimo tecnológico e óptimo pessoal).</w:t>
      </w:r>
      <w:r>
        <w:rPr>
          <w:b/>
        </w:rPr>
        <w:t xml:space="preserve"> </w:t>
      </w:r>
    </w:p>
    <w:p>
      <w:pPr>
        <w:pStyle w:val="Normal"/>
        <w:rPr/>
      </w:pPr>
      <w:r>
        <w:rPr/>
        <w:t>h) A Cibernética e a Informática - sua influência no "crash" bolsista de 1987 nos E.U.A. e numa recente venda de 153 milhões de contos de títulos no mercado de futuros de Paris.</w:t>
      </w:r>
    </w:p>
    <w:p>
      <w:pPr>
        <w:pStyle w:val="Normal"/>
        <w:rPr/>
      </w:pPr>
      <w:r>
        <w:rPr/>
        <w:t>[SM: 37-48]</w:t>
      </w:r>
    </w:p>
    <w:p>
      <w:pPr>
        <w:pStyle w:val="Normal"/>
        <w:rPr>
          <w:b/>
          <w:b/>
        </w:rPr>
      </w:pPr>
      <w:r>
        <w:rPr>
          <w:b/>
        </w:rPr>
        <w:t>1.8. A metodologia</w:t>
      </w:r>
    </w:p>
    <w:p>
      <w:pPr>
        <w:pStyle w:val="Normal"/>
        <w:rPr>
          <w:b/>
          <w:b/>
        </w:rPr>
      </w:pPr>
      <w:r>
        <w:rPr>
          <w:b/>
        </w:rPr>
        <w:t>1.8.1 A introdução</w:t>
      </w:r>
    </w:p>
    <w:p>
      <w:pPr>
        <w:pStyle w:val="Normal"/>
        <w:rPr/>
      </w:pPr>
      <w:r>
        <w:rPr/>
        <w:t>A necessidade de um método global que vá dar a Roma rapidamente.</w:t>
      </w:r>
    </w:p>
    <w:p>
      <w:pPr>
        <w:pStyle w:val="Normal"/>
        <w:rPr/>
      </w:pPr>
      <w:r>
        <w:rPr/>
        <w:t>- As falácias "post hoc, ergo propter hoc" (depois de não é necessariamente por causa de - os exemplos do passarinho esganado de Bertrand Russel, da pulga e do cientista, das cegonhas, dos bebés e das chaminés, e da variação do preço da gasolina) e da composição (o que é válido em termos particulares ou microeconómicos pode não ser válido em termos gerais ou macroeconómicos: se uma pessoa grita faz-se ouvir, mas se todos gritam ninguém houve nada; se a produção de um agricultor aumenta, ele fica mais rico, mas se a produção de todos os agricultores aumenta, todos ficam mais pobres, devido à descida de preços provocada pelo excesso de oferta; se um trabalhador produz 100 unidades, dois trabalhadores podem não produzir necessariamente 200 unidades); o subjectivismo (o exemplo da figura da taça e das duas caras), o pressuposto ceteris paribus ("outras coisas sendo iguais"); o problema do Verstehen (conhecimento na primeira pessoa – o homem é simultaneamente sujeito e objecto da análise económica - e não na terceira pessoa como no caso das ciências físicas); o argumento "ad hominem" (o exemplo da crítica a Karl Marx como defensor dos trabalhadores com base na sua ociosidade).</w:t>
      </w:r>
    </w:p>
    <w:p>
      <w:pPr>
        <w:pStyle w:val="Normal"/>
        <w:rPr/>
      </w:pPr>
      <w:r>
        <w:rPr/>
        <w:t>[CN: 35-40] [SM: 56-7; 31; 22-3 (nota 31)] [PS/WN: 5-7]</w:t>
      </w:r>
    </w:p>
    <w:p>
      <w:pPr>
        <w:pStyle w:val="Normal"/>
        <w:rPr>
          <w:b/>
          <w:b/>
        </w:rPr>
      </w:pPr>
      <w:r>
        <w:rPr>
          <w:b/>
        </w:rPr>
        <w:t>1.8.2 Método dedutivo vs. método indutivo</w:t>
      </w:r>
    </w:p>
    <w:p>
      <w:pPr>
        <w:pStyle w:val="Normal"/>
        <w:rPr/>
      </w:pPr>
      <w:r>
        <w:rPr/>
        <w:t>- Dedução (do geral para o particular), Escola Clássica, Homem Abstracto (racional e económico); Método Matemático (quantitativo) e Método Psicológico (qualitativo); Inferência demonstrativa.</w:t>
      </w:r>
    </w:p>
    <w:p>
      <w:pPr>
        <w:pStyle w:val="Normal"/>
        <w:rPr/>
      </w:pPr>
      <w:r>
        <w:rPr/>
        <w:t>- Indução (do particular para o geral), Escola Histórica, Homem Real; Método Histórico (qualitativo) e Método Estatístico (quantitativo); Inferência não demonstrativa.</w:t>
      </w:r>
    </w:p>
    <w:p>
      <w:pPr>
        <w:pStyle w:val="Normal"/>
        <w:rPr/>
      </w:pPr>
      <w:r>
        <w:rPr/>
        <w:t>- Do conflito dos métodos à conjugação dos métodos.</w:t>
      </w:r>
    </w:p>
    <w:p>
      <w:pPr>
        <w:pStyle w:val="Normal"/>
        <w:rPr/>
      </w:pPr>
      <w:r>
        <w:rPr/>
        <w:t>[SM: 57-65]</w:t>
      </w:r>
    </w:p>
    <w:p>
      <w:pPr>
        <w:pStyle w:val="Normal"/>
        <w:rPr>
          <w:b/>
          <w:b/>
        </w:rPr>
      </w:pPr>
      <w:r>
        <w:rPr>
          <w:b/>
        </w:rPr>
        <w:t>1.8.3 Macroeconomia e microeconomia</w:t>
      </w:r>
    </w:p>
    <w:p>
      <w:pPr>
        <w:pStyle w:val="Normal"/>
        <w:rPr/>
      </w:pPr>
      <w:r>
        <w:rPr/>
        <w:t>- O funcionamento da economia como um todo (oferta e procura agregadas) vs. o comportamento de componentes individuais da economia (oferta e procura individuais).</w:t>
      </w:r>
    </w:p>
    <w:p>
      <w:pPr>
        <w:pStyle w:val="Normal"/>
        <w:rPr/>
      </w:pPr>
      <w:r>
        <w:rPr/>
        <w:t>[CN: 11; 317] [SM: 77-8; 80-6] [PS/WN: 5; 37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b/>
          <w:u w:val="single"/>
        </w:rPr>
        <w:t>NASCIMENTO DO CAPITALISMO E CRIAÇÃO DA ECONOMIA POLÍTICA</w:t>
      </w:r>
    </w:p>
    <w:p>
      <w:pPr>
        <w:pStyle w:val="Normal"/>
        <w:rPr>
          <w:b/>
          <w:b/>
        </w:rPr>
      </w:pPr>
      <w:r>
        <w:rPr>
          <w:b/>
        </w:rPr>
        <w:t>2.1. História económica</w:t>
      </w:r>
    </w:p>
    <w:p>
      <w:pPr>
        <w:pStyle w:val="Normal"/>
        <w:rPr/>
      </w:pPr>
      <w:r>
        <w:rPr/>
        <w:t>- Teorias (rigor lógico e dignidade científica).</w:t>
      </w:r>
    </w:p>
    <w:p>
      <w:pPr>
        <w:pStyle w:val="Normal"/>
        <w:rPr/>
      </w:pPr>
      <w:r>
        <w:rPr/>
        <w:t>- Doutrina (vocação preceptiva e pragmática).</w:t>
      </w:r>
    </w:p>
    <w:p>
      <w:pPr>
        <w:pStyle w:val="Normal"/>
        <w:rPr/>
      </w:pPr>
      <w:r>
        <w:rPr/>
        <w:t>- Sistemas (construções esquemáticas, teóricas e ideais).</w:t>
      </w:r>
    </w:p>
    <w:p>
      <w:pPr>
        <w:pStyle w:val="Normal"/>
        <w:rPr/>
      </w:pPr>
      <w:r>
        <w:rPr/>
        <w:t>- Estruturas (condicionalismos reais estáveis).</w:t>
      </w:r>
    </w:p>
    <w:p>
      <w:pPr>
        <w:pStyle w:val="Normal"/>
        <w:rPr/>
      </w:pPr>
      <w:r>
        <w:rPr/>
        <w:t>- Conjunturas (condicionalismos reais mutáveis).</w:t>
      </w:r>
    </w:p>
    <w:p>
      <w:pPr>
        <w:pStyle w:val="Normal"/>
        <w:rPr/>
      </w:pPr>
      <w:r>
        <w:rPr/>
        <w:t>[SM: 132-4]</w:t>
      </w:r>
    </w:p>
    <w:p>
      <w:pPr>
        <w:pStyle w:val="Normal"/>
        <w:rPr>
          <w:b/>
          <w:b/>
        </w:rPr>
      </w:pPr>
      <w:r>
        <w:rPr>
          <w:b/>
        </w:rPr>
        <w:t>2.2. Da economia medieval à economia dos descobrimentos: as consequências económicas da renascença e da reforma</w:t>
      </w:r>
    </w:p>
    <w:p>
      <w:pPr>
        <w:pStyle w:val="Normal"/>
        <w:rPr/>
      </w:pPr>
      <w:r>
        <w:rPr/>
        <w:t>- O justo preço e o justo salário ajustados à lei, ao costume e à opinião geral.</w:t>
      </w:r>
    </w:p>
    <w:p>
      <w:pPr>
        <w:pStyle w:val="Normal"/>
        <w:rPr/>
      </w:pPr>
      <w:r>
        <w:rPr/>
        <w:t>- A condenação do juro, utilização de um bem comum (o tempo); condenação da usura de bens fungíveis (excepto nos casos de dano emergente, lucro cessante, perigo de não reembolso, compra de bens instrumentais) mas aceitação da usura de bens infungíveis.</w:t>
      </w:r>
    </w:p>
    <w:p>
      <w:pPr>
        <w:pStyle w:val="Normal"/>
        <w:rPr/>
      </w:pPr>
      <w:r>
        <w:rPr/>
        <w:t>- A condenação do lucro (a origem divina e o destino universal dos bens).</w:t>
      </w:r>
    </w:p>
    <w:p>
      <w:pPr>
        <w:pStyle w:val="Normal"/>
        <w:rPr>
          <w:b/>
          <w:b/>
          <w:u w:val="single"/>
        </w:rPr>
      </w:pPr>
      <w:r>
        <w:rPr>
          <w:b/>
          <w:u w:val="single"/>
        </w:rPr>
        <w:t>A secularização da ideia de sociedade: a descoberta das interdependências na busca do bem-estar</w:t>
      </w:r>
    </w:p>
    <w:p>
      <w:pPr>
        <w:pStyle w:val="Normal"/>
        <w:rPr/>
      </w:pPr>
      <w:r>
        <w:rPr/>
        <w:t>- Das guerras religiosas (cruzadas) às guerras económicas (corso).</w:t>
      </w:r>
    </w:p>
    <w:p>
      <w:pPr>
        <w:pStyle w:val="Normal"/>
        <w:rPr/>
      </w:pPr>
      <w:r>
        <w:rPr/>
        <w:t>- Da economia de castelo e das economias nacionais à economia de feira e às economias-mundo.</w:t>
      </w:r>
    </w:p>
    <w:p>
      <w:pPr>
        <w:pStyle w:val="Normal"/>
        <w:rPr/>
      </w:pPr>
      <w:r>
        <w:rPr/>
        <w:t>- Da organização corporativa à organização capitalista.</w:t>
      </w:r>
    </w:p>
    <w:p>
      <w:pPr>
        <w:pStyle w:val="Normal"/>
        <w:rPr/>
      </w:pPr>
      <w:r>
        <w:rPr/>
        <w:t>- Da maioria católica às minorias religiosas (huguenotes, judeus, ateus).</w:t>
      </w:r>
    </w:p>
    <w:p>
      <w:pPr>
        <w:pStyle w:val="Normal"/>
        <w:rPr>
          <w:b/>
          <w:b/>
          <w:u w:val="single"/>
        </w:rPr>
      </w:pPr>
      <w:r>
        <w:rPr>
          <w:b/>
          <w:u w:val="single"/>
        </w:rPr>
        <w:t>A secularização dos valores: a riqueza como bem-estar material</w:t>
      </w:r>
    </w:p>
    <w:p>
      <w:pPr>
        <w:pStyle w:val="Normal"/>
        <w:rPr/>
      </w:pPr>
      <w:r>
        <w:rPr/>
        <w:t>- Da liderança eclesiástica e da doutrina do "mare clausum" (católica) às lideranças reais e à doutrina do "mare liberum" (protestante).</w:t>
      </w:r>
    </w:p>
    <w:p>
      <w:pPr>
        <w:pStyle w:val="Normal"/>
        <w:rPr/>
      </w:pPr>
      <w:r>
        <w:rPr/>
        <w:t>- Dos problemas religiosos (reforma) aos problemas económicos (descobrimentos).</w:t>
      </w:r>
    </w:p>
    <w:p>
      <w:pPr>
        <w:pStyle w:val="Normal"/>
        <w:rPr/>
      </w:pPr>
      <w:r>
        <w:rPr/>
        <w:t>- Do desprendimento ao culto da natureza, da vida e da riqueza.</w:t>
      </w:r>
    </w:p>
    <w:p>
      <w:pPr>
        <w:pStyle w:val="Normal"/>
        <w:rPr/>
      </w:pPr>
      <w:r>
        <w:rPr/>
        <w:t>- Do deísmo e do culto de deus ao humanismo e aos cultos pagãos.</w:t>
      </w:r>
    </w:p>
    <w:p>
      <w:pPr>
        <w:pStyle w:val="Normal"/>
        <w:rPr>
          <w:b/>
          <w:b/>
          <w:u w:val="single"/>
        </w:rPr>
      </w:pPr>
      <w:r>
        <w:rPr>
          <w:b/>
          <w:u w:val="single"/>
        </w:rPr>
        <w:t>A secularização da razão: o problema económico como problema científico; a economia como optimização de recursos</w:t>
      </w:r>
    </w:p>
    <w:p>
      <w:pPr>
        <w:pStyle w:val="Normal"/>
        <w:rPr/>
      </w:pPr>
      <w:r>
        <w:rPr/>
        <w:t>[SM: 144-50; 730-1; 153-5; 156-63]</w:t>
      </w:r>
    </w:p>
    <w:p>
      <w:pPr>
        <w:pStyle w:val="Normal"/>
        <w:rPr/>
      </w:pPr>
      <w:r>
        <w:rPr/>
      </w:r>
    </w:p>
    <w:p>
      <w:pPr>
        <w:pStyle w:val="Normal"/>
        <w:rPr/>
      </w:pPr>
      <w:r>
        <w:rPr/>
      </w:r>
    </w:p>
    <w:p>
      <w:pPr>
        <w:pStyle w:val="Normal"/>
        <w:rPr/>
      </w:pPr>
      <w:r>
        <w:rPr>
          <w:b/>
        </w:rPr>
        <w:t xml:space="preserve">3. </w:t>
      </w:r>
      <w:r>
        <w:rPr>
          <w:b/>
          <w:u w:val="single"/>
        </w:rPr>
        <w:t>COMÉRCIO INTERNACIONAL E MERCANTILISMO: A NOÇÃO DA BALANÇA DE PAGAMENTOS E A SUA IMPORTÂNCIA PARA A RIQUEZA DAS NAÇÕES</w:t>
      </w:r>
    </w:p>
    <w:p>
      <w:pPr>
        <w:pStyle w:val="Normal"/>
        <w:rPr>
          <w:b/>
          <w:b/>
          <w:u w:val="single"/>
        </w:rPr>
      </w:pPr>
      <w:r>
        <w:rPr>
          <w:b/>
          <w:u w:val="single"/>
        </w:rPr>
        <w:t>A nação como entidade económica</w:t>
      </w:r>
    </w:p>
    <w:p>
      <w:pPr>
        <w:pStyle w:val="Normal"/>
        <w:rPr/>
      </w:pPr>
      <w:r>
        <w:rPr/>
        <w:t>- As características do mercantilismo: metalismo, nacionalismo e dirigismo.</w:t>
      </w:r>
    </w:p>
    <w:p>
      <w:pPr>
        <w:pStyle w:val="Normal"/>
        <w:rPr>
          <w:b/>
          <w:b/>
          <w:u w:val="single"/>
        </w:rPr>
      </w:pPr>
      <w:r>
        <w:rPr>
          <w:b/>
          <w:u w:val="single"/>
        </w:rPr>
        <w:t>A febre do ouro e as várias soluções mercantilistas</w:t>
      </w:r>
    </w:p>
    <w:p>
      <w:pPr>
        <w:pStyle w:val="Normal"/>
        <w:rPr/>
      </w:pPr>
      <w:r>
        <w:rPr/>
        <w:t>- O Ouro das Américas e a teoria quantitativa do valor da moeda de Jean Bodin.</w:t>
      </w:r>
    </w:p>
    <w:p>
      <w:pPr>
        <w:pStyle w:val="Normal"/>
        <w:rPr/>
      </w:pPr>
      <w:r>
        <w:rPr/>
        <w:t>- O mercantilismo bulionista ou espanhol e a acumulação de metais.</w:t>
      </w:r>
    </w:p>
    <w:p>
      <w:pPr>
        <w:pStyle w:val="Normal"/>
        <w:rPr/>
      </w:pPr>
      <w:r>
        <w:rPr/>
        <w:t>- O mercantilismo industrial ou francês e a política industrial.</w:t>
      </w:r>
    </w:p>
    <w:p>
      <w:pPr>
        <w:pStyle w:val="Normal"/>
        <w:rPr/>
      </w:pPr>
      <w:r>
        <w:rPr/>
        <w:t>- O mercantilismo comercial ou inglês e a política comercial.</w:t>
      </w:r>
    </w:p>
    <w:p>
      <w:pPr>
        <w:pStyle w:val="Normal"/>
        <w:rPr>
          <w:b/>
          <w:b/>
          <w:u w:val="single"/>
        </w:rPr>
      </w:pPr>
      <w:r>
        <w:rPr>
          <w:b/>
          <w:u w:val="single"/>
        </w:rPr>
        <w:t>A afirmação nacional e o comércio internacional</w:t>
      </w:r>
    </w:p>
    <w:p>
      <w:pPr>
        <w:pStyle w:val="Normal"/>
        <w:rPr/>
      </w:pPr>
      <w:r>
        <w:rPr/>
        <w:t>- Medidas mercantilistas: o controlo do comércio internacional e o monopólio do comércio com o exterior, o entesouramento de metais preciosos, a proibição de exportação de matérias-primas (o valor acrescentado das exportações), a proibição de importação de bens de luxo.</w:t>
      </w:r>
    </w:p>
    <w:p>
      <w:pPr>
        <w:pStyle w:val="Normal"/>
        <w:rPr>
          <w:b/>
          <w:b/>
          <w:u w:val="single"/>
        </w:rPr>
      </w:pPr>
      <w:r>
        <w:rPr>
          <w:b/>
          <w:u w:val="single"/>
        </w:rPr>
        <w:t>A perenidade do neo-mercantilismo</w:t>
      </w:r>
    </w:p>
    <w:p>
      <w:pPr>
        <w:pStyle w:val="Normal"/>
        <w:rPr/>
      </w:pPr>
      <w:r>
        <w:rPr/>
        <w:t>[SM: 163-71; 183-5; 820-1]</w:t>
      </w:r>
    </w:p>
    <w:p>
      <w:pPr>
        <w:pStyle w:val="Normal"/>
        <w:rPr/>
      </w:pPr>
      <w:r>
        <w:rPr>
          <w:b/>
        </w:rPr>
        <w:t xml:space="preserve">4. </w:t>
      </w:r>
      <w:r>
        <w:rPr>
          <w:b/>
          <w:u w:val="single"/>
        </w:rPr>
        <w:t>AS CORRENTES FISIOCRATAS E O PROCESSO ECONÓMICO</w:t>
      </w:r>
    </w:p>
    <w:p>
      <w:pPr>
        <w:pStyle w:val="Normal"/>
        <w:rPr>
          <w:b/>
          <w:b/>
          <w:u w:val="single"/>
        </w:rPr>
      </w:pPr>
      <w:r>
        <w:rPr>
          <w:b/>
          <w:u w:val="single"/>
        </w:rPr>
        <w:t>A confiança no mecanismo da natureza e o apelo à liberdade económica</w:t>
      </w:r>
    </w:p>
    <w:p>
      <w:pPr>
        <w:pStyle w:val="Normal"/>
        <w:rPr/>
      </w:pPr>
      <w:r>
        <w:rPr/>
        <w:t>- A concepção organicista (moral ou divina) e racional da economia; as leis supra-temporais e geográficas que subordinam a ordem sócio-política e orientam o homem para a felicidade; a reacção ao abandono mercantilista da agricultura.</w:t>
      </w:r>
    </w:p>
    <w:p>
      <w:pPr>
        <w:pStyle w:val="Normal"/>
        <w:rPr>
          <w:b/>
          <w:b/>
          <w:u w:val="single"/>
        </w:rPr>
      </w:pPr>
      <w:r>
        <w:rPr>
          <w:b/>
          <w:u w:val="single"/>
        </w:rPr>
        <w:t>A ideia de circulação económica e de produto líquido</w:t>
      </w:r>
    </w:p>
    <w:p>
      <w:pPr>
        <w:pStyle w:val="Normal"/>
        <w:rPr/>
      </w:pPr>
      <w:r>
        <w:rPr/>
        <w:t>- Quesnay e o "Quadro Económico"- a defesa da liberdade económica: o "laissez faire, laissez passer"; a teoria das três classes (classe produtiva, classe dos proprietários e classe estéril); o produto líquido da terra; o imposto único e o juro sobre a terra (simplificação, repercussão).</w:t>
      </w:r>
    </w:p>
    <w:p>
      <w:pPr>
        <w:pStyle w:val="Normal"/>
        <w:rPr/>
      </w:pPr>
      <w:r>
        <w:rPr/>
        <w:t>- A generalização actual das ideias de repercussão fiscal (não exclusiva do imposto agrícola e nem sempre possível) e de produto líquido (o valor acrescentado: a diferença entre o valor dos bens produzidos e o custo das matérias e recursos usados na sua produção, que consiste nos salários, nas rendas, nos juros, e no lucro, acrescentados à produção por uma empresa).</w:t>
      </w:r>
    </w:p>
    <w:p>
      <w:pPr>
        <w:pStyle w:val="Normal"/>
        <w:rPr/>
      </w:pPr>
      <w:r>
        <w:rPr/>
        <w:t>[SM: 185-91]</w:t>
      </w:r>
    </w:p>
    <w:p>
      <w:pPr>
        <w:pStyle w:val="Normal"/>
        <w:rPr/>
      </w:pPr>
      <w:r>
        <w:rPr/>
      </w:r>
    </w:p>
    <w:p>
      <w:pPr>
        <w:pStyle w:val="Normal"/>
        <w:rPr/>
      </w:pPr>
      <w:r>
        <w:rPr/>
      </w:r>
    </w:p>
    <w:p>
      <w:pPr>
        <w:pStyle w:val="Normal"/>
        <w:rPr/>
      </w:pPr>
      <w:r>
        <w:rPr>
          <w:b/>
        </w:rPr>
        <w:t xml:space="preserve">5. </w:t>
      </w:r>
      <w:r>
        <w:rPr>
          <w:b/>
          <w:u w:val="single"/>
        </w:rPr>
        <w:t>ADAM SMITH E A NOÇÃO DE LEI ECONÓMICA. ESTADO, MERCADO E AGENTES ECONÓMICOS. A CRÍTICA DO PROTECCIONISMO E OS LIMITES DA INTERVENÇÃO ESTATAL</w:t>
      </w:r>
    </w:p>
    <w:p>
      <w:pPr>
        <w:pStyle w:val="Normal"/>
        <w:rPr>
          <w:b/>
          <w:b/>
          <w:u w:val="single"/>
        </w:rPr>
      </w:pPr>
      <w:r>
        <w:rPr>
          <w:b/>
          <w:u w:val="single"/>
        </w:rPr>
        <w:t>O newtonismo moral: a natureza auto-regulada e a liberdade de acção.</w:t>
      </w:r>
    </w:p>
    <w:p>
      <w:pPr>
        <w:pStyle w:val="Normal"/>
        <w:rPr/>
      </w:pPr>
      <w:r>
        <w:rPr/>
        <w:t>- O indutivismo e a fundamentação psicológica e empírica das leis económicas e da ordem natural; o optimismo; a racionalidade ("o interesse próprio"); o equilíbrio de mercado ("a mão invisível" e os "defeitos privados, públicas virtudes").</w:t>
      </w:r>
    </w:p>
    <w:p>
      <w:pPr>
        <w:pStyle w:val="Normal"/>
        <w:rPr/>
      </w:pPr>
      <w:r>
        <w:rPr/>
        <w:t>"Não é da bondade do homem do talho, do cervejeiro ou do padeiro que podemos esperar o nosso jantar, mas da consideração em que eles têm o seu próprio interesse".</w:t>
      </w:r>
    </w:p>
    <w:p>
      <w:pPr>
        <w:pStyle w:val="Normal"/>
        <w:rPr/>
      </w:pPr>
      <w:r>
        <w:rPr/>
        <w:t>"Cada indivíduo (…) não pretende, normalmente, promover o bem público, nem sabe até que ponto o está a fazer. Ao preferir a indústria interna em vez da externa só está a pensar na sua segurança; e, ao dirigir essa indústria de modo que a sua produção adquira o máximo valor, só está a pensar no seu próprio ganho, e neste, como em muitos outros casos, está a ser guiado por uma mão invisível a atingir um fim que não fazia parte das suas intenções".</w:t>
      </w:r>
    </w:p>
    <w:p>
      <w:pPr>
        <w:pStyle w:val="Normal"/>
        <w:rPr/>
      </w:pPr>
      <w:r>
        <w:rPr/>
        <w:t>Adam Smith</w:t>
      </w:r>
    </w:p>
    <w:p>
      <w:pPr>
        <w:pStyle w:val="Normal"/>
        <w:rPr>
          <w:b/>
          <w:b/>
          <w:u w:val="single"/>
        </w:rPr>
      </w:pPr>
      <w:r>
        <w:rPr>
          <w:b/>
          <w:u w:val="single"/>
        </w:rPr>
        <w:t>O Estado mínimo; a autonomia individual e o anti-corporativismo.</w:t>
      </w:r>
    </w:p>
    <w:p>
      <w:pPr>
        <w:pStyle w:val="Normal"/>
        <w:rPr/>
      </w:pPr>
      <w:r>
        <w:rPr/>
        <w:t>- A crítica à Economia Medieval:</w:t>
      </w:r>
    </w:p>
    <w:p>
      <w:pPr>
        <w:pStyle w:val="Normal"/>
        <w:rPr/>
      </w:pPr>
      <w:r>
        <w:rPr/>
        <w:t>- a existência de um justo preço e de um justo salário: o atributo de justiça só pode classificar acções humanas e não resultados de processos impessoais como o Mercado ou a Natureza; a teoria tradicional e contratual da repartição como um caso da teoria dos preços; a coincidência entre preço livre e preço justo.</w:t>
      </w:r>
    </w:p>
    <w:p>
      <w:pPr>
        <w:pStyle w:val="Normal"/>
        <w:rPr/>
      </w:pPr>
      <w:r>
        <w:rPr/>
        <w:t>- a condenação do juro e do lucro e a organização corporativa como conducentes à pobreza.</w:t>
      </w:r>
    </w:p>
    <w:p>
      <w:pPr>
        <w:pStyle w:val="Normal"/>
        <w:rPr/>
      </w:pPr>
      <w:r>
        <w:rPr/>
        <w:t>- A crítica ao Mercantilismo:</w:t>
      </w:r>
    </w:p>
    <w:p>
      <w:pPr>
        <w:pStyle w:val="Normal"/>
        <w:rPr/>
      </w:pPr>
      <w:r>
        <w:rPr/>
        <w:t>- o dirigismo estatal e as barreiras ao comércio como conducentes à pobreza;</w:t>
      </w:r>
    </w:p>
    <w:p>
      <w:pPr>
        <w:pStyle w:val="Normal"/>
        <w:rPr/>
      </w:pPr>
      <w:r>
        <w:rPr/>
        <w:t>- a errada concepção da moeda e da balança de pagamentos como índices de riqueza;</w:t>
      </w:r>
    </w:p>
    <w:p>
      <w:pPr>
        <w:pStyle w:val="Normal"/>
        <w:rPr/>
      </w:pPr>
      <w:r>
        <w:rPr/>
        <w:t>- a falta de universalidade do Mercantilismo.</w:t>
      </w:r>
    </w:p>
    <w:p>
      <w:pPr>
        <w:pStyle w:val="Normal"/>
        <w:rPr/>
      </w:pPr>
      <w:r>
        <w:rPr/>
        <w:t>- As funções do Estado: sociais supletivas, segurança e justiça; o quadro estável de desenvolvimento das relações internas e internacionais.</w:t>
      </w:r>
    </w:p>
    <w:p>
      <w:pPr>
        <w:pStyle w:val="Normal"/>
        <w:rPr/>
      </w:pPr>
      <w:r>
        <w:rPr/>
        <w:t>- Finanças públicas assentes nos impostos sobre a renda, os lucros e os salários, e não nos rendimentos do património; as regras dos impostos: a justiça, a certeza, a comodidade, a dupla economia.</w:t>
      </w:r>
    </w:p>
    <w:p>
      <w:pPr>
        <w:pStyle w:val="Normal"/>
        <w:rPr>
          <w:b/>
          <w:b/>
          <w:u w:val="single"/>
        </w:rPr>
      </w:pPr>
      <w:r>
        <w:rPr>
          <w:b/>
          <w:u w:val="single"/>
        </w:rPr>
        <w:t>A teoria do valor: o lado da oferta.</w:t>
      </w:r>
    </w:p>
    <w:p>
      <w:pPr>
        <w:pStyle w:val="Normal"/>
        <w:rPr/>
      </w:pPr>
      <w:r>
        <w:rPr/>
        <w:t>- O preço natural de uma mercadoria no longo prazo depende apenas dos gastos em que incorrem os produtores do lado da oferta (factor-trabalho conjugado com a natureza e com o capital), mas não o preço corrente no curto prazo.</w:t>
      </w:r>
    </w:p>
    <w:p>
      <w:pPr>
        <w:pStyle w:val="Normal"/>
        <w:rPr/>
      </w:pPr>
      <w:r>
        <w:rPr/>
        <w:t xml:space="preserve">- O erro da teoria do valor-trabalho: a incapacidade de uma teoria objectiva do valor fundada na quantidade (em horas) de trabalho incorporada nos bens para explicar o paradoxo de valor de Neri, a diferença entre valor de uso e valor de troca, os valores diferentes consoante as formas e tipos de trabalho, o valor dos bens que não incorporam trabalho, a própria troca. </w:t>
      </w:r>
    </w:p>
    <w:p>
      <w:pPr>
        <w:pStyle w:val="Normal"/>
        <w:rPr/>
      </w:pPr>
      <w:r>
        <w:rPr/>
        <w:t>"Nada é mais útil do que a água: mas com ela praticamente nada pode comprar-se; praticamente nada pode obter-se em troca dela. Pelo contrário, um diamante não tem praticamente qualquer valor de uso; no entanto, pode normalmente obter-se grande quantidade de outros bens em troca dele".</w:t>
      </w:r>
    </w:p>
    <w:p>
      <w:pPr>
        <w:pStyle w:val="Normal"/>
        <w:rPr/>
      </w:pPr>
      <w:r>
        <w:rPr/>
        <w:t>"É natural que aquilo que normalmente exige dois dias ou duas horas de trabalho valha o dobro daquilo que é normalmente o resultado de um dia ou de uma hora de trabalho."</w:t>
      </w:r>
    </w:p>
    <w:p>
      <w:pPr>
        <w:pStyle w:val="Normal"/>
        <w:rPr/>
      </w:pPr>
      <w:r>
        <w:rPr/>
        <w:t>Adam Smith</w:t>
      </w:r>
    </w:p>
    <w:p>
      <w:pPr>
        <w:pStyle w:val="Normal"/>
        <w:rPr>
          <w:b/>
          <w:b/>
          <w:u w:val="single"/>
        </w:rPr>
      </w:pPr>
      <w:r>
        <w:rPr>
          <w:b/>
          <w:u w:val="single"/>
        </w:rPr>
        <w:t>O valor do egoísmo. A propensão para as trocas e a divisão do trabalho.</w:t>
      </w:r>
    </w:p>
    <w:p>
      <w:pPr>
        <w:pStyle w:val="Normal"/>
        <w:rPr/>
      </w:pPr>
      <w:r>
        <w:rPr/>
        <w:t>- A divisão e especialização do trabalho:</w:t>
      </w:r>
      <w:r>
        <w:rPr>
          <w:i/>
        </w:rPr>
        <w:t xml:space="preserve"> </w:t>
      </w:r>
      <w:r>
        <w:rPr/>
        <w:t>aumento da destreza, adequação à função, eliminação de perdas de tempo, facilita a introdução da maquinaria, permite a vocação produtiva, fomenta a solidariedade inter-pessoal.</w:t>
      </w:r>
    </w:p>
    <w:p>
      <w:pPr>
        <w:pStyle w:val="Normal"/>
        <w:rPr/>
      </w:pPr>
      <w:r>
        <w:rPr/>
        <w:t>"Por exemplo, o casaco de lã que cobre um jornaleiro, por mais grosseiro e tosco que possa parecer, é o produto do labor combinado de grande número de trabalhadores. (...) Na verdade, comparadas ao mais extravagante luxo dos grandes, as suas necessidades parecem, sem dúvida, extremamente simples e chãs; e, no entanto, talvez seja verdade que a satisfação das necessidades de um príncipe europeu não excede tanto a de um camponês industrioso e frugal, como a deste excede a de muitos reis africanos, senhores absolutos da vida e da liberdade de dez mil selvagens nus".</w:t>
      </w:r>
    </w:p>
    <w:p>
      <w:pPr>
        <w:pStyle w:val="Normal"/>
        <w:rPr/>
      </w:pPr>
      <w:r>
        <w:rPr/>
        <w:t>"As capacidades e propensões de um filósofo não são, nem de longe, tão diferentes de um moço de fretes como as de um mastim o são das de um galgo, ou as de um galgo de um lulu, ou as deste das de um cão pastor. Contudo, estas diferentes raças de animais, embora todas da mesma espécie, não têm praticamente qualquer utilidade umas para as outras. A força do mastim não encontra qualquer apoio na rapidez do galgo, ou na sagacidade do lulu, ou na docilidade do cão pastor. Devido à falta de capacidade ou propensão para a troca, os efeitos destes diferentes talentos e faculdades não podem tornar-se num valor comum da espécie, e em nada contribuem para o seu melhor aprovisionamento ou maior conforto".</w:t>
      </w:r>
    </w:p>
    <w:p>
      <w:pPr>
        <w:pStyle w:val="Normal"/>
        <w:rPr/>
      </w:pPr>
      <w:r>
        <w:rPr/>
        <w:t>Adam Smith</w:t>
      </w:r>
    </w:p>
    <w:p>
      <w:pPr>
        <w:pStyle w:val="Normal"/>
        <w:rPr>
          <w:b/>
          <w:b/>
          <w:u w:val="single"/>
        </w:rPr>
      </w:pPr>
      <w:r>
        <w:rPr>
          <w:b/>
          <w:u w:val="single"/>
        </w:rPr>
        <w:t>O cosmopolitismo iluminista e o livre-cambismo.</w:t>
      </w:r>
    </w:p>
    <w:p>
      <w:pPr>
        <w:pStyle w:val="Normal"/>
        <w:rPr/>
      </w:pPr>
      <w:r>
        <w:rPr/>
        <w:t>- Livre-cambismo: os custos de produção absolutos (deve-se importar aquilo que não se produz ou aquilo que apenas se podia produzir a um custo absoluto superior); a justificação do desequilíbrio da balança de pagamentos.</w:t>
      </w:r>
    </w:p>
    <w:p>
      <w:pPr>
        <w:pStyle w:val="Normal"/>
        <w:rPr>
          <w:b/>
          <w:b/>
          <w:u w:val="single"/>
        </w:rPr>
      </w:pPr>
      <w:r>
        <w:rPr>
          <w:b/>
          <w:u w:val="single"/>
        </w:rPr>
        <w:t>A emergência de uma consciência social: a economia como capítulo da moral.</w:t>
      </w:r>
    </w:p>
    <w:p>
      <w:pPr>
        <w:pStyle w:val="Normal"/>
        <w:rPr>
          <w:b/>
          <w:b/>
          <w:u w:val="single"/>
        </w:rPr>
      </w:pPr>
      <w:r>
        <w:rPr>
          <w:b/>
          <w:u w:val="single"/>
        </w:rPr>
      </w:r>
    </w:p>
    <w:p>
      <w:pPr>
        <w:pStyle w:val="Normal"/>
        <w:rPr/>
      </w:pPr>
      <w:r>
        <w:rPr/>
        <w:t>[SM: 194-9; 114-9; 443-7; 818-20; 821]</w:t>
      </w:r>
    </w:p>
    <w:p>
      <w:pPr>
        <w:pStyle w:val="Normal"/>
        <w:rPr/>
      </w:pPr>
      <w:r>
        <w:rPr>
          <w:b/>
        </w:rPr>
        <w:t xml:space="preserve">6. </w:t>
      </w:r>
      <w:r>
        <w:rPr>
          <w:b/>
          <w:u w:val="single"/>
        </w:rPr>
        <w:t>DAVID RICARDO. O VALOR-TRABALHO E A TEORIA DOS SALÁRIOS E DA RENDA.</w:t>
      </w:r>
    </w:p>
    <w:p>
      <w:pPr>
        <w:pStyle w:val="Normal"/>
        <w:rPr/>
      </w:pPr>
      <w:r>
        <w:rPr>
          <w:b/>
          <w:u w:val="single"/>
        </w:rPr>
        <w:t>O abandono do optimismo iluminista</w:t>
      </w:r>
      <w:r>
        <w:rPr>
          <w:b/>
        </w:rPr>
        <w:t>.</w:t>
      </w:r>
    </w:p>
    <w:p>
      <w:pPr>
        <w:pStyle w:val="Normal"/>
        <w:rPr/>
      </w:pPr>
      <w:r>
        <w:rPr/>
        <w:t>- A Escola Clássica pessimista.</w:t>
      </w:r>
    </w:p>
    <w:p>
      <w:pPr>
        <w:pStyle w:val="Normal"/>
        <w:rPr>
          <w:b/>
          <w:b/>
          <w:u w:val="single"/>
        </w:rPr>
      </w:pPr>
      <w:r>
        <w:rPr>
          <w:b/>
          <w:u w:val="single"/>
        </w:rPr>
        <w:t>A metodologia dedutivista; o homo oeconomicus.</w:t>
      </w:r>
    </w:p>
    <w:p>
      <w:pPr>
        <w:pStyle w:val="Normal"/>
        <w:rPr>
          <w:b/>
          <w:b/>
          <w:u w:val="single"/>
        </w:rPr>
      </w:pPr>
      <w:r>
        <w:rPr>
          <w:b/>
          <w:u w:val="single"/>
        </w:rPr>
        <w:t>Valor, distribuição, desenvolvimento económico: a predominância política.</w:t>
      </w:r>
    </w:p>
    <w:p>
      <w:pPr>
        <w:pStyle w:val="Normal"/>
        <w:rPr/>
      </w:pPr>
      <w:r>
        <w:rPr/>
        <w:t>- A primeira teoria do desenvolvimento económico monista (renda) e determinista.</w:t>
      </w:r>
    </w:p>
    <w:p>
      <w:pPr>
        <w:pStyle w:val="Normal"/>
        <w:rPr/>
      </w:pPr>
      <w:r>
        <w:rPr/>
        <w:t>- O valor dos bens reprodutíveis e não reprodutíveis (valor corrente e valor normal).</w:t>
      </w:r>
    </w:p>
    <w:p>
      <w:pPr>
        <w:pStyle w:val="Normal"/>
        <w:rPr/>
      </w:pPr>
      <w:r>
        <w:rPr/>
        <w:t>- O valor da moeda: o "currency principle" e a moeda papel representativa.</w:t>
      </w:r>
    </w:p>
    <w:p>
      <w:pPr>
        <w:pStyle w:val="Normal"/>
        <w:rPr/>
      </w:pPr>
      <w:r>
        <w:rPr/>
        <w:t>- A teoria da renda: do aumento da população ao aumento da cultura; da cultura intensiva à exploração extensiva: a lei da produtividade decrescente; dos diferentes custos de produção ao preço mais elevado: a lei da indiferença; a renda como o benefício das terras mais férteis; a terra como o benefício dos agricultores; "o milho não é caro por que se paga renda, mas paga-se renda porque o milho é caro"; a concentração capitalista.</w:t>
      </w:r>
    </w:p>
    <w:p>
      <w:pPr>
        <w:pStyle w:val="Normal"/>
        <w:rPr/>
      </w:pPr>
      <w:r>
        <w:rPr/>
        <w:t>- A teoria do salário, o fundo dos salários e a lei de bronze dos salários.</w:t>
      </w:r>
    </w:p>
    <w:p>
      <w:pPr>
        <w:pStyle w:val="Normal"/>
        <w:rPr/>
      </w:pPr>
      <w:r>
        <w:rPr/>
        <w:t>- O efeito de maquinaria: a construção de uma nova fábrica e o aumento da procura líquida de mão de obra; o fecho da fábrica velha e a diminuição do emprego abaixo do nível existente antes da construção da nova fábrica .</w:t>
      </w:r>
    </w:p>
    <w:p>
      <w:pPr>
        <w:pStyle w:val="Normal"/>
        <w:rPr/>
      </w:pPr>
      <w:r>
        <w:rPr/>
        <w:t>- Críticas às teorias da renda e do salário e ao efeito de maquinaria.</w:t>
      </w:r>
    </w:p>
    <w:p>
      <w:pPr>
        <w:pStyle w:val="Normal"/>
        <w:rPr/>
      </w:pPr>
      <w:r>
        <w:rPr/>
        <w:t>- A teoria dos custos comparados (no mercado internacional a especialização baseia-se nos custos relativos de produção).</w:t>
      </w:r>
    </w:p>
    <w:tbl>
      <w:tblPr>
        <w:tblW w:w="9358" w:type="dxa"/>
        <w:jc w:val="left"/>
        <w:tblInd w:w="0" w:type="dxa"/>
        <w:tblLayout w:type="fixed"/>
        <w:tblCellMar>
          <w:top w:w="0" w:type="dxa"/>
          <w:left w:w="0" w:type="dxa"/>
          <w:bottom w:w="0" w:type="dxa"/>
          <w:right w:w="0" w:type="dxa"/>
        </w:tblCellMar>
      </w:tblPr>
      <w:tblGrid>
        <w:gridCol w:w="4675"/>
        <w:gridCol w:w="2162"/>
        <w:gridCol w:w="2521"/>
      </w:tblGrid>
      <w:tr>
        <w:trPr/>
        <w:tc>
          <w:tcPr>
            <w:tcW w:w="4675" w:type="dxa"/>
            <w:tcBorders/>
            <w:vAlign w:val="center"/>
          </w:tcPr>
          <w:p>
            <w:pPr>
              <w:pStyle w:val="Normal"/>
              <w:snapToGrid w:val="false"/>
              <w:rPr/>
            </w:pPr>
            <w:r>
              <w:rPr/>
            </w:r>
          </w:p>
        </w:tc>
        <w:tc>
          <w:tcPr>
            <w:tcW w:w="2162" w:type="dxa"/>
            <w:tcBorders/>
            <w:vAlign w:val="center"/>
          </w:tcPr>
          <w:p>
            <w:pPr>
              <w:pStyle w:val="Normal"/>
              <w:rPr/>
            </w:pPr>
            <w:r>
              <w:rPr>
                <w:rStyle w:val="StrongEmphasis"/>
              </w:rPr>
              <w:t>Inglaterra</w:t>
            </w:r>
          </w:p>
        </w:tc>
        <w:tc>
          <w:tcPr>
            <w:tcW w:w="2521" w:type="dxa"/>
            <w:tcBorders/>
            <w:vAlign w:val="center"/>
          </w:tcPr>
          <w:p>
            <w:pPr>
              <w:pStyle w:val="Normal"/>
              <w:rPr/>
            </w:pPr>
            <w:r>
              <w:rPr>
                <w:rStyle w:val="StrongEmphasis"/>
              </w:rPr>
              <w:t>Portugal</w:t>
            </w:r>
          </w:p>
        </w:tc>
      </w:tr>
      <w:tr>
        <w:trPr/>
        <w:tc>
          <w:tcPr>
            <w:tcW w:w="4675" w:type="dxa"/>
            <w:tcBorders/>
            <w:vAlign w:val="center"/>
          </w:tcPr>
          <w:p>
            <w:pPr>
              <w:pStyle w:val="Normal"/>
              <w:rPr/>
            </w:pPr>
            <w:r>
              <w:rPr>
                <w:rStyle w:val="StrongEmphasis"/>
              </w:rPr>
              <w:t>25 metros de tecido</w:t>
            </w:r>
          </w:p>
        </w:tc>
        <w:tc>
          <w:tcPr>
            <w:tcW w:w="2162" w:type="dxa"/>
            <w:tcBorders/>
            <w:vAlign w:val="center"/>
          </w:tcPr>
          <w:p>
            <w:pPr>
              <w:pStyle w:val="Normal"/>
              <w:rPr/>
            </w:pPr>
            <w:r>
              <w:rPr/>
              <w:t>100h</w:t>
            </w:r>
          </w:p>
        </w:tc>
        <w:tc>
          <w:tcPr>
            <w:tcW w:w="2521" w:type="dxa"/>
            <w:tcBorders/>
            <w:vAlign w:val="center"/>
          </w:tcPr>
          <w:p>
            <w:pPr>
              <w:pStyle w:val="Normal"/>
              <w:rPr/>
            </w:pPr>
            <w:r>
              <w:rPr/>
              <w:t>90h</w:t>
            </w:r>
          </w:p>
        </w:tc>
      </w:tr>
      <w:tr>
        <w:trPr/>
        <w:tc>
          <w:tcPr>
            <w:tcW w:w="4675" w:type="dxa"/>
            <w:tcBorders/>
            <w:vAlign w:val="center"/>
          </w:tcPr>
          <w:p>
            <w:pPr>
              <w:pStyle w:val="Normal"/>
              <w:rPr/>
            </w:pPr>
            <w:r>
              <w:rPr>
                <w:rStyle w:val="StrongEmphasis"/>
              </w:rPr>
              <w:t>50 litros de vinho</w:t>
            </w:r>
          </w:p>
        </w:tc>
        <w:tc>
          <w:tcPr>
            <w:tcW w:w="2162" w:type="dxa"/>
            <w:tcBorders/>
            <w:vAlign w:val="center"/>
          </w:tcPr>
          <w:p>
            <w:pPr>
              <w:pStyle w:val="Normal"/>
              <w:rPr/>
            </w:pPr>
            <w:r>
              <w:rPr/>
              <w:t>120h</w:t>
            </w:r>
          </w:p>
        </w:tc>
        <w:tc>
          <w:tcPr>
            <w:tcW w:w="2521" w:type="dxa"/>
            <w:tcBorders/>
            <w:vAlign w:val="center"/>
          </w:tcPr>
          <w:p>
            <w:pPr>
              <w:pStyle w:val="Normal"/>
              <w:rPr/>
            </w:pPr>
            <w:r>
              <w:rPr/>
              <w:t>80h</w:t>
            </w:r>
          </w:p>
        </w:tc>
      </w:tr>
      <w:tr>
        <w:trPr/>
        <w:tc>
          <w:tcPr>
            <w:tcW w:w="4675" w:type="dxa"/>
            <w:tcBorders/>
            <w:vAlign w:val="center"/>
          </w:tcPr>
          <w:p>
            <w:pPr>
              <w:pStyle w:val="Normal"/>
              <w:rPr/>
            </w:pPr>
            <w:r>
              <w:rPr>
                <w:rStyle w:val="StrongEmphasis"/>
              </w:rPr>
              <w:t>Custos absolutos do tecido</w:t>
            </w:r>
          </w:p>
        </w:tc>
        <w:tc>
          <w:tcPr>
            <w:tcW w:w="2162" w:type="dxa"/>
            <w:tcBorders/>
            <w:vAlign w:val="center"/>
          </w:tcPr>
          <w:p>
            <w:pPr>
              <w:pStyle w:val="Normal"/>
              <w:rPr/>
            </w:pPr>
            <w:r>
              <w:rPr/>
              <w:t>4h</w:t>
            </w:r>
          </w:p>
        </w:tc>
        <w:tc>
          <w:tcPr>
            <w:tcW w:w="2521" w:type="dxa"/>
            <w:tcBorders/>
            <w:vAlign w:val="center"/>
          </w:tcPr>
          <w:p>
            <w:pPr>
              <w:pStyle w:val="Normal"/>
              <w:rPr/>
            </w:pPr>
            <w:r>
              <w:rPr/>
              <w:t>3,6h</w:t>
            </w:r>
          </w:p>
        </w:tc>
      </w:tr>
      <w:tr>
        <w:trPr/>
        <w:tc>
          <w:tcPr>
            <w:tcW w:w="4675" w:type="dxa"/>
            <w:tcBorders/>
            <w:vAlign w:val="center"/>
          </w:tcPr>
          <w:p>
            <w:pPr>
              <w:pStyle w:val="Normal"/>
              <w:rPr/>
            </w:pPr>
            <w:r>
              <w:rPr>
                <w:rStyle w:val="StrongEmphasis"/>
              </w:rPr>
              <w:t>Custos absolutos do vinho</w:t>
            </w:r>
          </w:p>
        </w:tc>
        <w:tc>
          <w:tcPr>
            <w:tcW w:w="2162" w:type="dxa"/>
            <w:tcBorders/>
            <w:vAlign w:val="center"/>
          </w:tcPr>
          <w:p>
            <w:pPr>
              <w:pStyle w:val="Normal"/>
              <w:rPr/>
            </w:pPr>
            <w:r>
              <w:rPr/>
              <w:t>2,4h</w:t>
            </w:r>
          </w:p>
        </w:tc>
        <w:tc>
          <w:tcPr>
            <w:tcW w:w="2521" w:type="dxa"/>
            <w:tcBorders/>
            <w:vAlign w:val="center"/>
          </w:tcPr>
          <w:p>
            <w:pPr>
              <w:pStyle w:val="Normal"/>
              <w:rPr/>
            </w:pPr>
            <w:r>
              <w:rPr/>
              <w:t>1,6h</w:t>
            </w:r>
          </w:p>
        </w:tc>
      </w:tr>
      <w:tr>
        <w:trPr/>
        <w:tc>
          <w:tcPr>
            <w:tcW w:w="4675" w:type="dxa"/>
            <w:tcBorders/>
            <w:vAlign w:val="center"/>
          </w:tcPr>
          <w:p>
            <w:pPr>
              <w:pStyle w:val="Normal"/>
              <w:rPr/>
            </w:pPr>
            <w:r>
              <w:rPr>
                <w:rStyle w:val="StrongEmphasis"/>
              </w:rPr>
              <w:t>Custos relativos do tecido</w:t>
            </w:r>
          </w:p>
        </w:tc>
        <w:tc>
          <w:tcPr>
            <w:tcW w:w="2162" w:type="dxa"/>
            <w:tcBorders/>
            <w:vAlign w:val="center"/>
          </w:tcPr>
          <w:p>
            <w:pPr>
              <w:pStyle w:val="Normal"/>
              <w:rPr/>
            </w:pPr>
            <w:r>
              <w:rPr/>
              <w:t>4:2,4 = 1,66</w:t>
            </w:r>
          </w:p>
        </w:tc>
        <w:tc>
          <w:tcPr>
            <w:tcW w:w="2521" w:type="dxa"/>
            <w:tcBorders/>
            <w:vAlign w:val="center"/>
          </w:tcPr>
          <w:p>
            <w:pPr>
              <w:pStyle w:val="Normal"/>
              <w:rPr/>
            </w:pPr>
            <w:r>
              <w:rPr/>
              <w:t>3,6:1,6 = 2,25</w:t>
            </w:r>
          </w:p>
        </w:tc>
      </w:tr>
      <w:tr>
        <w:trPr/>
        <w:tc>
          <w:tcPr>
            <w:tcW w:w="4675" w:type="dxa"/>
            <w:tcBorders/>
            <w:vAlign w:val="center"/>
          </w:tcPr>
          <w:p>
            <w:pPr>
              <w:pStyle w:val="Normal"/>
              <w:rPr/>
            </w:pPr>
            <w:r>
              <w:rPr>
                <w:rStyle w:val="StrongEmphasis"/>
              </w:rPr>
              <w:t>Custos relativos do vinho</w:t>
            </w:r>
          </w:p>
        </w:tc>
        <w:tc>
          <w:tcPr>
            <w:tcW w:w="2162" w:type="dxa"/>
            <w:tcBorders/>
            <w:vAlign w:val="center"/>
          </w:tcPr>
          <w:p>
            <w:pPr>
              <w:pStyle w:val="Normal"/>
              <w:rPr/>
            </w:pPr>
            <w:r>
              <w:rPr/>
              <w:t>2,4:4 = 0,66</w:t>
            </w:r>
          </w:p>
        </w:tc>
        <w:tc>
          <w:tcPr>
            <w:tcW w:w="2521" w:type="dxa"/>
            <w:tcBorders/>
            <w:vAlign w:val="center"/>
          </w:tcPr>
          <w:p>
            <w:pPr>
              <w:pStyle w:val="Normal"/>
              <w:rPr/>
            </w:pPr>
            <w:r>
              <w:rPr/>
              <w:t>1,6:3,6 = 0,44</w:t>
            </w:r>
          </w:p>
        </w:tc>
      </w:tr>
    </w:tbl>
    <w:p>
      <w:pPr>
        <w:pStyle w:val="Normal"/>
        <w:rPr/>
      </w:pPr>
      <w:r>
        <w:rPr/>
        <w:t xml:space="preserve">- Custos sem especialização: </w:t>
      </w:r>
    </w:p>
    <w:p>
      <w:pPr>
        <w:pStyle w:val="Normal"/>
        <w:rPr/>
      </w:pPr>
      <w:r>
        <w:rPr/>
        <w:t>Vinho [</w:t>
      </w:r>
      <w:r>
        <w:rPr>
          <w:u w:val="single"/>
        </w:rPr>
        <w:t>200</w:t>
      </w:r>
      <w:r>
        <w:rPr/>
        <w:t xml:space="preserve"> = (80+120)] + Tecido [</w:t>
      </w:r>
      <w:r>
        <w:rPr>
          <w:u w:val="single"/>
        </w:rPr>
        <w:t>190</w:t>
      </w:r>
      <w:r>
        <w:rPr/>
        <w:t xml:space="preserve"> = (90+100)]</w:t>
      </w:r>
    </w:p>
    <w:p>
      <w:pPr>
        <w:pStyle w:val="Normal"/>
        <w:rPr/>
      </w:pPr>
      <w:r>
        <w:rPr/>
        <w:t>Total = 390</w:t>
      </w:r>
    </w:p>
    <w:p>
      <w:pPr>
        <w:pStyle w:val="Normal"/>
        <w:rPr/>
      </w:pPr>
      <w:r>
        <w:rPr/>
        <w:t xml:space="preserve">- Custos com especialização: </w:t>
      </w:r>
    </w:p>
    <w:p>
      <w:pPr>
        <w:pStyle w:val="Normal"/>
        <w:rPr/>
      </w:pPr>
      <w:r>
        <w:rPr/>
        <w:t>Vinho [</w:t>
      </w:r>
      <w:r>
        <w:rPr>
          <w:u w:val="single"/>
        </w:rPr>
        <w:t>160</w:t>
      </w:r>
      <w:r>
        <w:rPr/>
        <w:t xml:space="preserve"> = (80+80)] + [Tecido </w:t>
      </w:r>
      <w:r>
        <w:rPr>
          <w:u w:val="single"/>
        </w:rPr>
        <w:t>200</w:t>
      </w:r>
      <w:r>
        <w:rPr/>
        <w:t xml:space="preserve"> = (100+100)]</w:t>
      </w:r>
    </w:p>
    <w:p>
      <w:pPr>
        <w:pStyle w:val="Normal"/>
        <w:rPr/>
      </w:pPr>
      <w:r>
        <w:rPr/>
        <w:t>Total = 360</w:t>
      </w:r>
    </w:p>
    <w:p>
      <w:pPr>
        <w:pStyle w:val="Normal"/>
        <w:rPr/>
      </w:pPr>
      <w:r>
        <w:rPr/>
        <w:t>[SM: 199-200; 204-7; 117-9; 821-5; 874-5]</w:t>
      </w:r>
    </w:p>
    <w:p>
      <w:pPr>
        <w:pStyle w:val="Normal"/>
        <w:rPr/>
      </w:pPr>
      <w:r>
        <w:rPr/>
      </w:r>
    </w:p>
    <w:p>
      <w:pPr>
        <w:pStyle w:val="Normal"/>
        <w:rPr/>
      </w:pPr>
      <w:r>
        <w:rPr>
          <w:b/>
        </w:rPr>
        <w:t xml:space="preserve">7. </w:t>
      </w:r>
      <w:r>
        <w:rPr>
          <w:b/>
          <w:u w:val="single"/>
        </w:rPr>
        <w:t>MALTHUS E OS PROBLEMAS DA POPULAÇÃO.</w:t>
      </w:r>
    </w:p>
    <w:p>
      <w:pPr>
        <w:pStyle w:val="Normal"/>
        <w:rPr>
          <w:b/>
          <w:b/>
          <w:u w:val="single"/>
        </w:rPr>
      </w:pPr>
      <w:r>
        <w:rPr>
          <w:b/>
          <w:u w:val="single"/>
        </w:rPr>
        <w:t>A consciência demográfica, e o problema da inevitabilidade da pobreza.</w:t>
      </w:r>
    </w:p>
    <w:p>
      <w:pPr>
        <w:pStyle w:val="Normal"/>
        <w:rPr/>
      </w:pPr>
      <w:r>
        <w:rPr/>
        <w:t>- O pessimismo; a progressão geométrica da população e a progressão aritmética das subsistências; a teoria do subconsumo; a não redistribuição de riqueza.</w:t>
      </w:r>
    </w:p>
    <w:p>
      <w:pPr>
        <w:pStyle w:val="Normal"/>
        <w:rPr/>
      </w:pPr>
      <w:r>
        <w:rPr/>
        <w:t>"Penso que posso formular honestamente dois postulados. Primeiro, a comida é necessária à existência do homem. Segundo a paixão entre os sexos manter-se-á aproximadamente no seu estado actual."</w:t>
      </w:r>
    </w:p>
    <w:p>
      <w:pPr>
        <w:pStyle w:val="Normal"/>
        <w:rPr/>
      </w:pPr>
      <w:r>
        <w:rPr/>
        <w:t>Malthus</w:t>
      </w:r>
    </w:p>
    <w:p>
      <w:pPr>
        <w:pStyle w:val="Normal"/>
        <w:rPr/>
      </w:pPr>
      <w:r>
        <w:rPr/>
        <w:t>- Os instintos de reprodução e as restrições preventivas que baixam a taxa de natalidade (o controlo dos nascimentos, a restrição moral voluntária à procriação), positivas que aumentam a taxa da mortalidade (crime, guerra, miséria), e alimentares.</w:t>
      </w:r>
    </w:p>
    <w:p>
      <w:pPr>
        <w:pStyle w:val="Normal"/>
        <w:rPr/>
      </w:pPr>
      <w:r>
        <w:rPr/>
        <w:t>- Razões do falhanço das previsões malthusianas.</w:t>
      </w:r>
    </w:p>
    <w:p>
      <w:pPr>
        <w:pStyle w:val="Normal"/>
        <w:rPr>
          <w:b/>
          <w:b/>
          <w:u w:val="single"/>
        </w:rPr>
      </w:pPr>
      <w:r>
        <w:rPr>
          <w:b/>
          <w:u w:val="single"/>
        </w:rPr>
        <w:t>A actualidade do malthusianismo.</w:t>
      </w:r>
    </w:p>
    <w:p>
      <w:pPr>
        <w:pStyle w:val="Normal"/>
        <w:rPr/>
      </w:pPr>
      <w:r>
        <w:rPr/>
        <w:t>[SM: 200-3]</w:t>
      </w:r>
    </w:p>
    <w:p>
      <w:pPr>
        <w:pStyle w:val="Normal"/>
        <w:rPr/>
      </w:pPr>
      <w:r>
        <w:rPr/>
      </w:r>
    </w:p>
    <w:p>
      <w:pPr>
        <w:pStyle w:val="Normal"/>
        <w:rPr/>
      </w:pPr>
      <w:r>
        <w:rPr>
          <w:b/>
        </w:rPr>
        <w:t xml:space="preserve">8. </w:t>
      </w:r>
      <w:r>
        <w:rPr>
          <w:b/>
          <w:u w:val="single"/>
        </w:rPr>
        <w:t>LIST E A ESCOLA HISTÓRICA</w:t>
      </w:r>
    </w:p>
    <w:p>
      <w:pPr>
        <w:pStyle w:val="Normal"/>
        <w:rPr>
          <w:b/>
          <w:b/>
          <w:u w:val="single"/>
        </w:rPr>
      </w:pPr>
      <w:r>
        <w:rPr>
          <w:b/>
          <w:u w:val="single"/>
        </w:rPr>
        <w:t>As reservas à universalidade do modelo iluminista-liberal. O historicismo romântico.</w:t>
      </w:r>
    </w:p>
    <w:p>
      <w:pPr>
        <w:pStyle w:val="Normal"/>
        <w:rPr/>
      </w:pPr>
      <w:r>
        <w:rPr/>
        <w:t>- O ostracismo agrícola dos estados alemães.</w:t>
      </w:r>
    </w:p>
    <w:p>
      <w:pPr>
        <w:pStyle w:val="Normal"/>
        <w:rPr>
          <w:b/>
          <w:b/>
          <w:u w:val="single"/>
        </w:rPr>
      </w:pPr>
      <w:r>
        <w:rPr>
          <w:b/>
          <w:u w:val="single"/>
        </w:rPr>
        <w:t>As desigualdades evolutivas e a protecção das economias nascentes.</w:t>
      </w:r>
    </w:p>
    <w:p>
      <w:pPr>
        <w:pStyle w:val="Normal"/>
        <w:rPr/>
      </w:pPr>
      <w:r>
        <w:rPr/>
        <w:t>- As quatro fases económicas: primitiva, agrícola, agrícolo-industrial, agrícolo-industrial-comercial.</w:t>
      </w:r>
    </w:p>
    <w:p>
      <w:pPr>
        <w:pStyle w:val="Normal"/>
        <w:rPr/>
      </w:pPr>
      <w:r>
        <w:rPr/>
        <w:t>- A protecção pragmática das indústrias nacionais.</w:t>
      </w:r>
    </w:p>
    <w:p>
      <w:pPr>
        <w:pStyle w:val="Normal"/>
        <w:rPr>
          <w:b/>
          <w:b/>
          <w:u w:val="single"/>
        </w:rPr>
      </w:pPr>
      <w:r>
        <w:rPr>
          <w:b/>
          <w:u w:val="single"/>
        </w:rPr>
        <w:t>A noção de capital espiritual.</w:t>
      </w:r>
    </w:p>
    <w:p>
      <w:pPr>
        <w:pStyle w:val="Normal"/>
        <w:rPr/>
      </w:pPr>
      <w:r>
        <w:rPr/>
        <w:t>- A teoria das forças produtivas: os bens materiais directos e indirectos, as instituições políticas e jurídicas, o nível moral e cultural de uma nação, as profissões liberais (a "segunda natureza" que se reflecte na produtividade do trabalho, na formação do capital, nos hábitos de consumo) e a rejeição de um entendimento materialista da riqueza.</w:t>
      </w:r>
    </w:p>
    <w:p>
      <w:pPr>
        <w:pStyle w:val="Normal"/>
        <w:rPr/>
      </w:pPr>
      <w:r>
        <w:rPr/>
        <w:t>[SM: 219-24]</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9. </w:t>
      </w:r>
      <w:r>
        <w:rPr>
          <w:b/>
          <w:u w:val="single"/>
        </w:rPr>
        <w:t>MARX E A CRÍTICA DA ECONOMIA POLÍTICA. TEORIA DA EXPLORAÇÃO E DA MAIS-VALIA. A NOÇÃO DO PROCESSO HISTÓRICO. A QUESTÃO SOCIAL.</w:t>
      </w:r>
    </w:p>
    <w:p>
      <w:pPr>
        <w:pStyle w:val="Normal"/>
        <w:rPr>
          <w:b/>
          <w:b/>
          <w:u w:val="single"/>
        </w:rPr>
      </w:pPr>
      <w:r>
        <w:rPr>
          <w:b/>
          <w:u w:val="single"/>
        </w:rPr>
        <w:t>A consciência crítica do capitalismo e o problema da justiça.</w:t>
      </w:r>
    </w:p>
    <w:p>
      <w:pPr>
        <w:pStyle w:val="Normal"/>
        <w:rPr/>
      </w:pPr>
      <w:r>
        <w:rPr/>
        <w:t>- O ecletismo metodológico, a ideia de exploração e o ideal do homem libertador.</w:t>
      </w:r>
    </w:p>
    <w:p>
      <w:pPr>
        <w:pStyle w:val="Normal"/>
        <w:rPr>
          <w:b/>
          <w:b/>
          <w:u w:val="single"/>
        </w:rPr>
      </w:pPr>
      <w:r>
        <w:rPr>
          <w:b/>
          <w:u w:val="single"/>
        </w:rPr>
        <w:t>O materialismo histórico: um mecanismo apocalíptico. A pauperização, a agudização das contradições; o caminho para o comunismo.</w:t>
      </w:r>
    </w:p>
    <w:p>
      <w:pPr>
        <w:pStyle w:val="Normal"/>
        <w:rPr/>
      </w:pPr>
      <w:r>
        <w:rPr/>
        <w:t>- A interpretação económico da história segundo a função social do homem e uma teoria do desenvolvimento e planeamento económico determinista e monista (acumulação do capital).</w:t>
      </w:r>
    </w:p>
    <w:p>
      <w:pPr>
        <w:pStyle w:val="Normal"/>
        <w:rPr/>
      </w:pPr>
      <w:r>
        <w:rPr/>
        <w:t>- A tese materialista-dialética: princípio da contradição, a evolução da matéria (estruturas) determina a evolução das ideias (superestruturas); as alienações e os paraísos artificiais.</w:t>
      </w:r>
    </w:p>
    <w:p>
      <w:pPr>
        <w:pStyle w:val="Normal"/>
        <w:rPr/>
      </w:pPr>
      <w:r>
        <w:rPr/>
        <w:t>- A luta de classes como motor das transformações das sociedades: a fase do comunismo primitivo e integral (tese); a fase do surgimento da propriedade privada (antítese); Estado Capitalista ao serviço da classe exploradora (síntese e nova tese); a luta das classes trabalhadoras (antítese); Socialismo (síntese final): a fase inferior da ditadura do proletariado (a cada um segundo o seu trabalho) e a fase superior do Comunismo (a cada um segundo as suas necessidades).</w:t>
      </w:r>
    </w:p>
    <w:p>
      <w:pPr>
        <w:pStyle w:val="Normal"/>
        <w:rPr>
          <w:b/>
          <w:b/>
          <w:u w:val="single"/>
        </w:rPr>
      </w:pPr>
      <w:r>
        <w:rPr>
          <w:b/>
          <w:u w:val="single"/>
        </w:rPr>
        <w:t>Repartição e classes sociais. Concentração capitalista e mais-valia.</w:t>
      </w:r>
    </w:p>
    <w:p>
      <w:pPr>
        <w:pStyle w:val="Normal"/>
        <w:rPr/>
      </w:pPr>
      <w:r>
        <w:rPr/>
        <w:t>- O valor trabalho; trabalho simples e qualificado, socialmente necessário e inútil; o sobre-trabalho e a mais-valia capitalista.</w:t>
      </w:r>
    </w:p>
    <w:p>
      <w:pPr>
        <w:pStyle w:val="Normal"/>
        <w:rPr/>
      </w:pPr>
      <w:r>
        <w:rPr/>
        <w:t>- A sociedade de produtores: M(ercadoria) - D(inheiro) - M(ercadoria); a igualdade no valor de troca entre o M inicial e final mas o seu diferente valor de uso.</w:t>
      </w:r>
    </w:p>
    <w:p>
      <w:pPr>
        <w:pStyle w:val="Normal"/>
        <w:rPr/>
      </w:pPr>
      <w:r>
        <w:rPr/>
        <w:t>- A sociedade de capitalistas: D(inheiro) - M(ercadoria) - D'(inheiro): a necessária diferença entre D e D' e o capital como um valor que cresce por si mesmo.</w:t>
      </w:r>
    </w:p>
    <w:p>
      <w:pPr>
        <w:pStyle w:val="Normal"/>
        <w:numPr>
          <w:ilvl w:val="0"/>
          <w:numId w:val="2"/>
        </w:numPr>
        <w:rPr/>
      </w:pPr>
      <w:r>
        <w:rPr/>
        <w:t>O capitalista adquire o valor da força de trabalho ou o trabalho em potência, remunerando o trabalho necessário para a produção; mas consome o valor que a força de trabalho cria ou o trabalho efectivo e aufere o produto do trabalho fornecido, sendo a diferença o trabalho não pago.</w:t>
      </w:r>
    </w:p>
    <w:p>
      <w:pPr>
        <w:pStyle w:val="Normal"/>
        <w:rPr/>
      </w:pPr>
      <w:r>
        <w:rPr/>
      </w:r>
    </w:p>
    <w:tbl>
      <w:tblPr>
        <w:tblW w:w="8488" w:type="dxa"/>
        <w:jc w:val="center"/>
        <w:tblInd w:w="0" w:type="dxa"/>
        <w:tblLayout w:type="fixed"/>
        <w:tblCellMar>
          <w:top w:w="0" w:type="dxa"/>
          <w:left w:w="75" w:type="dxa"/>
          <w:bottom w:w="0" w:type="dxa"/>
          <w:right w:w="75" w:type="dxa"/>
        </w:tblCellMar>
      </w:tblPr>
      <w:tblGrid>
        <w:gridCol w:w="2122"/>
        <w:gridCol w:w="2122"/>
        <w:gridCol w:w="2122"/>
        <w:gridCol w:w="2122"/>
      </w:tblGrid>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rodução de 1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usto da produção de 1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rodução de 20 kg de fi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usto da produção de 20 kg de fio</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 Kg de Algodã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 Kg de Algodã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esgaste d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esgaste d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rabalho n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rabalho no fuso</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ago: 3 xelins</w:t>
            </w:r>
          </w:p>
          <w:p>
            <w:pPr>
              <w:pStyle w:val="Normal"/>
              <w:jc w:val="center"/>
              <w:rPr/>
            </w:pPr>
            <w:r>
              <w:rPr/>
              <w:t>não pago: 3 xelins (Mais-valia)</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roduzido (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roduzido (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30 </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roduzido (em dias de trabalho, sendo 1 dia=6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 (2,5 X 6 xelins = 15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roduzido (em dias de trabalho, sendo 1 dia=6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 (5 X 6 xelins = 30 xelins)</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ago</w:t>
            </w:r>
          </w:p>
          <w:p>
            <w:pPr>
              <w:pStyle w:val="Normal"/>
              <w:jc w:val="center"/>
              <w:rPr/>
            </w:pPr>
            <w:r>
              <w:rPr/>
              <w:t>(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lor pago</w:t>
            </w:r>
          </w:p>
          <w:p>
            <w:pPr>
              <w:pStyle w:val="Normal"/>
              <w:jc w:val="center"/>
              <w:rPr/>
            </w:pPr>
            <w:r>
              <w:rPr/>
              <w:t>(em xelins)</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27 </w:t>
            </w:r>
          </w:p>
        </w:tc>
      </w:tr>
    </w:tbl>
    <w:p>
      <w:pPr>
        <w:pStyle w:val="Normal"/>
        <w:jc w:val="center"/>
        <w:rPr/>
      </w:pPr>
      <w:r>
        <w:rPr/>
        <w:t>- A lei tendencial da baixa da taxa de lucro; a lei da concentração do capital; a lei da concretização progressiva do capital (investimento em capital constante em vez de capital variável); a lei da pauperização crescente do proletariado.</w:t>
      </w:r>
    </w:p>
    <w:p>
      <w:pPr>
        <w:pStyle w:val="Normal"/>
        <w:rPr/>
      </w:pPr>
      <w:r>
        <w:rPr/>
        <w:t>- A teoria do subconsumo, as contradições internas do capitalismo, e a tese catastrófica; a defesa da violência revolucionária pelo "exército de reserva".</w:t>
      </w:r>
    </w:p>
    <w:p>
      <w:pPr>
        <w:pStyle w:val="Normal"/>
        <w:rPr/>
      </w:pPr>
      <w:r>
        <w:rPr/>
        <w:t>- O messianismo da classe operária; a moral socialista; a união livre e a condenação do casamento burguês.</w:t>
      </w:r>
    </w:p>
    <w:p>
      <w:pPr>
        <w:pStyle w:val="Normal"/>
        <w:numPr>
          <w:ilvl w:val="0"/>
          <w:numId w:val="2"/>
        </w:numPr>
        <w:rPr/>
      </w:pPr>
      <w:r>
        <w:rPr/>
        <w:t>Críticas ao pensamento de Mar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E II – NOÇÕES ELEMENTARES DE ECONOMIA POLÍTICA</w:t>
      </w:r>
    </w:p>
    <w:p>
      <w:pPr>
        <w:pStyle w:val="Normal"/>
        <w:rPr/>
      </w:pPr>
      <w:r>
        <w:rPr>
          <w:b/>
        </w:rPr>
        <w:t xml:space="preserve">I. </w:t>
      </w:r>
      <w:r>
        <w:rPr>
          <w:b/>
          <w:u w:val="single"/>
        </w:rPr>
        <w:t>MICROECONOMIA</w:t>
      </w:r>
    </w:p>
    <w:p>
      <w:pPr>
        <w:pStyle w:val="Normal"/>
        <w:rPr/>
      </w:pPr>
      <w:r>
        <w:rPr>
          <w:b/>
        </w:rPr>
        <w:t xml:space="preserve">1. </w:t>
      </w:r>
      <w:r>
        <w:rPr>
          <w:b/>
          <w:u w:val="single"/>
        </w:rPr>
        <w:t>O objecto da ciência económica. Micro e macroeconomia.</w:t>
      </w:r>
    </w:p>
    <w:p>
      <w:pPr>
        <w:pStyle w:val="Normal"/>
        <w:rPr/>
      </w:pPr>
      <w:r>
        <w:rPr/>
        <w:t>- A produção (o que, como e para quem produzir) e o consumo. A escassez objectiva dos factores de produção e a escassez subjectiva dos bens de consumo.</w:t>
      </w:r>
    </w:p>
    <w:p>
      <w:pPr>
        <w:pStyle w:val="Normal"/>
        <w:rPr/>
      </w:pPr>
      <w:r>
        <w:rPr/>
        <w:t>- As necessidades económicas como necessidades humanas em que existe a determinação de possuir um meio acessível susceptível de fazer cessar um estado de insatisfação psicológica (extensíveis, ilimitadas, saciáveis, substituíveis).</w:t>
      </w:r>
    </w:p>
    <w:p>
      <w:pPr>
        <w:pStyle w:val="Normal"/>
        <w:rPr/>
      </w:pPr>
      <w:r>
        <w:rPr/>
        <w:t>- O bem económico como um objecto acessível, disponível e raro reputado adequado à satisfação de uma necessidade. Os bens livres; crítica à sua existência: bens não pagos (pelo menos directamente); o problema da poluição e o exemplo das licenças para poluir.</w:t>
      </w:r>
    </w:p>
    <w:p>
      <w:pPr>
        <w:pStyle w:val="Normal"/>
        <w:rPr/>
      </w:pPr>
      <w:r>
        <w:rPr/>
        <w:t>- Macroeconomia: o funcionamento da economia como um todo (equilíbrio entre a oferta agregada e a procura agregada, inflação, equilíbrio das contas internas e externas, expansão e recessão, estabilidade e comportamento cíclico, pleno emprego e desemprego) vs. o comportamento de componentes individuais da economia (equilíbrio entre ofertas e procuras individuais, a formação dos preços, as escolhas das empresas e das famílias a nível da produção e do consumo). A Macroeconomia como soma das microeconomias, média das microeconomias ou sem ponte com as microeconomias.</w:t>
      </w:r>
    </w:p>
    <w:p>
      <w:pPr>
        <w:pStyle w:val="Normal"/>
        <w:rPr/>
      </w:pPr>
      <w:r>
        <w:rPr/>
        <w:t>[CN: 32-4;11; 317] [SM: 94-100; 77-8; 80-6] [PS/WN: 4-5; 371-2]</w:t>
      </w:r>
    </w:p>
    <w:p>
      <w:pPr>
        <w:pStyle w:val="Normal"/>
        <w:rPr/>
      </w:pPr>
      <w:r>
        <w:rPr>
          <w:b/>
        </w:rPr>
        <w:t xml:space="preserve">2. </w:t>
      </w:r>
      <w:r>
        <w:rPr>
          <w:b/>
          <w:u w:val="single"/>
        </w:rPr>
        <w:t>Escolha e custo</w:t>
      </w:r>
      <w:r>
        <w:rPr/>
        <w:t xml:space="preserve">. </w:t>
      </w:r>
    </w:p>
    <w:p>
      <w:pPr>
        <w:pStyle w:val="Normal"/>
        <w:rPr/>
      </w:pPr>
      <w:r>
        <w:rPr>
          <w:b/>
        </w:rPr>
        <w:t>[</w:t>
      </w:r>
      <w:r>
        <w:rPr>
          <w:rStyle w:val="Emphasis"/>
          <w:b/>
        </w:rPr>
        <w:t xml:space="preserve">10. </w:t>
      </w:r>
      <w:r>
        <w:rPr>
          <w:rStyle w:val="Emphasis"/>
          <w:b/>
          <w:u w:val="single"/>
        </w:rPr>
        <w:t>JEVONS E AS CORRENTES MARGINALISTAS: A FORMALIZAÇÃO DO PENSAMENTO ECONÓMICO.</w:t>
      </w:r>
    </w:p>
    <w:p>
      <w:pPr>
        <w:pStyle w:val="Normal"/>
        <w:rPr/>
      </w:pPr>
      <w:r>
        <w:rPr>
          <w:rStyle w:val="Emphasis"/>
          <w:b/>
          <w:u w:val="single"/>
        </w:rPr>
        <w:t>A teoria pura: quantificação e axiomatização das determinações psicológicas da utilidade.</w:t>
      </w:r>
    </w:p>
    <w:p>
      <w:pPr>
        <w:pStyle w:val="Normal"/>
        <w:rPr/>
      </w:pPr>
      <w:r>
        <w:rPr>
          <w:rStyle w:val="Emphasis"/>
        </w:rPr>
        <w:t>- O problema económico: a escassez relativa dos bens económicos e a satisfação de objectivos de importância desigual susceptíveis de serem hierarquizados segundo uma escala de preferências.</w:t>
      </w:r>
    </w:p>
    <w:p>
      <w:pPr>
        <w:pStyle w:val="Normal"/>
        <w:rPr/>
      </w:pPr>
      <w:r>
        <w:rPr>
          <w:rStyle w:val="Emphasis"/>
        </w:rPr>
        <w:t>- O princípio económico: a racionalidade do homo economicus maximizador de uma função (utilidade do consumidor, produtividade do produtor) sujeita a restrições de rendimento e à lei dos rendimentos decrescentes (lei da utilidade marginal decrescente, lei da produtividade marginal decrescente) através da igualização de valores marginais (princípio da equimarginalidade) pela transferência de unidades entre utilizações alternativas.</w:t>
      </w:r>
    </w:p>
    <w:p>
      <w:pPr>
        <w:pStyle w:val="Normal"/>
        <w:rPr/>
      </w:pPr>
      <w:r>
        <w:rPr>
          <w:rStyle w:val="Emphasis"/>
        </w:rPr>
        <w:t>- O juízo económico (a escolha da melhor acção para objectivos dados e meios escassos).</w:t>
      </w:r>
    </w:p>
    <w:p>
      <w:pPr>
        <w:pStyle w:val="Normal"/>
        <w:rPr/>
      </w:pPr>
      <w:r>
        <w:rPr>
          <w:rStyle w:val="Emphasis"/>
        </w:rPr>
        <w:t>- A ciência económica (formal, praxeológica, pura, positiva, dedutiva)</w:t>
      </w:r>
      <w:r>
        <w:rPr/>
        <w:t>.</w:t>
      </w:r>
      <w:r>
        <w:rPr>
          <w:rStyle w:val="StrongEmphasis"/>
        </w:rPr>
        <w:t>]</w:t>
      </w:r>
    </w:p>
    <w:p>
      <w:pPr>
        <w:pStyle w:val="Normal"/>
        <w:rPr/>
      </w:pPr>
      <w:r>
        <w:rPr/>
        <w:t>- A Economia como a ciência das opções.</w:t>
      </w:r>
    </w:p>
    <w:p>
      <w:pPr>
        <w:pStyle w:val="Normal"/>
        <w:rPr/>
      </w:pPr>
      <w:r>
        <w:rPr/>
        <w:t>- O custo, conceito subjectivo, resultante da posição psicológica e da aptidão física, que integra um elemento positivo e um elemento negativo. O custo como custo de oportunidade: o valor da melhor utilização ou sacrifício alternativo, especialmente útil para o cálculo de bens fora do mercado. Custo individual (racionalidade económica) e custo social (racionalidade jurídica): as externalidades (negativas).</w:t>
      </w:r>
    </w:p>
    <w:p>
      <w:pPr>
        <w:pStyle w:val="Normal"/>
        <w:rPr/>
      </w:pPr>
      <w:r>
        <w:rPr/>
        <w:t>- A recta da produção, e a fronteira da possibilidade de produção (o lugar geométrico dos pontos de produção máximos, dado um certo montante de recursos disponíveis), a recta do rendimento e a fronteira da possibilidade de consumo (o lugar geométrico dos pontos de consumo máximos, dado um certo montante de rendimento).</w:t>
      </w:r>
    </w:p>
    <w:p>
      <w:pPr>
        <w:pStyle w:val="Normal"/>
        <w:rPr/>
      </w:pPr>
      <w:r>
        <w:rPr/>
        <w:t>- Os pontos abaixo das fronteiras (oportunidades não aproveitadas) e acima das fronteiras (pontos impossíveis de atingir com os recursos ou rendimento disponíveis, ou que implicam demasiados custos para os benefícios a obter).</w:t>
      </w:r>
    </w:p>
    <w:p>
      <w:pPr>
        <w:pStyle w:val="Normal"/>
        <w:rPr/>
      </w:pPr>
      <w:r>
        <w:rPr/>
        <w:t>[CN: 41-56] [SM: 11-5; 108-10] [PS/WN: 9-15; 18-23]</w:t>
      </w:r>
    </w:p>
    <w:p>
      <w:pPr>
        <w:pStyle w:val="Normal"/>
        <w:rPr/>
      </w:pPr>
      <w:r>
        <w:rPr>
          <w:b/>
        </w:rPr>
        <w:t xml:space="preserve">3. </w:t>
      </w:r>
      <w:r>
        <w:rPr>
          <w:b/>
          <w:u w:val="single"/>
        </w:rPr>
        <w:t>Os graus de intervenção do Estado</w:t>
      </w:r>
      <w:r>
        <w:rPr/>
        <w:t xml:space="preserve"> </w:t>
      </w:r>
    </w:p>
    <w:p>
      <w:pPr>
        <w:pStyle w:val="Normal"/>
        <w:rPr/>
      </w:pPr>
      <w:r>
        <w:rPr/>
        <w:t>- Dirigismo (a incapacidade de centralização, a ignorância dos decisores, a ineficiência dos produtores, a ausência de liberdade), liberalismo (o preço, expressão monetária do valor dos bens que ajusta e informa a produção e o consumo, e a concorrência como preservadora da eficiência e optimização), e intervencionismo (a imperfeição da concorrência, a instabilidade do mercado, a iniquidade do voto económico, as externalidades, os bens públicos).</w:t>
      </w:r>
    </w:p>
    <w:p>
      <w:pPr>
        <w:pStyle w:val="Normal"/>
        <w:rPr/>
      </w:pPr>
      <w:r>
        <w:rPr/>
        <w:t>[CN: 66-9] [SM: 314-8] [PS/WN: 8-9]</w:t>
      </w:r>
    </w:p>
    <w:p>
      <w:pPr>
        <w:pStyle w:val="Normal"/>
        <w:rPr/>
      </w:pPr>
      <w:r>
        <w:rPr>
          <w:b/>
        </w:rPr>
        <w:t>4.</w:t>
      </w:r>
      <w:r>
        <w:rPr/>
        <w:t xml:space="preserve"> </w:t>
      </w:r>
      <w:r>
        <w:rPr>
          <w:b/>
          <w:u w:val="single"/>
        </w:rPr>
        <w:t>A procura</w:t>
      </w:r>
      <w:r>
        <w:rPr/>
        <w:t xml:space="preserve"> </w:t>
      </w:r>
    </w:p>
    <w:p>
      <w:pPr>
        <w:pStyle w:val="Normal"/>
        <w:rPr/>
      </w:pPr>
      <w:r>
        <w:rPr/>
        <w:t>- As três hipóteses da teoria do consumidor (a racionalidade, o princípio da utilidade marginal decrescente e a restrição orçamental); os factores determinantes da procura [o rendimento do consumidor, os seus gostos e hábitos de consumo e de aforro, o ambiente sociocultural, o quadro legal que regula a sociedade, a informação disponível, o preço, a existência de bens complementares (variação na razão directa) e bens sucedâneos (variação na razão inversa), a publicidade, a intensidade das necessidades, o volume que os bens a comprar ocupam no orçamento dos consumidores].</w:t>
      </w:r>
    </w:p>
    <w:p>
      <w:pPr>
        <w:pStyle w:val="Normal"/>
        <w:rPr/>
      </w:pPr>
      <w:r>
        <w:rPr/>
        <w:t>- A lei da procura [à medida que o preço de um bem diminui (aumenta), a quantidade procurada para esse bem por parte do consumidor tende a aumentar (diminuir), outras coisas sendo iguais]. A curva da procura (negativamente inclinada): em relação a certo bem pergunta-se a um consumidor quanto dele está disposto a comprar a cada nível de preços.</w:t>
      </w:r>
    </w:p>
    <w:p>
      <w:pPr>
        <w:pStyle w:val="Normal"/>
        <w:rPr/>
      </w:pPr>
      <w:r>
        <w:rPr/>
        <w:t xml:space="preserve">- A elasticidade da procura (a medida ou intensidade da variação da procura). </w:t>
      </w:r>
    </w:p>
    <w:p>
      <w:pPr>
        <w:pStyle w:val="Normal"/>
        <w:rPr/>
      </w:pPr>
      <w:r>
        <w:rPr/>
        <w:t>- A elasticidade-preço da procura: a variação percentual da procura de um bem quando o preço varia de 1%. O efeito de substituição (porque o bem fica mais caro, o consumo desse bem é menor) e o efeito de rendimento (porque o bem fica mais caro, o rendimento do consumidor diminui e este fica mais pobre, pelo que o seu consumo de todos os bens em geral é menor). O aumento da elasticidade-preço da procura devido aos efeitos de substituição e de rendimento.</w:t>
      </w:r>
    </w:p>
    <w:p>
      <w:pPr>
        <w:pStyle w:val="Normal"/>
        <w:rPr/>
      </w:pPr>
      <w:r>
        <w:rPr/>
        <w:t>i) Bens de procura elástica (o aumento do preço faz descer a receita do produtor, pois a quantidade procurada desce proporcionalmente mais do que a subida de preço);</w:t>
      </w:r>
    </w:p>
    <w:p>
      <w:pPr>
        <w:pStyle w:val="Normal"/>
        <w:rPr/>
      </w:pPr>
      <w:r>
        <w:rPr/>
        <w:t>ii) Bens com procura de elasticidade unitária (as variações de preço mantêm a receita);</w:t>
      </w:r>
    </w:p>
    <w:p>
      <w:pPr>
        <w:pStyle w:val="Normal"/>
        <w:rPr/>
      </w:pPr>
      <w:r>
        <w:rPr/>
        <w:t>ii) Bens de procura inelástica e rígida (o aumento do preço faz subir a receita do produtor, pois a quantidade procurada não desce proporcionalmente à subida de preço).</w:t>
      </w:r>
    </w:p>
    <w:p>
      <w:pPr>
        <w:pStyle w:val="Normal"/>
        <w:rPr/>
      </w:pPr>
      <w:r>
        <w:rPr/>
        <w:t>- A elasticidade-rendimento da procura: a variação percentual da procura de um bem quando o rendimento varia de 1%:</w:t>
      </w:r>
    </w:p>
    <w:p>
      <w:pPr>
        <w:pStyle w:val="Normal"/>
        <w:rPr/>
      </w:pPr>
      <w:r>
        <w:rPr/>
        <w:t>i) O bem superior (o bem tem uma elasticidade-rendimento positiva, e aumenta a sua importância nas despesas do consumidor quando o rendimento sobe);</w:t>
      </w:r>
    </w:p>
    <w:p>
      <w:pPr>
        <w:pStyle w:val="Normal"/>
        <w:rPr/>
      </w:pPr>
      <w:r>
        <w:rPr/>
        <w:t>ii) O bem normal (o bem tem uma elasticidade-rendimento positiva, variando a sua procura na razão directa do aumento do rendimento, mas o consumo não aumenta proporcionalmente à subida do rendimento, pelo que a importância do bem nas despesas do consumidor diminui quando o rendimento sobe);</w:t>
      </w:r>
    </w:p>
    <w:p>
      <w:pPr>
        <w:pStyle w:val="Normal"/>
        <w:rPr/>
      </w:pPr>
      <w:r>
        <w:rPr/>
        <w:t>iii) O bem inferior (o bem tem uma elasticidade-rendimento negativa, variando a sua procura na razão inversa do aumento do rendimento, pois o consumo e a importância nas despesas do consumidor diminui quando o rendimento sobe).</w:t>
      </w:r>
    </w:p>
    <w:p>
      <w:pPr>
        <w:pStyle w:val="Normal"/>
        <w:rPr/>
      </w:pPr>
      <w:r>
        <w:rPr/>
        <w:t>- Deslocamentos ao longo da curva da procura (alterações de preços) vs. deslocamentos da curva (alterações de factores externos como os gostos ou os rendimentos).</w:t>
      </w:r>
    </w:p>
    <w:p>
      <w:pPr>
        <w:pStyle w:val="Normal"/>
        <w:rPr/>
      </w:pPr>
      <w:r>
        <w:rPr/>
        <w:t>- A informação, os direitos e as responsabilidades dos consumidores, e a sua protecção (o exemplo do organismo público que controla a entrada no mercado de medicamentos):</w:t>
      </w:r>
    </w:p>
    <w:p>
      <w:pPr>
        <w:pStyle w:val="Blockquote"/>
        <w:ind w:left="3240" w:right="3240" w:hanging="0"/>
        <w:rPr/>
      </w:pPr>
      <w:r>
        <w:rPr/>
        <w:t>MEDICAMENTO</w:t>
      </w:r>
    </w:p>
    <w:tbl>
      <w:tblPr>
        <w:tblW w:w="5443" w:type="dxa"/>
        <w:jc w:val="center"/>
        <w:tblInd w:w="0" w:type="dxa"/>
        <w:tblLayout w:type="fixed"/>
        <w:tblCellMar>
          <w:top w:w="0" w:type="dxa"/>
          <w:left w:w="105" w:type="dxa"/>
          <w:bottom w:w="0" w:type="dxa"/>
          <w:right w:w="105" w:type="dxa"/>
        </w:tblCellMar>
      </w:tblPr>
      <w:tblGrid>
        <w:gridCol w:w="1470"/>
        <w:gridCol w:w="1306"/>
        <w:gridCol w:w="1415"/>
        <w:gridCol w:w="1252"/>
      </w:tblGrid>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m</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u</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ECISÃO</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provação</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certada</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rrada (I)</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ejeição</w:t>
            </w:r>
          </w:p>
        </w:tc>
        <w:tc>
          <w:tcPr>
            <w:tcW w:w="1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rrada (II)</w:t>
            </w:r>
          </w:p>
        </w:tc>
        <w:tc>
          <w:tcPr>
            <w:tcW w:w="1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certada</w:t>
            </w:r>
          </w:p>
        </w:tc>
      </w:tr>
    </w:tbl>
    <w:p>
      <w:pPr>
        <w:pStyle w:val="Normal"/>
        <w:jc w:val="center"/>
        <w:rPr/>
      </w:pPr>
      <w:r>
        <w:rPr/>
        <w:t>[CN: 71-5, 123-35] [SM: 623-30] [PS/WN: 44-7; 64-70; 85-7]</w:t>
      </w:r>
    </w:p>
    <w:p>
      <w:pPr>
        <w:pStyle w:val="Normal"/>
        <w:rPr/>
      </w:pPr>
      <w:r>
        <w:rPr>
          <w:b/>
        </w:rPr>
        <w:t xml:space="preserve">5. </w:t>
      </w:r>
      <w:r>
        <w:rPr>
          <w:b/>
          <w:u w:val="single"/>
        </w:rPr>
        <w:t>A oferta</w:t>
      </w:r>
      <w:r>
        <w:rPr/>
        <w:t xml:space="preserve"> </w:t>
      </w:r>
    </w:p>
    <w:p>
      <w:pPr>
        <w:pStyle w:val="Normal"/>
        <w:rPr/>
      </w:pPr>
      <w:r>
        <w:rPr/>
        <w:t>- A função de produção (a quantidade de produto que é possível obter a partir de cada combinação de factores produtivos, sendo estes, em regra, substituíveis), que é determinada pela tecnologia vigente e pela qualidade do capital humano disponível. Quanto produzir e como produzir ?</w:t>
      </w:r>
    </w:p>
    <w:p>
      <w:pPr>
        <w:pStyle w:val="Normal"/>
        <w:rPr/>
      </w:pPr>
      <w:r>
        <w:rPr/>
        <w:t>- A lei da oferta: à medida que o preço aumenta (diminui), a quantidade oferecida pela empresa no mercado aumenta (diminui) também, outras coisas sendo iguais. A curva da oferta (positivamente inclinada): em relação a certo bem pergunta-se a um vendedor quanto dele está disposto a vender a cada nível de preços.</w:t>
      </w:r>
    </w:p>
    <w:p>
      <w:pPr>
        <w:pStyle w:val="Normal"/>
        <w:rPr/>
      </w:pPr>
      <w:r>
        <w:rPr/>
        <w:t>- A elasticidade da oferta: a sua maior dependência de factores objectivos (custos de armazenagem e transporte) e do tempo. O seu aumento devido ao efeito de substituição e a sua diminuição devido ao efeito de rendimento.</w:t>
      </w:r>
    </w:p>
    <w:p>
      <w:pPr>
        <w:pStyle w:val="Normal"/>
        <w:rPr/>
      </w:pPr>
      <w:r>
        <w:rPr/>
        <w:t>- Deslocamentos ao longo da curva da procura (alterações de preços) vs. deslocamentos da curva (alterações de factores externos como as técnicas produtivas).</w:t>
      </w:r>
    </w:p>
    <w:p>
      <w:pPr>
        <w:pStyle w:val="Normal"/>
        <w:rPr/>
      </w:pPr>
      <w:r>
        <w:rPr/>
        <w:t>[CN: 75-6] [SM: 630-4] [PS/WN: 48-50; 70-1]</w:t>
      </w:r>
    </w:p>
    <w:p>
      <w:pPr>
        <w:pStyle w:val="Normal"/>
        <w:rPr/>
      </w:pPr>
      <w:r>
        <w:rPr>
          <w:b/>
        </w:rPr>
        <w:t xml:space="preserve">6. </w:t>
      </w:r>
      <w:r>
        <w:rPr>
          <w:b/>
          <w:u w:val="single"/>
        </w:rPr>
        <w:t>O encontro da oferta com a procura.</w:t>
      </w:r>
      <w:r>
        <w:rPr/>
        <w:t xml:space="preserve"> </w:t>
      </w:r>
    </w:p>
    <w:p>
      <w:pPr>
        <w:pStyle w:val="Normal"/>
        <w:rPr/>
      </w:pPr>
      <w:r>
        <w:rPr/>
        <w:t>- O mercado é o processo de interacção entre compradores e vendedores de um certo bem ou serviço, funcionando como um sistema de informação social – o sistema necessário às decisões de produção e consumo – em que o mecanismo dos preços assegura que os bens e serviços desejados pela população são efectivamente produzidos, e que a afectação dos recursos entre usos alternativos é o resultado de um processo impessoal.</w:t>
      </w:r>
    </w:p>
    <w:p>
      <w:pPr>
        <w:pStyle w:val="Normal"/>
        <w:numPr>
          <w:ilvl w:val="0"/>
          <w:numId w:val="2"/>
        </w:numPr>
        <w:rPr/>
      </w:pPr>
      <w:r>
        <w:rPr/>
        <w:t>A formação dos preços pelo resultado do cruzamento das curvas da oferta e da procura (sendo dominante o efeito de substituição e sendo dominante o efeito de rendimento). As deslocações das curvas.</w:t>
      </w:r>
    </w:p>
    <w:p>
      <w:pPr>
        <w:pStyle w:val="Normal"/>
        <w:rPr/>
      </w:pPr>
      <w:r>
        <w:rPr/>
      </w:r>
    </w:p>
    <w:p>
      <w:pPr>
        <w:pStyle w:val="Normal"/>
        <w:rPr/>
      </w:pPr>
      <w:r>
        <w:rPr>
          <w:b/>
        </w:rPr>
        <w:t>[</w:t>
      </w:r>
      <w:r>
        <w:rPr>
          <w:rStyle w:val="Emphasis"/>
          <w:b/>
        </w:rPr>
        <w:t xml:space="preserve">11. </w:t>
      </w:r>
      <w:r>
        <w:rPr>
          <w:rStyle w:val="Emphasis"/>
          <w:b/>
          <w:u w:val="single"/>
        </w:rPr>
        <w:t>MARSHALL E A MICRO-ECONOMIA</w:t>
      </w:r>
    </w:p>
    <w:p>
      <w:pPr>
        <w:pStyle w:val="Normal"/>
        <w:rPr/>
      </w:pPr>
      <w:r>
        <w:rPr>
          <w:rStyle w:val="Emphasis"/>
          <w:b/>
          <w:u w:val="single"/>
        </w:rPr>
        <w:t>Oferta, procura, elasticidades.</w:t>
      </w:r>
    </w:p>
    <w:p>
      <w:pPr>
        <w:pStyle w:val="Normal"/>
        <w:rPr/>
      </w:pPr>
      <w:r>
        <w:rPr>
          <w:rStyle w:val="Emphasis"/>
        </w:rPr>
        <w:t>- As duas lâminas da tesoura e a cruz marshalliana. O ponto de equilíbrio de intercepção das curvas da oferta e da procura em que a quantidade oferecida é igual à quantidade procurada.</w:t>
      </w:r>
      <w:r>
        <w:rPr>
          <w:rStyle w:val="StrongEmphasis"/>
        </w:rPr>
        <w:t>]</w:t>
      </w:r>
    </w:p>
    <w:p>
      <w:pPr>
        <w:pStyle w:val="Normal"/>
        <w:rPr/>
      </w:pPr>
      <w:r>
        <w:rPr/>
        <w:t>[CN: 76-85] [SM: 634-7] [PS/WN: 51-7]</w:t>
      </w:r>
    </w:p>
    <w:p>
      <w:pPr>
        <w:pStyle w:val="Normal"/>
        <w:rPr/>
      </w:pPr>
      <w:r>
        <w:rPr>
          <w:b/>
        </w:rPr>
        <w:t xml:space="preserve">7. </w:t>
      </w:r>
      <w:r>
        <w:rPr>
          <w:b/>
          <w:u w:val="single"/>
        </w:rPr>
        <w:t>A sensibilidade aos preços e a sensibilidade ao rendimento.</w:t>
      </w:r>
    </w:p>
    <w:p>
      <w:pPr>
        <w:pStyle w:val="Normal"/>
        <w:rPr/>
      </w:pPr>
      <w:r>
        <w:rPr>
          <w:rStyle w:val="StrongEmphasis"/>
        </w:rPr>
        <w:t xml:space="preserve">- </w:t>
      </w:r>
      <w:r>
        <w:rPr/>
        <w:t>A procura elástica e inelástica. A elasticidade cruzada da procura dos bens sucedâneos e complementares. O quadro dos efeitos das variações de preço sobre a receita recebida pelo produtor:</w:t>
      </w:r>
    </w:p>
    <w:tbl>
      <w:tblPr>
        <w:tblW w:w="8488" w:type="dxa"/>
        <w:jc w:val="left"/>
        <w:tblInd w:w="-15" w:type="dxa"/>
        <w:tblLayout w:type="fixed"/>
        <w:tblCellMar>
          <w:top w:w="0" w:type="dxa"/>
          <w:left w:w="75" w:type="dxa"/>
          <w:bottom w:w="0" w:type="dxa"/>
          <w:right w:w="75" w:type="dxa"/>
        </w:tblCellMar>
      </w:tblPr>
      <w:tblGrid>
        <w:gridCol w:w="2122"/>
        <w:gridCol w:w="2122"/>
        <w:gridCol w:w="2122"/>
        <w:gridCol w:w="2122"/>
      </w:tblGrid>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asticidad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 &lt; 1</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 = 1</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 &gt; 1</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 desc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desc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mantêm</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sobe</w:t>
            </w:r>
          </w:p>
        </w:tc>
      </w:tr>
      <w:tr>
        <w:trPr/>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 sob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sobe</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mantêm</w:t>
            </w:r>
          </w:p>
        </w:tc>
        <w:tc>
          <w:tcPr>
            <w:tcW w:w="2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 desce</w:t>
            </w:r>
          </w:p>
        </w:tc>
      </w:tr>
    </w:tbl>
    <w:p>
      <w:pPr>
        <w:pStyle w:val="Normal"/>
        <w:rPr/>
      </w:pPr>
      <w:r>
        <w:rPr/>
        <w:t>- A elasticidade-rendimento da procura e o paradoxo dos "bens de Giffen".</w:t>
      </w:r>
    </w:p>
    <w:p>
      <w:pPr>
        <w:pStyle w:val="Normal"/>
        <w:rPr/>
      </w:pPr>
      <w:r>
        <w:rPr/>
        <w:t>[CN: 123-35] [SM: 628-30; 633-4] [PS/WN: 87-8; 70]</w:t>
      </w:r>
    </w:p>
    <w:p>
      <w:pPr>
        <w:pStyle w:val="Normal"/>
        <w:rPr/>
      </w:pPr>
      <w:r>
        <w:rPr>
          <w:rStyle w:val="StrongEmphasis"/>
        </w:rPr>
        <w:t xml:space="preserve">8. </w:t>
      </w:r>
      <w:r>
        <w:rPr>
          <w:b/>
          <w:u w:val="single"/>
        </w:rPr>
        <w:t>A sensibilidade à dimensão temporal.</w:t>
      </w:r>
    </w:p>
    <w:p>
      <w:pPr>
        <w:pStyle w:val="Normal"/>
        <w:rPr/>
      </w:pPr>
      <w:r>
        <w:rPr/>
        <w:t xml:space="preserve">- O aumento da elasticidade da oferta e da procura com o factor tempo. </w:t>
      </w:r>
    </w:p>
    <w:p>
      <w:pPr>
        <w:pStyle w:val="Normal"/>
        <w:rPr/>
      </w:pPr>
      <w:r>
        <w:rPr/>
        <w:t>- Os desfasamentos entre produção e mercado.</w:t>
      </w:r>
    </w:p>
    <w:p>
      <w:pPr>
        <w:pStyle w:val="Normal"/>
        <w:rPr/>
      </w:pPr>
      <w:r>
        <w:rPr/>
        <w:t xml:space="preserve">- A especulação: actividade estabilizadora (o exemplo dos produtos agrícolas e o transporte de bens e de utilidade ao longo do tempo) e desestabilizadora (o exemplo das profecias que se cumprem a si mesmas). </w:t>
      </w:r>
    </w:p>
    <w:p>
      <w:pPr>
        <w:pStyle w:val="Normal"/>
        <w:rPr/>
      </w:pPr>
      <w:r>
        <w:rPr/>
        <w:t>- A visão de Milton Friedman e a necessária prevalência da especulação estabilizadora, sob pena de irracionalidade dos agentes económicos. O conceito de expectativas racionais. A Escola das expectativas racionais de Robert Lucas (Prémio Nobel da Economia em 1995): as expectativas, i.e. as visões sobre as variáveis económicas, são racionais, ou seja, usam toda a informação disponível e não estam sistematicamente erradas. Os mercados compensam rapidamente os desfasamentos (preços e salários são flexíveis, o desemprego é voluntário) e políticas económicas antecipadas não podem afectar o crescimento ou o desemprego.</w:t>
      </w:r>
    </w:p>
    <w:p>
      <w:pPr>
        <w:pStyle w:val="Normal"/>
        <w:rPr/>
      </w:pPr>
      <w:r>
        <w:rPr/>
        <w:t>[CN: 139] [SM: 621-3][PS/WN: 190-2]</w:t>
      </w:r>
    </w:p>
    <w:p>
      <w:pPr>
        <w:pStyle w:val="Normal"/>
        <w:rPr/>
      </w:pPr>
      <w:r>
        <w:rPr>
          <w:rStyle w:val="StrongEmphasis"/>
        </w:rPr>
        <w:t xml:space="preserve">9. </w:t>
      </w:r>
      <w:r>
        <w:rPr>
          <w:b/>
          <w:u w:val="single"/>
        </w:rPr>
        <w:t>O controlo administrativo nos preços e na tributação indirecta. O caso dos preços agrícolas.</w:t>
      </w:r>
    </w:p>
    <w:p>
      <w:pPr>
        <w:pStyle w:val="Normal"/>
        <w:rPr/>
      </w:pPr>
      <w:r>
        <w:rPr/>
        <w:t>- A fixação política dos preços e os excedentes de oferta ou de procura. As medidas administrativas, os efeitos perversos da intervenção e os mercados negros. O exemplo da Política Agrícola Comum: do subsídio à produção ao subsídio à não produção.</w:t>
      </w:r>
    </w:p>
    <w:p>
      <w:pPr>
        <w:pStyle w:val="Normal"/>
        <w:rPr/>
      </w:pPr>
      <w:r>
        <w:rPr/>
        <w:t>- Os impostos indirectos, a subida dos preços ou a diminuição das margens de lucro, a repercussão a jusante e a montante ou a incorporação do custo.</w:t>
      </w:r>
    </w:p>
    <w:p>
      <w:pPr>
        <w:pStyle w:val="Normal"/>
        <w:rPr/>
      </w:pPr>
      <w:r>
        <w:rPr/>
        <w:t>[CN: 85-90] [SM: 649-54] [PS/WN: 71-7]</w:t>
      </w:r>
    </w:p>
    <w:p>
      <w:pPr>
        <w:pStyle w:val="Normal"/>
        <w:rPr/>
      </w:pPr>
      <w:r>
        <w:rPr/>
      </w:r>
    </w:p>
    <w:p>
      <w:pPr>
        <w:pStyle w:val="Normal"/>
        <w:rPr/>
      </w:pPr>
      <w:r>
        <w:rPr>
          <w:b/>
        </w:rPr>
        <w:t xml:space="preserve">10. </w:t>
      </w:r>
      <w:r>
        <w:rPr>
          <w:b/>
          <w:u w:val="single"/>
        </w:rPr>
        <w:t>A utilidade marginal.</w:t>
      </w:r>
    </w:p>
    <w:p>
      <w:pPr>
        <w:pStyle w:val="Normal"/>
        <w:rPr/>
      </w:pPr>
      <w:r>
        <w:rPr>
          <w:b/>
        </w:rPr>
        <w:t>[</w:t>
      </w:r>
      <w:r>
        <w:rPr>
          <w:rStyle w:val="Emphasis"/>
          <w:b/>
        </w:rPr>
        <w:t xml:space="preserve">10. </w:t>
      </w:r>
      <w:r>
        <w:rPr>
          <w:rStyle w:val="Emphasis"/>
          <w:b/>
          <w:u w:val="single"/>
        </w:rPr>
        <w:t>JEVONS E AS CORRENTES MARGINALISTAS: A FORMALIZAÇÃO DO PENSAMENTO ECONÓMICO.</w:t>
      </w:r>
    </w:p>
    <w:p>
      <w:pPr>
        <w:pStyle w:val="Normal"/>
        <w:rPr/>
      </w:pPr>
      <w:r>
        <w:rPr>
          <w:rStyle w:val="Emphasis"/>
          <w:b/>
          <w:u w:val="single"/>
        </w:rPr>
        <w:t>A teoria do valor: o lado da procura. Pressupostos hedonistas; incidências na tradição política utilitarista.</w:t>
      </w:r>
    </w:p>
    <w:p>
      <w:pPr>
        <w:pStyle w:val="Normal"/>
        <w:rPr/>
      </w:pPr>
      <w:r>
        <w:rPr>
          <w:rStyle w:val="Emphasis"/>
        </w:rPr>
        <w:t>- Da soberania do produtor (capitalista-acumulador-investidor) à soberania do consumidor: da análise da oferta, produção e custo à análise da procura, consumo e utilidade.</w:t>
      </w:r>
    </w:p>
    <w:p>
      <w:pPr>
        <w:pStyle w:val="Normal"/>
        <w:rPr/>
      </w:pPr>
      <w:r>
        <w:rPr>
          <w:rStyle w:val="Emphasis"/>
        </w:rPr>
        <w:t>- Da teoria dinâmica do crescimento económico à teoria estática do equilíbrio geral e da afectação eficiente de recursos existentes em quantidade limitadas a usos alternativos efectuada através do cálculo marginal-diferencial.</w:t>
      </w:r>
    </w:p>
    <w:p>
      <w:pPr>
        <w:pStyle w:val="Normal"/>
        <w:rPr/>
      </w:pPr>
      <w:r>
        <w:rPr>
          <w:rStyle w:val="Emphasis"/>
        </w:rPr>
        <w:t>- De uma teoria objectiva do valor, comprometida e decorrente da repartição em função de um sistema social estruturado em classes (relações entre homens) a uma teoria ideologicamente neutra e subjectiva do valor em função do comportamento dos compradores e vendedores enquanto agentes económicos isolados (relações entre homens e coisas).</w:t>
      </w:r>
    </w:p>
    <w:p>
      <w:pPr>
        <w:pStyle w:val="Normal"/>
        <w:rPr/>
      </w:pPr>
      <w:r>
        <w:rPr>
          <w:rStyle w:val="Emphasis"/>
        </w:rPr>
        <w:t>- Da teoria da repartição fundada nas relações sociais de produção a uma teoria da distribuição como teoria dos preços dos mercados de factores de produção.</w:t>
      </w:r>
    </w:p>
    <w:p>
      <w:pPr>
        <w:pStyle w:val="Normal"/>
        <w:rPr/>
      </w:pPr>
      <w:r>
        <w:rPr>
          <w:rStyle w:val="Emphasis"/>
          <w:b/>
          <w:u w:val="single"/>
        </w:rPr>
        <w:t>O conceito de utilidade marginal. Jevons, Menger e Walras.</w:t>
      </w:r>
    </w:p>
    <w:p>
      <w:pPr>
        <w:pStyle w:val="Normal"/>
        <w:rPr/>
      </w:pPr>
      <w:r>
        <w:rPr>
          <w:rStyle w:val="Emphasis"/>
        </w:rPr>
        <w:t>A revolução marginalista e a descoberta múltipla e autónoma: o grau final de utilidade de Jevons, a importância das satisfações de Menger, a rareza de Walras.</w:t>
      </w:r>
    </w:p>
    <w:p>
      <w:pPr>
        <w:pStyle w:val="Normal"/>
        <w:rPr/>
      </w:pPr>
      <w:r>
        <w:rPr>
          <w:rStyle w:val="Emphasis"/>
          <w:b/>
        </w:rPr>
        <w:t>Jevons</w:t>
      </w:r>
    </w:p>
    <w:p>
      <w:pPr>
        <w:pStyle w:val="Normal"/>
        <w:rPr/>
      </w:pPr>
      <w:r>
        <w:rPr>
          <w:rStyle w:val="Emphasis"/>
        </w:rPr>
        <w:t>- A teoria da troca: a troca entre dois indivíduos apenas pode ocorrer desde que para cada uma das partes a importância marginal relativa (grandeza variável com as pessoas e as circunstâncias) que cada um deles atribui ao bem que pretende adquirir seja superior à do bem que pretende ceder.</w:t>
      </w:r>
    </w:p>
    <w:p>
      <w:pPr>
        <w:pStyle w:val="Normal"/>
        <w:rPr/>
      </w:pPr>
      <w:r>
        <w:rPr>
          <w:rStyle w:val="Emphasis"/>
        </w:rPr>
        <w:t>- A equação de troca: as relações entre quantidades adicionais dos bens consumidos devem, em equilíbrio, ser iguais às correspondentes relações entre intensidades das últimas necessidades satisfeitas; a razão segundo a qual dois bens se trocam deve ser inversamente proporcional ao grau de utilidade que proporcionam.</w:t>
      </w:r>
    </w:p>
    <w:p>
      <w:pPr>
        <w:pStyle w:val="Normal"/>
        <w:rPr/>
      </w:pPr>
      <w:r>
        <w:rPr>
          <w:rStyle w:val="Emphasis"/>
        </w:rPr>
        <w:t>- O rendimento dos factores produtivos resulta dos preços nos mercados dos bens em função de uma procura derivada determinada pelas necessidades dos consumidores.</w:t>
      </w:r>
    </w:p>
    <w:p>
      <w:pPr>
        <w:pStyle w:val="Normal"/>
        <w:rPr/>
      </w:pPr>
      <w:r>
        <w:rPr>
          <w:rStyle w:val="Emphasis"/>
        </w:rPr>
        <w:t>- A cadeia: o custo de produção determina a oferta, a oferta determina o grau final de utilidade, o grau final de utilidade determina o valor; a irrelevância das duas primeiras afirmações.</w:t>
      </w:r>
    </w:p>
    <w:p>
      <w:pPr>
        <w:pStyle w:val="Normal"/>
        <w:rPr/>
      </w:pPr>
      <w:r>
        <w:rPr>
          <w:rStyle w:val="Emphasis"/>
        </w:rPr>
        <w:t>- A teoria da oferta de trabalho: a desutilidade marginal do trabalho começa por diminuir antes de aumentar quando o esforço se prolonga, ao passo que a utilidade marginal do produto do trabalho decresce continuamente.</w:t>
      </w:r>
    </w:p>
    <w:p>
      <w:pPr>
        <w:pStyle w:val="Normal"/>
        <w:rPr/>
      </w:pPr>
      <w:r>
        <w:rPr>
          <w:rStyle w:val="Emphasis"/>
        </w:rPr>
        <w:t>- A ideia de equilíbrio entre esforços e ganhos: válida no trabalho à peça mas falsa no trabalho em fábrica (a indivisibilidade do trabalho - apesar do absentismo e dos atrasos - presente na venda fixa ou na recusa em bloco dos serviços do trabalho, bem como a duração, a intensidade, a qualidade e as condições do trabalho que estão fora do controlo do trabalhador, são factores que podem determinar a existência de trabalho para além do ponto em que a utilidade marginal do rendimento iguala a desutilidade marginal do esforço despendido).</w:t>
      </w:r>
    </w:p>
    <w:p>
      <w:pPr>
        <w:pStyle w:val="Normal"/>
        <w:rPr/>
      </w:pPr>
      <w:r>
        <w:rPr>
          <w:rStyle w:val="Emphasis"/>
          <w:b/>
        </w:rPr>
        <w:t>Menger</w:t>
      </w:r>
    </w:p>
    <w:p>
      <w:pPr>
        <w:pStyle w:val="Normal"/>
        <w:rPr/>
      </w:pPr>
      <w:r>
        <w:rPr>
          <w:rStyle w:val="Emphasis"/>
        </w:rPr>
        <w:t>- As conclusões semelhantes às leis de Gossen:</w:t>
      </w:r>
    </w:p>
    <w:p>
      <w:pPr>
        <w:pStyle w:val="Normal"/>
        <w:rPr/>
      </w:pPr>
      <w:r>
        <w:rPr>
          <w:rStyle w:val="Emphasis"/>
        </w:rPr>
        <w:t>i) A primeira lei de Gossen: à medida que se consome mais do bem, a utilidade de cada unidade adicional consumida desce.</w:t>
      </w:r>
    </w:p>
    <w:p>
      <w:pPr>
        <w:pStyle w:val="Normal"/>
        <w:rPr/>
      </w:pPr>
      <w:r>
        <w:rPr>
          <w:rStyle w:val="Emphasis"/>
        </w:rPr>
        <w:t>ii) A segunda lei de Gossen: o consumidor, para obter o máximo de satisfação, deve consumir até que a utilidade marginal da última unidade de rendimento gasta em cada bem seja igual em todos os bens.</w:t>
      </w:r>
    </w:p>
    <w:p>
      <w:pPr>
        <w:pStyle w:val="Normal"/>
        <w:rPr/>
      </w:pPr>
      <w:r>
        <w:rPr>
          <w:rStyle w:val="Emphasis"/>
        </w:rPr>
        <w:t>- A utilidade económica, conceito subjectivo e amoral: utilidade inicial, utilidade marginal e utilidade total; o ponto de saciedade.</w:t>
      </w:r>
    </w:p>
    <w:p>
      <w:pPr>
        <w:pStyle w:val="Normal"/>
        <w:rPr/>
      </w:pPr>
      <w:r>
        <w:rPr>
          <w:rStyle w:val="Emphasis"/>
        </w:rPr>
        <w:t>- O custo económico: desutilidade inicial, desutilidade marginal e desutilidade total; a utilidade ponderada; o cálculo custos-benefícios.</w:t>
      </w:r>
    </w:p>
    <w:p>
      <w:pPr>
        <w:pStyle w:val="Normal"/>
        <w:numPr>
          <w:ilvl w:val="0"/>
          <w:numId w:val="2"/>
        </w:numPr>
        <w:rPr/>
      </w:pPr>
      <w:r>
        <w:rPr>
          <w:rStyle w:val="Emphasis"/>
        </w:rPr>
        <w:t>Os exemplo do trigo e dos copos de água</w:t>
      </w:r>
      <w:r>
        <w:rPr/>
        <w:t>.</w:t>
      </w:r>
      <w:r>
        <w:rPr>
          <w:rStyle w:val="StrongEmphasis"/>
        </w:rPr>
        <w:t>]</w:t>
      </w:r>
    </w:p>
    <w:p>
      <w:pPr>
        <w:pStyle w:val="Normal"/>
        <w:rPr>
          <w:rStyle w:val="StrongEmphasis"/>
        </w:rPr>
      </w:pPr>
      <w:r>
        <w:rPr/>
      </w:r>
    </w:p>
    <w:p>
      <w:pPr>
        <w:pStyle w:val="Normal"/>
        <w:rPr/>
      </w:pPr>
      <w:r>
        <w:rPr>
          <w:b/>
        </w:rPr>
        <w:t>[</w:t>
      </w:r>
      <w:r>
        <w:rPr>
          <w:rStyle w:val="Emphasis"/>
          <w:b/>
        </w:rPr>
        <w:t xml:space="preserve">11. </w:t>
      </w:r>
      <w:r>
        <w:rPr>
          <w:rStyle w:val="Emphasis"/>
          <w:b/>
          <w:u w:val="single"/>
        </w:rPr>
        <w:t>MARSHALL E A MICRO-ECONOMIA</w:t>
      </w:r>
    </w:p>
    <w:p>
      <w:pPr>
        <w:pStyle w:val="Normal"/>
        <w:rPr/>
      </w:pPr>
      <w:r>
        <w:rPr>
          <w:rStyle w:val="Emphasis"/>
          <w:b/>
          <w:u w:val="single"/>
        </w:rPr>
        <w:t>A confluência de utilidade marginal e custo subjectivo.</w:t>
      </w:r>
    </w:p>
    <w:p>
      <w:pPr>
        <w:pStyle w:val="Normal"/>
        <w:rPr/>
      </w:pPr>
      <w:r>
        <w:rPr>
          <w:rStyle w:val="Emphasis"/>
        </w:rPr>
        <w:t>- O excedente do consumidor: sendo o preço de um bem igual à utilidade marginal, o que se paga por um bem não representa o que ele vale em média, mas sim o que a última unidade desse bem vale, pelo o que se compra é mais do que se paga; o exemplo da água e dos diamantes.</w:t>
      </w:r>
      <w:r>
        <w:rPr>
          <w:rStyle w:val="StrongEmphasis"/>
        </w:rPr>
        <w:t>]</w:t>
      </w:r>
    </w:p>
    <w:p>
      <w:pPr>
        <w:pStyle w:val="Normal"/>
        <w:rPr/>
      </w:pPr>
      <w:r>
        <w:rPr>
          <w:b/>
        </w:rPr>
        <w:t>-</w:t>
      </w:r>
      <w:r>
        <w:rPr/>
        <w:t xml:space="preserve"> A utilidade marginal decrescente da moeda e do rendimento.</w:t>
      </w:r>
    </w:p>
    <w:p>
      <w:pPr>
        <w:pStyle w:val="Normal"/>
        <w:numPr>
          <w:ilvl w:val="0"/>
          <w:numId w:val="2"/>
        </w:numPr>
        <w:rPr/>
      </w:pPr>
      <w:r>
        <w:rPr/>
        <w:t>A utilidade esperada: aceitação e adversidade ao risco. A capacidade de prever e assumir as incertezas, que se distinguem do domínio do risco (provável e mensurável) que é garantido pelo prémio de seguro.</w:t>
      </w:r>
    </w:p>
    <w:p>
      <w:pPr>
        <w:pStyle w:val="Normal"/>
        <w:rPr/>
      </w:pPr>
      <w:r>
        <w:rPr/>
      </w:r>
    </w:p>
    <w:p>
      <w:pPr>
        <w:pStyle w:val="Normal"/>
        <w:rPr/>
      </w:pPr>
      <w:r>
        <w:rPr>
          <w:b/>
        </w:rPr>
        <w:t>[</w:t>
      </w:r>
      <w:r>
        <w:rPr>
          <w:rStyle w:val="Emphasis"/>
          <w:b/>
        </w:rPr>
        <w:t xml:space="preserve">12. </w:t>
      </w:r>
      <w:r>
        <w:rPr>
          <w:rStyle w:val="Emphasis"/>
          <w:b/>
          <w:u w:val="single"/>
        </w:rPr>
        <w:t>PARETO E OS LIMITES DA DECISÃO POLÍTICA ECONÓMICA.</w:t>
      </w:r>
    </w:p>
    <w:p>
      <w:pPr>
        <w:pStyle w:val="Normal"/>
        <w:rPr/>
      </w:pPr>
      <w:r>
        <w:rPr>
          <w:rStyle w:val="Emphasis"/>
          <w:b/>
          <w:u w:val="single"/>
        </w:rPr>
        <w:t>A confluência com a sociologia: o bem estar social.</w:t>
      </w:r>
    </w:p>
    <w:p>
      <w:pPr>
        <w:pStyle w:val="Normal"/>
        <w:rPr/>
      </w:pPr>
      <w:r>
        <w:rPr>
          <w:rStyle w:val="Emphasis"/>
        </w:rPr>
        <w:t>- A recusa de um conceito de óptimo social único e de comparações interpessoais de bem-estar; múltiplos óptimos relativos e comparações intra-pessoais de bem-estar.</w:t>
      </w:r>
    </w:p>
    <w:p>
      <w:pPr>
        <w:pStyle w:val="Normal"/>
        <w:rPr/>
      </w:pPr>
      <w:r>
        <w:rPr>
          <w:rStyle w:val="Emphasis"/>
          <w:b/>
          <w:u w:val="single"/>
        </w:rPr>
        <w:t>Nos confins da satisfação colectiva: curvas da indiferença e óptimo paretiano.</w:t>
      </w:r>
    </w:p>
    <w:p>
      <w:pPr>
        <w:pStyle w:val="Normal"/>
        <w:rPr/>
      </w:pPr>
      <w:r>
        <w:rPr>
          <w:rStyle w:val="Emphasis"/>
        </w:rPr>
        <w:t>- A curva da indiferença (não é preciso saber o valor absoluto da utilidade, bastando saber o valor relativo de duas situações, uma em relação à outra) e a taxa marginal de substituição.</w:t>
      </w:r>
    </w:p>
    <w:p>
      <w:pPr>
        <w:pStyle w:val="Normal"/>
        <w:rPr/>
      </w:pPr>
      <w:r>
        <w:rPr>
          <w:rStyle w:val="Emphasis"/>
        </w:rPr>
        <w:t>- A curva orçamental e o mapa da indiferença.</w:t>
      </w:r>
    </w:p>
    <w:p>
      <w:pPr>
        <w:pStyle w:val="Normal"/>
        <w:rPr/>
      </w:pPr>
      <w:r>
        <w:rPr/>
        <w:t>[CN: 103-23] [SM: 105-8; 110-3; 120; 124-5; 308-9; 638-9] [PS/WN: 80-5; 90-3; 96-101]</w:t>
      </w:r>
    </w:p>
    <w:p>
      <w:pPr>
        <w:pStyle w:val="Normal"/>
        <w:rPr/>
      </w:pPr>
      <w:r>
        <w:rPr>
          <w:b/>
        </w:rPr>
        <w:t xml:space="preserve">11. </w:t>
      </w:r>
      <w:r>
        <w:rPr>
          <w:b/>
          <w:u w:val="single"/>
        </w:rPr>
        <w:t>A produção e os custos no curto prazo.</w:t>
      </w:r>
    </w:p>
    <w:p>
      <w:pPr>
        <w:pStyle w:val="Normal"/>
        <w:rPr/>
      </w:pPr>
      <w:r>
        <w:rPr/>
        <w:t>- O conceito económico de empresa (toda e qualquer forma de coordenação dos factores produtivos tendo em vista a produção de bens); empresas em nome individual e colectivas (sociedades em nome colectivo, sociedades por quotas, sociedades em comandita, sociedades anónimas, cooperativas, empresas públicas e empresas de economia mista).</w:t>
      </w:r>
    </w:p>
    <w:p>
      <w:pPr>
        <w:pStyle w:val="Normal"/>
        <w:numPr>
          <w:ilvl w:val="0"/>
          <w:numId w:val="2"/>
        </w:numPr>
        <w:rPr/>
      </w:pPr>
      <w:r>
        <w:rPr/>
        <w:t>A decisão de produção da empresa depende do preço e da sua estrutura de custos.</w:t>
      </w:r>
    </w:p>
    <w:p>
      <w:pPr>
        <w:pStyle w:val="Normal"/>
        <w:rPr/>
      </w:pPr>
      <w:r>
        <w:rPr/>
      </w:r>
    </w:p>
    <w:p>
      <w:pPr>
        <w:pStyle w:val="Normal"/>
        <w:rPr/>
      </w:pPr>
      <w:r>
        <w:rPr>
          <w:b/>
        </w:rPr>
        <w:t>[</w:t>
      </w:r>
      <w:r>
        <w:rPr>
          <w:rStyle w:val="Emphasis"/>
          <w:b/>
        </w:rPr>
        <w:t xml:space="preserve">11. </w:t>
      </w:r>
      <w:r>
        <w:rPr>
          <w:rStyle w:val="Emphasis"/>
          <w:b/>
          <w:u w:val="single"/>
        </w:rPr>
        <w:t>MARSHALL E A MICRO-ECONOMIA</w:t>
      </w:r>
      <w:r>
        <w:rPr/>
        <w:t>.</w:t>
      </w:r>
    </w:p>
    <w:p>
      <w:pPr>
        <w:pStyle w:val="Normal"/>
        <w:rPr/>
      </w:pPr>
      <w:r>
        <w:rPr>
          <w:rStyle w:val="Emphasis"/>
          <w:b/>
          <w:u w:val="single"/>
        </w:rPr>
        <w:t>O equilíbrio económico, o factor tempo, e a crescente preponderância das propensões psicológicas.</w:t>
      </w:r>
    </w:p>
    <w:p>
      <w:pPr>
        <w:pStyle w:val="Normal"/>
        <w:rPr/>
      </w:pPr>
      <w:r>
        <w:rPr>
          <w:rStyle w:val="Emphasis"/>
        </w:rPr>
        <w:t>- O tempo operacional e não cronológico. A análise do comportamento da oferta e da formação dos preços</w:t>
      </w:r>
      <w:r>
        <w:rPr/>
        <w:t xml:space="preserve">: </w:t>
      </w:r>
      <w:r>
        <w:rPr>
          <w:rStyle w:val="Emphasis"/>
        </w:rPr>
        <w:t>o período de mercado instantâneo ou infracurto durante o qual a oferta é, em quantidade, absolutamente fixa; o período curto em que as quantidades oferecidas podem aumentar mas a capacidade produtiva (dimensão das instalações e equipamento) é fixa, embora o seu grau de utilização possa variar; o período longo em que a capacidade produtiva é variável mas os recursos potencialmente disponíveis para a indústria são fixos em quantidade; o período ultralongo e as alterações estruturais.</w:t>
      </w:r>
      <w:r>
        <w:rPr>
          <w:rStyle w:val="StrongEmphasis"/>
        </w:rPr>
        <w:t>]</w:t>
      </w:r>
    </w:p>
    <w:p>
      <w:pPr>
        <w:pStyle w:val="Normal"/>
        <w:rPr/>
      </w:pPr>
      <w:r>
        <w:rPr>
          <w:rStyle w:val="StrongEmphasis"/>
        </w:rPr>
        <w:t xml:space="preserve">- </w:t>
      </w:r>
      <w:r>
        <w:rPr/>
        <w:t>O período curto (o horizonte temporal em que pelo menos um dos factores de produção é fixo) e a sujeição à lei dos rendimentos marginais decrescentes. Pontos de decrescimento, de saturação (produtividade marginal inferior à média) e de esgotamento (produtividade nula ou negativa).</w:t>
      </w:r>
    </w:p>
    <w:p>
      <w:pPr>
        <w:pStyle w:val="Normal"/>
        <w:rPr/>
      </w:pPr>
      <w:r>
        <w:rPr/>
        <w:t>- Custos presentes - explícitos e implícitos - e históricos (os exemplos da fábrica nuclear e dos transportes).</w:t>
      </w:r>
    </w:p>
    <w:p>
      <w:pPr>
        <w:pStyle w:val="Normal"/>
        <w:rPr/>
      </w:pPr>
      <w:r>
        <w:rPr>
          <w:rStyle w:val="StrongEmphasis"/>
        </w:rPr>
        <w:t xml:space="preserve">- </w:t>
      </w:r>
      <w:r>
        <w:rPr/>
        <w:t>Custo total, custo médio (custo por unidade produzida) e custo marginal (custo adicional de cada unidade produzida); os custos fixos (associados à utilização do factor de produção fixo) e variáveis (associados aos factores de produção variáveis); custo total, custo fixo médio, custo variável médio, custo total médio.</w:t>
      </w:r>
    </w:p>
    <w:p>
      <w:pPr>
        <w:pStyle w:val="Normal"/>
        <w:rPr/>
      </w:pPr>
      <w:r>
        <w:rPr/>
        <w:t>[CN: 137-52] [SM: 408-10; 465-75; 479-81; 621-3] [PS/WN: 102-6; 108-12; 115-24]</w:t>
      </w:r>
    </w:p>
    <w:p>
      <w:pPr>
        <w:pStyle w:val="Normal"/>
        <w:rPr/>
      </w:pPr>
      <w:r>
        <w:rPr>
          <w:b/>
        </w:rPr>
        <w:t xml:space="preserve">12. </w:t>
      </w:r>
      <w:r>
        <w:rPr>
          <w:b/>
          <w:u w:val="single"/>
        </w:rPr>
        <w:t>A produção e os custos no longo prazo.</w:t>
      </w:r>
    </w:p>
    <w:p>
      <w:pPr>
        <w:pStyle w:val="Normal"/>
        <w:rPr/>
      </w:pPr>
      <w:r>
        <w:rPr/>
        <w:t>- O período longo (o horizonte temporal em que todos os factores de produção são variáveis): as economias constantes, as economias de escala, e as perdas ou deseconomias de escala. As escalas mínimas e máximas de eficiência.</w:t>
      </w:r>
    </w:p>
    <w:p>
      <w:pPr>
        <w:pStyle w:val="Normal"/>
        <w:rPr/>
      </w:pPr>
      <w:r>
        <w:rPr/>
        <w:t>- No período curto o custo de produção de qualquer quantidade é sempre superior ou igual ao seu custo de produção no período longo.</w:t>
      </w:r>
    </w:p>
    <w:p>
      <w:pPr>
        <w:pStyle w:val="Normal"/>
        <w:rPr/>
      </w:pPr>
      <w:r>
        <w:rPr/>
        <w:t>[CN: 137-52] [SM: 621-3] [PS/WN: 106-7, 142-5]</w:t>
      </w:r>
    </w:p>
    <w:p>
      <w:pPr>
        <w:pStyle w:val="Normal"/>
        <w:rPr/>
      </w:pPr>
      <w:r>
        <w:rPr>
          <w:b/>
        </w:rPr>
        <w:t xml:space="preserve">13. </w:t>
      </w:r>
      <w:r>
        <w:rPr>
          <w:b/>
          <w:u w:val="single"/>
        </w:rPr>
        <w:t>O rendimento das empresas.</w:t>
      </w:r>
    </w:p>
    <w:p>
      <w:pPr>
        <w:pStyle w:val="Normal"/>
        <w:rPr/>
      </w:pPr>
      <w:r>
        <w:rPr/>
        <w:t>- O rendimento total (produto do preço pela quantidade vendida), médio (obtido por unidade vendida), marginal (o aumento do rendimento total quanto as vendas aumentam de uma unidade).</w:t>
      </w:r>
    </w:p>
    <w:p>
      <w:pPr>
        <w:pStyle w:val="Normal"/>
        <w:rPr/>
      </w:pPr>
      <w:r>
        <w:rPr/>
        <w:t xml:space="preserve">- A escala constante da procura de um produtor </w:t>
      </w:r>
      <w:r>
        <w:rPr>
          <w:rStyle w:val="Emphasis"/>
        </w:rPr>
        <w:t xml:space="preserve">price taker </w:t>
      </w:r>
      <w:r>
        <w:rPr/>
        <w:t xml:space="preserve">e a escala decrescente da procura de um produtor </w:t>
      </w:r>
      <w:r>
        <w:rPr>
          <w:rStyle w:val="Emphasis"/>
        </w:rPr>
        <w:t>price maker</w:t>
      </w:r>
      <w:r>
        <w:rPr/>
        <w:t>.</w:t>
      </w:r>
    </w:p>
    <w:p>
      <w:pPr>
        <w:pStyle w:val="Normal"/>
        <w:rPr/>
      </w:pPr>
      <w:r>
        <w:rPr/>
        <w:t>[CN: 137-52] [SM: 410-2] [PS/WN: 137-42]</w:t>
      </w:r>
    </w:p>
    <w:p>
      <w:pPr>
        <w:pStyle w:val="Normal"/>
        <w:rPr/>
      </w:pPr>
      <w:r>
        <w:rPr/>
      </w:r>
    </w:p>
    <w:p>
      <w:pPr>
        <w:pStyle w:val="Normal"/>
        <w:rPr/>
      </w:pPr>
      <w:r>
        <w:rPr/>
      </w:r>
    </w:p>
    <w:p>
      <w:pPr>
        <w:pStyle w:val="Normal"/>
        <w:rPr/>
      </w:pPr>
      <w:r>
        <w:rPr>
          <w:b/>
        </w:rPr>
        <w:t xml:space="preserve">14. </w:t>
      </w:r>
      <w:r>
        <w:rPr>
          <w:b/>
          <w:u w:val="single"/>
        </w:rPr>
        <w:t>A maximização do lucro. Outros objectivos de maximização. Teorias alternativas da empresa.</w:t>
      </w:r>
    </w:p>
    <w:p>
      <w:pPr>
        <w:pStyle w:val="Normal"/>
        <w:rPr/>
      </w:pPr>
      <w:r>
        <w:rPr/>
        <w:t>- O lucro:</w:t>
      </w:r>
    </w:p>
    <w:p>
      <w:pPr>
        <w:pStyle w:val="Normal"/>
        <w:rPr/>
      </w:pPr>
      <w:r>
        <w:rPr/>
        <w:t>i) em sentido comum/lucro bruto (proveito resultante de qualquer actividade ou operação, deduzidas as respectivas despesas);</w:t>
      </w:r>
    </w:p>
    <w:p>
      <w:pPr>
        <w:pStyle w:val="Normal"/>
        <w:rPr/>
      </w:pPr>
      <w:r>
        <w:rPr/>
        <w:t>ii) em sentido económico/lucro puro (rendimento incerto e aleatório, característico da função empresarial e dependente dos resultados de exploração, obtido quando o preço global dos bens produzidos excede o respectivo custo de produção constituído por salários, juros, rendas, impostos e prémios de seguro, e eventualmente o lucro normal).</w:t>
      </w:r>
    </w:p>
    <w:p>
      <w:pPr>
        <w:pStyle w:val="Normal"/>
        <w:rPr/>
      </w:pPr>
      <w:r>
        <w:rPr/>
        <w:t>iii) total (diferença entre o rendimento total e custo total).</w:t>
      </w:r>
    </w:p>
    <w:p>
      <w:pPr>
        <w:pStyle w:val="Normal"/>
        <w:rPr/>
      </w:pPr>
      <w:r>
        <w:rPr/>
        <w:t>- A distinção do lucro do empresário por Say; as teorias de Von Thunen (recompensa pela intensidade do trabalho empresarial e pelos riscos não seguráveis), de Marx (o produto da exploração do trabalhador), de Marshall (remuneração do factor produtivo organização empresarial e elemento do custo de produção), de Clark (rendimento da introdução de inovações que reduzissem os custos), de Schumpeter (o prémio da inovação dinamizante da empresa), de Knight (a remuneração da capacidade empresarial de prever e assumir as incertezas, que se distingue do domínio do risco que é garantido pelo prémio de seguro), de Chamberlin e Robinson (a remuneração das situações de concorrência imperfeita).</w:t>
      </w:r>
    </w:p>
    <w:p>
      <w:pPr>
        <w:pStyle w:val="Normal"/>
        <w:rPr/>
      </w:pPr>
      <w:r>
        <w:rPr/>
        <w:t>- A condição de maximização dos lucros (ou minimização das perdas): sendo conhecidos o preço do mercado e os custos de produção, a empresa produzirá uma quantidade de produto que igualize o rendimento marginal ao custo marginal – desde que o preço seja superior ao custo variável médio. No caso de o preço ser inferior ao custo variável médio, a empresa deverá encerrar.</w:t>
      </w:r>
    </w:p>
    <w:p>
      <w:pPr>
        <w:pStyle w:val="Normal"/>
        <w:rPr/>
      </w:pPr>
      <w:r>
        <w:rPr/>
        <w:t>- O lucro normal e o lucro puro.</w:t>
      </w:r>
    </w:p>
    <w:p>
      <w:pPr>
        <w:pStyle w:val="Normal"/>
        <w:rPr/>
      </w:pPr>
      <w:r>
        <w:rPr/>
        <w:t>- A incapacidade de maximização do lucro por dificuldades de informação ou cálculo, a vontade de minimização dos riscos, a arbitragem entre custos actuais e benefícios futuros e a a maximização do lucro no longo prazo, o conflito entre capital e gestão, o aumento do volume de vendas, a expansão da empresa.</w:t>
      </w:r>
    </w:p>
    <w:p>
      <w:pPr>
        <w:pStyle w:val="Normal"/>
        <w:rPr/>
      </w:pPr>
      <w:r>
        <w:rPr/>
        <w:t>- Expansão interna e externa ou por fusão (horizontal, vertical ou conglomerado; fusão em sentido económico e em sentido jurídico).</w:t>
      </w:r>
    </w:p>
    <w:p>
      <w:pPr>
        <w:pStyle w:val="Normal"/>
        <w:rPr/>
      </w:pPr>
      <w:r>
        <w:rPr/>
        <w:t>- A responsabilidade social da empresa: as teses de Milton Friedman (a visão concorrencial do mercado; as empresas têm como única responsabilidade utilizar os seus recursos e as energias e competências dos seus colaboradores por forma a maximizar os lucros, desde que sejam respeitadas as regras da moral e do direito; a concorrência é suficiente para responsabilizar as empresas) e de Galbraith (a visão não concorrencial do mercado; a responsabilidade social da empresa abrange também aspectos sociais e políticos; a actividade regulamentadora e fiscalizadora do Estado é necessária para assegurar a realização das expectativas dos diferentes grupos sociais que estão em relação com a empresa).</w:t>
      </w:r>
    </w:p>
    <w:p>
      <w:pPr>
        <w:pStyle w:val="Normal"/>
        <w:rPr/>
      </w:pPr>
      <w:r>
        <w:rPr/>
        <w:t>[CN: 180-2] [SM: 736-47; 475-9] [PS/WN: 137-42; 255-6; 312-9]</w:t>
      </w:r>
    </w:p>
    <w:p>
      <w:pPr>
        <w:pStyle w:val="Normal"/>
        <w:rPr/>
      </w:pPr>
      <w:r>
        <w:rPr>
          <w:rStyle w:val="StrongEmphasis"/>
        </w:rPr>
        <w:t>15.</w:t>
      </w:r>
      <w:r>
        <w:rPr/>
        <w:t xml:space="preserve"> </w:t>
      </w:r>
      <w:r>
        <w:rPr>
          <w:b/>
          <w:u w:val="single"/>
        </w:rPr>
        <w:t>O mercado de concorrência perfeita.</w:t>
      </w:r>
    </w:p>
    <w:p>
      <w:pPr>
        <w:pStyle w:val="Normal"/>
        <w:rPr/>
      </w:pPr>
      <w:r>
        <w:rPr/>
        <w:t>- A concorrência perfeita (fluidez, atomicidade) onde cada empresa e cada consumidor são tomadores de preços, e estes tendem para o nível mínimo que a tecnologia de produção permite atingir, sendo que as empresas só podem obter lucros económicos ou extraordinários no curto prazo (aquele que a empresa realiza acima do lucro normal, a remuneração mínima exigida pelo empresário para se manter no negócio) pois no longo prazo a oferta expande-se.</w:t>
      </w:r>
    </w:p>
    <w:p>
      <w:pPr>
        <w:pStyle w:val="Normal"/>
        <w:rPr/>
      </w:pPr>
      <w:r>
        <w:rPr/>
        <w:t>- Os princípios que dominam a formação dos preços em concorrência perfeita:</w:t>
      </w:r>
    </w:p>
    <w:p>
      <w:pPr>
        <w:pStyle w:val="Normal"/>
        <w:rPr/>
      </w:pPr>
      <w:r>
        <w:rPr/>
        <w:t>i) o da unidade (a lei da indiferença e o preço único de mercado);</w:t>
      </w:r>
    </w:p>
    <w:p>
      <w:pPr>
        <w:pStyle w:val="Normal"/>
        <w:rPr/>
      </w:pPr>
      <w:r>
        <w:rPr/>
        <w:t>ii) o da igualdade (fixado o preço, a oferta e a procura efectivas são iguais, retirando-se os excedentes do mercado);</w:t>
      </w:r>
    </w:p>
    <w:p>
      <w:pPr>
        <w:pStyle w:val="Normal"/>
        <w:rPr/>
      </w:pPr>
      <w:r>
        <w:rPr/>
        <w:t>iii) o do custo (o custo de produção é o limite mínimo para o preço).</w:t>
      </w:r>
    </w:p>
    <w:p>
      <w:pPr>
        <w:pStyle w:val="Normal"/>
        <w:rPr/>
      </w:pPr>
      <w:r>
        <w:rPr/>
        <w:t>- As rendas ou excedentes dos vendedores e compradores.</w:t>
      </w:r>
    </w:p>
    <w:p>
      <w:pPr>
        <w:pStyle w:val="Normal"/>
        <w:rPr/>
      </w:pPr>
      <w:r>
        <w:rPr/>
        <w:t>- Mercados de concorrência imperfeita: falta de atomicidade (oferta e procura moleculares ou monolíticas) e falta de fluidez (mercados viscosos ou rígidos).</w:t>
      </w:r>
    </w:p>
    <w:p>
      <w:pPr>
        <w:pStyle w:val="Normal"/>
        <w:rPr/>
      </w:pPr>
      <w:r>
        <w:rPr/>
        <w:t>- Tipos de mercados de concorrência imperfeita: os quadros de Stackelberg da atomicidade e da fluidez.</w:t>
      </w:r>
    </w:p>
    <w:p>
      <w:pPr>
        <w:pStyle w:val="Blockquote"/>
        <w:ind w:left="2520" w:right="2520" w:hanging="0"/>
        <w:rPr>
          <w:u w:val="single"/>
        </w:rPr>
      </w:pPr>
      <w:r>
        <w:rPr>
          <w:u w:val="single"/>
        </w:rPr>
        <w:t>Ofer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24130" r="635" b="11430"/>
                <wp:wrapNone/>
                <wp:docPr id="2"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tbl>
      <w:tblPr>
        <w:tblW w:w="8640" w:type="dxa"/>
        <w:jc w:val="left"/>
        <w:tblInd w:w="-15" w:type="dxa"/>
        <w:tblLayout w:type="fixed"/>
        <w:tblCellMar>
          <w:top w:w="0" w:type="dxa"/>
          <w:left w:w="60" w:type="dxa"/>
          <w:bottom w:w="0" w:type="dxa"/>
          <w:right w:w="60" w:type="dxa"/>
        </w:tblCellMar>
      </w:tblPr>
      <w:tblGrid>
        <w:gridCol w:w="2160"/>
        <w:gridCol w:w="2160"/>
        <w:gridCol w:w="2160"/>
        <w:gridCol w:w="216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cur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ig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issituaçã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pólio bilateral</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psón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psóni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igo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pól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igopólio contraria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igopsónio</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issituaçã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opóli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igopólio perfeit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corrência perfeita</w:t>
            </w:r>
          </w:p>
        </w:tc>
      </w:tr>
    </w:tbl>
    <w:p>
      <w:pPr>
        <w:pStyle w:val="Normal"/>
        <w:rPr/>
      </w:pPr>
      <w:r>
        <w:rPr/>
        <w:t>[CN: 155-60] [SM: 616-20; 637-43]; [PS/WN: 148-51; 154-61]</w:t>
      </w:r>
    </w:p>
    <w:p>
      <w:pPr>
        <w:pStyle w:val="Normal"/>
        <w:rPr/>
      </w:pPr>
      <w:r>
        <w:rPr>
          <w:b/>
        </w:rPr>
        <w:t xml:space="preserve">16. </w:t>
      </w:r>
      <w:r>
        <w:rPr>
          <w:b/>
          <w:u w:val="single"/>
        </w:rPr>
        <w:t>O monopólio e a contestação do domínio do mercado.</w:t>
      </w:r>
    </w:p>
    <w:p>
      <w:pPr>
        <w:pStyle w:val="Normal"/>
        <w:rPr/>
      </w:pPr>
      <w:r>
        <w:rPr/>
        <w:t>- Monopólios (surgem devido à existência de barreiras naturais ou artificiais à entrada no mercado).</w:t>
      </w:r>
    </w:p>
    <w:p>
      <w:pPr>
        <w:pStyle w:val="Normal"/>
        <w:rPr/>
      </w:pPr>
      <w:r>
        <w:rPr/>
        <w:t>- Monopólios de facto (resultado de inovações tecnológicas, de economias de escala na produção) e naturais (elevadas escalas mínimas de eficiência); tendem a manter-se eficientes pela ameaça de concorrência; existindo economias de escala substanciais podem ser mais favorável para o consumidor do que uma indústria concorrencial.</w:t>
      </w:r>
    </w:p>
    <w:p>
      <w:pPr>
        <w:pStyle w:val="Normal"/>
        <w:rPr/>
      </w:pPr>
      <w:r>
        <w:rPr/>
        <w:t>- Monopólios artificiais (diferenciação publicitária, posição dominante na produção ou distribuição, tácticas agressivas) e de direito (que geralmente são o resultado da protecção legal); com excepção daqueles que são derivados da protecção de patentes tendem a tornar-se ineficientes pela ausência de concorrência e a serem prejudiciais para o consumidor).</w:t>
      </w:r>
    </w:p>
    <w:p>
      <w:pPr>
        <w:pStyle w:val="Normal"/>
        <w:rPr/>
      </w:pPr>
      <w:r>
        <w:rPr/>
        <w:t>- A limitação do monopolista pela elasticidade da procura, pelo custo de produção, e pela entrada no mercado de concorrentes segundo a teoria dos mercados contestáveis ou da concorrência potencial; para uma empresa monopolista os lucros económicos ou extraordinários podem permanecer, mesmo no período longo.</w:t>
      </w:r>
    </w:p>
    <w:p>
      <w:pPr>
        <w:pStyle w:val="Normal"/>
        <w:rPr/>
      </w:pPr>
      <w:r>
        <w:rPr/>
        <w:t>[CN: 165-9] [SM: 643-5] [PS/WN: 161-8]</w:t>
      </w:r>
    </w:p>
    <w:p>
      <w:pPr>
        <w:pStyle w:val="Normal"/>
        <w:rPr/>
      </w:pPr>
      <w:r>
        <w:rPr>
          <w:rStyle w:val="StrongEmphasis"/>
        </w:rPr>
        <w:t xml:space="preserve">17. </w:t>
      </w:r>
      <w:r>
        <w:rPr>
          <w:b/>
          <w:u w:val="single"/>
        </w:rPr>
        <w:t>A concorrência monopolística.</w:t>
      </w:r>
    </w:p>
    <w:p>
      <w:pPr>
        <w:pStyle w:val="Normal"/>
        <w:rPr/>
      </w:pPr>
      <w:r>
        <w:rPr/>
        <w:t>- Mercado em que existe um grande número de vendedores a oferecer bens diferenciados que são substitutos próximos, mas não perfeitos, e em que não existem lucros económicos ou extraordinários no período longo.</w:t>
      </w:r>
    </w:p>
    <w:p>
      <w:pPr>
        <w:pStyle w:val="Normal"/>
        <w:rPr/>
      </w:pPr>
      <w:r>
        <w:rPr/>
        <w:t>[CN: 178-52] [SM: 643-5] [PS/WN: 157; 174-6]</w:t>
      </w:r>
    </w:p>
    <w:p>
      <w:pPr>
        <w:pStyle w:val="Normal"/>
        <w:rPr/>
      </w:pPr>
      <w:r>
        <w:rPr>
          <w:rStyle w:val="StrongEmphasis"/>
        </w:rPr>
        <w:t>18.</w:t>
      </w:r>
      <w:r>
        <w:rPr/>
        <w:t xml:space="preserve"> </w:t>
      </w:r>
      <w:r>
        <w:rPr>
          <w:b/>
          <w:u w:val="single"/>
        </w:rPr>
        <w:t>Os oligopólios</w:t>
      </w:r>
    </w:p>
    <w:p>
      <w:pPr>
        <w:pStyle w:val="Normal"/>
        <w:rPr/>
      </w:pPr>
      <w:r>
        <w:rPr/>
        <w:t>- A procura de uma posição de domínio ou satélite; a interdependência e a instabilidade do oligopólio: o acordo expresso ou tácito de fixação de preços e/ou quotas ou de outros aspectos, o domínio, a quebra da homogeneidade, as guerras de preços, a batota, a procura do quase-monopólio; num mercado de oligopólio podem existir lucros económicos ou extraordinários mesmo no período longo.</w:t>
      </w:r>
    </w:p>
    <w:p>
      <w:pPr>
        <w:pStyle w:val="Normal"/>
        <w:rPr/>
      </w:pPr>
      <w:r>
        <w:rPr/>
        <w:t>- Cartel (organização de produtores constituída com o fim de explorar o mercado em situação de monopólio, sendo mais frequentes nos mercados de oligopólio, em que se impõem quotas de produção aos membros; o exemplo da OPEP).</w:t>
      </w:r>
    </w:p>
    <w:p>
      <w:pPr>
        <w:pStyle w:val="Normal"/>
        <w:rPr/>
      </w:pPr>
      <w:r>
        <w:rPr/>
        <w:t xml:space="preserve">- A teoria estratégica dos jogos e o exemplo do direito da concorrência: uma guerra de preços entre o Banco A e o Banco B segundo as estratégias do "Temos a taxa mais baixa" e do "Cobrimos a diferença". A existência de um incentivo para a formação de um cartel e a possível justificação para a proibição destes acordos. </w:t>
      </w:r>
    </w:p>
    <w:p>
      <w:pPr>
        <w:pStyle w:val="Normal"/>
        <w:rPr/>
      </w:pPr>
      <w:r>
        <w:rPr/>
        <w:t>- As estratégias dominantes e a teoria da procura quebrada.</w:t>
      </w:r>
    </w:p>
    <w:p>
      <w:pPr>
        <w:pStyle w:val="Normal"/>
        <w:rPr/>
      </w:pPr>
      <w:r>
        <w:rPr/>
        <w:t>[CN: 170-3] [SM: 646-7; 15-7] [PS/WN: 156-7;170-4; 196-201]</w:t>
      </w:r>
    </w:p>
    <w:p>
      <w:pPr>
        <w:pStyle w:val="Normal"/>
        <w:rPr/>
      </w:pPr>
      <w:r>
        <w:rPr>
          <w:b/>
        </w:rPr>
        <w:t xml:space="preserve">19. </w:t>
      </w:r>
      <w:r>
        <w:rPr>
          <w:b/>
          <w:u w:val="single"/>
        </w:rPr>
        <w:t>O mercado dos factores produtivos</w:t>
      </w:r>
      <w:r>
        <w:rPr/>
        <w:t>.</w:t>
      </w:r>
    </w:p>
    <w:p>
      <w:pPr>
        <w:pStyle w:val="Normal"/>
        <w:rPr/>
      </w:pPr>
      <w:r>
        <w:rPr/>
        <w:t>- Noção técnica (transformação) e económica (aumento da utilidade) de produção; ramos de produção: agricultura (pecuária, silvicultura), indústria, comércio e transportes; outros ramos e os bens imateriais; produções em espécie (quantidades) e em valor (monetário corrente e monetário constante); de bens de gozo e de capitais.</w:t>
      </w:r>
    </w:p>
    <w:p>
      <w:pPr>
        <w:pStyle w:val="Normal"/>
        <w:rPr/>
      </w:pPr>
      <w:r>
        <w:rPr/>
        <w:t>- Factores de produção: factores naturais, trabalho, capital (instrumentos), capital humano [conjunto das habilidades, capacidades e competências produtivas dos indivíduos; a educação como forma de investimento semelhante ao capital fixo, mas que fica ligada ao indivíduo e não pode ser transaccionada separadamente no mercado (Gary Becker)]. A empresa como o quarto factor de produção ou como coordenação dos três factores produtivos.</w:t>
      </w:r>
    </w:p>
    <w:p>
      <w:pPr>
        <w:pStyle w:val="Normal"/>
        <w:numPr>
          <w:ilvl w:val="0"/>
          <w:numId w:val="2"/>
        </w:numPr>
        <w:rPr/>
      </w:pPr>
      <w:r>
        <w:rPr/>
        <w:t>A procura derivada dos factores produtivos. O circuito real e o circuito monetário.</w:t>
      </w:r>
    </w:p>
    <w:p>
      <w:pPr>
        <w:pStyle w:val="Normal"/>
        <w:rPr/>
      </w:pPr>
      <w:r>
        <w:rPr/>
      </w:r>
    </w:p>
    <w:p>
      <w:pPr>
        <w:pStyle w:val="Normal"/>
        <w:rPr/>
      </w:pPr>
      <w:r>
        <w:rPr>
          <w:b/>
        </w:rPr>
        <w:t>[</w:t>
      </w:r>
      <w:r>
        <w:rPr>
          <w:rStyle w:val="Emphasis"/>
          <w:b/>
        </w:rPr>
        <w:t xml:space="preserve">10. </w:t>
      </w:r>
      <w:r>
        <w:rPr>
          <w:rStyle w:val="Emphasis"/>
          <w:b/>
          <w:u w:val="single"/>
        </w:rPr>
        <w:t>JEVONS E AS CORRENTES MARGINALISTAS: A FORMALIZAÇÃO DO PENSAMENTO ECONÓMICO.</w:t>
      </w:r>
    </w:p>
    <w:p>
      <w:pPr>
        <w:pStyle w:val="Normal"/>
        <w:rPr/>
      </w:pPr>
      <w:r>
        <w:rPr>
          <w:rStyle w:val="Emphasis"/>
          <w:b/>
        </w:rPr>
        <w:t>Walras</w:t>
      </w:r>
    </w:p>
    <w:p>
      <w:pPr>
        <w:pStyle w:val="Normal"/>
        <w:rPr/>
      </w:pPr>
      <w:r>
        <w:rPr>
          <w:rStyle w:val="Emphasis"/>
        </w:rPr>
        <w:t>- A superioridade do sistema de livre concorrência e da economia de troca (livre troca dos produtos, livre venda da força de trabalho, livre circulação de capitais, livre locação das terras) e a sua tendência natural para o pleno emprego e para o equilíbrio geral estável (resistente a pequenas e grandes perturbações) e determinado (não dependente do percurso que leva à sua obtenção).</w:t>
      </w:r>
    </w:p>
    <w:p>
      <w:pPr>
        <w:pStyle w:val="Normal"/>
        <w:rPr/>
      </w:pPr>
      <w:r>
        <w:rPr>
          <w:rStyle w:val="Emphasis"/>
        </w:rPr>
        <w:t>- A interdependência: as pessoas produzem para consumir, mas o consumo depende da produção; a decisão da produção depende da decisão de consumo que depende da decisão da produção; a determinação dos preços dos produtos e dos serviços é simultânea.</w:t>
      </w:r>
    </w:p>
    <w:p>
      <w:pPr>
        <w:pStyle w:val="Normal"/>
        <w:rPr/>
      </w:pPr>
      <w:r>
        <w:rPr>
          <w:rStyle w:val="Emphasis"/>
        </w:rPr>
        <w:t>- Os agentes económicos e a distinção entre capitalista/juro e empresário/ lucro de Say:</w:t>
      </w:r>
    </w:p>
    <w:p>
      <w:pPr>
        <w:pStyle w:val="Normal"/>
        <w:rPr/>
      </w:pPr>
      <w:r>
        <w:rPr>
          <w:rStyle w:val="Emphasis"/>
        </w:rPr>
        <w:t>(1) o proprietário fundiário (a renda);</w:t>
      </w:r>
    </w:p>
    <w:p>
      <w:pPr>
        <w:pStyle w:val="Normal"/>
        <w:rPr/>
      </w:pPr>
      <w:r>
        <w:rPr>
          <w:rStyle w:val="Emphasis"/>
        </w:rPr>
        <w:t>(2) o trabalhador (o salário);</w:t>
      </w:r>
    </w:p>
    <w:p>
      <w:pPr>
        <w:pStyle w:val="Normal"/>
        <w:rPr/>
      </w:pPr>
      <w:r>
        <w:rPr>
          <w:rStyle w:val="Emphasis"/>
        </w:rPr>
        <w:t>(3) o capitalista (o juro);</w:t>
      </w:r>
    </w:p>
    <w:p>
      <w:pPr>
        <w:pStyle w:val="Normal"/>
        <w:rPr/>
      </w:pPr>
      <w:r>
        <w:rPr>
          <w:rStyle w:val="Emphasis"/>
        </w:rPr>
        <w:t>(4) o empresário (o lucro).</w:t>
      </w:r>
    </w:p>
    <w:p>
      <w:pPr>
        <w:pStyle w:val="Normal"/>
        <w:rPr/>
      </w:pPr>
      <w:r>
        <w:rPr>
          <w:rStyle w:val="Emphasis"/>
        </w:rPr>
        <w:t>- O mercado de serviços (vendedores 1, 2 e 3 vs. comprador 4 com a moeda obtida no 2º mercado) e o mercado dos produtos (vendedor 4 vs. compradores 1, 2 e 3 com a moeda obtida no 1º mercado).</w:t>
      </w:r>
    </w:p>
    <w:p>
      <w:pPr>
        <w:pStyle w:val="Normal"/>
        <w:rPr/>
      </w:pPr>
      <w:r>
        <w:rPr>
          <w:rStyle w:val="Emphasis"/>
        </w:rPr>
        <w:t>- A oferta e procura efectivas dos produtos (e dos serviços) e o preço corrente estacionário dos bens (e do arrendamento, do salário e do juro) correspondente ao seu custo em serviços; no estado de equilíbrio de produção os empresários não colhem lucros nem conhecem prejuízos.</w:t>
      </w:r>
    </w:p>
    <w:p>
      <w:pPr>
        <w:pStyle w:val="Normal"/>
        <w:rPr/>
      </w:pPr>
      <w:r>
        <w:rPr>
          <w:rStyle w:val="Emphasis"/>
        </w:rPr>
        <w:t>- O preço de venda dos produtos superior ao preço de custo em serviços produtivos: maior lucro vs. maior concorrência e oferta, preços mais baixos e menores lucros; preço de custo superior ao preço de venda: prejuízos e falências, menor concorrência vs. preços mais altos e maiores lucros.</w:t>
      </w:r>
    </w:p>
    <w:p>
      <w:pPr>
        <w:pStyle w:val="Normal"/>
        <w:rPr/>
      </w:pPr>
      <w:r>
        <w:rPr>
          <w:rStyle w:val="Emphasis"/>
        </w:rPr>
        <w:t>- O leiloeiro, pregoeiro ou organizador do mercado de Walras e o movimento do mercado para o equilíbrio: "se um preço p' for gritado ao acaso e mantido durante o processo de tâtonement (tentativas sucessivas com correcção dos erros) na produção e formação do capital, chegamos à última equação (do equilíbrio geral)".</w:t>
      </w:r>
    </w:p>
    <w:p>
      <w:pPr>
        <w:pStyle w:val="Normal"/>
        <w:rPr/>
      </w:pPr>
      <w:r>
        <w:rPr>
          <w:rStyle w:val="Emphasis"/>
        </w:rPr>
        <w:t>- Da lei dos mercados dos produtos de Say e da sua crítica à lei de Walras e à sua crítica.</w:t>
      </w:r>
    </w:p>
    <w:p>
      <w:pPr>
        <w:pStyle w:val="Normal"/>
        <w:rPr/>
      </w:pPr>
      <w:r>
        <w:rPr>
          <w:rStyle w:val="Emphasis"/>
        </w:rPr>
        <w:t>i) A lei dos mercados dos produtos de Say (a oferta cria a sua própria procura sob a forma de salário, lucro, renda, juro) e a moeda como intermediário ("o véu monetário") em que a sobreprodução geral seria impossível ou benéfica (o poder aquisitivo é igual ao total de rendimentos); o desequilíbrio microeconómico (excesso de emprego e de oferta de trabalho num mercado vs. falta de emprego e de procura de trabalho noutro mercado) mas o equilíbrio global (flexibilidade de preços e de salários; o dinheiro não gasto é emprestado e dá-se o reequilíbrio).</w:t>
      </w:r>
    </w:p>
    <w:p>
      <w:pPr>
        <w:pStyle w:val="Normal"/>
        <w:rPr/>
      </w:pPr>
      <w:r>
        <w:rPr>
          <w:rStyle w:val="Emphasis"/>
        </w:rPr>
        <w:t>ii) A crítica à lei de Say: a procura da moeda como reservatório de valor, a preferência pela liquidez e o entesouramento (inflexibilidade de preços e de salários; o dinheiro não gasto pode determinar o desequilíbrio global entre oferta e procura).</w:t>
      </w:r>
    </w:p>
    <w:p>
      <w:pPr>
        <w:pStyle w:val="Normal"/>
        <w:rPr/>
      </w:pPr>
      <w:r>
        <w:rPr>
          <w:rStyle w:val="Emphasis"/>
        </w:rPr>
        <w:t>iii) A lei de Walras: a soma das ofertas é igual à soma das procuras (incluindo os preços nulos e negativos e os bens livres).</w:t>
      </w:r>
    </w:p>
    <w:p>
      <w:pPr>
        <w:pStyle w:val="Normal"/>
        <w:rPr/>
      </w:pPr>
      <w:r>
        <w:rPr>
          <w:rStyle w:val="Emphasis"/>
        </w:rPr>
        <w:t>iv) A crítica à lei de Walras: a lei só é válida se houver inclusão da moeda entre os bens e não tem a ver com o equilíbrio dos mercados, verificando-se mesmo que dois mercados estejam desequilibrados; a soma dos desequilíbrios é que tem de ser nula: o desequilíbrio no mercado dos bens agregados (desemprego agregado, excesso agregado de procura) é compensado com o desequilíbrio de sinal contrário no mercado da moeda.</w:t>
      </w:r>
      <w:r>
        <w:rPr>
          <w:rStyle w:val="StrongEmphasis"/>
        </w:rPr>
        <w:t>]</w:t>
      </w:r>
    </w:p>
    <w:p>
      <w:pPr>
        <w:pStyle w:val="Normal"/>
        <w:rPr/>
      </w:pPr>
      <w:r>
        <w:rPr/>
        <w:t>[CN: 217-20; 244-52] [SM: 400-10] [PS/WN: 209-14; 265-8]</w:t>
      </w:r>
    </w:p>
    <w:p>
      <w:pPr>
        <w:pStyle w:val="Normal"/>
        <w:rPr/>
      </w:pPr>
      <w:r>
        <w:rPr>
          <w:rStyle w:val="StrongEmphasis"/>
        </w:rPr>
        <w:t xml:space="preserve">20. </w:t>
      </w:r>
      <w:r>
        <w:rPr>
          <w:b/>
          <w:u w:val="single"/>
        </w:rPr>
        <w:t>A determinação dos níveis salariais em concorrência perfeita e em concorrência imperfeita</w:t>
      </w:r>
    </w:p>
    <w:p>
      <w:pPr>
        <w:pStyle w:val="Normal"/>
        <w:rPr/>
      </w:pPr>
      <w:r>
        <w:rPr/>
        <w:t>- Noção económica de trabalho (custo consciente com utilidade); formas de trabalho: intelectual e manual (critério da predominância); de invenção, direcção e execução (critério de hierarquia de actividades); independente e subordinado; individual e colectivo.</w:t>
      </w:r>
    </w:p>
    <w:p>
      <w:pPr>
        <w:pStyle w:val="Normal"/>
        <w:rPr/>
      </w:pPr>
      <w:r>
        <w:rPr/>
        <w:t>- O salário:</w:t>
      </w:r>
    </w:p>
    <w:p>
      <w:pPr>
        <w:pStyle w:val="Normal"/>
        <w:rPr/>
      </w:pPr>
      <w:r>
        <w:rPr/>
        <w:t>i) Em sentido jurídico (remuneração certa e antecipada do assalariado);</w:t>
      </w:r>
    </w:p>
    <w:p>
      <w:pPr>
        <w:pStyle w:val="Normal"/>
        <w:rPr/>
      </w:pPr>
      <w:r>
        <w:rPr/>
        <w:t>ii) Em sentido económico (toda e qualquer forma de remuneração do trabalho).</w:t>
      </w:r>
    </w:p>
    <w:p>
      <w:pPr>
        <w:pStyle w:val="Normal"/>
        <w:rPr/>
      </w:pPr>
      <w:r>
        <w:rPr/>
        <w:t>- O livre salário como preço da oferta e procura de trabalho vs. o justo salário (a influência da acção sindical, patronal e estadual directa e indirecta).</w:t>
      </w:r>
    </w:p>
    <w:p>
      <w:pPr>
        <w:pStyle w:val="Normal"/>
        <w:rPr/>
      </w:pPr>
      <w:r>
        <w:rPr/>
        <w:t>- O salário de rendimento (a contribuição produtiva de cada trabalhador, fixada por tempo ou por tarefa), o salário social (as prestações complementares do salário de rendimento devidas por motivos de ordem social) e o salário-custo (a soma do salário de rendimento com o salário social e com todas as despesas, incluindo impostos, ocasionadas pelo emprego de mão-de-obra); salário nominal (número de unidades monetárias pagas ao trabalhador em remuneração do seu trabalho) e real (poder de aquisição de bens e serviços conferido ao trabalhador pela remuneração auferida).</w:t>
      </w:r>
    </w:p>
    <w:p>
      <w:pPr>
        <w:pStyle w:val="Normal"/>
        <w:rPr/>
      </w:pPr>
      <w:r>
        <w:rPr/>
        <w:t>- A elasticidade da procura (o efeito de substituição e de rendimento individual) e da oferta de trabalho (a mobilidade, o vencimento de transferência e a renda económica). Os monopólios e monopsónios de trabalho.</w:t>
      </w:r>
    </w:p>
    <w:p>
      <w:pPr>
        <w:pStyle w:val="Normal"/>
        <w:rPr/>
      </w:pPr>
      <w:r>
        <w:rPr/>
        <w:t>- O rendimento-produto marginal do trabalho (o montante com que uma unidade adicional de trabalho contribui para o rendimento total da empresa) determina a procura de trabalho, pois uma empresa só emprega um trabalhador se esperar obter dele um valor superior àquele que tem que lhe pagar. Num mercado concorrencial a única forma de melhorar os salários é através do aumento da produtividade. O aumento dos salários é conseguido pelos sindicatos à custa da diminuição do número de postos de trabalho.</w:t>
      </w:r>
    </w:p>
    <w:p>
      <w:pPr>
        <w:pStyle w:val="Normal"/>
        <w:rPr/>
      </w:pPr>
      <w:r>
        <w:rPr/>
        <w:t>[CN: 222-5] [SM: 434-53; 721-9] [PS/WN: 225-40]</w:t>
      </w:r>
    </w:p>
    <w:p>
      <w:pPr>
        <w:pStyle w:val="Normal"/>
        <w:rPr/>
      </w:pPr>
      <w:r>
        <w:rPr>
          <w:b/>
        </w:rPr>
        <w:t xml:space="preserve">21. </w:t>
      </w:r>
      <w:r>
        <w:rPr>
          <w:b/>
          <w:u w:val="single"/>
        </w:rPr>
        <w:t>Os factores terra e capital</w:t>
      </w:r>
    </w:p>
    <w:p>
      <w:pPr>
        <w:pStyle w:val="Normal"/>
        <w:rPr/>
      </w:pPr>
      <w:r>
        <w:rPr/>
        <w:t>- A dificuldade de distinção dos dois factores. O denominado capital monetário.</w:t>
      </w:r>
    </w:p>
    <w:p>
      <w:pPr>
        <w:pStyle w:val="Normal"/>
        <w:rPr/>
      </w:pPr>
      <w:r>
        <w:rPr/>
        <w:t>- As supostas características da terra: limitação, indestrutibilidade, imobilidade; a lei da produtividade decrescente (o rendimento não proporcional de uma cultura intensiva em relação ao trabalho e capital investido); outros factores naturais.</w:t>
      </w:r>
    </w:p>
    <w:p>
      <w:pPr>
        <w:pStyle w:val="Normal"/>
        <w:rPr/>
      </w:pPr>
      <w:r>
        <w:rPr/>
        <w:t>- A renda:</w:t>
      </w:r>
    </w:p>
    <w:p>
      <w:pPr>
        <w:pStyle w:val="Normal"/>
        <w:rPr/>
      </w:pPr>
      <w:r>
        <w:rPr/>
        <w:t>i) Em sentido jurídico (prestação resultante de um contrato de locação);</w:t>
      </w:r>
    </w:p>
    <w:p>
      <w:pPr>
        <w:pStyle w:val="Normal"/>
        <w:rPr/>
      </w:pPr>
      <w:r>
        <w:rPr/>
        <w:t>ii) Em sentido económico (o rendimento diferencial da terra de Ricardo; o rédito gratuito, obtido sem custo, sinónimo de rendimento do monopólio, mais-valia ou lucro; o rédito puro dos factores naturais de produção expurgado do trabalho e do capital aí incorporados).</w:t>
      </w:r>
    </w:p>
    <w:p>
      <w:pPr>
        <w:pStyle w:val="Normal"/>
        <w:rPr/>
      </w:pPr>
      <w:r>
        <w:rPr/>
        <w:t>- A dependência da renda em sentido económico da procura (directa dos factores naturais de produção, indirecta dos bens para cuja produção esses factores contribuem), da oferta (os graus de fertilidade natural, o custo de obtenção e conservação das terras) e de factores de ordem institucional. A tendencial fixidez e inelasticidade de oferta de terra .</w:t>
      </w:r>
    </w:p>
    <w:p>
      <w:pPr>
        <w:pStyle w:val="Normal"/>
        <w:rPr/>
      </w:pPr>
      <w:r>
        <w:rPr/>
        <w:t>- Noção económica de capital: os bens intermediários, indirectos ou capitais que obtidos pela poupança e conjugados com os factores naturais e com o trabalho produzem novas utilidades.</w:t>
      </w:r>
    </w:p>
    <w:p>
      <w:pPr>
        <w:pStyle w:val="Normal"/>
        <w:rPr/>
      </w:pPr>
      <w:r>
        <w:rPr/>
        <w:t>- As distinções entre preço e juro, e entre curto prazo (cedência) e longo prazo (aquisição para cedência). O cálculo dos custos de cedência e aquisição de capitais e a depreciação. Os critérios do valor actual líquido e da taxa de retorno.</w:t>
      </w:r>
    </w:p>
    <w:p>
      <w:pPr>
        <w:pStyle w:val="Normal"/>
        <w:rPr/>
      </w:pPr>
      <w:r>
        <w:rPr/>
        <w:t>- Capital em sentido contabilístico (bens cujo valor nas demonstrações financeiras das empresas se mantém de acordo com a sua vida económica através da respectiva amortização); capitais fixos (utilizáveis em mais de um acto de produção) e circulantes (que se destruem através da própria utilização); o capital financeiro (dinheiro, depósitos bancários e produtos financeiros), o capital técnico (maquinaria e equipamento), o capital social (contribuições dos sócios de uma empresa).</w:t>
      </w:r>
    </w:p>
    <w:p>
      <w:pPr>
        <w:pStyle w:val="Normal"/>
        <w:rPr/>
      </w:pPr>
      <w:r>
        <w:rPr/>
        <w:t>- A formação do capital: factor de produção derivado da poupança (voluntária ou forçada); os destinos da poupança: consumo diferido, entesouramento, investimento, colocação de capitais.</w:t>
      </w:r>
    </w:p>
    <w:p>
      <w:pPr>
        <w:pStyle w:val="Normal"/>
        <w:rPr/>
      </w:pPr>
      <w:r>
        <w:rPr/>
        <w:t>- O juro (remuneração de capitais baseada na diferença entre um bem presente e um bem futuro de igual natureza) e o seu pluralismo causal:</w:t>
      </w:r>
    </w:p>
    <w:p>
      <w:pPr>
        <w:pStyle w:val="Normal"/>
        <w:rPr/>
      </w:pPr>
      <w:r>
        <w:rPr/>
        <w:t>i) As teoria reais do juro (sobrevalor proveniente da preferência pelas satisfações imediatas de necessidades, da possibilidade de utilizar e obter um rendimento dos bens presentes nos processos produtivos num momento anterior àquele em que poderão ser utilizados os bens futuros, da certeza dos bens presentes contraposta à incerteza dos bens futuros).</w:t>
      </w:r>
    </w:p>
    <w:p>
      <w:pPr>
        <w:pStyle w:val="Normal"/>
        <w:rPr/>
      </w:pPr>
      <w:r>
        <w:rPr/>
        <w:t>ii) As teorias monetárias dos juro (um preço dependente da procura e da oferta de moeda; Wicksell, a taxa natural de juro e a taxa efectiva de juro dependente da raridade e abundância de moeda; Keynes e o juro como o preço, independente da poupança e do investimento, da renúncia à liquidez existente pelos motivos-transacção, precaução e especulação).</w:t>
      </w:r>
    </w:p>
    <w:p>
      <w:pPr>
        <w:pStyle w:val="Normal"/>
        <w:rPr/>
      </w:pPr>
      <w:r>
        <w:rPr/>
        <w:t>[CN: 221-2; 225-8] [SM: 412-25; 453-65; 717-21; 730-6] [PS/WN: 248-59]</w:t>
      </w:r>
    </w:p>
    <w:p>
      <w:pPr>
        <w:pStyle w:val="Normal"/>
        <w:rPr/>
      </w:pPr>
      <w:r>
        <w:rPr>
          <w:b/>
        </w:rPr>
        <w:t xml:space="preserve">22. </w:t>
      </w:r>
      <w:r>
        <w:rPr>
          <w:b/>
          <w:u w:val="single"/>
        </w:rPr>
        <w:t>A desigualdade e a pobreza</w:t>
      </w:r>
    </w:p>
    <w:p>
      <w:pPr>
        <w:pStyle w:val="Normal"/>
        <w:rPr/>
      </w:pPr>
      <w:r>
        <w:rPr/>
        <w:t>- A desigualdade (nos rendimentos do trabalho devido a diferenças de talento e intensidade do trabalho em horas e esforço, bem como de especializações e de educação/capital humano; nos rendimentos da propriedade devido à herança, à poupança e à tomada de riscos/empresariado) e a pobreza.</w:t>
      </w:r>
    </w:p>
    <w:p>
      <w:pPr>
        <w:pStyle w:val="Normal"/>
        <w:rPr/>
      </w:pPr>
      <w:r>
        <w:rPr/>
        <w:t xml:space="preserve">- A distribuição do rendimento e a redistribuição do rendimento: seus efeitos perversos. A rectificação igualitária prévia, posterior ou a abstenção. A desigualdade num contexto global, num contexto funcional e num contexto social. </w:t>
      </w:r>
    </w:p>
    <w:p>
      <w:pPr>
        <w:pStyle w:val="Normal"/>
        <w:rPr/>
      </w:pPr>
      <w:r>
        <w:rPr/>
        <w:t>- A distribuição funcional do rendimento (a repartição do rendimento nacional entre rendimentos do trabalho/salário, do capital/juro, dos factores naturais/renda, da empresa/lucro) e a distribuição pessoal do rendimento (o modo como o rendimento nacional é repartido entre os cidadãos, a curva de Lorenz e o coeficiente de Gini); o teorema da impossibilidade de Arrow: é impossível provar que uma certa distribuição do rendimento é mais justa do que outra, pelo que a expressão justiça social é desprovida de conteúdo.</w:t>
      </w:r>
    </w:p>
    <w:p>
      <w:pPr>
        <w:pStyle w:val="Normal"/>
        <w:rPr/>
      </w:pPr>
      <w:r>
        <w:rPr/>
        <w:t>- Os quatro tipos de pobreza: global devido a um bolo demasiado pequeno (apenas solucionável pelo desenvolvimento); cíclica (resultante das flutuações económicas); parcial (devido a uma má distribuição do bolo existente); novos tipos de pobreza (mesmo quando não há nenhum dos tipos anteriores, pode haver pobreza, resultante de doenças pessoais e sociais, como a droga).</w:t>
      </w:r>
    </w:p>
    <w:p>
      <w:pPr>
        <w:pStyle w:val="Normal"/>
        <w:rPr/>
      </w:pPr>
      <w:r>
        <w:rPr/>
        <w:t>- A igualdade: de direitos políticos, de oportunidades, de resultados económicos (a tendencial aceitação das 2 primeiras e a rejeição da 3ª). O conflito eficiência-equidade (custos administrativos de gestão do sistema, redução dos incentivos ao trabalho e à poupança). A crítica aos programas tradicionais de combate da pobreza.</w:t>
      </w:r>
    </w:p>
    <w:p>
      <w:pPr>
        <w:pStyle w:val="Normal"/>
        <w:rPr/>
      </w:pPr>
      <w:r>
        <w:rPr/>
        <w:t>[CN: 229-35] [SM: 710-7] [PS/WN: 343-52; 211-2]</w:t>
      </w:r>
    </w:p>
    <w:p>
      <w:pPr>
        <w:pStyle w:val="Normal"/>
        <w:rPr/>
      </w:pPr>
      <w:r>
        <w:rPr>
          <w:rStyle w:val="StrongEmphasis"/>
        </w:rPr>
        <w:t xml:space="preserve">23. </w:t>
      </w:r>
      <w:r>
        <w:rPr>
          <w:b/>
          <w:u w:val="single"/>
        </w:rPr>
        <w:t>A redistribuição de rendimentos.</w:t>
      </w:r>
    </w:p>
    <w:p>
      <w:pPr>
        <w:pStyle w:val="Normal"/>
        <w:rPr/>
      </w:pPr>
      <w:r>
        <w:rPr/>
        <w:t>- A via fiscal, a via assistencial, normativa, estrutural.</w:t>
      </w:r>
    </w:p>
    <w:p>
      <w:pPr>
        <w:pStyle w:val="Normal"/>
        <w:rPr/>
      </w:pPr>
      <w:r>
        <w:rPr/>
        <w:t>- O princípio da capacidade contributiva e a não-discriminação horizontal. O princípio do benefício e a utilização dos bens públicos. O princípio da galinha dos ovos de ouro. O princípio da eficiência. Impostos progressivos, regressivos e proporcionais. A tributação e as transferências.</w:t>
      </w:r>
    </w:p>
    <w:p>
      <w:pPr>
        <w:pStyle w:val="Normal"/>
        <w:rPr/>
      </w:pPr>
      <w:r>
        <w:rPr/>
        <w:t>- Os efeitos de substituição e de rendimento na carga fiscal sobre a mão-de-obra. Arthur Laffer, um "supply sider", construiu um gráfico ("a curva de Laffer"), demonstrando que uma alta taxa de imposto pode desincentivar a tal ponto a produção que um baixa dos impostos pode mesmo aumentar as receitas fiscais do Estado (a menor taxa de imposto é compensada pela maior produção e consequente maior matéria colectável).</w:t>
      </w:r>
    </w:p>
    <w:p>
      <w:pPr>
        <w:pStyle w:val="Normal"/>
        <w:rPr/>
      </w:pPr>
      <w:r>
        <w:rPr/>
        <w:t>- A armadilha da pobreza e a diminuição do rendimento disponível. As soluções do "rendimento mínimo garantido" e do imposto negativo sobre o rendimento.</w:t>
      </w:r>
    </w:p>
    <w:p>
      <w:pPr>
        <w:pStyle w:val="Normal"/>
        <w:rPr/>
      </w:pPr>
      <w:r>
        <w:rPr/>
        <w:t>[CN: 229-35] [SM: 747-51] [PS/WN: 291-300; 352-9]</w:t>
      </w:r>
    </w:p>
    <w:p>
      <w:pPr>
        <w:pStyle w:val="Normal"/>
        <w:rPr/>
      </w:pPr>
      <w:r>
        <w:rPr>
          <w:rStyle w:val="StrongEmphasis"/>
        </w:rPr>
        <w:t xml:space="preserve">24. </w:t>
      </w:r>
      <w:r>
        <w:rPr>
          <w:b/>
          <w:u w:val="single"/>
        </w:rPr>
        <w:t>As eficiências e ineficiências do mercado concorrencial.</w:t>
      </w:r>
    </w:p>
    <w:p>
      <w:pPr>
        <w:pStyle w:val="Normal"/>
        <w:numPr>
          <w:ilvl w:val="0"/>
          <w:numId w:val="2"/>
        </w:numPr>
        <w:rPr/>
      </w:pPr>
      <w:r>
        <w:rPr/>
        <w:t>A eficiência do mercado concorrencial: os critérios de Pareto e de Kaldor-Hicks.</w:t>
      </w:r>
    </w:p>
    <w:p>
      <w:pPr>
        <w:pStyle w:val="Normal"/>
        <w:rPr/>
      </w:pPr>
      <w:r>
        <w:rPr/>
      </w:r>
    </w:p>
    <w:p>
      <w:pPr>
        <w:pStyle w:val="Normal"/>
        <w:rPr/>
      </w:pPr>
      <w:r>
        <w:rPr>
          <w:b/>
        </w:rPr>
        <w:t>[</w:t>
      </w:r>
      <w:r>
        <w:rPr>
          <w:rStyle w:val="Emphasis"/>
          <w:b/>
        </w:rPr>
        <w:t xml:space="preserve">12. </w:t>
      </w:r>
      <w:r>
        <w:rPr>
          <w:rStyle w:val="Emphasis"/>
          <w:b/>
          <w:u w:val="single"/>
        </w:rPr>
        <w:t>PARETO E OS LIMITES DA DECISÃO POLÍTICA ECONÓMICA.</w:t>
      </w:r>
    </w:p>
    <w:p>
      <w:pPr>
        <w:pStyle w:val="Normal"/>
        <w:rPr/>
      </w:pPr>
      <w:r>
        <w:rPr>
          <w:rStyle w:val="Emphasis"/>
          <w:b/>
          <w:u w:val="single"/>
        </w:rPr>
        <w:t>Nos confins da satisfação colectiva: curvas da indiferença e óptimo paretiano.</w:t>
      </w:r>
    </w:p>
    <w:p>
      <w:pPr>
        <w:pStyle w:val="Normal"/>
        <w:rPr/>
      </w:pPr>
      <w:r>
        <w:rPr>
          <w:rStyle w:val="Emphasis"/>
        </w:rPr>
        <w:t>- O óptimo de Pareto: aquela posição a partir da qual é impossível melhorar o bem-estar de alguém, no sentido de o fazer deslocar para uma posição que lhe seja preferível, através da transformação de bens e serviços pela troca, sem que se faça incorrer outrem numa situação de degradação do bem-estar.</w:t>
      </w:r>
    </w:p>
    <w:p>
      <w:pPr>
        <w:pStyle w:val="Normal"/>
        <w:rPr/>
      </w:pPr>
      <w:r>
        <w:rPr>
          <w:rStyle w:val="Emphasis"/>
        </w:rPr>
        <w:t>- Os dois teoremas fundamentais do bem-estar ou da mão invisível (o ponto de equilíbrio num mercado de concorrência perfeita representa uma situação eficiente, em que não é possível melhorar num sentido sem piorar no outro):</w:t>
      </w:r>
    </w:p>
    <w:p>
      <w:pPr>
        <w:pStyle w:val="Normal"/>
        <w:rPr/>
      </w:pPr>
      <w:r>
        <w:rPr>
          <w:rStyle w:val="Emphasis"/>
        </w:rPr>
        <w:t>i) Qualquer equilíbrio competitivo é Pareto-óptimo;</w:t>
      </w:r>
    </w:p>
    <w:p>
      <w:pPr>
        <w:pStyle w:val="Normal"/>
        <w:rPr/>
      </w:pPr>
      <w:r>
        <w:rPr>
          <w:rStyle w:val="Emphasis"/>
        </w:rPr>
        <w:t>ii) Qualquer ponto Pareto eficiente pode ser obtido por equilíbrio competitivo.</w:t>
      </w:r>
    </w:p>
    <w:p>
      <w:pPr>
        <w:pStyle w:val="Normal"/>
        <w:rPr/>
      </w:pPr>
      <w:r>
        <w:rPr>
          <w:rStyle w:val="Emphasis"/>
        </w:rPr>
        <w:t>- As limitações do óptimo de Pareto:</w:t>
      </w:r>
    </w:p>
    <w:p>
      <w:pPr>
        <w:pStyle w:val="Normal"/>
        <w:rPr/>
      </w:pPr>
      <w:r>
        <w:rPr>
          <w:rStyle w:val="Emphasis"/>
        </w:rPr>
        <w:t>i) Os juízos de valor na base do óptimo de Pareto: (1) cada indivíduo é o melhor juíz do seu próprio bem-estar; (2) o bem-estar social é definido apenas em termos do bem-estar dos indivíduos; (3) o bem-estar dos indivíduos não pode ser comparado.</w:t>
      </w:r>
    </w:p>
    <w:p>
      <w:pPr>
        <w:pStyle w:val="Normal"/>
        <w:rPr/>
      </w:pPr>
      <w:r>
        <w:rPr>
          <w:rStyle w:val="Emphasis"/>
        </w:rPr>
        <w:t>ii) O conflito eficiência-equidade: o óptimo de Pareto é eficiente do ponto de vista da distribuição original do rendimento mas pode não ser equitativo do ponto de vista da distribuição final ou desejada.</w:t>
      </w:r>
    </w:p>
    <w:p>
      <w:pPr>
        <w:pStyle w:val="Normal"/>
        <w:rPr/>
      </w:pPr>
      <w:r>
        <w:rPr>
          <w:rStyle w:val="Emphasis"/>
        </w:rPr>
        <w:t>iii) A irrealidade dos pressupostos (mercados de concorrência perfeita, a perfeita informação, a racionalidade, o equilíbrio) e as falhas de mercado (o exemplo das externalidades positivas e negativas).</w:t>
      </w:r>
      <w:r>
        <w:rPr>
          <w:rStyle w:val="StrongEmphasis"/>
        </w:rPr>
        <w:t>]</w:t>
      </w:r>
    </w:p>
    <w:p>
      <w:pPr>
        <w:pStyle w:val="Normal"/>
        <w:rPr/>
      </w:pPr>
      <w:r>
        <w:rPr/>
        <w:t>- O critério de Kaldor-Hicks: o benefício para as partes numa transacção tem de ser superior ao prejuízo causado a terceiros, quer estes sejam efectivamente compensados ou não.</w:t>
      </w:r>
    </w:p>
    <w:p>
      <w:pPr>
        <w:pStyle w:val="Normal"/>
        <w:rPr/>
      </w:pPr>
      <w:r>
        <w:rPr/>
        <w:t>[CN: 160-3] [PS/WN: 268-73]</w:t>
      </w:r>
    </w:p>
    <w:p>
      <w:pPr>
        <w:pStyle w:val="Normal"/>
        <w:rPr/>
      </w:pPr>
      <w:r>
        <w:rPr>
          <w:rStyle w:val="StrongEmphasis"/>
        </w:rPr>
        <w:t>25.</w:t>
      </w:r>
      <w:r>
        <w:rPr/>
        <w:t xml:space="preserve"> </w:t>
      </w:r>
      <w:r>
        <w:rPr>
          <w:b/>
          <w:u w:val="single"/>
        </w:rPr>
        <w:t>Causas e formas de intervenção estadual nos mercados.</w:t>
      </w:r>
    </w:p>
    <w:p>
      <w:pPr>
        <w:pStyle w:val="Normal"/>
        <w:numPr>
          <w:ilvl w:val="0"/>
          <w:numId w:val="2"/>
        </w:numPr>
        <w:rPr/>
      </w:pPr>
      <w:r>
        <w:rPr/>
        <w:t>Ordenação, intervenção e actuação económica do Estado. Os óptimos de segundo grau.</w:t>
      </w:r>
    </w:p>
    <w:p>
      <w:pPr>
        <w:pStyle w:val="Normal"/>
        <w:rPr/>
      </w:pPr>
      <w:r>
        <w:rPr/>
      </w:r>
    </w:p>
    <w:p>
      <w:pPr>
        <w:pStyle w:val="Normal"/>
        <w:rPr/>
      </w:pPr>
      <w:r>
        <w:rPr>
          <w:b/>
        </w:rPr>
        <w:t>[</w:t>
      </w:r>
      <w:r>
        <w:rPr>
          <w:rStyle w:val="Emphasis"/>
          <w:b/>
        </w:rPr>
        <w:t>14.</w:t>
      </w:r>
      <w:r>
        <w:rPr>
          <w:rStyle w:val="Emphasis"/>
        </w:rPr>
        <w:t xml:space="preserve"> </w:t>
      </w:r>
      <w:r>
        <w:rPr>
          <w:rStyle w:val="Emphasis"/>
          <w:b/>
          <w:u w:val="single"/>
        </w:rPr>
        <w:t>A TEORIA ECONÓMICA DO DIREITO. O TEOREMA DE COASE E A ANÁLISE DE POSNER.</w:t>
      </w:r>
    </w:p>
    <w:p>
      <w:pPr>
        <w:pStyle w:val="Normal"/>
        <w:rPr/>
      </w:pPr>
      <w:r>
        <w:rPr>
          <w:rStyle w:val="Emphasis"/>
          <w:b/>
          <w:u w:val="single"/>
        </w:rPr>
        <w:t>Do realismo jurídico à escola da «law and economics».</w:t>
      </w:r>
    </w:p>
    <w:p>
      <w:pPr>
        <w:pStyle w:val="Normal"/>
        <w:rPr/>
      </w:pPr>
      <w:r>
        <w:rPr>
          <w:rStyle w:val="Emphasis"/>
        </w:rPr>
        <w:t xml:space="preserve">- O realismo jurídico: a regra como uma previsão da forma como o caso será decidido pelo juiz. Relação de causa e efeito, desprovida de normatividade, entre dois factos: um antecedente e outro consequente. A escola da «law and economics»: análise do direito em termos de eficiência (fazer bem ou bem feito - o máximo de benefício ao menor custo; </w:t>
      </w:r>
      <w:r>
        <w:rPr/>
        <w:t>doing things right</w:t>
      </w:r>
      <w:r>
        <w:rPr>
          <w:rStyle w:val="Emphasis"/>
        </w:rPr>
        <w:t xml:space="preserve">) e eficácia (fazer o bem ou aquilo que é acertado - </w:t>
      </w:r>
      <w:r>
        <w:rPr/>
        <w:t>doing the right thing</w:t>
      </w:r>
      <w:r>
        <w:rPr>
          <w:rStyle w:val="Emphasis"/>
        </w:rPr>
        <w:t>).</w:t>
      </w:r>
    </w:p>
    <w:p>
      <w:pPr>
        <w:pStyle w:val="Normal"/>
        <w:rPr/>
      </w:pPr>
      <w:r>
        <w:rPr>
          <w:rStyle w:val="Emphasis"/>
          <w:b/>
          <w:u w:val="single"/>
        </w:rPr>
        <w:t>A necessidade de rectificação jurídica de alguns automatismos económicos.</w:t>
      </w:r>
    </w:p>
    <w:p>
      <w:pPr>
        <w:pStyle w:val="Normal"/>
        <w:rPr/>
      </w:pPr>
      <w:r>
        <w:rPr>
          <w:rStyle w:val="Emphasis"/>
        </w:rPr>
        <w:t>- Corrigir as situações de falhas de mercado através de legislação reguladora ou do fornecimento de bens públicos, promoção do crescimento económico e da estabilidade através da política monetária e orçamental, correcção das desigualdades na distribuição do rendimento através da fixação de preços, tributação e de programas de redistribuição.</w:t>
      </w:r>
    </w:p>
    <w:p>
      <w:pPr>
        <w:pStyle w:val="Normal"/>
        <w:rPr/>
      </w:pPr>
      <w:r>
        <w:rPr>
          <w:rStyle w:val="Emphasis"/>
          <w:b/>
          <w:u w:val="single"/>
        </w:rPr>
        <w:t>Coase e a análise de custos sociais. A sombra de Pareto.</w:t>
      </w:r>
    </w:p>
    <w:p>
      <w:pPr>
        <w:pStyle w:val="Normal"/>
        <w:rPr/>
      </w:pPr>
      <w:r>
        <w:rPr>
          <w:rStyle w:val="Emphasis"/>
        </w:rPr>
        <w:t>- O teorema de Coase: na ausência de custos de negociação e com uma definição precisa de direitos de propriedade, uma transacção privada entre as partes interessadas pode conduzir a um resultado eficiente em situações de aparente falha do mercado, sendo desnecessária a aplicação do princípio poluidor-pagador de Pigou (o exemplo do acordo entre a empresa de caminhos de ferro e os agricultores a respeito das faúlhas do comboio).</w:t>
      </w:r>
    </w:p>
    <w:p>
      <w:pPr>
        <w:pStyle w:val="Normal"/>
        <w:rPr/>
      </w:pPr>
      <w:r>
        <w:rPr>
          <w:rStyle w:val="Emphasis"/>
          <w:b/>
          <w:u w:val="single"/>
        </w:rPr>
        <w:t>Posner e a generalização da análise económica do direito.</w:t>
      </w:r>
    </w:p>
    <w:p>
      <w:pPr>
        <w:pStyle w:val="Normal"/>
        <w:rPr/>
      </w:pPr>
      <w:r>
        <w:rPr>
          <w:rStyle w:val="Emphasis"/>
        </w:rPr>
        <w:t>- O uso das ferramentas económicas, incluindo a teoria estratégica dos jogos, para a análise sistemática do direito.</w:t>
      </w:r>
    </w:p>
    <w:p>
      <w:pPr>
        <w:pStyle w:val="Normal"/>
        <w:rPr/>
      </w:pPr>
      <w:r>
        <w:rPr>
          <w:rStyle w:val="Emphasis"/>
        </w:rPr>
        <w:t>i) O exemplo da análise económica da acção colectiva e do direito constitucional (a escola da escolha pública). O paradoxo do voto, o teorema da impossibilidade de Arrow e a possível dependência do sucesso de uma votação de regras procedimentais.</w:t>
      </w:r>
    </w:p>
    <w:p>
      <w:pPr>
        <w:pStyle w:val="Normal"/>
        <w:rPr/>
      </w:pPr>
      <w:r>
        <w:rPr>
          <w:rStyle w:val="Emphasis"/>
        </w:rPr>
        <w:t>Preferências dos partidos entre diferentes propostas sobre os gastos no sector da defesa</w:t>
      </w:r>
    </w:p>
    <w:tbl>
      <w:tblPr>
        <w:tblW w:w="8640" w:type="dxa"/>
        <w:jc w:val="left"/>
        <w:tblInd w:w="-15" w:type="dxa"/>
        <w:tblLayout w:type="fixed"/>
        <w:tblCellMar>
          <w:top w:w="0" w:type="dxa"/>
          <w:left w:w="60" w:type="dxa"/>
          <w:bottom w:w="0" w:type="dxa"/>
          <w:right w:w="60" w:type="dxa"/>
        </w:tblCellMar>
      </w:tblPr>
      <w:tblGrid>
        <w:gridCol w:w="2160"/>
        <w:gridCol w:w="2160"/>
        <w:gridCol w:w="2160"/>
        <w:gridCol w:w="216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Emphasis"/>
              </w:rPr>
              <w:t>Partido</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Despesa baix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Despesa médi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Despesa elevada</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Emphasis"/>
              </w:rPr>
              <w:t>A - militar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1</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Emphasis"/>
              </w:rPr>
              <w:t>B - centr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2</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Emphasis"/>
              </w:rPr>
              <w:t>C - pacifista</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Emphasis"/>
              </w:rPr>
              <w:t>3</w:t>
            </w:r>
          </w:p>
        </w:tc>
      </w:tr>
    </w:tbl>
    <w:p>
      <w:pPr>
        <w:pStyle w:val="Normal"/>
        <w:rPr/>
      </w:pPr>
      <w:r>
        <w:rPr>
          <w:rStyle w:val="Emphasis"/>
        </w:rPr>
        <w:t>iii) O exemplo do direito processual penal: o dilema do prisioneiro em face do interrogatório da polícia e do comportamento do seu colega de crime. A possível eficiência da negociação privada das penas entre acusador e acusado.</w:t>
      </w:r>
    </w:p>
    <w:p>
      <w:pPr>
        <w:pStyle w:val="Normal"/>
        <w:rPr>
          <w:rStyle w:val="Emphasis"/>
        </w:rPr>
      </w:pPr>
      <w:r>
        <w:rPr/>
      </w:r>
    </w:p>
    <w:p>
      <w:pPr>
        <w:pStyle w:val="Normal"/>
        <w:rPr/>
      </w:pPr>
      <w:r>
        <w:rPr>
          <w:rStyle w:val="Emphasis"/>
          <w:b/>
          <w:u w:val="single"/>
        </w:rPr>
        <w:t>O estudo de Calabresi sobre a incidência económica da responsabilidade civil.</w:t>
      </w:r>
    </w:p>
    <w:p>
      <w:pPr>
        <w:pStyle w:val="Normal"/>
        <w:rPr/>
      </w:pPr>
      <w:r>
        <w:rPr>
          <w:rStyle w:val="Emphasis"/>
        </w:rPr>
        <w:t>- O exemplo da fórmula de Learned Hand e a responsabilidade civil num caso em que existe juridicamente um concurso de negligências: o acidente nocturno entre uma mota com os faróis avariados e um camião com as luzes desligadas.</w:t>
      </w:r>
      <w:r>
        <w:rPr>
          <w:rStyle w:val="StrongEmphasis"/>
        </w:rPr>
        <w:t>]</w:t>
      </w:r>
    </w:p>
    <w:p>
      <w:pPr>
        <w:pStyle w:val="Normal"/>
        <w:rPr/>
      </w:pPr>
      <w:r>
        <w:rPr/>
        <w:t>[CN: 57-69; 337-9] [SM: 649-54; 698-9; 725-7; 747-51] [PS/WN: 34-40; 273-6; 330-8]</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E II - NOÇÕES ELEMENTARES DE ECONOMIA POLÍTICA</w:t>
      </w:r>
    </w:p>
    <w:p>
      <w:pPr>
        <w:pStyle w:val="Normal"/>
        <w:rPr/>
      </w:pPr>
      <w:r>
        <w:rPr>
          <w:b/>
        </w:rPr>
        <w:t xml:space="preserve">II. </w:t>
      </w:r>
      <w:r>
        <w:rPr>
          <w:b/>
          <w:u w:val="single"/>
        </w:rPr>
        <w:t>MACROECONOMIA</w:t>
      </w:r>
    </w:p>
    <w:p>
      <w:pPr>
        <w:pStyle w:val="Normal"/>
        <w:rPr/>
      </w:pPr>
      <w:r>
        <w:rPr>
          <w:b/>
        </w:rPr>
        <w:t xml:space="preserve">1. </w:t>
      </w:r>
      <w:r>
        <w:rPr>
          <w:b/>
          <w:u w:val="single"/>
        </w:rPr>
        <w:t>Os objectivos macroeconómicos</w:t>
      </w:r>
      <w:r>
        <w:rPr/>
        <w:t>:</w:t>
      </w:r>
    </w:p>
    <w:p>
      <w:pPr>
        <w:pStyle w:val="Normal"/>
        <w:rPr/>
      </w:pPr>
      <w:r>
        <w:rPr/>
        <w:t xml:space="preserve">- </w:t>
      </w:r>
      <w:r>
        <w:rPr>
          <w:b/>
          <w:u w:val="single"/>
        </w:rPr>
        <w:t>Crescimento</w:t>
      </w:r>
      <w:r>
        <w:rPr/>
        <w:t xml:space="preserve"> (conceito quantitativo, relacionado com o PNB, e diferente do Desenvolvimento, conceito qualitativo que implica aumento do bem-estar medido por indicadores compósitos, como o índice de desenvolvimento humano das Nações Unidas). A taxa de crescimento. Expansão e Recessão. Crescimento real e potencial: aproximação do primeiro, expansão do segundo, e condicionamento ou não deste. </w:t>
      </w:r>
    </w:p>
    <w:p>
      <w:pPr>
        <w:pStyle w:val="Normal"/>
        <w:rPr/>
      </w:pPr>
      <w:r>
        <w:rPr/>
        <w:t xml:space="preserve">O ciclo económico. </w:t>
      </w:r>
    </w:p>
    <w:p>
      <w:pPr>
        <w:pStyle w:val="Normal"/>
        <w:rPr/>
      </w:pPr>
      <w:r>
        <w:rPr/>
      </w:r>
    </w:p>
    <w:p>
      <w:pPr>
        <w:pStyle w:val="Normal"/>
        <w:rPr/>
      </w:pPr>
      <w:r>
        <w:rPr>
          <w:b/>
        </w:rPr>
        <w:t>[</w:t>
      </w:r>
      <w:r>
        <w:rPr>
          <w:rStyle w:val="Emphasis"/>
          <w:b/>
        </w:rPr>
        <w:t xml:space="preserve">13. </w:t>
      </w:r>
      <w:r>
        <w:rPr>
          <w:rStyle w:val="Emphasis"/>
          <w:b/>
          <w:u w:val="single"/>
        </w:rPr>
        <w:t>A MODERNA ECONOMIA POLÍTICA: SCHUMPETER E KEYNES</w:t>
      </w:r>
    </w:p>
    <w:p>
      <w:pPr>
        <w:pStyle w:val="Normal"/>
        <w:rPr/>
      </w:pPr>
      <w:r>
        <w:rPr>
          <w:rStyle w:val="Emphasis"/>
          <w:b/>
          <w:u w:val="single"/>
        </w:rPr>
        <w:t>Schumpeter: o desenvolvimento capitalista e os ciclos económicos.</w:t>
      </w:r>
    </w:p>
    <w:p>
      <w:pPr>
        <w:pStyle w:val="Normal"/>
        <w:rPr/>
      </w:pPr>
      <w:r>
        <w:rPr>
          <w:rStyle w:val="Emphasis"/>
        </w:rPr>
        <w:t>- O economista dos economistas ("Teoria do Desenvolvimento Económico"; "Capitalismo, Socialismo e Democracia"; "História da Análise Económica") e o padrão económico como a matriz da lógica.</w:t>
      </w:r>
    </w:p>
    <w:p>
      <w:pPr>
        <w:pStyle w:val="Normal"/>
        <w:rPr/>
      </w:pPr>
      <w:r>
        <w:rPr>
          <w:rStyle w:val="Emphasis"/>
        </w:rPr>
        <w:t>- Uma teoria do desenvolvimento económico monista, não determinista e cíclica: o processo de destruição criativa (a expansão pela introdução de inovações produtivas, comerciais, organizativas e materiais; a depressão pela imitação e pela sobreprodução gerada).</w:t>
      </w:r>
    </w:p>
    <w:p>
      <w:pPr>
        <w:pStyle w:val="Normal"/>
        <w:rPr/>
      </w:pPr>
      <w:r>
        <w:rPr>
          <w:rStyle w:val="Emphasis"/>
        </w:rPr>
        <w:t>- O salário de rotina e o lucro de inovação do empresário.</w:t>
      </w:r>
    </w:p>
    <w:p>
      <w:pPr>
        <w:pStyle w:val="Normal"/>
        <w:rPr/>
      </w:pPr>
      <w:r>
        <w:rPr>
          <w:rStyle w:val="Emphasis"/>
        </w:rPr>
        <w:t>- O monopólio, o lucro temporário, e a concorrência.</w:t>
      </w:r>
    </w:p>
    <w:p>
      <w:pPr>
        <w:pStyle w:val="Normal"/>
        <w:rPr/>
      </w:pPr>
      <w:r>
        <w:rPr>
          <w:rStyle w:val="Emphasis"/>
        </w:rPr>
        <w:t>- O conflito eficiência-equidade, a burocratização das empresas modernas, a hostilidade crescente da sociedade para com o seu agente fundamental - o empresário - e a pessimista transição do capitalismo para o socialismo.</w:t>
      </w:r>
    </w:p>
    <w:p>
      <w:pPr>
        <w:pStyle w:val="Normal"/>
        <w:rPr/>
      </w:pPr>
      <w:r>
        <w:rPr>
          <w:rStyle w:val="Emphasis"/>
        </w:rPr>
        <w:t>- A teoria económica da democracia (a luta competitiva e concorrencial pelo voto do povo).</w:t>
      </w:r>
      <w:r>
        <w:rPr>
          <w:rStyle w:val="StrongEmphasis"/>
        </w:rPr>
        <w:t>]</w:t>
      </w:r>
    </w:p>
    <w:p>
      <w:pPr>
        <w:pStyle w:val="Normal"/>
        <w:rPr/>
      </w:pPr>
      <w:r>
        <w:rPr/>
        <w:t xml:space="preserve">A procura agregada: consumo + investimento + despesa pública + exportações - importações. O crescimento sustentado. A oferta agregada: capital físico (nível de investimento e eficácia marginal do capital) e humano (taxas de participação e de produtividade). </w:t>
      </w:r>
      <w:r>
        <w:rPr>
          <w:rStyle w:val="Emphasis"/>
        </w:rPr>
        <w:t xml:space="preserve">Demand-side </w:t>
      </w:r>
      <w:r>
        <w:rPr/>
        <w:t xml:space="preserve">e intervencionismo e </w:t>
      </w:r>
      <w:r>
        <w:rPr>
          <w:rStyle w:val="Emphasis"/>
        </w:rPr>
        <w:t>Supply-side</w:t>
      </w:r>
      <w:r>
        <w:rPr/>
        <w:t xml:space="preserve"> e liberalismo.</w:t>
      </w:r>
    </w:p>
    <w:p>
      <w:pPr>
        <w:pStyle w:val="Normal"/>
        <w:rPr/>
      </w:pPr>
      <w:r>
        <w:rPr/>
        <w:t>A situação actual do mundo (economias abastadas, economias semidesenvolvidas com elevado potencial, economias semidesenvolvidas com dificuldades graves, economias muito pobres). Os mitos e as burlas relativos ao desenvolvimento: o mito de Robin Hood (os pobres enriquecem roubando os ricos), o mito de James Bond (existe uma pessoa ou um grupo de pessoas que controlam a economia mundial), a burla do terceiro mundo (juntando os países pobres num "terceiro estado" criar-se-ia uma revolução mundial) e a burla da "terceira via" (intermédia entre capitalismo e socialismo).</w:t>
      </w:r>
    </w:p>
    <w:p>
      <w:pPr>
        <w:pStyle w:val="Normal"/>
        <w:rPr/>
      </w:pPr>
      <w:r>
        <w:rPr/>
        <w:t>O processo de desenvolvimento económico: os recursos humanos (necessidade de aumentar o capital humano), os recursos naturais, a formação de capital (a ausência de poupança interna e a necessidade de financiamento internacional para a criação de capital social "à cabeça"; o problema das crises da dívida externa) e de tecnologia (que pode ser facilmente copiada, e caso haja capacidade empreendedora, adaptada e melhorada). As lições de Adam Smith (o princípio do mercado) e de Schumpeter (a actividade empresarial) sobre como conseguir o desenvolvimento.</w:t>
      </w:r>
    </w:p>
    <w:p>
      <w:pPr>
        <w:pStyle w:val="Normal"/>
        <w:rPr/>
      </w:pPr>
      <w:r>
        <w:rPr/>
        <w:t>As questões do desenvolvimento económico (industrialização vs. agricultura; orientação interna de substituição de importações ou externa que estimule as exportações; os perigos da hiperespecialização; Estado vs. mercado). O problema populacional: o conceito de transição demográfica (população estável com altas taxas de natalidade e mortalidade; descida da taxa de mortalidade; descida da taxa de natalidade; população estável com baixas taxas de natalidade e mortalidade).</w:t>
      </w:r>
    </w:p>
    <w:p>
      <w:pPr>
        <w:pStyle w:val="Normal"/>
        <w:rPr/>
      </w:pPr>
      <w:r>
        <w:rPr/>
        <w:t xml:space="preserve">- Pleno emprego (dos factores em geral e do trabalho em particular; o problema do indicador). A lei de Okun: por cada 1% que o PNB diminui o desemprego sobe 0,5%. A taxa de desemprego. </w:t>
      </w:r>
      <w:r>
        <w:rPr>
          <w:b/>
          <w:u w:val="single"/>
        </w:rPr>
        <w:t>Desemprego</w:t>
      </w:r>
      <w:r>
        <w:rPr/>
        <w:t xml:space="preserve"> de curta (vantagens) e de longa (desvantagens) duração; friccional, cíclico e estrutural; o desemprego voluntário e involuntário; a inflexibilidade dos salários à baixa como a causa do desemprego involuntário (1. O poder dos sindicatos, a longa duração dos contratos colectivos de trabalho, os aumentos anuais e as indexações, os salários mínimos, os custos administrativos e a sensação de insegurança e injustiça associada a uma constante revisão dos salários; 2. A quebra da procura agregada de trabalho; 3. O aumento da oferta agregada de trabalho). A taxa natural de desemprego. </w:t>
      </w:r>
    </w:p>
    <w:p>
      <w:pPr>
        <w:pStyle w:val="Normal"/>
        <w:rPr/>
      </w:pPr>
      <w:r>
        <w:rPr/>
        <w:t>As políticas de combate ao desemprego (aumento da informação sobre o mercado laboral, melhoria da educação e da formação profissional e alteração dos programas sociais para que estes criem maiores incentivos ao trabalho).</w:t>
      </w:r>
    </w:p>
    <w:p>
      <w:pPr>
        <w:pStyle w:val="Normal"/>
        <w:rPr/>
      </w:pPr>
      <w:r>
        <w:rPr/>
        <w:t xml:space="preserve">- Estabilidade de preços (nem Deflação nem </w:t>
      </w:r>
      <w:r>
        <w:rPr>
          <w:b/>
          <w:u w:val="single"/>
        </w:rPr>
        <w:t>Inflação</w:t>
      </w:r>
      <w:r>
        <w:rPr/>
        <w:t>). A taxa de inflação. O prejuízo da redistribuição</w:t>
      </w:r>
      <w:r>
        <w:rPr>
          <w:b/>
        </w:rPr>
        <w:t xml:space="preserve"> </w:t>
      </w:r>
      <w:r>
        <w:rPr/>
        <w:t xml:space="preserve">(custo para os rendimentos fixos, os credores e investidores, e os governados; o benefício para os rendimentos variáveis, os devedores e os especuladores, e o Estado), do crescimento, do equilíbrio da balança de pagamentos, da confiança geral no mercado. A oferta e a procura agregadas. Os monetaristas. A inflação pelo lado da oferta (custos das importações, pressões monopolistas - salariais ou de preços, aumento da carga tributária, esgotamento dos recursos naturais) e pelo lado da procura; a inflação estrutural e conjuntural; a inflação inertial; moderada, galopante e a hiperinflação. A espiral salários-preços. </w:t>
      </w:r>
    </w:p>
    <w:p>
      <w:pPr>
        <w:pStyle w:val="Normal"/>
        <w:rPr/>
      </w:pPr>
      <w:r>
        <w:rPr/>
        <w:t xml:space="preserve">As políticas de combate à inflação (deflação vs. reflação) do lado da procura (monetária; fiscal - despesa e impostos; de base fiscal - tributação dos preços e salários em rápido crescimento e subsídio dos preços e salários em baixo crescimento; política de rendimentos - controlo ou concertação social quanto a salários e preços) e do lado da oferta (política de mercado - desregulação no sentido de aumentar a concorrência e assim baixar os preços). </w:t>
      </w:r>
    </w:p>
    <w:p>
      <w:pPr>
        <w:pStyle w:val="Normal"/>
        <w:rPr/>
      </w:pPr>
      <w:r>
        <w:rPr/>
        <w:t xml:space="preserve">- </w:t>
      </w:r>
      <w:r>
        <w:rPr>
          <w:b/>
          <w:u w:val="single"/>
        </w:rPr>
        <w:t>O equilíbrio da balança de pagamentos e os problemas cambiais</w:t>
      </w:r>
      <w:r>
        <w:rPr/>
        <w:t>. Deficits e superavits. O papel da taxa de câmbio. As fases históricas da evolução da balança de pagamentos: país devedor jovem e crescente; país devedor maduro; país credor jovem, credor maduro e, eventualmente, tendo em conta a evolução dos EUA, o devedor senil).</w:t>
      </w:r>
    </w:p>
    <w:p>
      <w:pPr>
        <w:pStyle w:val="Normal"/>
        <w:rPr/>
      </w:pPr>
      <w:r>
        <w:rPr/>
        <w:t>- O equilíbrio orçamental (nem déficites causadores de inflação nem excedentes causadores de deflação).</w:t>
      </w:r>
    </w:p>
    <w:p>
      <w:pPr>
        <w:pStyle w:val="Normal"/>
        <w:rPr>
          <w:b/>
          <w:b/>
          <w:u w:val="single"/>
        </w:rPr>
      </w:pPr>
      <w:r>
        <w:rPr>
          <w:b/>
          <w:u w:val="single"/>
        </w:rPr>
        <w:t>A interdependência dos objectivos macroeconómicos e o nível da riqueza nacional</w:t>
      </w:r>
    </w:p>
    <w:p>
      <w:pPr>
        <w:pStyle w:val="Normal"/>
        <w:rPr/>
      </w:pPr>
      <w:r>
        <w:rPr/>
        <w:t>Expansão (crescimento e pleno emprego vs. inflação e deficits da balança de pagamentos); Recessão (quebra do rendimento e desemprego vs. diminuição da inflação e dos deficits da balança de pagamentos).</w:t>
      </w:r>
    </w:p>
    <w:p>
      <w:pPr>
        <w:pStyle w:val="Normal"/>
        <w:rPr/>
      </w:pPr>
      <w:r>
        <w:rPr/>
      </w:r>
    </w:p>
    <w:p>
      <w:pPr>
        <w:pStyle w:val="Normal"/>
        <w:rPr/>
      </w:pPr>
      <w:r>
        <w:rPr>
          <w:b/>
        </w:rPr>
        <w:t xml:space="preserve">2. </w:t>
      </w:r>
      <w:r>
        <w:rPr>
          <w:b/>
          <w:u w:val="single"/>
        </w:rPr>
        <w:t>A macroeconomia clássica e a revolução keynesiana. A análise keynesiana do rendimento nacional, do desemprego, da inflação e dos ciclos.</w:t>
      </w:r>
    </w:p>
    <w:p>
      <w:pPr>
        <w:pStyle w:val="Normal"/>
        <w:rPr/>
      </w:pPr>
      <w:r>
        <w:rPr>
          <w:b/>
        </w:rPr>
        <w:t>[</w:t>
      </w:r>
      <w:r>
        <w:rPr>
          <w:rStyle w:val="Emphasis"/>
          <w:b/>
        </w:rPr>
        <w:t xml:space="preserve">13. </w:t>
      </w:r>
      <w:r>
        <w:rPr>
          <w:rStyle w:val="Emphasis"/>
          <w:b/>
          <w:u w:val="single"/>
        </w:rPr>
        <w:t>A MODERNA ECONOMIA POLÍTICA: SCHUMPETER E KEYNES</w:t>
      </w:r>
    </w:p>
    <w:p>
      <w:pPr>
        <w:pStyle w:val="Normal"/>
        <w:rPr/>
      </w:pPr>
      <w:r>
        <w:rPr>
          <w:rStyle w:val="Emphasis"/>
          <w:b/>
          <w:u w:val="single"/>
        </w:rPr>
        <w:t>Keynes e a culminação do psicologismo: a análise macro-económica como universalização de mecanismos de determinação da conduta económica. Os conceitos de propensão para o consumo, de preferência pela liquidez e de eficácia marginal do capital.</w:t>
      </w:r>
    </w:p>
    <w:p>
      <w:pPr>
        <w:pStyle w:val="Normal"/>
        <w:rPr/>
      </w:pPr>
      <w:r>
        <w:rPr>
          <w:rStyle w:val="Emphasis"/>
        </w:rPr>
        <w:t>- A crítica ao esquema clássico de salários, preços, juros e emprego; a macroeconomia; a política de obras públicas do Estado financiada pela emissão de moeda (cujo efeito de multiplicação é superior ao financiamento por dívida e por impostos que geram multiplicadores negativos).</w:t>
      </w:r>
    </w:p>
    <w:p>
      <w:pPr>
        <w:pStyle w:val="Normal"/>
        <w:rPr/>
      </w:pPr>
      <w:r>
        <w:rPr>
          <w:rStyle w:val="Emphasis"/>
        </w:rPr>
        <w:t>- A eficácia marginal do capital (relação entre a taxa de juro e a reprodutividade dos investimentos).</w:t>
      </w:r>
    </w:p>
    <w:p>
      <w:pPr>
        <w:pStyle w:val="Normal"/>
        <w:rPr/>
      </w:pPr>
      <w:r>
        <w:rPr>
          <w:rStyle w:val="Emphasis"/>
        </w:rPr>
        <w:t>- A propensão para o consumo e a preferência pela liquidez (a moeda como reserva líquida).</w:t>
      </w:r>
    </w:p>
    <w:p>
      <w:pPr>
        <w:pStyle w:val="Normal"/>
        <w:rPr/>
      </w:pPr>
      <w:r>
        <w:rPr>
          <w:rStyle w:val="Emphasis"/>
        </w:rPr>
        <w:t>- O rendimento: consumo e investimento vs. entesouramento.</w:t>
      </w:r>
    </w:p>
    <w:p>
      <w:pPr>
        <w:pStyle w:val="Normal"/>
        <w:rPr/>
      </w:pPr>
      <w:r>
        <w:rPr>
          <w:rStyle w:val="Emphasis"/>
          <w:b/>
          <w:u w:val="single"/>
        </w:rPr>
        <w:t>O equilíbrio em sub-emprego e a justificação do intervencionismo estadual.</w:t>
      </w:r>
    </w:p>
    <w:p>
      <w:pPr>
        <w:pStyle w:val="Normal"/>
        <w:rPr/>
      </w:pPr>
      <w:r>
        <w:rPr>
          <w:rStyle w:val="Emphasis"/>
        </w:rPr>
        <w:t>- A poupança espontânea e a política do dinheiro barato; os pré-financiamentos e as poupanças forçadas.</w:t>
      </w:r>
    </w:p>
    <w:p>
      <w:pPr>
        <w:pStyle w:val="Normal"/>
        <w:rPr/>
      </w:pPr>
      <w:r>
        <w:rPr>
          <w:rStyle w:val="Emphasis"/>
        </w:rPr>
        <w:t>- A redistribuição de rendimentos entre classes com fundamento na redução do entesouramento e no aumento do consumo e do investimento.</w:t>
      </w:r>
    </w:p>
    <w:p>
      <w:pPr>
        <w:pStyle w:val="Normal"/>
        <w:rPr/>
      </w:pPr>
      <w:r>
        <w:rPr>
          <w:rStyle w:val="Emphasis"/>
        </w:rPr>
        <w:t>- O multiplicador (o acréscimo de rendimento determinado pelo acréscimo de investimento); o período do multiplicador; as restrições ao multiplicador (as fugas de rendimento para o estrangeiro, os estrangulamentos de produção).</w:t>
      </w:r>
    </w:p>
    <w:p>
      <w:pPr>
        <w:pStyle w:val="Normal"/>
        <w:rPr/>
      </w:pPr>
      <w:r>
        <w:rPr>
          <w:rStyle w:val="Emphasis"/>
        </w:rPr>
        <w:t>- O factor "K":</w:t>
      </w:r>
    </w:p>
    <w:tbl>
      <w:tblPr>
        <w:tblW w:w="2496" w:type="dxa"/>
        <w:jc w:val="left"/>
        <w:tblInd w:w="0" w:type="dxa"/>
        <w:tblLayout w:type="fixed"/>
        <w:tblCellMar>
          <w:top w:w="0" w:type="dxa"/>
          <w:left w:w="0" w:type="dxa"/>
          <w:bottom w:w="0" w:type="dxa"/>
          <w:right w:w="0" w:type="dxa"/>
        </w:tblCellMar>
      </w:tblPr>
      <w:tblGrid>
        <w:gridCol w:w="192"/>
        <w:gridCol w:w="192"/>
        <w:gridCol w:w="576"/>
        <w:gridCol w:w="192"/>
        <w:gridCol w:w="576"/>
        <w:gridCol w:w="192"/>
        <w:gridCol w:w="576"/>
      </w:tblGrid>
      <w:tr>
        <w:trPr/>
        <w:tc>
          <w:tcPr>
            <w:tcW w:w="192" w:type="dxa"/>
            <w:tcBorders/>
            <w:vAlign w:val="center"/>
          </w:tcPr>
          <w:p>
            <w:pPr>
              <w:pStyle w:val="Normal"/>
              <w:rPr/>
            </w:pPr>
            <w:r>
              <w:rPr>
                <w:rStyle w:val="Emphasis"/>
              </w:rPr>
              <w:t>K</w:t>
            </w:r>
          </w:p>
        </w:tc>
        <w:tc>
          <w:tcPr>
            <w:tcW w:w="192" w:type="dxa"/>
            <w:tcBorders/>
            <w:vAlign w:val="center"/>
          </w:tcPr>
          <w:p>
            <w:pPr>
              <w:pStyle w:val="Normal"/>
              <w:rPr/>
            </w:pPr>
            <w:r>
              <w:rPr>
                <w:rStyle w:val="Emphasis"/>
              </w:rPr>
              <w:t>=</w:t>
            </w:r>
          </w:p>
        </w:tc>
        <w:tc>
          <w:tcPr>
            <w:tcW w:w="576" w:type="dxa"/>
            <w:tcBorders/>
            <w:vAlign w:val="center"/>
          </w:tcPr>
          <w:p>
            <w:pPr>
              <w:pStyle w:val="Normal"/>
              <w:rPr/>
            </w:pPr>
            <w:r>
              <w:rPr>
                <w:rStyle w:val="Emphasis"/>
                <w:u w:val="single"/>
              </w:rPr>
              <w:t>+R</w:t>
            </w:r>
          </w:p>
        </w:tc>
        <w:tc>
          <w:tcPr>
            <w:tcW w:w="192" w:type="dxa"/>
            <w:tcBorders/>
            <w:vAlign w:val="center"/>
          </w:tcPr>
          <w:p>
            <w:pPr>
              <w:pStyle w:val="Normal"/>
              <w:rPr/>
            </w:pPr>
            <w:r>
              <w:rPr>
                <w:rStyle w:val="Emphasis"/>
              </w:rPr>
              <w:t>=</w:t>
            </w:r>
          </w:p>
        </w:tc>
        <w:tc>
          <w:tcPr>
            <w:tcW w:w="576" w:type="dxa"/>
            <w:tcBorders/>
            <w:vAlign w:val="center"/>
          </w:tcPr>
          <w:p>
            <w:pPr>
              <w:pStyle w:val="Normal"/>
              <w:rPr/>
            </w:pPr>
            <w:r>
              <w:rPr>
                <w:rStyle w:val="Emphasis"/>
                <w:u w:val="single"/>
              </w:rPr>
              <w:t>_I_</w:t>
            </w:r>
          </w:p>
        </w:tc>
        <w:tc>
          <w:tcPr>
            <w:tcW w:w="192" w:type="dxa"/>
            <w:tcBorders/>
            <w:vAlign w:val="center"/>
          </w:tcPr>
          <w:p>
            <w:pPr>
              <w:pStyle w:val="Normal"/>
              <w:rPr/>
            </w:pPr>
            <w:r>
              <w:rPr>
                <w:rStyle w:val="Emphasis"/>
              </w:rPr>
              <w:t>=</w:t>
            </w:r>
          </w:p>
        </w:tc>
        <w:tc>
          <w:tcPr>
            <w:tcW w:w="576" w:type="dxa"/>
            <w:tcBorders/>
            <w:vAlign w:val="center"/>
          </w:tcPr>
          <w:p>
            <w:pPr>
              <w:pStyle w:val="Normal"/>
              <w:jc w:val="center"/>
              <w:rPr/>
            </w:pPr>
            <w:r>
              <w:rPr>
                <w:rStyle w:val="Emphasis"/>
                <w:u w:val="single"/>
              </w:rPr>
              <w:t xml:space="preserve">_I </w:t>
            </w:r>
          </w:p>
        </w:tc>
      </w:tr>
      <w:tr>
        <w:trPr/>
        <w:tc>
          <w:tcPr>
            <w:tcW w:w="192" w:type="dxa"/>
            <w:tcBorders/>
            <w:vAlign w:val="center"/>
          </w:tcPr>
          <w:p>
            <w:pPr>
              <w:pStyle w:val="Normal"/>
              <w:snapToGrid w:val="false"/>
              <w:rPr/>
            </w:pPr>
            <w:r>
              <w:rPr/>
            </w:r>
          </w:p>
        </w:tc>
        <w:tc>
          <w:tcPr>
            <w:tcW w:w="192" w:type="dxa"/>
            <w:tcBorders/>
            <w:vAlign w:val="center"/>
          </w:tcPr>
          <w:p>
            <w:pPr>
              <w:pStyle w:val="Normal"/>
              <w:snapToGrid w:val="false"/>
              <w:rPr/>
            </w:pPr>
            <w:r>
              <w:rPr/>
            </w:r>
          </w:p>
        </w:tc>
        <w:tc>
          <w:tcPr>
            <w:tcW w:w="576" w:type="dxa"/>
            <w:tcBorders/>
            <w:vAlign w:val="center"/>
          </w:tcPr>
          <w:p>
            <w:pPr>
              <w:pStyle w:val="Normal"/>
              <w:rPr/>
            </w:pPr>
            <w:r>
              <w:rPr>
                <w:rStyle w:val="Emphasis"/>
              </w:rPr>
              <w:t>+ I</w:t>
            </w:r>
          </w:p>
        </w:tc>
        <w:tc>
          <w:tcPr>
            <w:tcW w:w="192" w:type="dxa"/>
            <w:tcBorders/>
            <w:vAlign w:val="center"/>
          </w:tcPr>
          <w:p>
            <w:pPr>
              <w:pStyle w:val="Normal"/>
              <w:snapToGrid w:val="false"/>
              <w:rPr/>
            </w:pPr>
            <w:r>
              <w:rPr/>
            </w:r>
          </w:p>
        </w:tc>
        <w:tc>
          <w:tcPr>
            <w:tcW w:w="576" w:type="dxa"/>
            <w:tcBorders/>
            <w:vAlign w:val="center"/>
          </w:tcPr>
          <w:p>
            <w:pPr>
              <w:pStyle w:val="Normal"/>
              <w:rPr/>
            </w:pPr>
            <w:r>
              <w:rPr>
                <w:rStyle w:val="Emphasis"/>
              </w:rPr>
              <w:t>1-C</w:t>
            </w:r>
          </w:p>
        </w:tc>
        <w:tc>
          <w:tcPr>
            <w:tcW w:w="192" w:type="dxa"/>
            <w:tcBorders/>
            <w:vAlign w:val="center"/>
          </w:tcPr>
          <w:p>
            <w:pPr>
              <w:pStyle w:val="Normal"/>
              <w:snapToGrid w:val="false"/>
              <w:rPr/>
            </w:pPr>
            <w:r>
              <w:rPr/>
            </w:r>
          </w:p>
        </w:tc>
        <w:tc>
          <w:tcPr>
            <w:tcW w:w="576" w:type="dxa"/>
            <w:tcBorders/>
            <w:vAlign w:val="center"/>
          </w:tcPr>
          <w:p>
            <w:pPr>
              <w:pStyle w:val="Normal"/>
              <w:jc w:val="center"/>
              <w:rPr/>
            </w:pPr>
            <w:r>
              <w:rPr>
                <w:rStyle w:val="Emphasis"/>
              </w:rPr>
              <w:t>S</w:t>
            </w:r>
          </w:p>
        </w:tc>
      </w:tr>
    </w:tbl>
    <w:p>
      <w:pPr>
        <w:pStyle w:val="Normal"/>
        <w:rPr/>
      </w:pPr>
      <w:r>
        <w:rPr>
          <w:rStyle w:val="Emphasis"/>
        </w:rPr>
        <w:t>- Exemplo: investimento (100), propensão marginal para o consumo constante (8/10), consumo induzido (80, 64, 51.2, 40.96, 32.77, etc.), rendimento acumulado (investimento + consumo induzido =500); multiplicador 5.</w:t>
      </w:r>
    </w:p>
    <w:p>
      <w:pPr>
        <w:pStyle w:val="Normal"/>
        <w:rPr/>
      </w:pPr>
      <w:r>
        <w:rPr>
          <w:rStyle w:val="Emphasis"/>
        </w:rPr>
        <w:t>- O acelerador (o acréscimo de rendimento determinado pelo acréscimo de consumo); as restrições ao acelerador (excesso de bens de equipamento, expectativas de manutenção de consumo).</w:t>
      </w:r>
    </w:p>
    <w:p>
      <w:pPr>
        <w:pStyle w:val="Normal"/>
        <w:rPr/>
      </w:pPr>
      <w:r>
        <w:rPr>
          <w:rStyle w:val="Emphasis"/>
        </w:rPr>
        <w:t>- Exemplo: capital (1000), produto (200), relação capital-produto (5), a procura de bens de capital (100) derivada do aumento da procura de bens de consumo (20), rendimento acumulado (investimento + consumo induzido =120); acelerador 6.</w:t>
      </w:r>
    </w:p>
    <w:p>
      <w:pPr>
        <w:pStyle w:val="Normal"/>
        <w:rPr/>
      </w:pPr>
      <w:r>
        <w:rPr>
          <w:rStyle w:val="Emphasis"/>
        </w:rPr>
        <w:t>- O oscilador ou propulsor (Samuelson): a acção combinada do aumento do investimento sobre o consumo (multiplicador), e do aumento do consumo sobre o investimento (acelerador).</w:t>
      </w:r>
    </w:p>
    <w:p>
      <w:pPr>
        <w:pStyle w:val="Normal"/>
        <w:rPr/>
      </w:pPr>
      <w:r>
        <w:rPr>
          <w:rStyle w:val="Emphasis"/>
        </w:rPr>
        <w:t xml:space="preserve">- A terapêutica Keynesiana da parábola das garrafas: válida para situações de deflação e crise produtiva pelo lado da procura (sobreprodução e falta de procura de 1929); sua aplicação </w:t>
      </w:r>
      <w:r>
        <w:rPr/>
        <w:t>avant la lettre</w:t>
      </w:r>
      <w:r>
        <w:rPr>
          <w:rStyle w:val="Emphasis"/>
        </w:rPr>
        <w:t xml:space="preserve"> no </w:t>
      </w:r>
      <w:r>
        <w:rPr/>
        <w:t xml:space="preserve">New Deal </w:t>
      </w:r>
      <w:r>
        <w:rPr>
          <w:rStyle w:val="Emphasis"/>
        </w:rPr>
        <w:t>e na Alemanha Nazi e após a morte de Keynes no Plano Marshall.</w:t>
      </w:r>
    </w:p>
    <w:p>
      <w:pPr>
        <w:pStyle w:val="Normal"/>
        <w:rPr/>
      </w:pPr>
      <w:r>
        <w:rPr>
          <w:rStyle w:val="Emphasis"/>
        </w:rPr>
        <w:t>- O falhanço da política anticíclica Keynesiana no combate a crises financeiras (suspensão da convertibilidade do dólar em 1971) e energéticas pelo lado da oferta (política de redução de quantidades e elevação de preços do petróleo em 1973): a estagflação.</w:t>
      </w:r>
    </w:p>
    <w:p>
      <w:pPr>
        <w:pStyle w:val="Normal"/>
        <w:rPr/>
      </w:pPr>
      <w:r>
        <w:rPr>
          <w:rStyle w:val="Emphasis"/>
        </w:rPr>
        <w:t>- A crítica à ideia de Keynes de "no longo prazo estamos todos mortos": o apelo ao imediato, ao relativismo moral, à redistribuição geracional e ao totalitarismo de Estado.</w:t>
      </w:r>
      <w:r>
        <w:rPr>
          <w:rStyle w:val="StrongEmphasis"/>
        </w:rPr>
        <w:t>]</w:t>
      </w:r>
    </w:p>
    <w:p>
      <w:pPr>
        <w:pStyle w:val="Normal"/>
        <w:rPr/>
      </w:pPr>
      <w:r>
        <w:rPr/>
        <w:t>As fontes da divergência: flexibilidade de preços e salários; a independência da oferta agregada em relação à procura agregada; o protagonismo das expectativas dos agentes económicos.</w:t>
      </w:r>
    </w:p>
    <w:p>
      <w:pPr>
        <w:pStyle w:val="Normal"/>
        <w:rPr/>
      </w:pPr>
      <w:r>
        <w:rPr/>
        <w:t>i) Moeda - enquanto os clássicos a consideram um simples véu, passiva e sem poder modificativo na economia, que visa simplesmente mediar as trocas, os keynesianos consideram-na como tendo um valor e uma procura própria, podendo ser utilizada para entesouramento ou como reservatório de valores e, portanto, para especulação.</w:t>
      </w:r>
    </w:p>
    <w:p>
      <w:pPr>
        <w:pStyle w:val="Normal"/>
        <w:rPr/>
      </w:pPr>
      <w:r>
        <w:rPr/>
        <w:t>ii) Juro - enquanto para os clássicos se fixa de acordo com a oferta e a procura de capitais disponíveis para empréstimo (aumenta a procura de capitais disponíveis, sobem os juros; aumentando a oferta, os juros descem), para os keynesianos o juro é a recompensa pela renúncia a liquidez, ou seja, o que se paga a uma pessoa para não ter o dinheiro entesourado. Os clássicos consideram que, quando a taxa de juro é alta, as pessoas poupam mais e consomem menos e que, quando a taxa de juro desce, as pessoas consomem mais e poupam menos. Os keynesianos, pelo contrário, defendem que as pessoas são indiferentes à taxa de juro: consomem primeiro e apenas poupam o que sobeja do seu rendimento. Por isso, na perspectiva keynesiana, o juro está ligado ao rendimento: quanto maior for o rendimento nacional, maior é a poupança e, consequentemente, os juros tendem a ser mais baixos. Para os keynesianos a taxa de juro deriva (indirectamente) da quantidade de massa monetária em circulação, mas tendo em conta as expectativas dos agentes económicos:</w:t>
      </w:r>
    </w:p>
    <w:p>
      <w:pPr>
        <w:pStyle w:val="Normal"/>
        <w:rPr/>
      </w:pPr>
      <w:r>
        <w:rPr/>
        <w:t>Caso 1 - A quantidade da moeda em circulação aumenta, mas as pessoas, em vez de depositarem o seu dinheiro nos bancos, compram acções. Assim, as empresas financiam-se no mercado de capitais e não nos bancos, pelo que a procura de empréstimos diminui. Logo, a taxa de juro desce. Assim, o aumento da quantidade de moeda em circulação fez baixar a taxa de juros, porque se traduziu, indirectamente, numa redução da procura dos capitais disponíveis para empréstimo.</w:t>
      </w:r>
    </w:p>
    <w:p>
      <w:pPr>
        <w:pStyle w:val="Normal"/>
        <w:rPr/>
      </w:pPr>
      <w:r>
        <w:rPr/>
        <w:t>Caso 2 - A quantidade da moeda em circulação aumenta, mas as pessoas, em vez de depositarem o seu dinheiro nos bancos, entesouram-no, aguardando que o juro suba ou que o preço das acções desça. Assim, a taxa de juro mantém-se alta porque o aumento da massa monetária em circulação não se traduziu num aumento dos capitais disponíveis para empréstimo. A armadilha da liquidez, segundo Keynes, verifica-se quando o Banco Central injecta muito dinheiro para fazer descer a taxa de juro e o fenómeno não ocorre devido ao entesouramento.</w:t>
      </w:r>
    </w:p>
    <w:p>
      <w:pPr>
        <w:pStyle w:val="Normal"/>
        <w:rPr/>
      </w:pPr>
      <w:r>
        <w:rPr/>
        <w:t>iii) Investimento - quer os clássicos quer os keynesianos determinam esta variável pelo custo do empréstimo e pela taxa antecipada de rendimento ou pela eficácia marginal do capital.</w:t>
      </w:r>
    </w:p>
    <w:p>
      <w:pPr>
        <w:pStyle w:val="Normal"/>
        <w:rPr/>
      </w:pPr>
      <w:r>
        <w:rPr/>
        <w:t xml:space="preserve">iv) Equilíbrio - ambas as correntes concordam que ele se atinge por equivalência entre a poupança planeada e o investimento desejado. Para os clássicos atinge-se pelo funcionamento automático do mercado, ou seja, a mão invisível de Adam Smith. Assim, para equilibrar a economia, defendem a regulação pela política monetária. Para os keynesianos, devido à armadilha da liquidez, a política monetária pode não ser eficaz, pelo que defendem a regulação pela </w:t>
      </w:r>
      <w:r>
        <w:rPr>
          <w:b/>
          <w:u w:val="single"/>
        </w:rPr>
        <w:t>política fiscal</w:t>
      </w:r>
      <w:r>
        <w:rPr/>
        <w:t xml:space="preserve"> ou orçamental (aumento ou diminuição dos impostos e da despesa pública, em especial do investimento).</w:t>
      </w:r>
    </w:p>
    <w:p>
      <w:pPr>
        <w:pStyle w:val="Normal"/>
        <w:rPr/>
      </w:pPr>
      <w:r>
        <w:rPr>
          <w:b/>
        </w:rPr>
        <w:t xml:space="preserve">3. </w:t>
      </w:r>
      <w:r>
        <w:rPr>
          <w:b/>
          <w:u w:val="single"/>
        </w:rPr>
        <w:t>A moeda e o sistema financeiro</w:t>
      </w:r>
    </w:p>
    <w:p>
      <w:pPr>
        <w:pStyle w:val="Normal"/>
        <w:rPr/>
      </w:pPr>
      <w:r>
        <w:rPr/>
        <w:t>- Da troca directa à troca indirecta; o véu monetário de Say. As funções da moeda: instrumento geral de troca, medida comum de valor, reservatório de valor; os motivos-transacção, especulação e precaução; a preferência pela liquidez e o juro.</w:t>
      </w:r>
    </w:p>
    <w:p>
      <w:pPr>
        <w:pStyle w:val="Normal"/>
        <w:rPr/>
      </w:pPr>
      <w:r>
        <w:rPr/>
        <w:t>- A moeda metálica (resistência, raridade, inalterabilidade), e a preferência pelos metais preciosos para amoedação; cunhagem privada e cunhagem pública; o valor nominal e o valor intrínseco; os princípios da liberdade de cunhagem, do curso legal e do poder liberatório pleno; os sistemas monetários, a unidade monetária e o estalão monetário; monometalismo, bimetalismo e a lei de Gresham.</w:t>
      </w:r>
    </w:p>
    <w:p>
      <w:pPr>
        <w:pStyle w:val="Normal"/>
        <w:rPr/>
      </w:pPr>
      <w:r>
        <w:rPr/>
        <w:t>- A moeda-papel: valor facial e valor do papel e da estampagem; a moeda-papel representativa: transmissão por endosso (títulos de crédito) e por tradição (notas de banco), vantagens e desvantagens; a moeda-papel fiduciária: do "currency principle" de Ricardo e do encaixe integral ao "banking principle" de Tooke e ao encaixe parcial; a regra do terço e a confiança; os regimes de convertibilidade plena e mitigada; a moeda inconvertível, papel-moeda, ou de curso forçado.</w:t>
      </w:r>
    </w:p>
    <w:p>
      <w:pPr>
        <w:pStyle w:val="Normal"/>
        <w:rPr/>
      </w:pPr>
      <w:r>
        <w:rPr/>
        <w:t>- Desmaterialização da moeda: da moeda metálica à moeda-papel e à moeda bancária ou escritural; os depósitos bancários primários e secundários; o multiplicador de crédito e o aumento da massa monetária em circulação: vantagens e desvantagens. Quase-moeda, quase-liquidez e quase-disponibilidade (M2), depósitos bancários a prazo e com pré-aviso, bilhetes do tesouro.</w:t>
      </w:r>
    </w:p>
    <w:p>
      <w:pPr>
        <w:pStyle w:val="Normal"/>
        <w:rPr>
          <w:b/>
          <w:b/>
          <w:u w:val="single"/>
        </w:rPr>
      </w:pPr>
      <w:r>
        <w:rPr>
          <w:b/>
          <w:u w:val="single"/>
        </w:rPr>
        <w:t>Oferta e procura de moeda. Equilíbrio monetário.</w:t>
      </w:r>
    </w:p>
    <w:p>
      <w:pPr>
        <w:pStyle w:val="Normal"/>
        <w:rPr/>
      </w:pPr>
      <w:r>
        <w:rPr/>
        <w:t>- O valor da moeda (a equivalência entre o valor de uso e o valor de troca por referência inversa a um nível geral de preços abstracto). Teorias nominalistas e o valor aposto por via de autoridade; teorias metalistas e o custo de produção do bem incorporado. Teorias quantitativas e a equação de Fisher: MV+M'V'=P.T; críticas à construção de Fisher; a actual posiçao da doutrina: um acréscimo ou uma diminuição da massa monetária constitui um factor de alta ou baixa de preços, outras coisas sendo iguais.</w:t>
      </w:r>
    </w:p>
    <w:p>
      <w:pPr>
        <w:pStyle w:val="Normal"/>
        <w:rPr>
          <w:b/>
          <w:b/>
          <w:u w:val="single"/>
        </w:rPr>
      </w:pPr>
      <w:r>
        <w:rPr>
          <w:b/>
          <w:u w:val="single"/>
        </w:rPr>
        <w:t>Política monetária.</w:t>
      </w:r>
    </w:p>
    <w:p>
      <w:pPr>
        <w:pStyle w:val="Normal"/>
        <w:rPr/>
      </w:pPr>
      <w:r>
        <w:rPr/>
        <w:t>- Os bancos centrais (banqueiros de banqueiros) e o controlo da moeda e do crédito; os três instrumentos de política monetária: as operações de mercado aberto, a taxa de (re)desconto e a fixação de reservas legais nos depósitos; os alvos intermédios (um nível de reservas bancárias, taxas de juro ou aumento de massa monetária) e os objectivos macroeconómicos.</w:t>
      </w:r>
    </w:p>
    <w:p>
      <w:pPr>
        <w:pStyle w:val="Normal"/>
        <w:rPr>
          <w:b/>
          <w:b/>
          <w:u w:val="single"/>
        </w:rPr>
      </w:pPr>
      <w:r>
        <w:rPr>
          <w:b/>
          <w:u w:val="single"/>
        </w:rPr>
        <w:t>A procura agregada e as políticas fiscal e monetária</w:t>
      </w:r>
    </w:p>
    <w:p>
      <w:pPr>
        <w:pStyle w:val="Normal"/>
        <w:rPr/>
      </w:pPr>
      <w:r>
        <w:rPr/>
        <w:t>- O Monetarismo, a política monetária, a desconfiança relativamente à capacidade de gestão da conjuntura pelo sector público, e a defesa de regras automáticas e de fixação de uma taxa anual de crescimento da oferta de moeda.</w:t>
      </w:r>
    </w:p>
    <w:p>
      <w:pPr>
        <w:pStyle w:val="Normal"/>
        <w:rPr/>
      </w:pPr>
      <w:r>
        <w:rPr/>
        <w:t>- O Keynesianismo, a política fiscal/orçamental, a regulação fina e discricionária da conjuntura pelo sector público.</w:t>
      </w:r>
    </w:p>
    <w:p>
      <w:pPr>
        <w:pStyle w:val="Normal"/>
        <w:rPr>
          <w:b/>
          <w:b/>
          <w:u w:val="single"/>
        </w:rPr>
      </w:pPr>
      <w:r>
        <w:rPr>
          <w:b/>
          <w:u w:val="single"/>
        </w:rPr>
        <w:t>A integração teórica do mercado dos bens com o mercado monetário.</w:t>
      </w:r>
    </w:p>
    <w:p>
      <w:pPr>
        <w:pStyle w:val="Normal"/>
        <w:rPr/>
      </w:pPr>
      <w:r>
        <w:rPr/>
        <w:t>- O circuito real e o circuito monetário.</w:t>
      </w:r>
    </w:p>
    <w:p>
      <w:pPr>
        <w:pStyle w:val="Normal"/>
        <w:rPr>
          <w:b/>
          <w:b/>
          <w:u w:val="single"/>
        </w:rPr>
      </w:pPr>
      <w:r>
        <w:rPr>
          <w:b/>
          <w:u w:val="single"/>
        </w:rPr>
        <w:t>Os problemas da oferta agregada e a relação entre inflação e desemprego. Divergências doutrinárias.</w:t>
      </w:r>
    </w:p>
    <w:p>
      <w:pPr>
        <w:pStyle w:val="Normal"/>
        <w:rPr/>
      </w:pPr>
      <w:r>
        <w:rPr/>
        <w:t>- A curva de Phillips e a existência de uma relação inversa entre a inflação e o desemprego, pelo que a tentativa de baixar um dos factores implica a subida do outro; a teoria da taxa natural de desemprego - a mais baixa taxa sustentável que um país pode ter sem se arriscar a uma espiral inflacionista - segundo a qual não existe uma arbitragem permanente entre inflação e desemprego.</w:t>
      </w:r>
    </w:p>
    <w:p>
      <w:pPr>
        <w:pStyle w:val="Normal"/>
        <w:rPr>
          <w:b/>
          <w:b/>
          <w:u w:val="single"/>
        </w:rPr>
      </w:pPr>
      <w:r>
        <w:rPr>
          <w:b/>
          <w:u w:val="single"/>
        </w:rPr>
        <w:t xml:space="preserve">As políticas do lado da oferta ("supply side"). Políticas: de mercado, regionais e industriais. </w:t>
      </w:r>
    </w:p>
    <w:p>
      <w:pPr>
        <w:pStyle w:val="Normal"/>
        <w:rPr/>
      </w:pPr>
      <w:r>
        <w:rPr/>
        <w:t>- Os economistas do lado da oferta defendem que, para o desenvolvimento da economia, a procura, em especial a procura pública, conta menos do que a oferta. Por isso, em vez do recurso ao investimento estatal, deve incentivar-se a produção das empresas, nomeadamente através da diminuição dos impostos. A "curva de Laffer".</w:t>
      </w:r>
    </w:p>
    <w:p>
      <w:pPr>
        <w:pStyle w:val="Normal"/>
        <w:rPr/>
      </w:pPr>
      <w:r>
        <w:rPr/>
      </w:r>
    </w:p>
    <w:p>
      <w:pPr>
        <w:pStyle w:val="Normal"/>
        <w:rPr/>
      </w:pPr>
      <w:r>
        <w:rPr>
          <w:b/>
        </w:rPr>
        <w:t xml:space="preserve">4. </w:t>
      </w:r>
      <w:r>
        <w:rPr>
          <w:b/>
          <w:u w:val="single"/>
        </w:rPr>
        <w:t>O comércio internacional: vantagens das trocas e argumentos proteccionistas.</w:t>
      </w:r>
    </w:p>
    <w:p>
      <w:pPr>
        <w:pStyle w:val="Normal"/>
        <w:rPr/>
      </w:pPr>
      <w:r>
        <w:rPr/>
        <w:t>- O comércio internacional existe por 3 razões: i) diversidade nas condições de produção; ii) custos decrescentes; iii) diferenças de gostos.</w:t>
      </w:r>
    </w:p>
    <w:p>
      <w:pPr>
        <w:pStyle w:val="Normal"/>
        <w:rPr/>
      </w:pPr>
      <w:r>
        <w:rPr/>
        <w:t>- Grande parte do comércio internacional não é inter-estadual mas sim intra-industrial, ou seja, num mesmo grupo económico empresas associadas localizam-se em países diferentes e vendem os seus produtos umas as outras.</w:t>
      </w:r>
    </w:p>
    <w:p>
      <w:pPr>
        <w:pStyle w:val="Normal"/>
        <w:rPr/>
      </w:pPr>
      <w:r>
        <w:rPr/>
        <w:t>- O princípio do funcionamento do comércio internacional é o princípio da vantagem comparativa: mesmo que uma entidade produza bem e barato um par de bens tem vantagem em especializar-se naquele em que é relativamente melhor. O comércio bilateral e multilateral, de que o comércio triangular é a forma mais simples. Exemplo: Os EUA vendem maquinaria à Arábia Saudita que vende combustíveis ao Japão, o qual, por sua vez, vende bens de consumo aos EUA. No comércio internacional, o relacionamento bilateral obstaculiza, e o multilateral facilita a liberalização das trocas.</w:t>
      </w:r>
    </w:p>
    <w:p>
      <w:pPr>
        <w:pStyle w:val="Normal"/>
        <w:rPr/>
      </w:pPr>
      <w:r>
        <w:rPr>
          <w:b/>
        </w:rPr>
        <w:t xml:space="preserve">- </w:t>
      </w:r>
      <w:r>
        <w:rPr/>
        <w:t>As tarifas são os direitos aduaneiros, que tornam os bens mais caros. Elas podem ser proibitivas ou não proibitivas, consoante sejam tão altas que desencorajem por completo a importação ou façam subir os preços, diminuindo o consumo, mas não impedindo em absoluto a importação do bem.</w:t>
      </w:r>
      <w:r>
        <w:rPr>
          <w:b/>
        </w:rPr>
        <w:t xml:space="preserve"> </w:t>
      </w:r>
      <w:r>
        <w:rPr/>
        <w:t>As quotas são limites quantitativos para os produtos que podem ser importados. Para evitar que a fixação de quotas favoreça o importador e empobreça o consumidor, as licenças de importação devem ser leiloadas, o que beneficia financeiramente o Estado ao mesmo tempo que evita o favoritismo.</w:t>
      </w:r>
    </w:p>
    <w:p>
      <w:pPr>
        <w:pStyle w:val="Normal"/>
        <w:rPr/>
      </w:pPr>
      <w:r>
        <w:rPr/>
        <w:t>- O princípio básico do comércio internacional é o livre comércio e a livre circulação. Mas existem argumentos a favor do proteccionismo:</w:t>
      </w:r>
    </w:p>
    <w:p>
      <w:pPr>
        <w:pStyle w:val="Normal"/>
        <w:rPr/>
      </w:pPr>
      <w:r>
        <w:rPr/>
        <w:t>i) Não económicos. São os argumentos que invocam outros valores, nomeadamente político-militares, para se abster de importar. A alternativa ao proteccionismo é criar "stocks" para fazer face às necessidades do país, evitando os perigos de o fornecedor cortar repentinamente o fornecimento.</w:t>
      </w:r>
    </w:p>
    <w:p>
      <w:pPr>
        <w:pStyle w:val="Normal"/>
        <w:rPr/>
      </w:pPr>
      <w:r>
        <w:rPr/>
        <w:t>ii) Economicamente falsos:</w:t>
      </w:r>
    </w:p>
    <w:p>
      <w:pPr>
        <w:pStyle w:val="Normal"/>
        <w:rPr/>
      </w:pPr>
      <w:r>
        <w:rPr/>
        <w:t>- O mercantilismo aposta na criação de um excedente na balança de pagamentos como um fim, quando na verdade é um meio, que pode não ser melhor que a importação, para atingir a satisfação das necessidades.</w:t>
      </w:r>
    </w:p>
    <w:p>
      <w:pPr>
        <w:pStyle w:val="Normal"/>
        <w:rPr/>
      </w:pPr>
      <w:r>
        <w:rPr/>
        <w:t xml:space="preserve">- Os grupos de interesse especiais, que defendem que "a concorrência é boa e desejável em todos os sectores, excepto no nosso" (Pedro Arroja) devem-se principalmente ao facto de os produtores terem incentivo em se organizar para combater as importações estrangeiras, pois a concorrência prejudica-os, enquanto que os consumidores, que perdem individualmente muito pouco com o proteccionismo, não possuem um incentivo comparável de se juntarem para defesa dos respectivos interesses. O proteccionismo faz subir a produção nacional que tem de substituir a importação na satisfação das necessidades, e a expensas do público em geral criam-se benefícios particulares para os produtores. </w:t>
      </w:r>
    </w:p>
    <w:p>
      <w:pPr>
        <w:pStyle w:val="Normal"/>
        <w:rPr/>
      </w:pPr>
      <w:r>
        <w:rPr/>
        <w:t>- O "dumping" social ou o argumento da mão-de-obra estrangeira mais barata, que esquece que cada um, na ausência de baixas taxas de juro ou outros benefícios e na presença de uma baixa produtividade, luta com as armas que tem.</w:t>
      </w:r>
    </w:p>
    <w:p>
      <w:pPr>
        <w:pStyle w:val="Normal"/>
        <w:rPr/>
      </w:pPr>
      <w:r>
        <w:rPr/>
        <w:t>- A tarifa retaliatória e as medidas de defesa contra as importações (cláusulas de salvaguarda, direitos anti-dumping, e retaliação por prática comerciais desleais) prejudicam o país porque lhe negam o acesso à sua parcela da vantagem comparativa e podem levar a uma escalada de proteccionismo.</w:t>
      </w:r>
    </w:p>
    <w:p>
      <w:pPr>
        <w:pStyle w:val="Normal"/>
        <w:rPr/>
      </w:pPr>
      <w:r>
        <w:rPr/>
        <w:t>iii) Potencialmente válidos a favor do proteccionismo:</w:t>
      </w:r>
    </w:p>
    <w:p>
      <w:pPr>
        <w:pStyle w:val="Normal"/>
        <w:rPr/>
      </w:pPr>
      <w:r>
        <w:rPr/>
        <w:t xml:space="preserve">- Os termos de troca ou a tarifa óptima: quando um país é um grande importador, pode fazer diminuir o preço mundial de um bem ao subir os direitos sobre a importação deste, desincentivando a sua procura. Assim, o país pode transferir o custo da tarifa para o exportador e adquirir o produto mais barato, fazendo crescer a sua economia. </w:t>
      </w:r>
    </w:p>
    <w:p>
      <w:pPr>
        <w:pStyle w:val="Normal"/>
        <w:rPr/>
      </w:pPr>
      <w:r>
        <w:rPr/>
        <w:t>- As indústrias nascentes ou bebés: algumas empresas levam muito tempo até serem eficientes e apresentarem vantagens comparativas pelo que, no entretanto, carecem de protecção.</w:t>
      </w:r>
    </w:p>
    <w:p>
      <w:pPr>
        <w:pStyle w:val="Normal"/>
        <w:rPr/>
      </w:pPr>
      <w:r>
        <w:rPr/>
        <w:t>- Tarifas para combater o desemprego: quando um produto não é importado passa a ser produzido no país, pelo que a indústria nacional aumenta o nível de emprego.</w:t>
      </w:r>
    </w:p>
    <w:p>
      <w:pPr>
        <w:pStyle w:val="Normal"/>
        <w:rPr/>
      </w:pPr>
      <w:r>
        <w:rPr>
          <w:b/>
        </w:rPr>
        <w:t xml:space="preserve">5. </w:t>
      </w:r>
      <w:r>
        <w:rPr>
          <w:b/>
          <w:u w:val="single"/>
        </w:rPr>
        <w:t>As integrações económicas</w:t>
      </w:r>
    </w:p>
    <w:p>
      <w:pPr>
        <w:pStyle w:val="Normal"/>
        <w:rPr/>
      </w:pPr>
      <w:r>
        <w:rPr/>
        <w:t>i) Zonas de comércio livre: situação em que dois países eliminam as barreiras aduaneiras entre si, sem afectar as suas políticas aduaneiras próprias em relação a estados terceiros.</w:t>
      </w:r>
    </w:p>
    <w:p>
      <w:pPr>
        <w:pStyle w:val="Normal"/>
        <w:rPr/>
      </w:pPr>
      <w:r>
        <w:rPr/>
        <w:t>ii) União aduaneira: além de zona do comércio livre, adopta-se uma pauta aduaneira comum em relação a estados terceiros.</w:t>
      </w:r>
    </w:p>
    <w:p>
      <w:pPr>
        <w:pStyle w:val="Normal"/>
        <w:rPr/>
      </w:pPr>
      <w:r>
        <w:rPr/>
        <w:t>iii) Mercado único: além da união aduaneira, há ainda livre circulação de pessoas, bens e capitais, e direito de livre estabelecimento, para além de alguma harmonização na legislação.</w:t>
      </w:r>
    </w:p>
    <w:p>
      <w:pPr>
        <w:pStyle w:val="Normal"/>
        <w:rPr/>
      </w:pPr>
      <w:r>
        <w:rPr/>
        <w:t>iv) União económica: além de um mercado único, existe uma política económica comum aos vários estados-membros da união.</w:t>
      </w:r>
    </w:p>
    <w:p>
      <w:pPr>
        <w:pStyle w:val="Normal"/>
        <w:rPr/>
      </w:pPr>
      <w:r>
        <w:rPr/>
        <w:t>v) União monetária - consiste na unificação monetária ou equivalência/paridade duradoura das moedas dos diferentes estados-membros da união.</w:t>
      </w:r>
    </w:p>
    <w:p>
      <w:pPr>
        <w:pStyle w:val="Normal"/>
        <w:rPr/>
      </w:pPr>
      <w:r>
        <w:rPr>
          <w:b/>
        </w:rPr>
        <w:t xml:space="preserve">6. </w:t>
      </w:r>
      <w:r>
        <w:rPr>
          <w:b/>
          <w:u w:val="single"/>
        </w:rPr>
        <w:t>Os pagamentos internacionais e os regimes cambiais: a liberdade e a estabilidade. A coordenação monetária internacional.</w:t>
      </w:r>
    </w:p>
    <w:p>
      <w:pPr>
        <w:pStyle w:val="Normal"/>
        <w:rPr/>
      </w:pPr>
      <w:r>
        <w:rPr/>
        <w:t>- Liberdade: quando se comercializa fora de um mesmo espaço monetário coloca-se o problema de escolha da divisa em que se contrata. A tendência mundial é de liberalização dos movimentos de capitais.</w:t>
      </w:r>
    </w:p>
    <w:p>
      <w:pPr>
        <w:pStyle w:val="Normal"/>
        <w:rPr/>
      </w:pPr>
      <w:r>
        <w:rPr/>
        <w:t>- Estabilidade: a valorização ou desvalorização monetária implica um risco cambial para os exportadores e importadores. A tendência mundial é a de segurar este risco através de instrumentos financeiros especializados.</w:t>
      </w:r>
    </w:p>
    <w:p>
      <w:pPr>
        <w:pStyle w:val="Normal"/>
        <w:rPr/>
      </w:pPr>
      <w:r>
        <w:rPr/>
        <w:t>- O conflito estabilidade/liberdade: a possibilidade de os agentes económicos escolherem a moeda (divisa) que desejam para as suas transacções gera instabilidade. Os sistemas em que a relação entre duas moedas não é livre mas sim legalmente estabelecida são apenas nominalmente estáveis, porque havendo discrepâncias com a relação estabelecida pelo mercado (ainda que apenas psicologicamente), cuja tendência é vender a moeda fraca e comprar a moeda forte, têm de ser realinhados constantemente e sustidos financeiramente pelos Bancos Centrais.</w:t>
      </w:r>
    </w:p>
    <w:p>
      <w:pPr>
        <w:pStyle w:val="Normal"/>
        <w:rPr/>
      </w:pPr>
      <w:r>
        <w:rPr/>
        <w:t>- Os sistemas monetários podem ser fixos, flexíveis e flutuantes:</w:t>
      </w:r>
    </w:p>
    <w:p>
      <w:pPr>
        <w:pStyle w:val="Normal"/>
        <w:numPr>
          <w:ilvl w:val="0"/>
          <w:numId w:val="5"/>
        </w:numPr>
        <w:ind w:left="720" w:hanging="360"/>
        <w:outlineLvl w:val="0"/>
        <w:rPr/>
      </w:pPr>
      <w:r>
        <w:rPr/>
        <w:t xml:space="preserve">Sistema de câmbios fixos (ex.o sistema de Bretton Woods que vigorou de 1945 a 1971, e que consistia no estabelecimento de uma relação entre o ouro e o dólar e de uma relação entre o dólar e as outras moedas). </w:t>
      </w:r>
    </w:p>
    <w:p>
      <w:pPr>
        <w:pStyle w:val="Normal"/>
        <w:numPr>
          <w:ilvl w:val="0"/>
          <w:numId w:val="5"/>
        </w:numPr>
        <w:ind w:left="720" w:hanging="360"/>
        <w:outlineLvl w:val="0"/>
        <w:rPr/>
      </w:pPr>
      <w:r>
        <w:rPr/>
        <w:t xml:space="preserve">Sistema de câmbios estáveis: visa garantir um mínimo de flutuação, mas fixando-lhe limites. </w:t>
      </w:r>
    </w:p>
    <w:p>
      <w:pPr>
        <w:pStyle w:val="Normal"/>
        <w:numPr>
          <w:ilvl w:val="0"/>
          <w:numId w:val="5"/>
        </w:numPr>
        <w:ind w:left="720" w:hanging="360"/>
        <w:outlineLvl w:val="0"/>
        <w:rPr/>
      </w:pPr>
      <w:r>
        <w:rPr/>
        <w:t xml:space="preserve">Sistema de câmbios livres ou flexíveis: um sistema cambial que faz variar a cotação das divisas diariamente no mercado. </w:t>
      </w:r>
    </w:p>
    <w:p>
      <w:pPr>
        <w:pStyle w:val="Normal"/>
        <w:numPr>
          <w:ilvl w:val="0"/>
          <w:numId w:val="1"/>
        </w:numPr>
        <w:rPr/>
      </w:pPr>
      <w:r>
        <w:rPr/>
        <w:t>Hoje, nos sistemas monetários regionais, o câmbio pode ser fixo ou estável, mas no sistema monetário internacional ele é presentemente livre, embora aqui as flutuações não sejam puras, mas sim influenciadas pelos gover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4 (DIA)</w:t>
      </w:r>
    </w:p>
    <w:p>
      <w:pPr>
        <w:pStyle w:val="Normal"/>
        <w:rPr>
          <w:b/>
          <w:b/>
        </w:rPr>
      </w:pPr>
      <w:r>
        <w:rPr>
          <w:b/>
        </w:rPr>
        <w:t>5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b/>
          <w:b/>
        </w:rPr>
      </w:pPr>
      <w:r>
        <w:rPr>
          <w:b/>
        </w:rPr>
        <w:t>I-RESPONDA SUCINTAMENTE ÀS SEGUINTES QUESTÕES:</w:t>
      </w:r>
    </w:p>
    <w:p>
      <w:pPr>
        <w:pStyle w:val="Normal"/>
        <w:rPr>
          <w:b/>
          <w:b/>
        </w:rPr>
      </w:pPr>
      <w:r>
        <w:rPr>
          <w:b/>
        </w:rPr>
        <w:t>A) Identifique e exemplifique os tipos de relações que as ciências da Psicologia e da Economia estabelecem entre si. (3)</w:t>
      </w:r>
    </w:p>
    <w:p>
      <w:pPr>
        <w:pStyle w:val="Normal"/>
        <w:rPr/>
      </w:pPr>
      <w:r>
        <w:rPr/>
        <w:t xml:space="preserve">Sendo ambas ciências sociais e humanas, que estudam o comportamento das pessoas (a primeira, tendencialmente, em relação ao homem individual, real, concreto, e a segunda em relação ao homem social, abstracto, o </w:t>
      </w:r>
      <w:r>
        <w:rPr>
          <w:rStyle w:val="Emphasis"/>
        </w:rPr>
        <w:t>homo oeconomicus</w:t>
      </w:r>
      <w:r>
        <w:rPr/>
        <w:t xml:space="preserve">), estabelecem-se entre elas relações de influência recíproca. Existem, pois, dois tipos de relações entre as ciências da Psicologia e da Economia: de influência psicológica sobre a Economia e de influência económica sobre a Psicologia. </w:t>
      </w:r>
    </w:p>
    <w:p>
      <w:pPr>
        <w:pStyle w:val="Normal"/>
        <w:rPr/>
      </w:pPr>
      <w:r>
        <w:rPr/>
        <w:t>Como exemplo do primeiro tipo de relações, podemos afirmar que, formando-se psicologicamente e de modo interno as determinações dos sujeitos económicos (necessidades, opções, avaliações) antes de se exteriorizarem em comportamentos ditos económicos é natural que, pensando o sujeito que um título (v.g. uma acção cotada numa bolsa de valores) vale hoje mais/menos do que valerá amanhã, ele venda/compre esse título. Este fenómeno, se generalizado, dará origem às chamadas "profecias que se cumprem a si mesmas" (</w:t>
      </w:r>
      <w:r>
        <w:rPr>
          <w:i/>
        </w:rPr>
        <w:t>self-fulfilling prophecies</w:t>
      </w:r>
      <w:r>
        <w:rPr/>
        <w:t xml:space="preserve">). Se todos os agentes económicos pensam que, de futuro, o título vai subir, compram hoje, porque amanhã ele será mais caro; e, de facto, amanhã o título estará mais valorizado, por efeito da lei da oferta e da procura, em virtude das compras de hoje (este é o comportamento que está na base das "bolhas especulativas"). Se, pelo contrário, todos os agentes económicos julgam que, futuramente, o título vai descer, vendem hoje, porque amanhã ele será mais barato; com efeito, amanhã o título estará desvalorizado, por efeito da lei da oferta e da procura, em virtude das vendas de hoje (este é o comportamento que se verifica aquando dos </w:t>
      </w:r>
      <w:r>
        <w:rPr>
          <w:i/>
        </w:rPr>
        <w:t>crashes</w:t>
      </w:r>
      <w:r>
        <w:rPr/>
        <w:t xml:space="preserve"> ou pânicos nas bolsas de valores). Assim, as expectativas económicas, ou seja, as visões dos sujeitos que tentam antecipar a evolução futura de certas variáveis económicas, repercutem-se nessas mesmas variáveis, determinando o sentido da sua própria evolução.</w:t>
      </w:r>
    </w:p>
    <w:p>
      <w:pPr>
        <w:pStyle w:val="Normal"/>
        <w:rPr/>
      </w:pPr>
      <w:r>
        <w:rPr/>
        <w:t>Quanto ao segundo tipo de relações, e tendo em conta que o nível de bem-estar psicológico do sujeito depende, outras coisas sendo iguais, do seu nível de bem-estar económico, é natural que em épocas de depressão económica, com elevado desemprego, por exemplo, existam, concomitantemente, mais depressões e doenças do foro psicológico.</w:t>
      </w:r>
    </w:p>
    <w:p>
      <w:pPr>
        <w:pStyle w:val="Normal"/>
        <w:rPr/>
      </w:pPr>
      <w:r>
        <w:rPr>
          <w:b/>
          <w:u w:val="single"/>
        </w:rPr>
        <w:t>Erros mais comuns detectados aquando da correcção dos testes:</w:t>
      </w:r>
      <w:r>
        <w:rPr/>
        <w:t xml:space="preserve"> não referir a influência económica sobre a Psicologia; esquecer que o comportamento dito económico é a exteriorização de uma vontade subjectiva e previamente determinada.</w:t>
      </w:r>
    </w:p>
    <w:p>
      <w:pPr>
        <w:pStyle w:val="Normal"/>
        <w:rPr>
          <w:b/>
          <w:b/>
        </w:rPr>
      </w:pPr>
      <w:r>
        <w:rPr>
          <w:b/>
        </w:rPr>
        <w:t>B) Distinga Economia e Economia Política. (3)</w:t>
      </w:r>
    </w:p>
    <w:p>
      <w:pPr>
        <w:pStyle w:val="Normal"/>
        <w:rPr/>
      </w:pPr>
      <w:r>
        <w:rPr/>
        <w:t>Etimologicamente, "Economia" designa o governo (</w:t>
      </w:r>
      <w:r>
        <w:rPr>
          <w:rStyle w:val="Emphasis"/>
        </w:rPr>
        <w:t>nomos</w:t>
      </w:r>
      <w:r>
        <w:rPr/>
        <w:t xml:space="preserve">, </w:t>
      </w:r>
      <w:r>
        <w:rPr>
          <w:rStyle w:val="Emphasis"/>
        </w:rPr>
        <w:t>nemo</w:t>
      </w:r>
      <w:r>
        <w:rPr/>
        <w:t>) da casa (</w:t>
      </w:r>
      <w:r>
        <w:rPr>
          <w:rStyle w:val="Emphasis"/>
        </w:rPr>
        <w:t>oikos</w:t>
      </w:r>
      <w:r>
        <w:rPr/>
        <w:t xml:space="preserve">), sendo designação já utilizada por Aristóteles na Antiguidade Clássica, enquanto que com o vocábulo "Política" introduzido por Montchrétien no século XVII, pretendia-se traduzir o governo das finanças do Estado. Com Adam Smith, no século XVIII, supera-se a dicotomia anterior "governo da coisa privada </w:t>
      </w:r>
      <w:r>
        <w:rPr>
          <w:i/>
        </w:rPr>
        <w:t xml:space="preserve">versus </w:t>
      </w:r>
      <w:r>
        <w:rPr/>
        <w:t xml:space="preserve">governo da coisa pública", servindo a expressão para designar os dois objectos: quer o enriquecimento do povo quer o do Estado. No entanto, o socialismo (nomeadamente Marx) e o positivismo (principalmente Comte) criticaram a expressão "Economia Política", que ficara para estas correntes conotada com a visão clássica e liberal de Smith e seus seguidores, e recuperaram o vocábulo "Economia". Neste sentido, pode dizer-se que "a Economia Política é o nome mais antigo da Economia" (John Hicks). </w:t>
      </w:r>
    </w:p>
    <w:p>
      <w:pPr>
        <w:pStyle w:val="Normal"/>
        <w:rPr/>
      </w:pPr>
      <w:r>
        <w:rPr/>
        <w:t>Actualmente, tende-se a uma distinção entre aquelas duas designações. A Economia é vista como uma ciência positiva-científica-neutral, com concepções neutras, que formula juízos de existência (nomeadamente relações de causa-efeito e ponderações de eficiência) e é indiferente aos resultados que atinge (dizendo o funcionamento do mercado da droga, por exemplo, tal como ele é). Ao invés, a Economia Política é tomada como uma disciplina normativa-ideológica-ética, uma doutrina com concepções humanistas, materialistas ou idealistas, ou seja, um misto de ciência e opinião, que formula juízos de valor (em termos de bom ou mau) e que se preocupa com os resultados (dizendo o funcionamento do mercado da droga, para retomar o exemplo avançado, tal como ele deveria ser).</w:t>
      </w:r>
    </w:p>
    <w:p>
      <w:pPr>
        <w:pStyle w:val="Normal"/>
        <w:rPr/>
      </w:pPr>
      <w:r>
        <w:rPr>
          <w:b/>
          <w:u w:val="single"/>
        </w:rPr>
        <w:t>Erros mais comuns detectados aquando da correcção dos testes:</w:t>
      </w:r>
      <w:r>
        <w:rPr/>
        <w:t xml:space="preserve"> esquecer a distinção ou contradição etimológica entre "Economia" e "Política".</w:t>
      </w:r>
    </w:p>
    <w:p>
      <w:pPr>
        <w:pStyle w:val="Normal"/>
        <w:rPr>
          <w:b/>
          <w:b/>
        </w:rPr>
      </w:pPr>
      <w:r>
        <w:rPr>
          <w:b/>
        </w:rPr>
        <w:t>C) Explique o que entende por "Lei dos Grandes Números". (3)</w:t>
      </w:r>
    </w:p>
    <w:p>
      <w:pPr>
        <w:pStyle w:val="Normal"/>
        <w:rPr/>
      </w:pPr>
      <w:r>
        <w:rPr/>
        <w:t>A Lei dos Grandes Números é uma lei estatística, não exclusiva da Economia, mas aplicada, por exemplo, também na Ciência Política (v.g., em sondagens eleitorais), que nos diz que os comportamentos individuais livres, e naturalmente incertos, de cada um dos homens, se agrupam, com probabilidade, em grandes fenómenos de massas, com um certo carácter de regularidade. Assim, não é possível prever se o senhor A compra mais quando os preços descem, se a condutora B terá um acidente automóvel em 1999, ou se o depositante C irá amanhã efectuar algum levantamento e, em caso afirmativo, de que montante, junto do seu banco. Mas, em termos estatísticos, e face aos dados estudados no passado, é exequível determinar que a grande massa de consumidores compra mais quando os preços descem, que apenas uma percentagem reduzida das condutoras terá um acidente automóvel em 1999, ou que amanhã somente um número reduzido (face ao total) de depositantes irá fazer levantamentos de somas diminutas (relativamente ao conjunto das quantias depositadas).</w:t>
      </w:r>
    </w:p>
    <w:p>
      <w:pPr>
        <w:pStyle w:val="Normal"/>
        <w:rPr/>
      </w:pPr>
      <w:r>
        <w:rPr>
          <w:b/>
          <w:u w:val="single"/>
        </w:rPr>
        <w:t>Erros mais comuns detectados aquando da correcção dos testes:</w:t>
      </w:r>
      <w:r>
        <w:rPr/>
        <w:t xml:space="preserve"> esquecer ou confundir a natureza estatística da lei; não referir que os fenómenos de massas resultam da agregação de comportamentos individuais </w:t>
      </w:r>
      <w:r>
        <w:rPr>
          <w:i/>
        </w:rPr>
        <w:t>per se</w:t>
      </w:r>
      <w:r>
        <w:rPr/>
        <w:t xml:space="preserve"> incertos em tendências dotadas de generalidade, regularidade e previsibilidade.</w:t>
      </w:r>
    </w:p>
    <w:p>
      <w:pPr>
        <w:pStyle w:val="Normal"/>
        <w:rPr>
          <w:b/>
          <w:b/>
        </w:rPr>
      </w:pPr>
      <w:r>
        <w:rPr>
          <w:b/>
        </w:rPr>
        <w:t>II-LEIA ATENTAMENTE O SEGUINTE TEXTO DE MALTHUS: "Penso que posso formular honestamente dois postulados. Primeiro, a comida é necessária à existência do homem. Segundo a paixão entre os sexos manter-se-á aproximadamente no seu estado actual."</w:t>
      </w:r>
    </w:p>
    <w:p>
      <w:pPr>
        <w:pStyle w:val="Normal"/>
        <w:rPr>
          <w:b/>
          <w:b/>
        </w:rPr>
      </w:pPr>
      <w:r>
        <w:rPr>
          <w:b/>
        </w:rPr>
        <w:t>A) Que consequências extraiu Malthus dos seus postulados? (2)</w:t>
      </w:r>
    </w:p>
    <w:p>
      <w:pPr>
        <w:pStyle w:val="Normal"/>
        <w:rPr/>
      </w:pPr>
      <w:r>
        <w:rPr/>
        <w:t xml:space="preserve">Malthus extraiu dos seus postulados a chamada lei da população, segundo a qual haveria uma progressão geométrica da população e uma progressão aritmética das subsistências. Nos termos da sua visão pessimista, o subconsumo assim gerado deveria ser combatido na esfera do crescimento populacional. Assim, defendia restrições preventivas e voluntárias que dominassem os instintos de reprodução, baixando a taxa de natalidade (o celibato, a restrição moral voluntária à procriação e os casamentos tardios como forma de controlo dos nascimentos). Adicionalmente, pugnava pela não redistribuição de riqueza, daí sustentar a abolição das </w:t>
      </w:r>
      <w:r>
        <w:rPr>
          <w:i/>
        </w:rPr>
        <w:t xml:space="preserve">Poor Laws </w:t>
      </w:r>
      <w:r>
        <w:rPr/>
        <w:t>do seu tempo e a fixação do salário ao mínimo de subsistência (caso contrário a superior procriação e a maior oferta de mão de obra assim criada faria com que, na geração seguinte, o número de trabalhadores fosse superior à respectiva procura, descendo os salários). Finalmente, aceitava com alguma benevolência o mal menor que as restrições positivas (aquelas que aumentavam a taxa da mortalidade, como o crime, a guerra, a miséria) constituíam. No entanto, a mais importante de todas as restrições era a alimentar, que inelutavelmente acabaria por limitar a progressão geométrica da população.</w:t>
      </w:r>
    </w:p>
    <w:p>
      <w:pPr>
        <w:pStyle w:val="Normal"/>
        <w:rPr/>
      </w:pPr>
      <w:r>
        <w:rPr>
          <w:b/>
          <w:u w:val="single"/>
        </w:rPr>
        <w:t>Erros mais comuns detectados aquando da correcção dos testes:</w:t>
      </w:r>
      <w:r>
        <w:rPr/>
        <w:t xml:space="preserve"> confundir o crescimento geométrico da população com o crescimento aritmético das subsistências; falar em "proporção" aritmética.</w:t>
      </w:r>
    </w:p>
    <w:p>
      <w:pPr>
        <w:pStyle w:val="Normal"/>
        <w:rPr>
          <w:b/>
          <w:b/>
        </w:rPr>
      </w:pPr>
      <w:r>
        <w:rPr>
          <w:b/>
        </w:rPr>
        <w:t>B) Diga, fundamentadamente, se essas consequências se verificaram ou não, e as razões que contribuíram para a sua verificação ou não verificação. (3)</w:t>
      </w:r>
    </w:p>
    <w:p>
      <w:pPr>
        <w:pStyle w:val="Normal"/>
        <w:rPr/>
      </w:pPr>
      <w:r>
        <w:rPr/>
        <w:t>As consequências previstas por Malthus não se verificaram pois a população, apesar do seu crescimento geométrico, não ultrapassou a progressão das subsistências, que também progrediu geometricamente e até em maior grau do que aquela. Por um lado, continuaram a verificar-se guerras e catástrofes, ao invés do que Malthus previra, o que diminuiu de alguma forma o crescimento populacional. Por outro lado, o enriquecimento da população não provocou maior procriação, mas sim casamentos mais tardios e menos filhos por casal, de acordo com a Lei da Capilaridade Social de Dumont, segundo a qual as famílias preferem concentrar esforços em menos filhos, por forma a fazer com que estes ascendam na escala social. Finalmente, Malthus partira de uma errada comparação metodológica de dados não generalizáveis (o crescimento da população nos Estados Unidos da América e das subsistências em Inglaterra), bem como de incorrectos pressupostos de natureza avara e estagnação tecnológica (que não se verificaram, tendo ocorrido desenvolvimentos agrícolas notáveis, por exemplo).</w:t>
      </w:r>
    </w:p>
    <w:p>
      <w:pPr>
        <w:pStyle w:val="Normal"/>
        <w:rPr/>
      </w:pPr>
      <w:r>
        <w:rPr>
          <w:b/>
          <w:u w:val="single"/>
        </w:rPr>
        <w:t>Erros mais comuns detectados aquando da correcção dos testes:</w:t>
      </w:r>
      <w:r>
        <w:rPr/>
        <w:t xml:space="preserve"> esquecer a existência das restrições que o próprio Malthus avançou relativamente à lei da população.</w:t>
      </w:r>
    </w:p>
    <w:p>
      <w:pPr>
        <w:pStyle w:val="Normal"/>
        <w:rPr>
          <w:b/>
          <w:b/>
        </w:rPr>
      </w:pPr>
      <w:r>
        <w:rPr>
          <w:b/>
        </w:rPr>
        <w:t>III- COMENTE CRITICAMENTE, À LUZ DOS SEUS CONHECIMENTOS DE ECONOMIA POLÍTICA, A SEGUINTE AFIRMAÇÃO DE JOÃO CÉSAR DAS NEVES: "Tradição e autoridade têm, tal como o mercado, vantagens e inconvenientes. Eles devem ser tomados em conta na sua consideração." (5)</w:t>
      </w:r>
    </w:p>
    <w:p>
      <w:pPr>
        <w:pStyle w:val="Normal"/>
        <w:rPr/>
      </w:pPr>
      <w:r>
        <w:rPr/>
        <w:t xml:space="preserve">O mercado caracteriza-se pela sua eficiência, ou seja, pela realização de actividades em que os benefícios excedem os custos, e em que o poder aquisitivo, um misto de capacidade de pagar e vontade de o fazer, determina quem obtém determinado bem ou serviço. Possui também flexibilidade, adaptando-se com alguma facilidade às alterações das condições de produção e consumo, sendo disso um bom exemplo o sector da moda, em mudança constante de estação para estação e de ano para ano. Por último, o mercado é dotado de inovação, sendo a ele que se devem as grandes descobertas materiais (computador, vídeo, etc.) e também organizativas (produção em cadeia, por exemplo) que satisfazem as necessidades do consumidor e do produtor. </w:t>
      </w:r>
    </w:p>
    <w:p>
      <w:pPr>
        <w:pStyle w:val="Normal"/>
        <w:rPr/>
      </w:pPr>
      <w:r>
        <w:rPr/>
        <w:t xml:space="preserve">No entanto, o mercado apresenta alguma fragilidade, sendo muito sensível a conflitos civis (v.g., greves e cortes de estrada) ou militares, podendo com relativa facilidade deixar de realizar as suas funções. Existem também falhas geradas pelo próprio mercado (caso da poluição, uma externalidade em que os custos e os benefícios não se encontram nos mesmos agentes económicos, pelo que existe algum incentivo a poluir e a recolher os ganhos de uma produção poluente, e fortes desincentivos para pagar os custos da despoluição). Por último, nem sempre o que é eficiente (não remunerar os desempregados ou estabelecer salários diferentes para os deficientes, por exemplo) pode ser julgado pela sociedade como equitativo (conflito eficiência-equidade). E o próprio dinamismo do mercado tem custos (conflito estabilidade-desenvolvimento), pois as inovações de uns (os fabricantes de computadores) representam a falência e o desemprego de outros (os produtores de máquinas de escrever). </w:t>
      </w:r>
    </w:p>
    <w:p>
      <w:pPr>
        <w:pStyle w:val="Normal"/>
        <w:rPr/>
      </w:pPr>
      <w:r>
        <w:rPr/>
        <w:t>A tradição caracteriza-se pela sua resistência, sobrevivendo mesmo em casos em que o mercado soçobra. É o caso dos laços de solidariedade nas aldeias africanas, em que em períodos de conflito se tentam concertar esforços no sentido da entre-ajuda entre os membros, por forma a suprir a ausência de um mercado e do fornecimento de muitos bens. Todavia, a tradição apresenta grande rigidez, sendo disso exemplo recente a resistência ao alinhamento da hora legal em Portugal com a dos restantes países da União Europeia.</w:t>
      </w:r>
    </w:p>
    <w:p>
      <w:pPr>
        <w:pStyle w:val="Normal"/>
        <w:rPr/>
      </w:pPr>
      <w:r>
        <w:rPr/>
        <w:t>Finalmente, a autoridade apresenta maior resistência que o mercado e maior flexibilidade que a tradição, mas também maior fragilidade que a tradição e menor flexibilidade que o mercado, podendo dizer-se que de alguma forma se encontra num ponto intermédio relativamente a estas duas formas de decisão.</w:t>
      </w:r>
    </w:p>
    <w:p>
      <w:pPr>
        <w:pStyle w:val="Normal"/>
        <w:rPr/>
      </w:pPr>
      <w:r>
        <w:rPr>
          <w:b/>
          <w:u w:val="single"/>
        </w:rPr>
        <w:t>Erros mais comuns detectados aquando da correcção dos testes:</w:t>
      </w:r>
      <w:r>
        <w:rPr/>
        <w:t xml:space="preserve"> esquecer o papel intermédio da tradição, bem como as desvantagens do mercado.</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6 (DIA)</w:t>
      </w:r>
    </w:p>
    <w:p>
      <w:pPr>
        <w:pStyle w:val="Normal"/>
        <w:rPr>
          <w:b/>
          <w:b/>
        </w:rPr>
      </w:pPr>
      <w:r>
        <w:rPr>
          <w:b/>
        </w:rPr>
        <w:t>5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pPr>
      <w:r>
        <w:rPr>
          <w:b/>
        </w:rPr>
        <w:t>I-RESPONDA SUCINTAMENTE ÀS SEGUINTES QUESTÕES</w:t>
      </w:r>
      <w:r>
        <w:rPr>
          <w:sz w:val="28"/>
        </w:rPr>
        <w:t>:</w:t>
      </w:r>
    </w:p>
    <w:p>
      <w:pPr>
        <w:pStyle w:val="Normal"/>
        <w:rPr>
          <w:b/>
          <w:b/>
        </w:rPr>
      </w:pPr>
      <w:r>
        <w:rPr>
          <w:b/>
        </w:rPr>
        <w:t>A) Identifique as relações existentes entre as Leis da Economia e as do Direito e da Física. (3)</w:t>
      </w:r>
    </w:p>
    <w:p>
      <w:pPr>
        <w:pStyle w:val="Normal"/>
        <w:rPr/>
      </w:pPr>
      <w:r>
        <w:rPr/>
        <w:t>As leis da Economia (entendida esta como Economia Política ou normativa e não como Economia positiva, dotada de leis neutrais) e do Direito, exprimem determinados comandos, afirmando como é que a sociedade deveria ser. Ao invés, as leis da Física exprimem uma reconstituição da ordem natural tal como ela é, sem juízos valorativos. Tradicionalmente, entende-se que as leis da Economia - e também do Direito - são provisórias, fluidas, e mutáveis em consonância com o carácter "mole" destas ciências. Ao invés, as leis da Física - e também da Química e da Biologia - são geralmente vistas como definitivas, sólidas e imutáveis, de acordo com o respectivo carácter de ciências "duras". Contudo, a visão moderna procedeu à substituição das "expectativas newtonianas" (se eu atirar uma maçã ao ar ela cai) pelas "expectativas de Heisenberg" e pela sua lei de incerteza, a qual não é exclusiva das ciências sociais e humanas, mas é também extensível às ciências ditas exactas ["o bater de asas de uma borboleta em Tóquio pode causar uma tempestade em Nova Iorque" (Lorentz)]. Assim, modernamente, em vez de serem as ciências da Economia e o Direito a tornarem-se mais exactas, foram as restantes ciências, em especial a Física, a revelarem-se mais probabilistas.</w:t>
      </w:r>
    </w:p>
    <w:p>
      <w:pPr>
        <w:pStyle w:val="Normal"/>
        <w:rPr/>
      </w:pPr>
      <w:r>
        <w:rPr>
          <w:b/>
          <w:u w:val="single"/>
        </w:rPr>
        <w:t>Erros mais comuns detectados aquando da correcção dos testes:</w:t>
      </w:r>
      <w:r>
        <w:rPr/>
        <w:t xml:space="preserve"> comparar o Direito e a Economia, e não as suas leis; omitir que a Economia Política partilha do normativismo das leis do Direito; esquecer que a Física moderna é probabilística.</w:t>
      </w:r>
    </w:p>
    <w:p>
      <w:pPr>
        <w:pStyle w:val="Normal"/>
        <w:rPr>
          <w:b/>
          <w:b/>
        </w:rPr>
      </w:pPr>
      <w:r>
        <w:rPr>
          <w:b/>
        </w:rPr>
        <w:t>B) Distinga a metodologia indutiva da metodologia dedutiva em Economia Política. (3)</w:t>
      </w:r>
    </w:p>
    <w:p>
      <w:pPr>
        <w:pStyle w:val="Normal"/>
        <w:rPr/>
      </w:pPr>
      <w:r>
        <w:rPr/>
        <w:t xml:space="preserve">A metodologia indutiva baseia-se num homem real, dotado de qualidades e defeitos, que é observado pela Estatística, em termos quantitativos, e pela História, em termos qualitativos. Dessa observação particular parte-se para generalizações, as quais são meras inferências não demonstrativas, pois não é possível confirmar, por exemplo, que não existem cisnes negros a partir da mera observação de cisnes brancos. Contrariamente, a metodologia dedutiva baseia-se num homem abstracto - o </w:t>
      </w:r>
      <w:r>
        <w:rPr>
          <w:rStyle w:val="Emphasis"/>
        </w:rPr>
        <w:t>homo oeconomicus</w:t>
      </w:r>
      <w:r>
        <w:rPr/>
        <w:t xml:space="preserve"> -, generalização e abstracção da racionalidade humana da qual se extraem conclusões particulares, nomeadamente por recurso à Psicologia, para os fenómenos qualitativos, e à Matemática, para os fenómenos quantitativos. Trata-se de uma inferência demonstrativa pois, assegurada a correcção das premissas, a conclusão será necessariamente válida.</w:t>
      </w:r>
    </w:p>
    <w:p>
      <w:pPr>
        <w:pStyle w:val="Normal"/>
        <w:rPr/>
      </w:pPr>
      <w:r>
        <w:rPr>
          <w:b/>
          <w:u w:val="single"/>
        </w:rPr>
        <w:t>Erros mais comuns detectados aquando da correcção dos testes:</w:t>
      </w:r>
      <w:r>
        <w:rPr/>
        <w:t xml:space="preserve"> afirmar que Adam Smith é dedutivista; esquecer ou confundir o que seja o carácter demonstrativo do raciocínio dedutivo; afirmar que o dedutivismo vai do particular para o geral.</w:t>
      </w:r>
    </w:p>
    <w:p>
      <w:pPr>
        <w:pStyle w:val="Normal"/>
        <w:rPr>
          <w:b/>
          <w:b/>
        </w:rPr>
      </w:pPr>
      <w:r>
        <w:rPr>
          <w:b/>
        </w:rPr>
        <w:t>C) Explique o que entende por "Lei da Produtividade Decrescente". (3)</w:t>
      </w:r>
    </w:p>
    <w:p>
      <w:pPr>
        <w:pStyle w:val="Normal"/>
        <w:rPr/>
      </w:pPr>
      <w:r>
        <w:rPr/>
        <w:t>A Lei da Produtividade Decrescente é uma lei geral da produção que nos indica que sempre que existe um factor fixo (uma terra, uma máquina, um estudante) e se lhe vão acrescentando doses variáveis de um outro factor (adubo, mão de obra, horas de estudo) vai-se atingir um determinado ponto em que os aumentos de rendimento não são proporcionais aos acréscimos dos respectivos custos, embora possamos estar ainda perante situações de maior produtividade global (com um superior rendimento agrícola, industrial ou escolar), e não necessariamente de menor produtividade em termos absolutos ou de produtividade negativa.</w:t>
      </w:r>
    </w:p>
    <w:p>
      <w:pPr>
        <w:pStyle w:val="Normal"/>
        <w:rPr/>
      </w:pPr>
      <w:r>
        <w:rPr>
          <w:b/>
          <w:u w:val="single"/>
        </w:rPr>
        <w:t>Erros mais comuns detectados aquando da correcção dos testes:</w:t>
      </w:r>
      <w:r>
        <w:rPr/>
        <w:t xml:space="preserve"> afirmar que a lei da produtividade decrescente é exclusiva da terra; confundir produtividade decrescente e negativa.</w:t>
      </w:r>
    </w:p>
    <w:p>
      <w:pPr>
        <w:pStyle w:val="Normal"/>
        <w:rPr>
          <w:b/>
          <w:b/>
        </w:rPr>
      </w:pPr>
      <w:r>
        <w:rPr>
          <w:b/>
        </w:rPr>
        <w:t>II- COMENTE CRITICAMENTE, À LUZ DOS SEUS CONHECIMENTOS DE ECONOMIA POLÍTICA, AS SEGUINTES AFIRMAÇÕES:</w:t>
      </w:r>
    </w:p>
    <w:p>
      <w:pPr>
        <w:pStyle w:val="Normal"/>
        <w:rPr/>
      </w:pPr>
      <w:r>
        <w:rPr>
          <w:b/>
        </w:rPr>
        <w:t xml:space="preserve">A) "O grupo conhecido como os </w:t>
      </w:r>
      <w:r>
        <w:rPr>
          <w:b/>
          <w:i/>
        </w:rPr>
        <w:t xml:space="preserve">Fisiocratas </w:t>
      </w:r>
      <w:r>
        <w:rPr>
          <w:b/>
        </w:rPr>
        <w:t>(ou "</w:t>
      </w:r>
      <w:r>
        <w:rPr>
          <w:b/>
          <w:i/>
        </w:rPr>
        <w:t>philosophes</w:t>
      </w:r>
      <w:r>
        <w:rPr>
          <w:b/>
        </w:rPr>
        <w:t>") reagiu poderosamente contra os excessos do mercantilismo francês de Colbert, o ministro das finanças de Louis XIV". SAMUELSON (5)</w:t>
      </w:r>
    </w:p>
    <w:p>
      <w:pPr>
        <w:pStyle w:val="Normal"/>
        <w:rPr/>
      </w:pPr>
      <w:r>
        <w:rPr/>
        <w:t>Todas as formas de mercantilismo demonstraram um certo alheamento da agricultura (o mercantilismo bulionista ou espanhol baseava-se na acumulação de metais, o industrial ou francês na política industrial, e o comercial ou inglês na política comercial), tendo os fisiocratas reagido contra o metalismo e respectivo abandono da agricultura, que consideravam a única fonte de verdadeira riqueza. Isso é particularmente visível em Quesnay e nas suas teorias sobre as três classes (classe produtiva, classe dos proprietários e classe estéril) e na sua ideia de produto líquido da terra, reacção ao Colbertismo anterior.</w:t>
      </w:r>
    </w:p>
    <w:p>
      <w:pPr>
        <w:pStyle w:val="Normal"/>
        <w:rPr/>
      </w:pPr>
      <w:r>
        <w:rPr/>
        <w:t>Por outro lado, os fisiocratas fizeram uma defesa vigorosa da liberdade económica - o "laissez faire, laissez passer" - em oposição ao nacionalismo dos mercantilistas, cujas medidas consistiam no controlo do comércio internacional e nos monopólios nacionais de comércio com o exterior, no entesouramento de metais preciosos, na proibição de exportação de matérias-primas (devido ao valor acrescentado das exportações), na proibição de importação de bens de luxo, etc.. Isso derivava de uma concepção organicista (moral ou divina) e racional da Economia em que leis supra-temporais e geográficas subordinavam a ordem sócio-política e orientavam o homem para a felicidade. A intervenção humana, na medida em que se afastasse destas leis, seria prejudicial ao livre desenvolvimento económico, pelo que o dirigismo mercantilista era de rejeitar. A Economia era um organismo vivo em que a riqueza devia fluir livremente - relembre-se o Quadro Económico de Quesnay - tal como o sangue circula no corpo humano.</w:t>
      </w:r>
    </w:p>
    <w:p>
      <w:pPr>
        <w:pStyle w:val="Normal"/>
        <w:rPr/>
      </w:pPr>
      <w:r>
        <w:rPr/>
        <w:t>Finalmente, em matéria fiscal, os fisiocratas não defendiam as tarifas aduaneiras como forma de receitas públicas, dado que confiavam num imposto único sobre a terra, por razões de simplificação (só a terra seria tributada, na esfera da classe dos respectivos proprietários, dado que só ela gerava riqueza nova) e de repercussão (o custo que o imposto representava seria incorporado no preço dos produtos agrícolas, de que todos eram consumidores).</w:t>
      </w:r>
    </w:p>
    <w:p>
      <w:pPr>
        <w:pStyle w:val="Normal"/>
        <w:rPr/>
      </w:pPr>
      <w:r>
        <w:rPr>
          <w:b/>
          <w:u w:val="single"/>
        </w:rPr>
        <w:t>Erros mais comuns detectados aquando da correcção dos testes:</w:t>
      </w:r>
      <w:r>
        <w:rPr/>
        <w:t xml:space="preserve"> expor as doutrinas fisiocratas e mercantilistas em vez de as relacionar e de explicar a ideia de oposição entre elas que está patente na frase cujo comentário se pedia.</w:t>
      </w:r>
    </w:p>
    <w:p>
      <w:pPr>
        <w:pStyle w:val="Normal"/>
        <w:rPr>
          <w:b/>
          <w:b/>
        </w:rPr>
      </w:pPr>
      <w:r>
        <w:rPr>
          <w:b/>
        </w:rPr>
        <w:t>B) "É natural que aquilo que normalmente exige dois dias ou duas horas de trabalho valha o dobro daquilo que é normalmente o resultado de um dia ou de uma hora de trabalho." ADAM SMITH (5)</w:t>
      </w:r>
    </w:p>
    <w:p>
      <w:pPr>
        <w:pStyle w:val="Normal"/>
        <w:rPr/>
      </w:pPr>
      <w:r>
        <w:rPr/>
        <w:t>Diversamente do que Adam Smith julgava, e se encontra implícito na frase apresentada, a teoria do valor não é explicável apenas pelo lado da oferta, mas supõe também algum relevo da procura. O grande erro de Adam Smith, segundo a doutrina, foi o de ter de alguma forma aceite a teoria do valor-trabalho, embora dando certo relevo ao capital e aos factores naturais.</w:t>
      </w:r>
    </w:p>
    <w:p>
      <w:pPr>
        <w:pStyle w:val="Normal"/>
        <w:rPr/>
      </w:pPr>
      <w:r>
        <w:rPr/>
        <w:t xml:space="preserve">Por um lado, na distinção entre o preço natural de uma mercadoria - no longo prazo, que depende apenas dos gastos em que incorrem os produtores do lado da oferta - e o preço corrente, no curto prazo, verifica-se que Adam Smith não tem uma teoria unitária do valor. Por outro, constata-se desde logo a incapacidade de uma teoria objectiva do valor fundada na quantidade (em horas) de trabalho incorporada nos bens para explicar o paradoxo de valor de Neri que Adam Smith se limitou a reproduzir mas sem resolver ("Nada é mais útil do que a água: mas com ela praticamente nada pode comprar-se; praticamente nada pode obter-se em troca dela. Pelo contrário, um diamante não tem praticamente qualquer valor de uso; no entanto, pode normalmente obter-se grande quantidade de outros bens em troca dele"). </w:t>
      </w:r>
    </w:p>
    <w:p>
      <w:pPr>
        <w:pStyle w:val="Normal"/>
        <w:rPr/>
      </w:pPr>
      <w:r>
        <w:rPr/>
        <w:t>Adicionalmente, a teoria de Adam Smith não justifica a diferença entre valor de uso e valor de troca, ou os valores diferentes consoante as formas e tipos de trabalho (ambos durando o mesmo número de horas, ou sendo o bem mais valioso o mais rápido a produzir), bem como o valor dos bens que não incorporam trabalho. Em última análise, fica por compreender a própria troca: por que se trocam as duas horas de trabalho de um bem pelas duas outras horas de trabalho de bem diverso se ambos valem o mesmo ? E a própria ideia - lançada por Adam Smith - de divisão e especialização do trabalho (com o respectivo aumento da destreza, adequação à função, eliminação de perdas de tempo, facilidade de introdução da maquinaria, e viabilização da vocação produtiva) nega, de alguma forma, que o factor horas de trabalho seja decisivo. Efectivamente, a hora de trabalho especializado é mais produtiva e valiosa que a hora de trabalho indiferenciado.</w:t>
      </w:r>
    </w:p>
    <w:p>
      <w:pPr>
        <w:pStyle w:val="Normal"/>
        <w:rPr/>
      </w:pPr>
      <w:r>
        <w:rPr>
          <w:b/>
          <w:u w:val="single"/>
        </w:rPr>
        <w:t>Erros mais comuns detectados aquando da correcção dos testes:</w:t>
      </w:r>
      <w:r>
        <w:rPr/>
        <w:t xml:space="preserve"> expor a doutrina da divisão e especialização do trabalho em vez da teoria do valor-trabalho e suas críticas.</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 18 (DIA)</w:t>
      </w:r>
    </w:p>
    <w:p>
      <w:pPr>
        <w:pStyle w:val="Normal"/>
        <w:rPr>
          <w:b/>
          <w:b/>
        </w:rPr>
      </w:pPr>
      <w:r>
        <w:rPr>
          <w:b/>
        </w:rPr>
        <w:t>8 DE FEVEREIRO DE 1999</w:t>
      </w:r>
    </w:p>
    <w:p>
      <w:pPr>
        <w:pStyle w:val="Normal"/>
        <w:rPr>
          <w:b/>
          <w:b/>
        </w:rPr>
      </w:pPr>
      <w:r>
        <w:rPr>
          <w:b/>
        </w:rPr>
        <w:t>DURAÇÃO: 50 MINUTOS</w:t>
      </w:r>
    </w:p>
    <w:p>
      <w:pPr>
        <w:pStyle w:val="Normal"/>
        <w:jc w:val="center"/>
        <w:rPr>
          <w:b/>
          <w:b/>
          <w:sz w:val="28"/>
        </w:rPr>
      </w:pPr>
      <w:r>
        <w:rPr>
          <w:b/>
          <w:sz w:val="28"/>
        </w:rPr>
        <w:t>1º TESTE DE ECONOMIA POLÍTICA - MODELO DE TESTE CORRIGIDO</w:t>
      </w:r>
    </w:p>
    <w:p>
      <w:pPr>
        <w:pStyle w:val="Normal"/>
        <w:rPr>
          <w:b/>
          <w:b/>
        </w:rPr>
      </w:pPr>
      <w:r>
        <w:rPr>
          <w:b/>
        </w:rPr>
        <w:t>I-RESPONDA SUCINTAMENTE ÀS SEGUINTES QUESTÕES:</w:t>
      </w:r>
    </w:p>
    <w:p>
      <w:pPr>
        <w:pStyle w:val="Normal"/>
        <w:rPr>
          <w:b/>
          <w:b/>
        </w:rPr>
      </w:pPr>
      <w:r>
        <w:rPr>
          <w:b/>
        </w:rPr>
        <w:t>A) Identifique e exemplifique os tipos de relações que as ciências do Direito e da Economia estabelecem entre si, indicando o nome do conflito que tendencialmente as opõe. (3)</w:t>
      </w:r>
    </w:p>
    <w:p>
      <w:pPr>
        <w:pStyle w:val="Normal"/>
        <w:rPr/>
      </w:pPr>
      <w:r>
        <w:rPr/>
        <w:t>As ciências do Direito e da Economia estabelecem dois tipos de relações entre si, a saber: relações de análise jurídica da Economia e relações de análise económica do Direito. Assim, quando o Direito analisa a Economia, nomeadamente através de ramos específicos (como o Direito Comercial, por exemplo) ele incorpora, por um lado, princípios económicos e, por outro, disciplina a actividade económica através de princípios jurídicos, como a segurança e a justiça. Por seu turno, quando a Economia analisa o Direito, este último é visto através dos princípios económicos de eficiência e eficácia, ou seja, em termos da sua capacidade ou incapacidade para aumentar o bem-estar económico.</w:t>
      </w:r>
    </w:p>
    <w:p>
      <w:pPr>
        <w:pStyle w:val="Normal"/>
        <w:rPr/>
      </w:pPr>
      <w:r>
        <w:rPr/>
        <w:t>Embora o Direito e a Economia tenham aspectos de complementaridade (a Economia funciona como um limite pragmático do Direito e este como uma via para a liberdade económica, por exemplo), sendo ambas ciências sociais e humanas, com leis próprias, e com proposições éticas e normativas (entendida a Economia como Economia Política) existe um conflito que tendencialmente as opõe. Com efeito, dado que o Direito se preocupa com valores de segurança e justiça e a Economia com princípios de eficiência e eficácia, o que é justo e seguro pode não ser económico (punir o ladrão que rouba o ladrão), e o que é económico (não punir o ladrão que rouba o ladrão) pode não ser justo nem seguro. Nestes termos, entre o Direito e a Economia (entendida como Economia Positiva) tende a estabelecer-se o designado "conflito eficiência-equidade".</w:t>
      </w:r>
    </w:p>
    <w:p>
      <w:pPr>
        <w:pStyle w:val="Normal"/>
        <w:rPr/>
      </w:pPr>
      <w:r>
        <w:rPr>
          <w:b/>
          <w:u w:val="single"/>
        </w:rPr>
        <w:t>Erros mais comuns detectados aquando da correcção dos testes</w:t>
      </w:r>
      <w:r>
        <w:rPr>
          <w:u w:val="single"/>
        </w:rPr>
        <w:t>:</w:t>
      </w:r>
      <w:r>
        <w:rPr/>
        <w:t xml:space="preserve"> distinguir apenas Economia e Direito como ciências, em vez de identificar e exemplificar as relações que elas estabelecem entre si; esquecer a análise económica do Direito; tomar o exemplo "ladrão que rouba ladrão" como nome do conflito.</w:t>
      </w:r>
    </w:p>
    <w:p>
      <w:pPr>
        <w:pStyle w:val="Normal"/>
        <w:rPr>
          <w:b/>
          <w:b/>
        </w:rPr>
      </w:pPr>
      <w:r>
        <w:rPr>
          <w:b/>
        </w:rPr>
        <w:t>B) Identifique os erros metodológicos que estão subjacentes ou patentes nas frases que se seguem e, posteriormente, ilustre com exemplos especificamente económicos os dois tipos de erros que identificou:</w:t>
      </w:r>
    </w:p>
    <w:p>
      <w:pPr>
        <w:pStyle w:val="Normal"/>
        <w:rPr>
          <w:b/>
          <w:b/>
        </w:rPr>
      </w:pPr>
      <w:r>
        <w:rPr>
          <w:b/>
        </w:rPr>
        <w:t>i) "Se uma pessoa grita faz-se ouvir; se todos gritam ninguém ouve nada" (1,5);</w:t>
      </w:r>
    </w:p>
    <w:p>
      <w:pPr>
        <w:pStyle w:val="Normal"/>
        <w:rPr/>
      </w:pPr>
      <w:r>
        <w:rPr/>
        <w:t>O erro metodológico que está subjacente à frase do enunciado é a falácia da composição, ou seja, o que é válido para uma parte (o sujeito isolado, a microeconomia) pode não ser válido para o todo (os sujeitos agregados, a macroeconomia). Como exemplo económico deste tipo de erro metodológico pode afirmar-se que, se um agricultor produz e vende mais, ele fica mais rico, mas que, se todos os agricultores produzem e vendem mais, todos ficam mais pobres, outras coisas sendo iguais (porque, por efeito da Lei de King, a descida de preços provocada pelo aumento da oferta é mais do que proporcional ao referido aumento).</w:t>
      </w:r>
    </w:p>
    <w:p>
      <w:pPr>
        <w:pStyle w:val="Normal"/>
        <w:rPr>
          <w:b/>
          <w:b/>
        </w:rPr>
      </w:pPr>
      <w:r>
        <w:rPr>
          <w:b/>
        </w:rPr>
        <w:t>ii) "Um cientista pega numa pulga dizendo-lhe: "Salta !", e verifica que a pulga salta. Depois, arranca as pernas à pulga dizendo-lhe: "Salta !" e, como a pulga não salta conclui: "A pulga sem pernas não ouve !" (1,5).</w:t>
      </w:r>
    </w:p>
    <w:p>
      <w:pPr>
        <w:pStyle w:val="Normal"/>
        <w:rPr/>
      </w:pPr>
      <w:r>
        <w:rPr/>
        <w:t>O erro metodológico que está patente à frase do enunciado é a falácia "post hoc, ergo propter hoc" ou "depois de, logo por causa de", ou seja, ver numa relação de contemporaneidade (a pulga saltar quando se lhe ordena que salte; a pulga não saltar quando se lhe cortam as pernas) um nexo de causalidade (a pulga saltar porque ouve a ordem de salto; a pulga não saltar porque a ordem de salto não foi ouvida). Como exemplo económico deste tipo de erro metodológico pode afirmar-se que, se depois da alta do preço do petróleo o nível geral dos preços dos bens sobe, nem por isso esta subida deriva necessariamente daquela alta, dado que o aumento do nível geral dos preços pode ter outras causas (aumento da massa monetária em circulação, por exemplo).</w:t>
      </w:r>
    </w:p>
    <w:p>
      <w:pPr>
        <w:pStyle w:val="Normal"/>
        <w:rPr/>
      </w:pPr>
      <w:r>
        <w:rPr>
          <w:b/>
          <w:u w:val="single"/>
        </w:rPr>
        <w:t>Erros mais comuns detectados aquando da correcção dos testes</w:t>
      </w:r>
      <w:r>
        <w:rPr>
          <w:u w:val="single"/>
        </w:rPr>
        <w:t>:</w:t>
      </w:r>
      <w:r>
        <w:rPr/>
        <w:t xml:space="preserve"> considerar o erro "depois de, logo por causa de" como equivalente ao pressuposto</w:t>
      </w:r>
      <w:r>
        <w:rPr>
          <w:i/>
        </w:rPr>
        <w:t xml:space="preserve"> ceteris paribus</w:t>
      </w:r>
      <w:r>
        <w:rPr/>
        <w:t xml:space="preserve"> (outras coisas sendo iguais), e não o conseguir exemplificar.</w:t>
      </w:r>
    </w:p>
    <w:p>
      <w:pPr>
        <w:pStyle w:val="Normal"/>
        <w:rPr>
          <w:b/>
          <w:b/>
        </w:rPr>
      </w:pPr>
      <w:r>
        <w:rPr>
          <w:b/>
        </w:rPr>
        <w:t>C) Defina a Lei da Oferta e da Procura. (3)</w:t>
      </w:r>
    </w:p>
    <w:p>
      <w:pPr>
        <w:pStyle w:val="Normal"/>
        <w:rPr/>
      </w:pPr>
      <w:r>
        <w:rPr/>
        <w:t>A Lei da Oferta e da Procura postula que a oferta varia na razão directa dos preços (aquela aumenta ou diminui consoante estes subam ou desçam, respectivamente) e a procura varia na razão inversa dos preços (aquela aumenta ou diminui consoante estes desçam ou subam, respectivamente), outras coisas sendo iguais; ou, segundo a óptica dos preços, estes variam na razão directa da procura (sobem ou descem consoante haja mais ou menos procura, respectivamente) e na razão inversa da oferta (sobem quando há menos oferta e descem quando há mais oferta, respectivamente), outras coisas sendo iguais.</w:t>
      </w:r>
    </w:p>
    <w:p>
      <w:pPr>
        <w:pStyle w:val="Normal"/>
        <w:rPr/>
      </w:pPr>
      <w:r>
        <w:rPr>
          <w:b/>
          <w:u w:val="single"/>
        </w:rPr>
        <w:t>Erros mais comuns detectados aquando da correcção dos testes</w:t>
      </w:r>
      <w:r>
        <w:rPr>
          <w:u w:val="single"/>
        </w:rPr>
        <w:t>:</w:t>
      </w:r>
      <w:r>
        <w:rPr/>
        <w:t xml:space="preserve"> confundir a óptica dos preços com as do produtor e consumidor; não compreender o que é a variação na razão directa e na razão inversa, efectuando erros de troca na definição; relacionar a oferta e a procura entre si, em vez de as relacionar face aos preços.</w:t>
      </w:r>
    </w:p>
    <w:p>
      <w:pPr>
        <w:pStyle w:val="Normal"/>
        <w:rPr>
          <w:b/>
          <w:b/>
        </w:rPr>
      </w:pPr>
      <w:r>
        <w:rPr>
          <w:b/>
        </w:rPr>
        <w:t>II-COMENTE CRITICAMENTE, À LUZ DOS SEUS CONHECIMENTOS DE ECONOMIA POLÍTICA, AS SEGUINTE AFIRMAÇÕES:</w:t>
      </w:r>
    </w:p>
    <w:p>
      <w:pPr>
        <w:pStyle w:val="Normal"/>
        <w:rPr>
          <w:b/>
          <w:b/>
        </w:rPr>
      </w:pPr>
      <w:r>
        <w:rPr>
          <w:b/>
        </w:rPr>
        <w:t>A) "Sem Descobrimentos e sem Reforma não se teriam desenhado correntes mercantilistas". SOARES MARTINEZ (5)</w:t>
      </w:r>
    </w:p>
    <w:p>
      <w:pPr>
        <w:pStyle w:val="Normal"/>
        <w:rPr/>
      </w:pPr>
      <w:r>
        <w:rPr/>
        <w:t xml:space="preserve">Os Descobrimentos e a Reforma provocaram uma secularização da ideia de sociedade e dos valores desta, essencial para a introdução do Mercantilismo. As guerras deixaram de ser religiosas (cruzadas) e passaram a ser economicamente motivadas (corso). Da economia de castelo e das economias nacionais passou-se para uma economia de feira e para economias-mundo, em que se descobria a interdependência dos sujeitos localizados à escala do globo, dotados e carecidos de bens diversos, para a satisfação do respectivo bem-estar. A organização corporativa, em que as profissões passavam de pais para filhos e só podiam ser exercidas por quem fosse admitido pelos seus pares, que fixavam os preços e condições do ofício, deu lugar a uma organização capitalista, a única capaz de dinamizar grandes empreendimentos marítimos, motivada pelo lucro e pela concorrência. </w:t>
      </w:r>
    </w:p>
    <w:p>
      <w:pPr>
        <w:pStyle w:val="Normal"/>
        <w:rPr/>
      </w:pPr>
      <w:r>
        <w:rPr/>
        <w:t>Nesta organização, a maioria católica tinha uma importância relativa muito inferior às minorias religiosas (huguenotes, judeus, ateus). Aliás, a liderança eclesiástica e a doutrina do "mare clausum", de inspiração e beneplácito católico, foi substituída pelas lideranças reais - que inclusivamente expropriaram os bens da Igreja - e pela doutrina do "mare liberum", de feição protestante. Os próprios problemas religiosos que estiveram na origem da Reforma acabaram por ser relativamente obscurecidos pelos problemas económicos surgidos com os Descobrimentos. O Renascimento desta época opôs-se ao desprendimento medieval dos bens terrenos, propondo um novo culto da natureza, da vida e da riqueza. O deísmo e o culto de deus foi substituído pelo humanismo e pelos cultos pagãos.</w:t>
      </w:r>
    </w:p>
    <w:p>
      <w:pPr>
        <w:pStyle w:val="Normal"/>
        <w:rPr/>
      </w:pPr>
      <w:r>
        <w:rPr/>
        <w:t xml:space="preserve">Ora, sendo as três características do mercantilismo o metalismo, o nacionalismo e o dirigismo, é fácil perceber porque é que "sem Descobrimentos e sem Reforma não se teriam desenhado correntes mercantilistas". O entendimento materialista da vida introduzido pelos Descobrimentos e facilitado pelo individualismo protestante levou à corporização no ouro da ideia de riqueza que se perseguia, e à concorrência entre os Estados pela sua posse. O Mercantilismo supõe, pois, um elevado grau de secularização e de autonomia em relação aos princípios religiosos do catolicismo. Por outro lado, o enfraquecimento do poder papal e o peso reforçado das casas reais explica quer o nacionalismo (e não mais o internacionalismo da </w:t>
      </w:r>
      <w:r>
        <w:rPr>
          <w:rStyle w:val="Emphasis"/>
        </w:rPr>
        <w:t>Respublica Christiana</w:t>
      </w:r>
      <w:r>
        <w:rPr/>
        <w:t>) quer o dirigismo (inspirado este, de alguma forma, também no abandono da humildade religiosa e numa forte crença das capacidades do homem esclarecido e culto para se governar a si mesmo e ao mundo).</w:t>
      </w:r>
    </w:p>
    <w:p>
      <w:pPr>
        <w:pStyle w:val="Normal"/>
        <w:rPr/>
      </w:pPr>
      <w:r>
        <w:rPr>
          <w:b/>
          <w:u w:val="single"/>
        </w:rPr>
        <w:t>Erros mais comuns detectados aquando da correcção dos testes</w:t>
      </w:r>
      <w:r>
        <w:rPr>
          <w:u w:val="single"/>
        </w:rPr>
        <w:t>:</w:t>
      </w:r>
      <w:r>
        <w:rPr/>
        <w:t xml:space="preserve"> expor o pensamento mercantilista e as suas correntes em vez de tratar dos Descobrimentos e da Reforma. </w:t>
      </w:r>
    </w:p>
    <w:p>
      <w:pPr>
        <w:pStyle w:val="Normal"/>
        <w:rPr>
          <w:b/>
          <w:b/>
        </w:rPr>
      </w:pPr>
      <w:r>
        <w:rPr>
          <w:b/>
        </w:rPr>
        <w:t>B) "Cada indivíduo (…) não pretende, normalmente, promover o bem público, nem sabe até que ponto o está a fazer. Ao preferir a indústria interna em vez da externa só está a pensar na sua segurança; e, ao dirigir essa indústria de modo que a sua produção adquira o máximo valor, só está a pensar no seu próprio ganho, e neste, como em muitos outros casos, está a ser guiado por uma mão invisível a atingir um fim que não fazia parte das suas intenções". ADAM SMITH (5)</w:t>
      </w:r>
    </w:p>
    <w:p>
      <w:pPr>
        <w:pStyle w:val="Normal"/>
        <w:rPr/>
      </w:pPr>
      <w:r>
        <w:rPr/>
        <w:t xml:space="preserve">O conceito de mão invisível de Adam Smith consiste na ideia de que o interesse próprio dos indivíduos (a racionalidade) os leva, independentemente das intenções que os movem (por exemplo, os seus defeitos privados) e inconscientemente (como se conduzidos por uma mão invisível), a prosseguir fins que não faziam parte das suas intenções (as públicas virtudes) e a criar resultados que são benéficos para a comunidade em geral (o equilíbrio do mercado). </w:t>
      </w:r>
    </w:p>
    <w:p>
      <w:pPr>
        <w:pStyle w:val="Normal"/>
        <w:rPr/>
      </w:pPr>
      <w:r>
        <w:rPr/>
        <w:t>Assim, e independentemente das intenções que movam o padeiro a produzir o pão, o fim dessa produção em si é benéfico, pois satisfaz as necessidades dos consumidores, os quais, por via da troca, e prosseguindo igualmente o seu próprio interesse, hão-de enquanto produtores dotar o padeiro com os bens que criaram e de que este necessita enquanto consumidor. Da ideia de que a racionalidade do interesse próprio, num ambiente de liberdade económica, conduz ao equilíbrio de mercado por meio da troca, extraiu Adam Smith o seu conceito de mão invisível, uma ordem natural de raiz psicológica que dispensaria, em regra, a intervenção do Estado. Este optimismo de Smith e um certo funcionamento newtoniano do mercado levaria a que, para a sua moral moderna, o relevante fossem os resultados objectivos das acções dos sujeitos económicos e não propriamente as suas intenções subjectivas, ao contrário do que defende a moral tradicional.</w:t>
      </w:r>
    </w:p>
    <w:p>
      <w:pPr>
        <w:pStyle w:val="Normal"/>
        <w:rPr/>
      </w:pPr>
      <w:r>
        <w:rPr>
          <w:b/>
          <w:u w:val="single"/>
        </w:rPr>
        <w:t>Erros mais comuns detectados aquando da correcção dos testes</w:t>
      </w:r>
      <w:r>
        <w:rPr>
          <w:u w:val="single"/>
        </w:rPr>
        <w:t>:</w:t>
      </w:r>
      <w:r>
        <w:rPr/>
        <w:t xml:space="preserve"> expor todo o pensamento de Adam Smith em vez de comentar a ideia de mão invisível presente na frase.</w:t>
      </w:r>
    </w:p>
    <w:p>
      <w:pPr>
        <w:pStyle w:val="Normal"/>
        <w:jc w:val="center"/>
        <w:rPr>
          <w:b/>
          <w:b/>
        </w:rPr>
      </w:pPr>
      <w:r>
        <w:rPr>
          <w:b/>
        </w:rPr>
        <w:t>(1 valor para a correcção formal e</w:t>
      </w:r>
    </w:p>
    <w:p>
      <w:pPr>
        <w:pStyle w:val="Normal"/>
        <w:jc w:val="center"/>
        <w:rPr>
          <w:b/>
          <w:b/>
        </w:rPr>
      </w:pPr>
      <w:r>
        <w:rPr>
          <w:b/>
        </w:rPr>
        <w:t>ortográfica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 14 (DIA)</w:t>
      </w:r>
    </w:p>
    <w:p>
      <w:pPr>
        <w:pStyle w:val="Normal"/>
        <w:rPr>
          <w:b/>
          <w:b/>
        </w:rPr>
      </w:pPr>
      <w:r>
        <w:rPr>
          <w:b/>
        </w:rPr>
        <w:t>9 DE ABRIL DE 1999</w:t>
      </w:r>
    </w:p>
    <w:p>
      <w:pPr>
        <w:pStyle w:val="Normal"/>
        <w:rPr>
          <w:b/>
          <w:b/>
        </w:rPr>
      </w:pPr>
      <w:r>
        <w:rPr>
          <w:b/>
        </w:rPr>
        <w:t>DURAÇÃO: 50 MINUTOS</w:t>
      </w:r>
    </w:p>
    <w:p>
      <w:pPr>
        <w:pStyle w:val="Normal"/>
        <w:jc w:val="center"/>
        <w:rPr>
          <w:b/>
          <w:b/>
          <w:sz w:val="28"/>
        </w:rPr>
      </w:pPr>
      <w:r>
        <w:rPr>
          <w:b/>
          <w:sz w:val="28"/>
        </w:rPr>
        <w:t>2º TESTE DE ECONOMIA POLÍTICA - MODELO DE TESTE CORRIGIDO</w:t>
      </w:r>
    </w:p>
    <w:p>
      <w:pPr>
        <w:pStyle w:val="Normal"/>
        <w:rPr>
          <w:b/>
          <w:b/>
        </w:rPr>
      </w:pPr>
      <w:r>
        <w:rPr>
          <w:b/>
        </w:rPr>
        <w:t>I-RESPONDA SUCINTAMENTE ÀS SEGUINTES QUESTÕES:</w:t>
      </w:r>
    </w:p>
    <w:p>
      <w:pPr>
        <w:pStyle w:val="Normal"/>
        <w:rPr>
          <w:b/>
          <w:b/>
        </w:rPr>
      </w:pPr>
      <w:r>
        <w:rPr>
          <w:b/>
        </w:rPr>
        <w:t>A) Distinga os mecanismos Keynesianos do multiplicador e do acelerador. (3)</w:t>
      </w:r>
    </w:p>
    <w:p>
      <w:pPr>
        <w:pStyle w:val="Normal"/>
        <w:rPr/>
      </w:pPr>
      <w:r>
        <w:rPr/>
        <w:t>Enquanto o multiplicador estabelece uma relação entre o acréscimo de rendimento e o acréscimo de investimento (sendo o primeiro determinado pelo segundo), o acelerador estabelece uma relação entre o acréscimo de rendimento e o acréscimo de consumo (sendo igualmente o primeiro determinado pelo segundo). Deste modo, o multiplicador mede o acréscimo de rendimento pelo lado da oferta (investimento) e o acelerador o acréscimo de rendimento pelo lado da procura (consumo).</w:t>
      </w:r>
    </w:p>
    <w:p>
      <w:pPr>
        <w:pStyle w:val="Normal"/>
        <w:rPr/>
      </w:pPr>
      <w:r>
        <w:rPr/>
        <w:t xml:space="preserve">Assim, partindo de um aumento do investimento (exemplo: 100), e na base de uma qualquer propensão marginal para o consumo constante (exemplo: 8/10), é possível calcular o consumo induzido (exemplo: 80, 64, 51.2, 40.96, 32.77, etc.), e o rendimento acumulado (no exemplo: o investimento + consumo induzido=500) que deriva daquele aumento inicial de investimento. A relação que se estabelece entre o acréscimo de rendimento (exemplo: 500) e o acréscimo de investimento (exemplo: 100) é o multiplicador (exemplo: 5). Por outro lado, tomando uma relação (no exemplo: 5) entre o capital (exemplo: 1000) e o produto de uma economia (exemplo: 200), é possível apurar a procura de bens de capital (exemplo: 100) que derivará de um aumento da procura de bens de consumo (exemplo: 20). A relação que se estabelece entre o acréscimo de rendimento (no exemplo: consumo + investimento em capital=120) e o acréscimo de consumo (no exemplo: 20) é o acelerador (no exemplo: 6). </w:t>
      </w:r>
    </w:p>
    <w:p>
      <w:pPr>
        <w:pStyle w:val="Normal"/>
        <w:rPr/>
      </w:pPr>
      <w:r>
        <w:rPr/>
        <w:t>Quer o multiplicador quer o acelerador estão sujeitos a fugas ou filtrações: por exemplo, a saída de rendimentos para o estrangeiro e os estrangulamentos de produção, no caso do multiplicador, e o excesso de bens de equipamento e as expectativas de manutenção de consumo, no caso do acelerador. Em última análise, multiplicador/investimento e acelerador/consumo acabam por se interligar, dado que, por exemplo, o factor K de multiplicação do investimento depende do consumo, mais concretamente da respectiva propensão marginal. Daí que Samuelson tenha criado o conceito de oscilador ou propulsor, o qual consiste na acção combinada do aumento do investimento sobre o consumo (multiplicador), e do aumento do consumo sobre o investimento (acelera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o acelerador; esquecer a interligação possível entre os dois mecanismos.</w:t>
      </w:r>
    </w:p>
    <w:p>
      <w:pPr>
        <w:pStyle w:val="Normal"/>
        <w:rPr>
          <w:b/>
          <w:b/>
        </w:rPr>
      </w:pPr>
      <w:r>
        <w:rPr>
          <w:b/>
        </w:rPr>
        <w:t>B) Defina "utilidade ponderada". (1)</w:t>
      </w:r>
    </w:p>
    <w:p>
      <w:pPr>
        <w:pStyle w:val="Normal"/>
        <w:rPr/>
      </w:pPr>
      <w:r>
        <w:rPr/>
        <w:t>A utilidade ponderada consiste na razão ou fracção em que o numerador é a utilidade e o denominador a desutilidade ou custo (U/D). Traduz o cálculo entre custos e benefícios, pois se o seu resultado for superior a 1 o esforço é economicamente válido, se igual a 1 é indiferente desenvolver ou não essa actividade, e se inferior a 1 o esforço não é eficient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limitar a utilidade ponderada ao consumo, sendo que o </w:t>
      </w:r>
      <w:r>
        <w:rPr/>
        <w:t>cálculo custos e benefícios também é válido na esfera da produção.</w:t>
      </w:r>
    </w:p>
    <w:p>
      <w:pPr>
        <w:pStyle w:val="Normal"/>
        <w:rPr>
          <w:b/>
          <w:b/>
        </w:rPr>
      </w:pPr>
      <w:r>
        <w:rPr>
          <w:b/>
        </w:rPr>
        <w:t>C) Diga o que entende por "bem inferior". (1)</w:t>
      </w:r>
    </w:p>
    <w:p>
      <w:pPr>
        <w:pStyle w:val="Normal"/>
        <w:rPr/>
      </w:pPr>
      <w:r>
        <w:rPr/>
        <w:t>O bem inferior é aquele que tem uma elasticidade-rendimento negativa, pois o seu consumo (em termos absolutos) e a sua importância (em termos relativos) nas despesas do consumidor diminui quando o rendimento sobe. Assim, quando o rendimento aumenta de 1% a procura diminui, quer em valor corrente (Escudos, por exemplo), quer em valor ponderado (tendo em conta a repartição pelos vários bens dos gas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afirmar meramente que o consumo diminui, não esclarecendo se se trata de uma diminuição de valor adquirido ou uma diminuição percentual de importância por referência a um cabaz de compras.</w:t>
      </w:r>
    </w:p>
    <w:p>
      <w:pPr>
        <w:pStyle w:val="Normal"/>
        <w:rPr>
          <w:b/>
          <w:b/>
        </w:rPr>
      </w:pPr>
      <w:r>
        <w:rPr>
          <w:b/>
        </w:rPr>
        <w:t>D) Desenhe a curva da oferta.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 xml:space="preserve">desenhar a curva da procura negativamente inclinada, </w:t>
      </w:r>
      <w:r>
        <w:rPr>
          <w:rFonts w:cs="New York;Times New Roman" w:ascii="New York;Times New Roman" w:hAnsi="New York;Times New Roman"/>
        </w:rPr>
        <w:t>não fazer a relação entre preços e quantidades.</w:t>
      </w:r>
    </w:p>
    <w:p>
      <w:pPr>
        <w:pStyle w:val="Normal"/>
        <w:rPr>
          <w:b/>
          <w:b/>
        </w:rPr>
      </w:pPr>
      <w:r>
        <w:rPr>
          <w:b/>
        </w:rPr>
        <w:t>E) Identifique esta curva (1):</w:t>
      </w:r>
    </w:p>
    <w:p>
      <w:pPr>
        <w:pStyle w:val="Normal"/>
        <w:rPr/>
      </w:pPr>
      <w:r>
        <w:rPr/>
      </w:r>
    </w:p>
    <w:p>
      <w:pPr>
        <w:pStyle w:val="Normal"/>
        <w:rPr/>
      </w:pPr>
      <w:r>
        <w:rPr/>
        <w:t>Trata-se da curva da utilidade marginal decrescente, que corresponde à primeira lei de Gossen.</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ndir a curva apresentada com a curva da procura negativamente inclinada, apesar de a legenda referir "utilidade marginal" (UM) e "quantidades" (Q).</w:t>
      </w:r>
    </w:p>
    <w:p>
      <w:pPr>
        <w:pStyle w:val="Normal"/>
        <w:rPr/>
      </w:pPr>
      <w:r>
        <w:rPr>
          <w:b/>
        </w:rPr>
        <w:t>II - PARTINDO DE UM COMENTÁRIO CRÍTICO DO SEGUINTE TEXTO DE SCHUMPETER, DESENVOLVA, À LUZ DOS SEUS CONHECIMENTOS DE ECONOMIA POLÍTICA, O PENSAMENTO DO RESPECTIVO AUTOR:</w:t>
      </w:r>
      <w:r>
        <w:rPr/>
        <w:t xml:space="preserve"> "A economia capitalista não é, nem pode ser, estacionária. Nem se está meramente a expandir de forma estável. Ela está a ser incessantemente revolucionada por dentro por novos empreendimentos, i.e., pela intrusão de novos produtos e novos métodos de produção ou novas oportunidades comerciais na estrutura industrial como existe em cada momento (...)". (6)</w:t>
      </w:r>
    </w:p>
    <w:p>
      <w:pPr>
        <w:pStyle w:val="Normal"/>
        <w:rPr/>
      </w:pPr>
      <w:r>
        <w:rPr/>
        <w:t>Schumpeter, considerado o economista dos economistas, consagrou muito do seu estudo ao fenómeno do desenvolvimento e da evolução do capitalismo, em especial nas suas obras "Teoria do Desenvolvimento Económico", "Capitalismo, Socialismo e Democracia" e "História da Análise Económica". Este autor defendia uma teoria do desenvolvimento económico monista mas, ao contrário de Ricardo e Marx, não determinista. Com efeito, Schumpeter explicava o desenvolvimento económico com base num só factor que actuava "por dentro" da economia capitalista - o processo de destruição criativa - e que criava nela ciclos e oscilações, não a conduzindo necessariamente para um resultado certo e estacionário - como a estagnação ou falência das estruturas capitalistas em Ricardo e Marx - que tivesse de ser revolucionado "por fora".</w:t>
      </w:r>
    </w:p>
    <w:p>
      <w:pPr>
        <w:pStyle w:val="Normal"/>
        <w:rPr/>
      </w:pPr>
      <w:r>
        <w:rPr/>
        <w:t>Nestes termos, haveria na economia períodos de expansão pela introdução de inovações produtivas, comerciais, organizativas e materiais, e períodos de depressão devido aos fenómenos de sobreprodução gerados pela imitação efectuada daquelas das inovações. Com base no papel inovador ou não do empresário, assim distinguia Schumpeter a sua forma de remuneração: ou um lucro de inovação ou um mero salário de rotina. Como o próprio autor afirmava, a economia capitalista não é, nem pode ser, estacionária. O interesse próprio, na economia capitalista, leva a uma busca de inovações por parte dos empresários, de forma a alcançarem um monopólio num determinado sector, cujo lucro lhes permita rendibilizar o investimento feito. Contudo, num sistema de concorrência, esse monopólio e esse lucro tenderão a ser temporários, dado que os outros empresários poderão reproduzir as inovações, uma vez que estas se encontrem divulgadas, e instalar-se naquele sector.</w:t>
      </w:r>
    </w:p>
    <w:p>
      <w:pPr>
        <w:pStyle w:val="Normal"/>
        <w:rPr/>
      </w:pPr>
      <w:r>
        <w:rPr/>
        <w:t>O processo de destruição criativa consiste assim, em primeiro lugar, na introdução de uma inovação, por exemplo o computador, que poderá levar à destruição de mercados existentes, como seja o das máquinas de escrever. Num segundo momento, assiste-se a um processo de imitação da inovação, que poderá inclusive levar à destruição dos criadores pela concorrência, como sucedeu com a falência de algumas das empresas pioneiras da indústria informática. A economia capitalista é, assim, fértil em fenómenos de conflito entre a estabilidade e o desenvolvimento e entre a eficiência e a equidade. O desenvolvimento promotor da eficiência é necessariamente instável e pode gerar fenómenos temporariamente indesejáveis, como o desemprego dos operários das máquinas de escrever, os quais são, no entanto, necessários para um desenvolvimento a longo prazo. Contudo, Schumpeter constatava que para o homem do seu tempo o importante era o prazer, o imediato e o bem-estar individual porque, como dizia Keynes "no longo prazo estamos todos mortos". Esta atitude levava a uma hostilidade crescente da sociedade para com o seu agente fundamental - o empresário -, razão pela qual Schumpeter prognosticava, em termos pessimistas, a transição do capitalismo para o socialism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esquecer que o monopolista em Schumpeter não é perpétuo, mas temporário, e que também ele está sujeito à destruição criativa; omitir os </w:t>
      </w:r>
      <w:r>
        <w:rPr/>
        <w:t>conflitos entre a estabilidade e o desenvolvimento e entre a eficiência e a equidade.</w:t>
      </w:r>
    </w:p>
    <w:p>
      <w:pPr>
        <w:pStyle w:val="Normal"/>
        <w:rPr/>
      </w:pPr>
      <w:r>
        <w:rPr>
          <w:b/>
        </w:rPr>
        <w:t>III - COMENTE AS SEGUINTES AFIRMAÇÕES, RESPECTIVAMENTE DE LASSALE E DE SCHUMPETER:</w:t>
      </w:r>
      <w:r>
        <w:rPr/>
        <w:t xml:space="preserve"> "Marx é Ricardo tornado socialista e Hegel tornado economista"; "Esta verdade óbvia é que, no que toca à teoria pura, Marx tem de ser considerado um economista clássico e, mais especificamente, um membro do grupo ricardiano". (6)</w:t>
      </w:r>
    </w:p>
    <w:p>
      <w:pPr>
        <w:pStyle w:val="Normal"/>
        <w:rPr/>
      </w:pPr>
      <w:r>
        <w:rPr/>
        <w:t xml:space="preserve">Em relação a Ricardo, Marx compartilha quanto à teoria pura aspectos das teorias da renda, do salário, do efeito de maquinaria e do valor-trabalho daquele autor. Assim, onde Ricardo vê uma concentração capitalista derivada da renda obtida pelos agricultores das terras mais férteis, Marx vislumbra aquele mesmo fenómeno como decorrente da mais-valia capitalista que os industriais obtêm pelo não pagamento do sobretrabalho. Em segundo lugar, Marx aceita os pressupostos da teoria do salário de Ricardo, deduzindo a sua análise de uma situação em que os trabalhadores são remunerados pelo mínimo necessário à sua subsistência, de acordo com a lei de ferro ou bronze dos salários. Por outro lado, quer o efeito de maquinaria de Ricardo, quer a lei da concretização progressiva do capital (investimento em capital constante em vez de capital variável) de Marx, postulam que a mecanização conduz ao desemprego tecnológico. </w:t>
      </w:r>
    </w:p>
    <w:p>
      <w:pPr>
        <w:pStyle w:val="Normal"/>
        <w:rPr/>
      </w:pPr>
      <w:r>
        <w:rPr/>
        <w:t xml:space="preserve">Finalmente, Marx e Ricardo defendem que o valor dos bens reside no trabalho, embora ambos façam certas concessões à utilidade (Ricardo nos bens não reprodutíveis, Marx nos bens e no trabalho inútil) e estudam em termos semelhantes a teoria da repartição (que oporia classes produtivas a classes parasitárias e exploradoras - os proprietários rurais no caso de Ricardo, os capitalistas no caso de Marx). Em suma, pode dizer-se que ambos os autores possuem teorias de desenvolvimento económico deterministas e pessimistas quanto ao futuro do capitalismo, em que haveria uma pauperização e um subconsumo crescente do proletariado, e monistas, pois baseiam-se num único factor - a renda no caso de Ricardo e a acumulação do capital na caso de Marx. </w:t>
      </w:r>
    </w:p>
    <w:p>
      <w:pPr>
        <w:pStyle w:val="Normal"/>
        <w:rPr/>
      </w:pPr>
      <w:r>
        <w:rPr/>
        <w:t xml:space="preserve">Em termos metodológicos existem, porém, diferenças entre os dois: David Ricardo era um dedutivista, enquanto Marx era metodologicamente ecléctico. O primeiro baseava-se num </w:t>
      </w:r>
      <w:r>
        <w:rPr>
          <w:rStyle w:val="Emphasis"/>
        </w:rPr>
        <w:t>homo oeconomicus</w:t>
      </w:r>
      <w:r>
        <w:rPr/>
        <w:t>, racional, para quem a troca era um jogo de soma positiva, enquanto que o segundo criou um ideal de homem libertador e altruísta, e condenava o mercado das trocas por constituir um jogo de soma nula, em que a riqueza de uns derivava da exploração de outros.</w:t>
      </w:r>
    </w:p>
    <w:p>
      <w:pPr>
        <w:pStyle w:val="Normal"/>
        <w:rPr/>
      </w:pPr>
      <w:r>
        <w:rPr/>
        <w:t>Quanto a Hegel, Marx socorreu-se da tese idealista-dialética do primeiro, transformando-a em tese materialista, seguindo as ideias de Feuerbach. De acordo com este materialismo dialéctico, havia um princípio da contradição em que, por um conflito de opostos, a evolução da matéria (estruturas) determinava a evolução das ideias (superestruturas). A luta de classes era o motor dessas transformações das sociedades: a uma fase do comunismo primitivo e integral (tese) opôs-se a fase do surgimento da propriedade privada (antítese) que venceu, criando um Estado Capitalista ao serviço da classe exploradora burguesa (síntese e nova tese), o qual seria substituído, pelas classes trabalhadoras revoltadas (antítese) num Estado Socialista (síntese final). No entanto, Marx mitiga de alguma forma a evolução dialéctica, pois a evolução da fase inferior do Socialismo, a ditadura do proletariado (a cada um segundo o seu trabalho) para a fase superior do Comunismo (a cada um segundo as suas necessidades) não supunha já uma contradição.</w:t>
      </w:r>
    </w:p>
    <w:p>
      <w:pPr>
        <w:pStyle w:val="Normal"/>
        <w:rPr/>
      </w:pPr>
      <w:r>
        <w:rPr/>
        <w:t>No entanto, no que respeita à teoria não pura ou política, Ricardo era um liberal que defendia um estado abstencionista, acreditando pessimisticamente numa ordem natural inelutável, enquanto Marx era um socialista defensor da destruição por meios violentos do capitalismo e da construção do comunismo, o que implicaria um Estado transitoriamente intervencionista, e em que haveria, optimisticamente, uma distribuição justa da riqueza. Pelo que se pode dizer que Marx transformou o liberalismo de Ricardo em socialismo científic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as semelhanças entre os dois autores relativas à </w:t>
      </w:r>
      <w:r>
        <w:rPr/>
        <w:t>teorias da renda, do salário e do efeito de maquinaria.</w:t>
      </w:r>
    </w:p>
    <w:p>
      <w:pPr>
        <w:pStyle w:val="Normal"/>
        <w:jc w:val="center"/>
        <w:rPr>
          <w:b/>
          <w:b/>
        </w:rPr>
      </w:pPr>
      <w:r>
        <w:rPr>
          <w:b/>
        </w:rPr>
        <w:t>(1 valor para a correcção formal e</w:t>
      </w:r>
    </w:p>
    <w:p>
      <w:pPr>
        <w:pStyle w:val="Normal"/>
        <w:jc w:val="center"/>
        <w:rPr>
          <w:b/>
          <w:b/>
        </w:rPr>
      </w:pPr>
      <w:r>
        <w:rPr>
          <w:b/>
        </w:rPr>
        <w:t>ortográfica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rFonts w:ascii="New York;Times New Roman" w:hAnsi="New York;Times New Roman" w:cs="New York;Times New Roman"/>
          <w:b/>
          <w:b/>
        </w:rPr>
      </w:pPr>
      <w:r>
        <w:rPr>
          <w:rFonts w:cs="New York;Times New Roman" w:ascii="New York;Times New Roman" w:hAnsi="New York;Times New Roman"/>
          <w:b/>
        </w:rPr>
        <w:t>FACULDADE DE DIREITO DE LISBOA</w:t>
      </w:r>
    </w:p>
    <w:p>
      <w:pPr>
        <w:pStyle w:val="Normal"/>
        <w:rPr>
          <w:b/>
          <w:b/>
        </w:rPr>
      </w:pPr>
      <w:r>
        <w:rPr>
          <w:b/>
        </w:rPr>
        <w:t>DOCENTE: RICARDO BORGES</w:t>
      </w:r>
    </w:p>
    <w:p>
      <w:pPr>
        <w:pStyle w:val="Normal"/>
        <w:rPr>
          <w:rFonts w:ascii="New York;Times New Roman" w:hAnsi="New York;Times New Roman" w:cs="New York;Times New Roman"/>
          <w:b/>
          <w:b/>
        </w:rPr>
      </w:pPr>
      <w:r>
        <w:rPr>
          <w:rFonts w:cs="New York;Times New Roman" w:ascii="New York;Times New Roman" w:hAnsi="New York;Times New Roman"/>
          <w:b/>
        </w:rPr>
        <w:t>SUBTURMA 16 (DIA)</w:t>
      </w:r>
    </w:p>
    <w:p>
      <w:pPr>
        <w:pStyle w:val="Normal"/>
        <w:rPr>
          <w:rFonts w:ascii="New York;Times New Roman" w:hAnsi="New York;Times New Roman" w:cs="New York;Times New Roman"/>
          <w:b/>
          <w:b/>
        </w:rPr>
      </w:pPr>
      <w:r>
        <w:rPr>
          <w:rFonts w:cs="New York;Times New Roman" w:ascii="New York;Times New Roman" w:hAnsi="New York;Times New Roman"/>
          <w:b/>
        </w:rPr>
        <w:t>9 DE ABRIL DE 1999</w:t>
      </w:r>
    </w:p>
    <w:p>
      <w:pPr>
        <w:pStyle w:val="Normal"/>
        <w:rPr>
          <w:rFonts w:ascii="New York;Times New Roman" w:hAnsi="New York;Times New Roman" w:cs="New York;Times New Roman"/>
          <w:b/>
          <w:b/>
        </w:rPr>
      </w:pPr>
      <w:r>
        <w:rPr>
          <w:rFonts w:cs="New York;Times New Roman" w:ascii="New York;Times New Roman" w:hAnsi="New York;Times New Roman"/>
          <w:b/>
        </w:rPr>
        <w:t>DURAÇÃO: 50 MINUTOS</w:t>
      </w:r>
    </w:p>
    <w:p>
      <w:pPr>
        <w:pStyle w:val="Normal"/>
        <w:jc w:val="center"/>
        <w:rPr>
          <w:b/>
          <w:b/>
          <w:sz w:val="28"/>
        </w:rPr>
      </w:pPr>
      <w:r>
        <w:rPr>
          <w:b/>
          <w:sz w:val="28"/>
        </w:rPr>
        <w:t>2º TESTE DE ECONOMIA POLÍTICA - MODELO DE TESTE CORRIGIDO</w:t>
      </w:r>
    </w:p>
    <w:p>
      <w:pPr>
        <w:pStyle w:val="Normal"/>
        <w:rPr>
          <w:rFonts w:ascii="New York;Times New Roman" w:hAnsi="New York;Times New Roman" w:cs="New York;Times New Roman"/>
          <w:b/>
          <w:b/>
        </w:rPr>
      </w:pPr>
      <w:r>
        <w:rPr>
          <w:rFonts w:cs="New York;Times New Roman" w:ascii="New York;Times New Roman" w:hAnsi="New York;Times New Roman"/>
          <w:b/>
        </w:rPr>
        <w:t>I-RESPONDA SUCINTAMENTE ÀS SEGUINTES QUESTÕES:</w:t>
      </w:r>
    </w:p>
    <w:p>
      <w:pPr>
        <w:pStyle w:val="Normal"/>
        <w:rPr>
          <w:rFonts w:ascii="New York;Times New Roman" w:hAnsi="New York;Times New Roman" w:cs="New York;Times New Roman"/>
          <w:b/>
          <w:b/>
        </w:rPr>
      </w:pPr>
      <w:r>
        <w:rPr>
          <w:rFonts w:cs="New York;Times New Roman" w:ascii="New York;Times New Roman" w:hAnsi="New York;Times New Roman"/>
          <w:b/>
        </w:rPr>
        <w:t>A) Explique o que entende por óptimo de Pareto e enuncie os dois teoremas fundamentais do bem-estar. (3)</w:t>
      </w:r>
    </w:p>
    <w:p>
      <w:pPr>
        <w:pStyle w:val="Normal"/>
        <w:rPr>
          <w:rFonts w:ascii="New York;Times New Roman" w:hAnsi="New York;Times New Roman" w:cs="New York;Times New Roman"/>
        </w:rPr>
      </w:pPr>
      <w:r>
        <w:rPr>
          <w:rFonts w:cs="New York;Times New Roman" w:ascii="New York;Times New Roman" w:hAnsi="New York;Times New Roman"/>
        </w:rPr>
        <w:t>O óptimo de Pareto é aquela posição a partir da qual é impossível melhorar o bem-estar de alguém, no sentido de o fazer deslocar para uma posição que lhe seja preferível, através da transformação de bens e serviços pela troca, sem que se faça incorrer outrem numa situação de degradação do bem-estar. Os dois teoremas fundamentais do bem-estar ou da mão invisível (o ponto de equilíbrio num mercado de concorrência perfeita que representa uma situação eficiente, em que não é possível melhorar num sentido sem piorar no outro) são:</w:t>
      </w:r>
    </w:p>
    <w:p>
      <w:pPr>
        <w:pStyle w:val="Normal"/>
        <w:rPr>
          <w:rFonts w:ascii="New York;Times New Roman" w:hAnsi="New York;Times New Roman" w:cs="New York;Times New Roman"/>
        </w:rPr>
      </w:pPr>
      <w:r>
        <w:rPr>
          <w:rFonts w:cs="New York;Times New Roman" w:ascii="New York;Times New Roman" w:hAnsi="New York;Times New Roman"/>
        </w:rPr>
        <w:t>i) Qualquer equilíbrio competitivo é Pareto-óptimo (1º Teorema fundamental);</w:t>
      </w:r>
    </w:p>
    <w:p>
      <w:pPr>
        <w:pStyle w:val="Normal"/>
        <w:rPr>
          <w:rFonts w:ascii="New York;Times New Roman" w:hAnsi="New York;Times New Roman" w:cs="New York;Times New Roman"/>
        </w:rPr>
      </w:pPr>
      <w:r>
        <w:rPr>
          <w:rFonts w:cs="New York;Times New Roman" w:ascii="New York;Times New Roman" w:hAnsi="New York;Times New Roman"/>
        </w:rPr>
        <w:t>ii) Qualquer ponto Pareto eficiente pode ser obtido por equilíbrio competitivo (2º Teorema fundamental).</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omitir os teoremas, esquecer que o bem estar é aferido individualmente.</w:t>
      </w:r>
    </w:p>
    <w:p>
      <w:pPr>
        <w:pStyle w:val="Normal"/>
        <w:rPr>
          <w:rFonts w:ascii="New York;Times New Roman" w:hAnsi="New York;Times New Roman" w:cs="New York;Times New Roman"/>
          <w:b/>
          <w:b/>
        </w:rPr>
      </w:pPr>
      <w:r>
        <w:rPr>
          <w:rFonts w:cs="New York;Times New Roman" w:ascii="New York;Times New Roman" w:hAnsi="New York;Times New Roman"/>
          <w:b/>
        </w:rPr>
        <w:t>B) Defina "utilidade marginal". (1)</w:t>
      </w:r>
    </w:p>
    <w:p>
      <w:pPr>
        <w:pStyle w:val="Normal"/>
        <w:rPr>
          <w:rFonts w:ascii="New York;Times New Roman" w:hAnsi="New York;Times New Roman" w:cs="New York;Times New Roman"/>
        </w:rPr>
      </w:pPr>
      <w:r>
        <w:rPr>
          <w:rFonts w:cs="New York;Times New Roman" w:ascii="New York;Times New Roman" w:hAnsi="New York;Times New Roman"/>
        </w:rPr>
        <w:t>Utilidade marginal é o grau de satisfação (positivo) proporcionado pela última dose de um bem disponível empregue na satisfação de uma necessidade, e que fixa o valor a atribuir a todas as outras doses do mesmo bem.</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utilidade marginal e ponto de saciedade, omitir que é a utilidade marginal que fixa o valor a atribuir a todas as outras doses do mesmo bem.</w:t>
      </w:r>
    </w:p>
    <w:p>
      <w:pPr>
        <w:pStyle w:val="Normal"/>
        <w:rPr>
          <w:rFonts w:ascii="New York;Times New Roman" w:hAnsi="New York;Times New Roman" w:cs="New York;Times New Roman"/>
          <w:b/>
          <w:b/>
        </w:rPr>
      </w:pPr>
      <w:r>
        <w:rPr>
          <w:rFonts w:cs="New York;Times New Roman" w:ascii="New York;Times New Roman" w:hAnsi="New York;Times New Roman"/>
          <w:b/>
        </w:rPr>
        <w:t>C) Diga o que entende por "bem superior". (1)</w:t>
      </w:r>
    </w:p>
    <w:p>
      <w:pPr>
        <w:pStyle w:val="Normal"/>
        <w:rPr>
          <w:rFonts w:ascii="New York;Times New Roman" w:hAnsi="New York;Times New Roman" w:cs="New York;Times New Roman"/>
        </w:rPr>
      </w:pPr>
      <w:r>
        <w:rPr>
          <w:rFonts w:cs="New York;Times New Roman" w:ascii="New York;Times New Roman" w:hAnsi="New York;Times New Roman"/>
        </w:rPr>
        <w:t>O bem superior é o meio susceptível de satisfazer uma necessidade que tem uma elasticidade-rendimento positiva, e aumenta a sua importância nas despesas do consumidor quando o rendimento sobe; ou seja, quando o rendimento aumenta de 1% o consumo desse bem aumenta mais do que 1%.</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a elasticidade-rendimento com a elasticidade-preço; dizer apenas que o consumo do bem aumenta quando aumenta o rendimento (o que também sucede, em termos absolutos, no caso do bem normal).</w:t>
      </w:r>
    </w:p>
    <w:p>
      <w:pPr>
        <w:pStyle w:val="Normal"/>
        <w:rPr>
          <w:rFonts w:ascii="New York;Times New Roman" w:hAnsi="New York;Times New Roman" w:cs="New York;Times New Roman"/>
          <w:b/>
          <w:b/>
        </w:rPr>
      </w:pPr>
      <w:r>
        <w:rPr>
          <w:rFonts w:cs="New York;Times New Roman" w:ascii="New York;Times New Roman" w:hAnsi="New York;Times New Roman"/>
          <w:b/>
        </w:rPr>
        <w:t>D) Desenhe a curva da procura.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desenhar a curva da oferta positivamente inclinada, não fazer a relação entre preços e quantidades.</w:t>
      </w:r>
    </w:p>
    <w:p>
      <w:pPr>
        <w:pStyle w:val="Normal"/>
        <w:rPr>
          <w:rFonts w:ascii="New York;Times New Roman" w:hAnsi="New York;Times New Roman" w:cs="New York;Times New Roman"/>
          <w:b/>
          <w:b/>
        </w:rPr>
      </w:pPr>
      <w:r>
        <w:rPr>
          <w:rFonts w:cs="New York;Times New Roman" w:ascii="New York;Times New Roman" w:hAnsi="New York;Times New Roman"/>
          <w:b/>
        </w:rPr>
        <w:t>E) Identifique esta situação (1):</w:t>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t>Trata-se de uma deslocação da curva da procura com diminuição desta devido a uma alteração de factores externos como sejam os gostos ou os rendimen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confundir com a curva da indiferença, ou com oportunidades não aproveitadas em relação a um fronteira de possibilidades (de produção ou consumo).</w:t>
      </w:r>
    </w:p>
    <w:p>
      <w:pPr>
        <w:pStyle w:val="Normal"/>
        <w:rPr/>
      </w:pPr>
      <w:r>
        <w:rPr>
          <w:rFonts w:cs="New York;Times New Roman" w:ascii="New York;Times New Roman" w:hAnsi="New York;Times New Roman"/>
          <w:b/>
        </w:rPr>
        <w:t>II - COMENTE O SEGUINTE TEXTO DE JOÃO CÉSAR DAS NEVES:</w:t>
      </w:r>
      <w:r>
        <w:rPr>
          <w:rFonts w:cs="New York;Times New Roman" w:ascii="New York;Times New Roman" w:hAnsi="New York;Times New Roman"/>
        </w:rPr>
        <w:t xml:space="preserve"> "Se a lei de Say não tem validade, será que se pode dizer algo acerca da globalidade da economia? A resposta a este facto foi dada por (…) Léon Walras (…)". (6)</w:t>
      </w:r>
    </w:p>
    <w:p>
      <w:pPr>
        <w:pStyle w:val="Normal"/>
        <w:rPr>
          <w:rFonts w:ascii="New York;Times New Roman" w:hAnsi="New York;Times New Roman" w:cs="New York;Times New Roman"/>
        </w:rPr>
      </w:pPr>
      <w:r>
        <w:rPr>
          <w:rFonts w:cs="New York;Times New Roman" w:ascii="New York;Times New Roman" w:hAnsi="New York;Times New Roman"/>
        </w:rPr>
        <w:t xml:space="preserve">A lei dos mercados dos produtos de Say afirma que a oferta cria a sua própria procura sob a forma de salário, lucro, renda, e juro, e que a moeda é um mero intermediário das trocas ("o véu monetário"). Deste modo, trocando-se, no fundo, os produtos por produtos, a sobreprodução geral seria impossível ou benéfica, dado que o poder aquisitivo acaba por ser igual ao total da produção. Por seu turno, a lei de Walras postula que a soma das ofertas é igual à soma das procuras. </w:t>
      </w:r>
    </w:p>
    <w:p>
      <w:pPr>
        <w:pStyle w:val="Normal"/>
        <w:rPr>
          <w:rFonts w:ascii="New York;Times New Roman" w:hAnsi="New York;Times New Roman" w:cs="New York;Times New Roman"/>
        </w:rPr>
      </w:pPr>
      <w:r>
        <w:rPr>
          <w:rFonts w:cs="New York;Times New Roman" w:ascii="New York;Times New Roman" w:hAnsi="New York;Times New Roman"/>
        </w:rPr>
        <w:t>Assim, e à partida, quer a lei de Say, quer a lei de Walras, sustentam o equilíbrio dos mercados. Ambas as leis admitem a possibilidade de desequilíbrios microeconómicos, como seja o excesso de emprego e de oferta de trabalho num mercado (por exemplo, o dos advogados) e o défice de emprego e de procura de trabalho noutro mercado (por exemplo, o dos pastores), mas defendem a existência de um equilíbrio global. Com efeito, partindo de condições de concorrência perfeita e flexibilidade de preços e de salários, o mercado conduziria ao equilíbrio (por exemplo, descendo as remunerações dos advogados e subindo as dos pastores, ou levando o dinheiro não gasto e poupado por um agente económico a ser emprestado a outro agente económico que o gastasse, através do normal funcionamento do sistema bancário).</w:t>
      </w:r>
    </w:p>
    <w:p>
      <w:pPr>
        <w:pStyle w:val="Normal"/>
        <w:rPr>
          <w:rFonts w:ascii="New York;Times New Roman" w:hAnsi="New York;Times New Roman" w:cs="New York;Times New Roman"/>
        </w:rPr>
      </w:pPr>
      <w:r>
        <w:rPr>
          <w:rFonts w:cs="New York;Times New Roman" w:ascii="New York;Times New Roman" w:hAnsi="New York;Times New Roman"/>
        </w:rPr>
        <w:t>Contudo, havendo procura de moeda como reservatório de valor devido à preferência pela liquidez, o entesouramento assim gerado pode determinar um desequilíbrio global entre oferta e procura, pelo que a lei de Say não é verdadeira a partir do momento em que, com Keynes, se abandona a visão da moeda como mero intermediário das trocas (ou em que, perante um sistema bancário em colapso, se incentiva à colocação de moeda "debaixo do colchão). Ao invés, a lei de Walras será sempre válida se houver inclusão da moeda (bem como dos preços nulos e negativos e dos bens livres) entre os bens, independentemente daquela ser neutral ou não. Nesta leitura, e ao contrário da lei dos mercados dos produtos de Say, a lei de Walras não tem a ver com o equilíbrio dos mercados, verificando-se mesmo que dois mercados estejam desequilibrados; a soma dos desequilíbrios é que tem de ser nula. De facto, dado que qualquer desequilíbrio no mercado dos bens (desemprego agregado, excesso agregado de procura) é compensado com um desequilíbrio de sinal contrário no mercado da moeda (excesso agregado da respectiva procura ou oferta, com deflação ou inflação), a lei de Walras é formalmente válida: a soma das ofertas (ainda que desequilibradas) nos mercados dos bens e da moeda é igual à soma das procuras (ainda que desequilibradas) naqueles mesmos mercado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dizer que Walras criticou Say (foi Keynes); esquecer que a Lei de Say é compatível com desequilíbrios microeconómicos e a de Walras com desequilíbrios macroeconómicos; não explicar porque é que a Lei de Say não é válida e a de Walras o é (dado que é passível de ser formulada de modo a resistir à crítica de Keynes); confundir a relação entre mercado da moeda e dos bens e entre mercado dos produtos e dos serviços.</w:t>
      </w:r>
    </w:p>
    <w:p>
      <w:pPr>
        <w:pStyle w:val="Normal"/>
        <w:rPr>
          <w:rFonts w:ascii="New York;Times New Roman" w:hAnsi="New York;Times New Roman" w:cs="New York;Times New Roman"/>
          <w:b/>
          <w:b/>
        </w:rPr>
      </w:pPr>
      <w:r>
        <w:rPr>
          <w:rFonts w:cs="New York;Times New Roman" w:ascii="New York;Times New Roman" w:hAnsi="New York;Times New Roman"/>
          <w:b/>
        </w:rPr>
        <w:t>III - EXPLIQUE EM QUE CONSISTIU A "REVOLUÇÃO MARGINALISTA". (6)</w:t>
      </w:r>
    </w:p>
    <w:p>
      <w:pPr>
        <w:pStyle w:val="Normal"/>
        <w:rPr/>
      </w:pPr>
      <w:r>
        <w:rPr>
          <w:rFonts w:cs="New York;Times New Roman" w:ascii="New York;Times New Roman" w:hAnsi="New York;Times New Roman"/>
        </w:rPr>
        <w:t xml:space="preserve">Os marginalistas alertaram-nos quanto ao problema económico: a escassez relativa dos bens económicos e a necessidade de satisfação de objectivos de importância desigual susceptíveis de serem hierarquizados segundo uma escala de preferências. Este problema era resolvido segundo um princípio económico já existente - a racionalidade do </w:t>
      </w:r>
      <w:r>
        <w:rPr>
          <w:rStyle w:val="Emphasis"/>
          <w:rFonts w:cs="New York;Times New Roman" w:ascii="New York;Times New Roman" w:hAnsi="New York;Times New Roman"/>
        </w:rPr>
        <w:t>homo oeconomicus</w:t>
      </w:r>
      <w:r>
        <w:rPr>
          <w:rFonts w:cs="New York;Times New Roman" w:ascii="New York;Times New Roman" w:hAnsi="New York;Times New Roman"/>
        </w:rPr>
        <w:t xml:space="preserve"> - mas que foi clarificado: o sujeito económico era maximizador de uma função (utilidade do consumidor, produtividade do produtor) sujeita a restrições de rendimento e à lei dos rendimentos decrescentes (lei da utilidade marginal decrescente, lei da produtividade marginal decrescente). O essencial do juízo económico (a escolha da melhor acção para objectivos dados e meios escassos) fazia-se através da igualização de valores marginais (princípio da equimarginalidade) pela transferência de unidades entre utilizações alternativas.</w:t>
      </w:r>
    </w:p>
    <w:p>
      <w:pPr>
        <w:pStyle w:val="Normal"/>
        <w:rPr>
          <w:rFonts w:ascii="New York;Times New Roman" w:hAnsi="New York;Times New Roman" w:cs="New York;Times New Roman"/>
        </w:rPr>
      </w:pPr>
      <w:r>
        <w:rPr>
          <w:rFonts w:cs="New York;Times New Roman" w:ascii="New York;Times New Roman" w:hAnsi="New York;Times New Roman"/>
        </w:rPr>
        <w:t>Esta ciência económica marginalista (formal, praxeológica, pura, positiva, dedutiva) rompeu com a visão clássica, baseada na soberania do produtor (capitalista-acumulador-investidor). Deixou de se estudar em detalhe o trabalhador da fábrica de alfinetes de Adam Smith, o proprietário agrícola de Ricardo ou o industrial capitalista de Marx. Nasceu antes uma nova soberania, a do consumidor abstracto, transitando-se de uma análise da oferta, produção e custo para o estudo da procura, consumo e utilidade.</w:t>
      </w:r>
    </w:p>
    <w:p>
      <w:pPr>
        <w:pStyle w:val="Normal"/>
        <w:rPr>
          <w:rFonts w:ascii="New York;Times New Roman" w:hAnsi="New York;Times New Roman" w:cs="New York;Times New Roman"/>
        </w:rPr>
      </w:pPr>
      <w:r>
        <w:rPr>
          <w:rFonts w:cs="New York;Times New Roman" w:ascii="New York;Times New Roman" w:hAnsi="New York;Times New Roman"/>
        </w:rPr>
        <w:t>Enquanto os clássicos (incluindo Marx) possuíam uma teoria dinâmica do crescimento económico, os marginalistas substituíram-na por uma teoria estática do equilíbrio geral e da afectação eficiente de recursos existentes em quantidade limitadas a usos alternativos efectuada através do cálculo marginal-diferencial. Com Jevons, Menger, Walras - e já antes com Gossen, por exemplo-, abandonou-se a busca de uma teoria objectiva do valor, comprometida e decorrente da repartição em função de um sistema social estruturado em classes (relações entre homens), como aquela que os clássicos haviam empreendido em torno do valor-trabalho. Adoptou-se, ao invés, uma teoria ideologicamente neutra e subjectiva do valor em função do comportamento dos compradores e vendedores enquanto agentes económicos isolados (relações entre homens e coisas). Com isto, perdeu-se algum do realismo sociológico da teoria da repartição clássica fundada nas relações sociais de produção, em detrimento do rigor, e de um certa abstracção, de uma teoria da distribuição em que rendas, juros e salários eram meros preços no mercados de factores de produçã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não explicar o carácter revolucionário dos marginalistas por comparação aos clássicos.</w:t>
      </w:r>
    </w:p>
    <w:p>
      <w:pPr>
        <w:pStyle w:val="Normal"/>
        <w:jc w:val="center"/>
        <w:rPr/>
      </w:pPr>
      <w:r>
        <w:rPr/>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 18 (DIA)</w:t>
      </w:r>
    </w:p>
    <w:p>
      <w:pPr>
        <w:pStyle w:val="Normal"/>
        <w:rPr>
          <w:b/>
          <w:b/>
        </w:rPr>
      </w:pPr>
      <w:r>
        <w:rPr>
          <w:b/>
        </w:rPr>
        <w:t>14 DE ABRIL DE 1999</w:t>
      </w:r>
    </w:p>
    <w:p>
      <w:pPr>
        <w:pStyle w:val="Normal"/>
        <w:rPr>
          <w:b/>
          <w:b/>
        </w:rPr>
      </w:pPr>
      <w:r>
        <w:rPr>
          <w:b/>
        </w:rPr>
        <w:t>DURAÇÃO: 50 MINUTOS</w:t>
      </w:r>
    </w:p>
    <w:p>
      <w:pPr>
        <w:pStyle w:val="Normal"/>
        <w:jc w:val="center"/>
        <w:rPr>
          <w:b/>
          <w:b/>
          <w:sz w:val="28"/>
        </w:rPr>
      </w:pPr>
      <w:r>
        <w:rPr>
          <w:b/>
          <w:sz w:val="28"/>
        </w:rPr>
        <w:t>2º TESTE DE ECONOMIA POLÍTICA - MODELO DE TESTE CORRIGIDO</w:t>
      </w:r>
    </w:p>
    <w:p>
      <w:pPr>
        <w:pStyle w:val="Normal"/>
        <w:rPr>
          <w:b/>
          <w:b/>
        </w:rPr>
      </w:pPr>
      <w:r>
        <w:rPr>
          <w:b/>
        </w:rPr>
        <w:t>I - RESPONDA SUCINTAMENTE ÀS SEGUINTES QUESTÕES:</w:t>
      </w:r>
    </w:p>
    <w:p>
      <w:pPr>
        <w:pStyle w:val="Normal"/>
        <w:rPr>
          <w:b/>
          <w:b/>
        </w:rPr>
      </w:pPr>
      <w:r>
        <w:rPr>
          <w:b/>
        </w:rPr>
        <w:t>A) Explique em que consistem a primeira e a segunda lei de Gossen. (3)</w:t>
      </w:r>
    </w:p>
    <w:p>
      <w:pPr>
        <w:pStyle w:val="Normal"/>
        <w:rPr/>
      </w:pPr>
      <w:r>
        <w:rPr/>
        <w:t>A primeira lei de Gossen afirma que à medida que se consome mais de um bem, a utilidade de cada unidade adicional consumida desce (utilidade marginal decrescente do consumo), enquanto que na segunda lei de Gossen o consumidor, para obter o máximo de satisfação do seu orçamento limitado e das várias necessidades a prover, deve consumir até que a utilidade marginal da última unidade de rendimento - o último Escudo, por exemplo - gasta em cada bem seja igual em todos os bens (equimarginalidad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esquecer que a utilidade decrescente é a marginal (e não outra - inicial, média, total) bem como que a equimarginalidade se afere em função da utilidade do rendimento gasto.</w:t>
      </w:r>
    </w:p>
    <w:p>
      <w:pPr>
        <w:pStyle w:val="Normal"/>
        <w:rPr>
          <w:b/>
          <w:b/>
        </w:rPr>
      </w:pPr>
      <w:r>
        <w:rPr>
          <w:b/>
        </w:rPr>
        <w:t>B) Defina "custo de oportunidade". (1)</w:t>
      </w:r>
    </w:p>
    <w:p>
      <w:pPr>
        <w:pStyle w:val="Normal"/>
        <w:rPr/>
      </w:pPr>
      <w:r>
        <w:rPr/>
        <w:t>O custo de oportunidade alerta para a ideia de o custo económico, conceito subjectivo, resultante da posição psicológica e da aptidão física do sujeito, para além de integrar um elemento positivo (uma desutilidade directa de se desenvolver uma certa actividade), possuir também um elemento negativo, que consiste na renúncia aos benefícios associados à melhor utilização alternativa dos recursos disponíveis ou às vantagens daquela opção que foi sacrificada. Este conceito é especialmente útil para valorizar bens para os quais não existe um mercado explícito, como as escolhas pessoais (de frequentar a universidade ou casar, por exempl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ndir o elemento positivo com o negativo; avançar exemplos mas sem definir o custo de oportunidade; falar de uma renúncia aos custos, quando o que está em causa é uma renúncia aos benefícios.</w:t>
      </w:r>
    </w:p>
    <w:p>
      <w:pPr>
        <w:pStyle w:val="Normal"/>
        <w:rPr>
          <w:b/>
          <w:b/>
        </w:rPr>
      </w:pPr>
      <w:r>
        <w:rPr>
          <w:b/>
        </w:rPr>
        <w:t>C) Diga o que entende por "bem normal". (1)</w:t>
      </w:r>
    </w:p>
    <w:p>
      <w:pPr>
        <w:pStyle w:val="Normal"/>
        <w:rPr/>
      </w:pPr>
      <w:r>
        <w:rPr/>
        <w:t>O bem normal é aquele que tem uma elasticidade-rendimento positiva. Ou seja, quando o rendimento aumenta, o consumo deste bem também aumenta. Todavia, o aumento do consumo não é proporcional à subida do rendimento, pelo que a importância do bem nas despesas do consumidor diminui quando o rendimento sobe. Nestes termos, quando o rendimento varia de 1%, a procura aumenta, mas a sua variação percentual é menor do que 1%.</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ausência de rigor (consumo não aumenta ou não aumenta "mais do que proporcionalmente" - quanto aumenta ? -, aumenta "pouco"); confundir a elasticidade-preço com a elasticidade-rendimento.</w:t>
      </w:r>
    </w:p>
    <w:p>
      <w:pPr>
        <w:pStyle w:val="Normal"/>
        <w:rPr>
          <w:b/>
          <w:b/>
        </w:rPr>
      </w:pPr>
      <w:r>
        <w:rPr>
          <w:b/>
        </w:rPr>
        <w:t>D) Desenhe uma curva da indiferença para um consumidor de bananas e laranjas. (1)</w:t>
      </w:r>
    </w:p>
    <w:p>
      <w:pPr>
        <w:pStyle w:val="Normal"/>
        <w:rPr/>
      </w:pPr>
      <w:r>
        <w:rPr/>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não fazer a escala de quantidades de bananas e laranjas.</w:t>
      </w:r>
    </w:p>
    <w:p>
      <w:pPr>
        <w:pStyle w:val="Normal"/>
        <w:rPr>
          <w:b/>
          <w:b/>
        </w:rPr>
      </w:pPr>
      <w:r>
        <w:rPr>
          <w:b/>
        </w:rPr>
        <w:t>E) Identifique esta situação (1):</w:t>
      </w:r>
    </w:p>
    <w:p>
      <w:pPr>
        <w:pStyle w:val="Normal"/>
        <w:rPr/>
      </w:pPr>
      <w:r>
        <w:rPr/>
      </w:r>
    </w:p>
    <w:p>
      <w:pPr>
        <w:pStyle w:val="Normal"/>
        <w:rPr/>
      </w:pPr>
      <w:r>
        <w:rPr/>
        <w:t>Trata-se de uma deslocação da curva da procura com aumento desta devido a uma alteração de factores externos como sejam os gostos ou os rendimentos do consumido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não identificar a deslocação da curva como da procura; não explicar que a deslocação se deve a um aumento dos rendimentos ou das preferências do consumidor; introduzir elementos relativos à deslocação da curva da oferta.</w:t>
      </w:r>
    </w:p>
    <w:p>
      <w:pPr>
        <w:pStyle w:val="Normal"/>
        <w:rPr/>
      </w:pPr>
      <w:r>
        <w:rPr>
          <w:b/>
        </w:rPr>
        <w:t>II - COMENTE A SEGUINTE AFIRMAÇÃO DE SAMUELSON:</w:t>
      </w:r>
      <w:r>
        <w:rPr/>
        <w:t xml:space="preserve"> "No final da vida, Joseph Schumpeter costumava dizer que Walras era decerto o maior de todos os grandes economistas, pois tinha descoberto como todos os mercados se inter-relacionavam num equilíbrio geral". (6)</w:t>
      </w:r>
    </w:p>
    <w:p>
      <w:pPr>
        <w:pStyle w:val="Normal"/>
        <w:rPr/>
      </w:pPr>
      <w:r>
        <w:rPr/>
        <w:t>Walras propôs-se demonstrar a superioridade do sistema de livre concorrência e da economia de troca (entendida como livre troca dos produtos, livre venda da força de trabalho, livre circulação de capitais, livre locação das terras). Afirmava ele que este sistema tinha uma tendência natural para o pleno emprego e para o equilíbrio geral estável (resistente a pequenas e grandes perturbações) e determinado (não dependente, pois, do percurso que levava à sua obtenção).</w:t>
      </w:r>
    </w:p>
    <w:p>
      <w:pPr>
        <w:pStyle w:val="Normal"/>
        <w:rPr/>
      </w:pPr>
      <w:r>
        <w:rPr/>
        <w:t xml:space="preserve">Ele partiu de uma verificação simples sobre a interdependência económica. As pessoas produzem para poderem consumir com os rendimentos assim obtidos, mas esse consumo depende de uma produção preexistente. Por seu turno, a decisão de produção por parte do empresário depende das expectativas deste quanto à decisão de consumo por parte da procura. E esta última, conforme enunciado, depende da decisão de produção, pois só se pode consumir aquilo que foi produzido. </w:t>
      </w:r>
    </w:p>
    <w:p>
      <w:pPr>
        <w:pStyle w:val="Normal"/>
        <w:rPr/>
      </w:pPr>
      <w:r>
        <w:rPr/>
        <w:t>Por forma a estudar a interdependência em apreço, Walras, na senda de Say, distinguiu conceptualmente diversos agentes económicos, em particular o capitalista, que era remunerado por um juro, e o empresário, que auferia um lucro. Nestes termos, Walras procedeu ao seguinte elenco de agentes económicos:</w:t>
      </w:r>
    </w:p>
    <w:p>
      <w:pPr>
        <w:pStyle w:val="Normal"/>
        <w:rPr/>
      </w:pPr>
      <w:r>
        <w:rPr/>
        <w:t>(1) o proprietário fundiário (remunerado por uma renda);</w:t>
      </w:r>
    </w:p>
    <w:p>
      <w:pPr>
        <w:pStyle w:val="Normal"/>
        <w:rPr/>
      </w:pPr>
      <w:r>
        <w:rPr/>
        <w:t>(2) o trabalhador (remunerado por um salário);</w:t>
      </w:r>
    </w:p>
    <w:p>
      <w:pPr>
        <w:pStyle w:val="Normal"/>
        <w:rPr/>
      </w:pPr>
      <w:r>
        <w:rPr/>
        <w:t>(3) o capitalista (remunerado por um juro);</w:t>
      </w:r>
    </w:p>
    <w:p>
      <w:pPr>
        <w:pStyle w:val="Normal"/>
        <w:rPr/>
      </w:pPr>
      <w:r>
        <w:rPr/>
        <w:t>(4) o empresário (remunerado por um lucro).</w:t>
      </w:r>
    </w:p>
    <w:p>
      <w:pPr>
        <w:pStyle w:val="Normal"/>
        <w:rPr/>
      </w:pPr>
      <w:r>
        <w:rPr/>
        <w:t>E, nessa base, individualizou dois mercados: o dos serviços (em que actuavam como vendedores dos seus factores produtivos o proprietário fundiário, o trabalhador e o capitalista, sendo comprador o empresário) e o mercado dos produtos (em que este último actuava como vendedor de bens finais e os outros agentes comportavam-se como compradores). No mercado dos serviços, o empresário pagava com a moeda que obtinha no 2º mercado, (o dos produtos), enquanto que os restantes agentes compravam no mercado dos produtos com a moeda auferida no 1º mercado (o dos serviços). Com base nesta interdependência, Walras concluía que a determinação dos preços dos produtos e dos serviços era simultânea, pois a moeda envolvida era a mesma.</w:t>
      </w:r>
    </w:p>
    <w:p>
      <w:pPr>
        <w:pStyle w:val="Normal"/>
        <w:rPr/>
      </w:pPr>
      <w:r>
        <w:rPr/>
        <w:t>Analisou ainda a oferta e procura efectivas dos produtos (e dos serviços). Partindo de um preço corrente estacionário dos bens (e da locação, do salário e do juro) correspondente ao seu custo em serviços, de um estado de equilíbrio de produção em que os empresários não colhem lucros nem conhecem prejuízos, Walras analisou as vicissitudes que poderiam afectar tal situação. Assim, caso o preço de venda dos produtos fosse superior ao custo em serviços produtivos, o empresário auferiria maior lucro, mas suscitaria no futuro maior concorrência e consequente oferta, pelo que se seguiriam preços mais baixos e menores lucros. Ao invés, se o custo fosse superior ao preço de venda, dar-se-iam prejuízos e falências, diminuindo a concorrência, o que provocaria seguidamente uma redução da oferta, preços mais altos e maiores lucros.</w:t>
      </w:r>
    </w:p>
    <w:p>
      <w:pPr>
        <w:pStyle w:val="Normal"/>
        <w:rPr/>
      </w:pPr>
      <w:r>
        <w:rPr/>
        <w:t xml:space="preserve">No entanto, Walras conclui com uma explicação algo simplista - socorrendo-se de um leiloeiro, pregoeiro ou organizador do mercado - o seu sistema de equações, que alguns autores contestam não ter efectivamente demonstrado o equilíbrio geral e o movimento do mercado para esse equilíbrio: "se um preço p' for gritado ao acaso e mantido durante o processo de </w:t>
      </w:r>
      <w:r>
        <w:rPr>
          <w:rStyle w:val="Emphasis"/>
        </w:rPr>
        <w:t>tâtonnement</w:t>
      </w:r>
      <w:r>
        <w:rPr/>
        <w:t xml:space="preserve"> (tentativas sucessivas com correcção dos erros) na produção e formação do capital, chegamos à última equação (do equilíbrio geral)".</w:t>
      </w:r>
    </w:p>
    <w:p>
      <w:pPr>
        <w:pStyle w:val="Normal"/>
        <w:rPr/>
      </w:pPr>
      <w:r>
        <w:rPr/>
        <w:t>Por último, no que toca à integração do mercado dos bens e da moeda, é de salientar que, embora Walras não tenha antecipado a crítica de Keynes à</w:t>
      </w:r>
      <w:r>
        <w:rPr>
          <w:rFonts w:cs="New York;Times New Roman" w:ascii="New York;Times New Roman" w:hAnsi="New York;Times New Roman"/>
        </w:rPr>
        <w:t xml:space="preserve"> lei dos mercados dos produtos de Say (a qual afirma que a oferta cria a sua própria procura sob a forma de salário, lucro, renda, e juro, e que a moeda é um mero intermediário das trocas trocando-se, no fundo, os produtos por produtos) a sua lei (que postula ser a soma das ofertas igual à soma das procuras) pode ser lida de forma a resistir àquela crítica. Assim, se houver inclusão da moeda (atendendo à sua procura como reservatório de valor, devido à preferência pela liquidez, e ao entesouramento) bem como dos preços nulos e negativos e dos bens livres dentro dos elementos da oferta e da procura, a lei de Walras será válida, mas esta lei em nada estará relacionada com o equilíbrio geral dos mercados, pelo menos de um ponto de vista substancial, e não meramente formal ou matemático, verificando-se mesmo que dois mercados estejam desequilibrados; a soma dos desequilíbrios é que terá de ser nula. </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tratar detalhadamente da lei de Walras e da sua oposição à lei de Say, sendo que aquela lei não respeita propriamente ao equilíbrio, sendo válida havendo dois desequilíbrios de sinal contrário; afirmar que a crítica à lei de Say foi feita por Walras e não por Keynes.</w:t>
      </w:r>
    </w:p>
    <w:p>
      <w:pPr>
        <w:pStyle w:val="Normal"/>
        <w:rPr/>
      </w:pPr>
      <w:r>
        <w:rPr>
          <w:b/>
        </w:rPr>
        <w:t>III - COMENTE A SEGUINTE AFIRMAÇÃO DE JOÃO CÉSAR DAS NEVES:</w:t>
      </w:r>
      <w:r>
        <w:rPr/>
        <w:t xml:space="preserve"> "Tomando as obras dos seus predecessores, integrando-as mas ultrapassando-as, Marshall, no fim do século XIX e princípios do século XX, ordenou e estruturou a ciência económica em moldes que ainda hoje são as traves mestras da disciplina." (6)</w:t>
      </w:r>
    </w:p>
    <w:p>
      <w:pPr>
        <w:pStyle w:val="Normal"/>
        <w:rPr/>
      </w:pPr>
      <w:r>
        <w:rPr/>
        <w:t xml:space="preserve">De facto, Marshall, até na sua própria definição de Economia como a ciência do bem-estar material e como um motor para a descoberta da verdade concreta, não só apela para as ideias de riqueza material de Smith e imaterial de Say, como abre caminho para a visão desta ciência como método de análise e não (pelo menos mero) corpo de conhecimentos. </w:t>
      </w:r>
    </w:p>
    <w:p>
      <w:pPr>
        <w:pStyle w:val="Normal"/>
        <w:rPr/>
      </w:pPr>
      <w:r>
        <w:rPr/>
        <w:t>Mas é na microeconomia que é mais visível a integração por Marshall das obras dos seus predecessores. Ele entendia o mercado como as duas lâminas de uma tesoura, tendo procedido a uma representação gráfica do mesmo que é hoje designada por cruz marshalliana. Assim, temos o cruzamento da curva da procura negativamente inclinada (em relação a certo bem pergunta-se a um consumidor quanto está disposto a comprar desse bem a cada nível de preços) e da curva da oferta positivamente inclinada (em relação a certo bem pergunta-se a um vendedor quanto está disposto a vender desse bem a cada nível de preços). O ponto de equilíbrio de intercepção das duas curvas - da oferta e da procura - faz com que a quantidade oferecida seja igual à quantidade procurada. O autor sintetiza deste modo a confluência da utilidade dos marginalistas (na curva da procura) e do custo dos clássicos (implícita na curva da oferta), embora numa feição subjectiva, superando o unilateralismo de ambos.</w:t>
      </w:r>
    </w:p>
    <w:p>
      <w:pPr>
        <w:pStyle w:val="Normal"/>
        <w:rPr/>
      </w:pPr>
      <w:r>
        <w:rPr/>
        <w:t>O conceito de excedente do consumidor (sendo o preço de um bem igual à utilidade marginal, o que se paga por um bem não representa o que ele vale em média, mas sim o que a última unidade desse bem vale, pelo o que se compra é mais do que o que se paga, ilustrável pelo exemplo da água e dos diamantes) representa bem a superação dos clássicos, que apenas se preocupavam com os excedentes do produtor (o lucro de Smith, a renda de Ricardo, a mais-valia de Marx) e dos marginalistas, que foram incapazes de ver a analogia deste conceito na esfera da procura.</w:t>
      </w:r>
    </w:p>
    <w:p>
      <w:pPr>
        <w:pStyle w:val="Normal"/>
        <w:rPr/>
      </w:pPr>
      <w:r>
        <w:rPr/>
        <w:t>E Marshall introduziu outras novas noções na própria microeconomia, como sejam os deslocamentos ao longo da curva (alterações de preços) e deslocamentos da curva (alterações de factores externos como os gostos, os rendimentos, as técnicas produtivas), e a elasticidade, quer rendimento (a variação percentual da procura ou da oferta de um bem quando o rendimento varia de 1%), quer preço (a variação percentual da procura ou da oferta de um bem quando o preço varia de 1%).</w:t>
      </w:r>
    </w:p>
    <w:p>
      <w:pPr>
        <w:pStyle w:val="Normal"/>
        <w:rPr/>
      </w:pPr>
      <w:r>
        <w:rPr/>
        <w:t>Por último, Marshall aproveitou a análise da formação dos preços dos marginalistas, mas integrou-a temporalmente, recuperando algum do dinamismo da economia clássica e afastando-se da mera estática comparativa dos primeiros. Assim, formulou um tempo operacional e não cronológico, com um período de mercado instantâneo, durante o qual a oferta é, em quantidade, absolutamente fixa; um período curto, em que as quantidades oferecidas podem aumentar mas a capacidade produtiva (dimensão das instalações e equipamento) é fixa, embora o seu grau de utilização possa variar; e um período longo, em que a capacidade produtiva é variável mas os recursos potencialmente disponíveis para a indústria são fixos em quantidade.</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efectuar uma exposição de todo o pensamento de Marshall e não um comentário à frase; esquecer que a própria concepção de Economia de Marshall e a noção de tempo denotam simultaneamente uma integração e uma ultrapassagem da perspectiva dos clássicos.</w:t>
      </w:r>
    </w:p>
    <w:p>
      <w:pPr>
        <w:pStyle w:val="Normal"/>
        <w:jc w:val="center"/>
        <w:rPr/>
      </w:pPr>
      <w:r>
        <w:rPr>
          <w:rStyle w:val="StrongEmphasis"/>
        </w:rPr>
        <w:t xml:space="preserve">(1 valor para a correcção formal e </w:t>
      </w:r>
    </w:p>
    <w:p>
      <w:pPr>
        <w:pStyle w:val="Normal"/>
        <w:jc w:val="center"/>
        <w:rPr/>
      </w:pPr>
      <w:r>
        <w:rPr>
          <w:rStyle w:val="StrongEmphasis"/>
        </w:rPr>
        <w:t>gramatical das respostas ao teste).</w:t>
      </w:r>
    </w:p>
    <w:p>
      <w:pPr>
        <w:pStyle w:val="Normal"/>
        <w:jc w:val="center"/>
        <w:rPr>
          <w:rStyle w:val="StrongEmphasis"/>
        </w:rPr>
      </w:pPr>
      <w:r>
        <w:rPr/>
      </w:r>
    </w:p>
    <w:p>
      <w:pPr>
        <w:pStyle w:val="Normal"/>
        <w:jc w:val="center"/>
        <w:rPr>
          <w:rStyle w:val="StrongEmphasis"/>
        </w:rPr>
      </w:pPr>
      <w:r>
        <w:rPr/>
      </w:r>
    </w:p>
    <w:p>
      <w:pPr>
        <w:pStyle w:val="Normal"/>
        <w:jc w:val="center"/>
        <w:rPr>
          <w:b/>
          <w:b/>
        </w:rPr>
      </w:pPr>
      <w:r>
        <w:rPr>
          <w:b/>
        </w:rPr>
        <w:t>BOA SORTE E / OU BONS CONHECIMENTOS DA MATÉRIA !</w:t>
      </w:r>
    </w:p>
    <w:p>
      <w:pPr>
        <w:pStyle w:val="Normal"/>
        <w:rPr>
          <w:b/>
          <w:b/>
        </w:rPr>
      </w:pPr>
      <w:r>
        <w:rPr>
          <w:b/>
        </w:rPr>
        <w:t>FACULDADE DE DIREITO DE LISBOA</w:t>
      </w:r>
    </w:p>
    <w:p>
      <w:pPr>
        <w:pStyle w:val="Normal"/>
        <w:rPr>
          <w:b/>
          <w:b/>
        </w:rPr>
      </w:pPr>
      <w:r>
        <w:rPr>
          <w:b/>
        </w:rPr>
        <w:t>DOCENTE: RICARDO BORGES</w:t>
      </w:r>
    </w:p>
    <w:p>
      <w:pPr>
        <w:pStyle w:val="Normal"/>
        <w:rPr>
          <w:b/>
          <w:b/>
        </w:rPr>
      </w:pPr>
      <w:r>
        <w:rPr>
          <w:b/>
        </w:rPr>
        <w:t>SUBTURMAS 14, 16, 18 (DIA)</w:t>
      </w:r>
    </w:p>
    <w:p>
      <w:pPr>
        <w:pStyle w:val="Normal"/>
        <w:rPr>
          <w:b/>
          <w:b/>
        </w:rPr>
      </w:pPr>
      <w:r>
        <w:rPr>
          <w:b/>
        </w:rPr>
        <w:t>14 DE ABRIL DE 1999</w:t>
      </w:r>
    </w:p>
    <w:p>
      <w:pPr>
        <w:pStyle w:val="Normal"/>
        <w:rPr>
          <w:b/>
          <w:b/>
        </w:rPr>
      </w:pPr>
      <w:r>
        <w:rPr>
          <w:b/>
        </w:rPr>
        <w:t>DURAÇÃO: 50 MINUTOS</w:t>
      </w:r>
    </w:p>
    <w:p>
      <w:pPr>
        <w:pStyle w:val="Normal"/>
        <w:jc w:val="center"/>
        <w:rPr>
          <w:b/>
          <w:b/>
          <w:sz w:val="28"/>
        </w:rPr>
      </w:pPr>
      <w:r>
        <w:rPr>
          <w:b/>
          <w:sz w:val="28"/>
        </w:rPr>
        <w:t>3º TESTE DE ECONOMIA POLÍTICA - MODELO DE TESTE CORRIGIDO</w:t>
      </w:r>
    </w:p>
    <w:p>
      <w:pPr>
        <w:pStyle w:val="Normal"/>
        <w:rPr>
          <w:b/>
          <w:b/>
        </w:rPr>
      </w:pPr>
      <w:r>
        <w:rPr>
          <w:b/>
        </w:rPr>
        <w:t>I-RESPONDA SUCINTAMENTE ÀS SEGUINTES QUESTÕES:</w:t>
      </w:r>
    </w:p>
    <w:p>
      <w:pPr>
        <w:pStyle w:val="Normal"/>
        <w:rPr>
          <w:b/>
          <w:b/>
        </w:rPr>
      </w:pPr>
      <w:r>
        <w:rPr>
          <w:b/>
        </w:rPr>
        <w:t>A) Distinga as Sociedades em Nome Colectivo das Sociedades Anónimas, nomeadamente quanto ao regime de responsabilidade por dívidas. (3)</w:t>
      </w:r>
    </w:p>
    <w:p>
      <w:pPr>
        <w:pStyle w:val="Normal"/>
        <w:rPr/>
      </w:pPr>
      <w:r>
        <w:rPr/>
        <w:t>Nas Sociedades em Nome Colectivo (SNC) não existe uma autonomia patrimonial perfeita entre o património da sociedade e o dos sócios, pelo que estes são subsidiária e solidariamente responsáveis, através do seu património pessoal, pelas dívidas daquela. Assim, terão de existir fortes laços de confiança entre os sócios de uma SNC e estes tenderão a interessar-se de uma forma muito directa pela gestão da sociedade. Ao invés, nas Sociedades Anónimas (SA), existe uma autonomia patrimonial perfeita entre o património da sociedade e o dos sócios pelo que, pelas dívidas da sociedade, não responde nem subsidiária nem solidariamente o património pessoal de cada um dos accionistas, mas somente o capital social que foi realizado com a subscrição de acções por parte daqueles. Deste modo, é natural que muitos dos sócios de uma SA actuem, na prática, como meros capitalistas, financiando a SA na expectativa de serem remunerados através de dividendos, mas sem tomarem parte nas decisões de administração. Este fenómeno é hoje especialmente visível nas grandes SA's, cotadas em bolsa, em que existe uma dissociação tendencial entre os sócios ou o capital accionista e os gestores ou administração, a qual havia já sido notada por Schumpeter.</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confusão entre empresas colectivas (não individuais) e sociedades em nome colectivo (uma das formas societárias de empresas colectivas); omitir o facto de a responsabilidade dos sócios das sociedades em nome colectivo ser subsidiária em relação ao património social e solidária dos sócios entre si.</w:t>
      </w:r>
    </w:p>
    <w:p>
      <w:pPr>
        <w:pStyle w:val="Normal"/>
        <w:rPr>
          <w:b/>
          <w:b/>
        </w:rPr>
      </w:pPr>
      <w:r>
        <w:rPr>
          <w:b/>
        </w:rPr>
        <w:t>B) Indique os diversos conceitos de renda em sentido económico. (3)</w:t>
      </w:r>
    </w:p>
    <w:p>
      <w:pPr>
        <w:pStyle w:val="Normal"/>
        <w:rPr/>
      </w:pPr>
      <w:r>
        <w:rPr/>
        <w:t>A renda em sentido económico foi entendida, na teoria de David Ricardo, como o rendimento diferencial que adviria para os proprietários das terras mais férteis relativamente aos proprietários das menos férteis em virtude da diferença de custos de produção para um mesmo preço de mercado. Por outro lado, a renda em sentido económico pode igualmente ser entendida como um rédito gratuito, obtido sem custo, sinónimo de rendimento do monopólio, mais-valia ou lucro (como é o caso, quando se fala de renda ou excedente do consumidor). Contudo, o conceito mais rigoroso de renda em sentido económico é o de rendimento puro dos factores naturais de produção, expurgado do trabalho e do capital aí incorporado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omitir um ou mais conceitos de renda; confundir renda em sentido jurídico e em sentido económico.</w:t>
      </w:r>
    </w:p>
    <w:p>
      <w:pPr>
        <w:pStyle w:val="Normal"/>
        <w:rPr>
          <w:b/>
          <w:b/>
        </w:rPr>
      </w:pPr>
      <w:r>
        <w:rPr>
          <w:b/>
        </w:rPr>
        <w:t>C) Diga o que entende por amortização. (3)</w:t>
      </w:r>
    </w:p>
    <w:p>
      <w:pPr>
        <w:pStyle w:val="Normal"/>
        <w:rPr/>
      </w:pPr>
      <w:r>
        <w:rPr/>
        <w:t>Amortização é um processo contabilístico pelo qual se faz reflectir a depreciação do valor do capital fixo resultante da utilização e do decurso do tempo nas demonstrações financeiras das empresas, e que tem por fins espelhar a real vida útil dos bens e verdadeira situação económica das empresas, bem como alertar para a necessidade de reconstituição ou substituição dos capitais através da realização de reservas. Em sentido corrente usa-se também a expressão para designar o pagamento, em regra fraccionado, de um capital financeiro em dívida (excluindo os juros), ou a anulação das partes sociais numa empresa, devido, por exemplo, à morte de um sócio (v.g., amortização de quotas).</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referir apenas a amortização de um capital financeiro em dívida, e nem sempre de forma muito rigorosa.</w:t>
      </w:r>
    </w:p>
    <w:p>
      <w:pPr>
        <w:pStyle w:val="Normal"/>
        <w:rPr/>
      </w:pPr>
      <w:r>
        <w:rPr>
          <w:b/>
        </w:rPr>
        <w:t xml:space="preserve">II - COMENTE CRITICAMENTE, À LUZ DOS SEUS CONHECIMENTOS DE ECONOMIA POLÍTICA, A SEGUINTE AFIRMAÇÃO DE KEYNES: </w:t>
      </w:r>
      <w:r>
        <w:rPr/>
        <w:t>"Quando o desemprego involuntário existe (...) a despesa desperdiçadora pode apesar de tudo enriquecer em média a comunidade. Construção de pirâmides, terramotos, até guerras, podem servir para aumentar a riqueza". (5)</w:t>
      </w:r>
    </w:p>
    <w:p>
      <w:pPr>
        <w:pStyle w:val="Normal"/>
        <w:rPr/>
      </w:pPr>
      <w:r>
        <w:rPr/>
        <w:t>Keynes defendia a intervenção do Estado em situações de crise caracterizadas por desemprego involuntário a qual poderia, através de políticas trabalho-intensivas como as obras públicas, absorver mão-de-obra, incluindo aquela que era pouco qualificada, e contribuir para o pleno emprego, aumentando desta forma a riqueza de uma comunidade. O investimento do Estado levaria a um aumento do poder de compra e do consumo (multiplicador) e o aumento do consumo poderia levar a um aumento da produção e do investimento (acelerador), tendo ambos como resultado um aumento do rendimento. O efeito multiplicador do investimento era independente do fim a que este se destinasse, podendo consistir, segundo a sua parábola, meramente no enterrar e desenterrar de garrafas velhas cheias de notas de banco. Este investimento não requeria a existência prévia de uma poupança, podendo consistir em pré-financiamentos ou poupanças espontâneas/instantâneas em que a mera emissão de moeda permitia a realização de uma despesa numa situação de crise, sendo essa emissão coberta pela constituição futura de poupanças forçadas para pagamento de impostos quando se atingisse o pleno emprego. O financiamento da despesa pública podia ser coadjuvado pela redistribuição de rendimentos entre classes sociais com fundamento na redução do entesouramento (dos mais ricos, que seriam tributados) e no aumento do consumo e do investimento (através da atribuição de rendimentos aos mais pobres, através das políticas dadoras de emprego por parte do Estado).</w:t>
      </w:r>
    </w:p>
    <w:p>
      <w:pPr>
        <w:pStyle w:val="Normal"/>
        <w:rPr/>
      </w:pPr>
      <w:r>
        <w:rPr/>
        <w:t xml:space="preserve">A terapêutica Keynesiana da parábola das garrafas é válida para situações de deflação e crise produtiva pelo lado da procura (sobreprodução e falta de procura de 1929) e aí a "despesa desperdiçadora pode apesar de tudo enriquecer em média a comunidade". Foi aplicada </w:t>
      </w:r>
      <w:r>
        <w:rPr>
          <w:i/>
        </w:rPr>
        <w:t xml:space="preserve">avant la lettre </w:t>
      </w:r>
      <w:r>
        <w:rPr/>
        <w:t>no New Deal e na Alemanha Nazi (que desenvolveram grandes obras públicas e a indústria de armamento, respectivamente), e após a morte de Keynes no Plano Marshall. No entanto, esta política falhou no combate a crises financeiras (suspensão da convertibilidade do dólar em 1971) e energéticas pelo lado da oferta (política de redução de quantidades e elevação de preços do petróleo em 1973), adicionando ao desemprego provocado pela diminuição da procura de bens não-petrolíferos um fenómeno inflacionista, e gerando um efeito combinado de estagflação.</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afirmar que Keynes sustentava que o desemprego podia enriquecer a comunidade (!), quando ele defende o pleno emprego; confundir a "despesa desperdiçadora", que consistia, por exemplo, no pagamento de salários aos trabalhadores da parábola das garrafas, com mecanismos de assistência social do tipo subsídio de desemprego; afirmar que Keynes defendia as ajudas ao desemprego; confundir as crises pelo lado da procura e pelo lado da oferta.</w:t>
      </w:r>
    </w:p>
    <w:p>
      <w:pPr>
        <w:pStyle w:val="Normal"/>
        <w:rPr/>
      </w:pPr>
      <w:r>
        <w:rPr>
          <w:b/>
        </w:rPr>
        <w:t xml:space="preserve">III-COMENTE CRITICAMENTE, NOMEADAMENTE À LUZ DOS SEUS CONHECIMENTOS SOBRE A TERRA E AS EMPRESAS AGRÍCOLAS, O SEGUINTE CONJUNTO DE AFIRMAÇÕES: </w:t>
      </w:r>
      <w:r>
        <w:rPr/>
        <w:t>"A terra é um bom investimento : já não se faz mais (Land is a good investment: they ain't making it no more)"- Will Rogers; "Compre terra, porque já não se fabrica mais" (slogan publicitário de um empreendimento habitacional). (5)</w:t>
      </w:r>
    </w:p>
    <w:p>
      <w:pPr>
        <w:pStyle w:val="Normal"/>
        <w:rPr/>
      </w:pPr>
      <w:r>
        <w:rPr/>
        <w:t>Ambas as afirmações sugerem que a terra é um bom investimento e que esse facto fica a dever-se à circunstância de não se criar mais terra. Contudo, as supostas características de limitação, indestrutibilidade e imobilidade que estão de algum modo (em especial a primeira) implícitas nas afirmações em apreço não podem ser totalmente aceites. Com efeito, se do ponto de vista físico têm sido documentados alguns casos em que foi possível alargar os limites do solo (caso dos Países-Baixos), do ponto de vista económico a terra não é, de todo, limitada. De facto, quer em termos agrícolas, através dos melhoramentos introduzidos, quer em termos imobiliários, através de uma engenharia mais sofisticada, tem sido possível cultivar mais e melhor, bem como construir em altura e profundidade, negando a alegada limitação económica da terra. Por outro lado, também em termos físicos têm sido documentados fenómenos, embora muito raros e lentos, de destruição e mobilidade da terra, sendo no entanto frequentes os casos de destrutibilidade económica daquele factor. Dos factores referidos, a imobilidade da terra será, todavia, aquele que tendencialmente é mais verdadeiro.</w:t>
      </w:r>
    </w:p>
    <w:p>
      <w:pPr>
        <w:pStyle w:val="Normal"/>
        <w:rPr/>
      </w:pPr>
      <w:r>
        <w:rPr/>
        <w:t xml:space="preserve">Adicionalmente, não parece correcto afirmar-se, mesmo admitindo um pressuposto de limitação física, que por esse facto a terra é um bom investimento ou deva ser comprada. Dado que, em boa medida, a oferta de terra é fixa, qualquer que seja a remuneração dada à terra a quantidade oferecida é a mesma. Deste facto resulta que a quantidade de equilíbrio transaccionada no mercado da terra é definida pela oferta, mas a renda de equilíbrio é definida apenas pela procura; a oferta em nada consegue influenciar a renda. Este fenómeno, que acontece em todos os recursos ou bens em que a oferta é perfeitamente rígida (como os quadros de um pintor morto), leva a que quem vende esteja completamente à mercê da procura na definição do preço. Se todos os compradores se combinarem entre si, podem descer o preço da terra até zero, e a oferta nada pode fazer senão continuar a oferecer a mesma quantidade. Este facto foi descoberto por David Ricardo que chegou à conclusão que "o milho não era caro porque se pagava renda, mas pagava-se renda porque o milho era caro". A ideia comum de que o preço do milho era alto porque a terra era cara mostrou-se falsa; o que se passava era o contrário: a renda era alta porque a procura de milho, que determinava o respectivo preço e, consequentemente, a procura de terra, era alta (no caso, devido às </w:t>
      </w:r>
      <w:r>
        <w:rPr>
          <w:i/>
        </w:rPr>
        <w:t>Corn Laws</w:t>
      </w:r>
      <w:r>
        <w:rPr/>
        <w:t xml:space="preserve"> que impediam no início do século XIX a importação de cereais em Inglaterra). Assim, não é verdade que, por não se criar mais, a terra seja um bom investimento; tal só será verdade se a procura para a terra for muito elevada e não houver possibilidade de os respectivos compradores se concertarem na fixação do preço da mesma.</w:t>
      </w:r>
    </w:p>
    <w:p>
      <w:pPr>
        <w:pStyle w:val="Normal"/>
        <w:rPr/>
      </w:pPr>
      <w:r>
        <w:rPr/>
        <w:t>Finalmente, em termos estritamente agrícolas, e numa perspectiva histórica, não parece igualmente que a primeira das respectivas afirmações seja verdadeira. As empresas agrícolas, pelas suas particularidades, como seja a dependência de factores metereológicos imponderáveis e dificuldades de contabilização associadas aos contributos daqueles factores para o processo produtivo, bem como pelos condicionalismos demográficos (população envelhecida), educacionais (população analfabeta em elevado grau) e políticos (excesso de produção e ausência de liberdade de mercado devido à política agrícola comum), entre muitos outros, que lhe estão associados, não se têm mostrado, pelo menos em Portugal, um bom investimento. Contudo, em termos imobiliários, e num contexto de crescimento demográfico acentuado em termos mundiais, a terra pode revelar-se um bom investimento em face da sua crescente escassez relativamente à procura.</w:t>
      </w:r>
    </w:p>
    <w:p>
      <w:pPr>
        <w:pStyle w:val="Normal"/>
        <w:rPr/>
      </w:pPr>
      <w:r>
        <w:rPr>
          <w:rFonts w:cs="New York;Times New Roman" w:ascii="New York;Times New Roman" w:hAnsi="New York;Times New Roman"/>
          <w:b/>
          <w:u w:val="single"/>
        </w:rPr>
        <w:t>Erros mais comuns detectados aquando da correcção dos testes:</w:t>
      </w:r>
      <w:r>
        <w:rPr>
          <w:rFonts w:cs="New York;Times New Roman" w:ascii="New York;Times New Roman" w:hAnsi="New York;Times New Roman"/>
        </w:rPr>
        <w:t xml:space="preserve"> </w:t>
      </w:r>
      <w:r>
        <w:rPr/>
        <w:t>omitir que a terra é um factor de oferta fixa e que isso condiciona a sua renda.</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11 DE JANEIRO DE 2000</w:t>
      </w:r>
    </w:p>
    <w:p>
      <w:pPr>
        <w:pStyle w:val="Normal"/>
        <w:rPr>
          <w:b/>
          <w:b/>
        </w:rPr>
      </w:pPr>
      <w:r>
        <w:rPr>
          <w:b/>
        </w:rPr>
        <w:t>DURAÇÃO: 50 MINUTOS</w:t>
      </w:r>
    </w:p>
    <w:p>
      <w:pPr>
        <w:pStyle w:val="Normal"/>
        <w:jc w:val="center"/>
        <w:rPr>
          <w:b/>
          <w:b/>
        </w:rPr>
      </w:pPr>
      <w:r>
        <w:rPr>
          <w:b/>
        </w:rPr>
        <w:t xml:space="preserve">1º TESTE DE ECONOMIA POLÍTICA </w:t>
      </w:r>
    </w:p>
    <w:p>
      <w:pPr>
        <w:pStyle w:val="Normal"/>
        <w:rPr>
          <w:b/>
          <w:b/>
        </w:rPr>
      </w:pPr>
      <w:r>
        <w:rPr>
          <w:b/>
        </w:rPr>
        <w:t>I-RESPONDA SUCINTAMENTE ÀS SEGUINTES QUESTÕES:</w:t>
      </w:r>
    </w:p>
    <w:p>
      <w:pPr>
        <w:pStyle w:val="Normal"/>
        <w:rPr/>
      </w:pPr>
      <w:r>
        <w:rPr>
          <w:rStyle w:val="StrongEmphasis"/>
        </w:rPr>
        <w:t>A) Compare a lei da capilaridade social com a teoria por ela contrar</w:t>
      </w:r>
      <w:r>
        <w:rPr>
          <w:b/>
        </w:rPr>
        <w:t>iada (3 valores).</w:t>
      </w:r>
    </w:p>
    <w:p>
      <w:pPr>
        <w:pStyle w:val="Normal"/>
        <w:rPr/>
      </w:pPr>
      <w:r>
        <w:rPr/>
        <w:t>A lei da capilaridade social de Dumont contraria a teoria pessimística clássica: quer a teoria do salário de David Ricardo, quer a lei da população de Malthus. Estas afirmam que se o salário subir acima do nível que permite a subsistência do trabalhador e da renovação futura da sua família, este irá procriar mais, aumentando a oferta de mão-de-obra no futuro, agravando o crescimento progressivo da população, e descendo consequentemente o nível dos salários. Por outro lado, Malthus é contrário à redistribuição de riqueza a favor dos mais pobres, pois esta, na medida em que aumentava o nível de vida das famílias, suscitava aumentos de natalidade. Diversamente, Dumont alega que o aumento dos salários e do bem-estar é acompanhado de uma tendência para a constituição de famílias mais reduzidas, e para a consequente diminuição da população pois, na ausência de barreiras à ascensão social, os pais preferem concentrar riqueza e oportunidades num número reduzido de filhos. Assim, a riqueza não induzia aumentos populacionais mas sim reduções demográficas.</w:t>
      </w:r>
    </w:p>
    <w:p>
      <w:pPr>
        <w:pStyle w:val="Normal"/>
        <w:rPr/>
      </w:pPr>
      <w:r>
        <w:rPr>
          <w:b/>
          <w:u w:val="single"/>
        </w:rPr>
        <w:t>Erros mais comuns detectados aquando da correcção dos testes:</w:t>
      </w:r>
      <w:r>
        <w:rPr/>
        <w:t xml:space="preserve"> não comparar efectivamente; referir apenas a teoria do salário de David Ricardo ou a lei da população de Malthus.</w:t>
      </w:r>
    </w:p>
    <w:p>
      <w:pPr>
        <w:pStyle w:val="Normal"/>
        <w:rPr/>
      </w:pPr>
      <w:r>
        <w:rPr>
          <w:b/>
        </w:rPr>
        <w:t xml:space="preserve">B) Explique em que consiste o problema metodológico do </w:t>
      </w:r>
      <w:r>
        <w:rPr>
          <w:b/>
          <w:i/>
        </w:rPr>
        <w:t xml:space="preserve">Verstehen </w:t>
      </w:r>
      <w:r>
        <w:rPr>
          <w:b/>
        </w:rPr>
        <w:t>em Economia (3valores).</w:t>
      </w:r>
    </w:p>
    <w:p>
      <w:pPr>
        <w:pStyle w:val="Normal"/>
        <w:rPr/>
      </w:pPr>
      <w:r>
        <w:rPr/>
        <w:t xml:space="preserve">O problema do </w:t>
      </w:r>
      <w:r>
        <w:rPr>
          <w:i/>
        </w:rPr>
        <w:t>Verstehen</w:t>
      </w:r>
      <w:r>
        <w:rPr/>
        <w:t xml:space="preserve"> traduz-se no facto de o conhecimento económico se realizar na primeira pessoa: o homem é simultaneamente sujeito e objecto da análise económica. Isto causa problemas de isenção, pois é mais difícil ao estudioso abstrair-se do facto que está a estudar comportamentos de seres em tudo iguais a ele, havendo maior subjectividade. Por outro lado, não existe um isolamento do sujeito em relação ao objecto de estudo: o economista é um produtor e um consumidor e as suas próprias decisões, ainda que em termos infinitesimais, afectam a realidade que ele estuda. Contrariamente, nas ciências físicas, o conhecimento científico dá-se na terceira pessoa: existe uma clara separação entre o cientista e a realidade – animal, vegetal, físico-química – estudada, quer no sentido em que esta lhe é dissemelhante, quer no sentido em que existe uma tendencial incomunicabilidade entre as esferas do observador e o meio observado.</w:t>
      </w:r>
    </w:p>
    <w:p>
      <w:pPr>
        <w:pStyle w:val="Normal"/>
        <w:rPr/>
      </w:pPr>
      <w:r>
        <w:rPr>
          <w:b/>
          <w:u w:val="single"/>
        </w:rPr>
        <w:t>Erros mais comuns detectados aquando da correcção dos testes:</w:t>
      </w:r>
      <w:r>
        <w:rPr/>
        <w:t xml:space="preserve"> não conseguir explicar em que consiste o conhecimento na primeira e terceira pessoas.</w:t>
      </w:r>
    </w:p>
    <w:p>
      <w:pPr>
        <w:pStyle w:val="Normal"/>
        <w:rPr>
          <w:b/>
          <w:b/>
        </w:rPr>
      </w:pPr>
      <w:r>
        <w:rPr>
          <w:b/>
        </w:rPr>
        <w:t>C) Distinga o produto líquido dos fisiocratas do conceito moderno de valor acrescentado (3 valores).</w:t>
      </w:r>
    </w:p>
    <w:p>
      <w:pPr>
        <w:pStyle w:val="Normal"/>
        <w:rPr/>
      </w:pPr>
      <w:r>
        <w:rPr/>
        <w:t xml:space="preserve">O produto líquido da terra consistia para Quesnay no excesso da produção agrícola sobre as despesas necessárias a essa produção, aproximando-se da ideia de ganho, mais-valia, ou lucro. Ao invés, o valor acrescentado traduz-se na diferença entre o valor final dos bens produzidos e o custo inicial das matérias e recursos usados na sua produção. Ou seja, se um bem (por exemplo, farinha) é adquirido por 10 e depois de transformado é vendido por 100 (como massa), o valor acrescentado é de 90, e consiste nos salários, nas rendas, nos juros, e no lucro, acrescentados à produção por uma empresa. Nestes termos, o valor acrescentado afasta-se da ideia de produto líquido / ganho, pois é a soma dos custos de produção (incluindo, é certo, o lucro). </w:t>
      </w:r>
    </w:p>
    <w:p>
      <w:pPr>
        <w:pStyle w:val="Normal"/>
        <w:rPr/>
      </w:pPr>
      <w:r>
        <w:rPr/>
        <w:t>Por outro lado, o produto líquido é exclusivo da terra e derivava, para os fisiocratas, de apenas a natureza criar riqueza quantitativamente nova (critério físico), enquanto que, actualmente, entende-se que qualquer actividade que se traduza num aumento qualitativo de utilidades (critério económico) proporciona valor acrescentado. Ambos os fenómenos foram julgados, no seu contexto histórico, como manifestando capacidade económica, pelo que sobre eles foi defendida a incidência de impostos. Quer o imposto único sobre a terra, quer o imposto sobre o valor acrescentado, podem apresentar elementos de repercussão económica.</w:t>
      </w:r>
    </w:p>
    <w:p>
      <w:pPr>
        <w:pStyle w:val="Normal"/>
        <w:rPr/>
      </w:pPr>
      <w:r>
        <w:rPr>
          <w:b/>
          <w:u w:val="single"/>
        </w:rPr>
        <w:t>Erros mais comuns detectados aquando da correcção dos testes:</w:t>
      </w:r>
      <w:r>
        <w:rPr/>
        <w:t xml:space="preserve"> confundir produto líquido com lucro; esquecer que o valor acrescentado é a soma dos custos de transformação; confudir estes conceitos com os impostos que sobre eles podem incidir.</w:t>
      </w:r>
    </w:p>
    <w:p>
      <w:pPr>
        <w:pStyle w:val="Normal"/>
        <w:rPr/>
      </w:pPr>
      <w:r>
        <w:rPr>
          <w:b/>
        </w:rPr>
        <w:t xml:space="preserve">II-COMENTE CRITICAMENTE, À LUZ DOS SEUS CONHECIMENTOS DE ECONOMIA POLÍTICA, O SEGUINTE CONJUNTO DE AFIRMAÇÕES: "A tarefa da economia (…) é explorar as implicações de assumir que o homem é um maximizador racional dos seus fins na vida, das suas satisfações – aquilo que designaremos pelo seu "interesse próprio". A maximização não deve ser confundida com o cálculo consciente (…). E o interesse próprio não deve ser confundido com o egoísmo". – </w:t>
      </w:r>
      <w:r>
        <w:rPr/>
        <w:t>Richard Posner</w:t>
      </w:r>
      <w:r>
        <w:rPr>
          <w:b/>
        </w:rPr>
        <w:t xml:space="preserve"> (5 valores)</w:t>
      </w:r>
    </w:p>
    <w:p>
      <w:pPr>
        <w:pStyle w:val="Normal"/>
        <w:rPr/>
      </w:pPr>
      <w:r>
        <w:rPr/>
        <w:t>As afirmações, embora talvez de uma forma não muito evidente, sustentam uma concepção da Economia como ciência de meios: o homem é um maximizador racional dos seus fins na vida, das suas satisfações. A definição dos fins é feita subjectivamente, por cada homem. O cerne da tarefa da Economia está no mecanismo de maximização, que é a conduta racional. Esta racionalidade traduz-se no domínio das opções, segundo uma lógica de custos e benefícios a elas associados.</w:t>
      </w:r>
    </w:p>
    <w:p>
      <w:pPr>
        <w:pStyle w:val="Normal"/>
        <w:rPr/>
      </w:pPr>
      <w:r>
        <w:rPr/>
        <w:t>A maximização não deve ser confundida com o cálculo consciente dado que o homem não é um ser perfeitamente informado: por vezes pode ser racional uma escolha menos esclarecida que uma busca demorada e criteriosa de informação para a efectuar. Neste caso, os custos de obtenção da informação superariam os seus benefícios. Por outro lado, no conceito de mão invisível de Adam Smith temos que a conduta dos indivíduos (a racionalidade) os leva, independentemente das intenções que os movem (por exemplo, os seus defeitos privados) e inconscientemente (como se conduzidos pela tal mão invisível), a prosseguir fins que não faziam parte das suas intenções (as públicas virtudes) e a criar resultados que são benéficos para a comunidade em geral (o equilíbrio do mercado). Ora, este mecanismo demonstra que a maximização dos resultados, neste caso colectivos, pode ser, do ponto de vista individual, inconsciente.</w:t>
      </w:r>
    </w:p>
    <w:p>
      <w:pPr>
        <w:pStyle w:val="Normal"/>
        <w:rPr/>
      </w:pPr>
      <w:r>
        <w:rPr/>
        <w:t>Que o interesse próprio não deve ser confundido com o egoísmo - ou que este pode ter consequências positivas - é uma ideia já presente na doutrina de Adam Smith. O interesse próprio tanto pode ser egoísta como altruísta; existem é maneiras mais racionais e efectivas de gerar enriquecimento e praticar a solidariedade, pelo que o cálculo custos-benefícios não deve estar ausente de qualquer destas práticas. Por outro lado, o indivíduo pode valorizar positivamente o bem-estar de terceiros, pelo que estará ainda a maximizar os seus fins ou satisfações praticando voluntariamente a caridade.</w:t>
      </w:r>
    </w:p>
    <w:p>
      <w:pPr>
        <w:pStyle w:val="Normal"/>
        <w:rPr/>
      </w:pPr>
      <w:r>
        <w:rPr>
          <w:b/>
          <w:u w:val="single"/>
        </w:rPr>
        <w:t>Erros mais comuns detectados aquando da correcção dos testes:</w:t>
      </w:r>
      <w:r>
        <w:rPr>
          <w:b/>
        </w:rPr>
        <w:t xml:space="preserve"> </w:t>
      </w:r>
      <w:r>
        <w:rPr/>
        <w:t>não conseguir comentar a frase; afirmar que Posner defende uma Economia como ciência de fins; não conseguir associar Adam Smith ao comentário.</w:t>
      </w:r>
    </w:p>
    <w:p>
      <w:pPr>
        <w:pStyle w:val="Normal"/>
        <w:rPr/>
      </w:pPr>
      <w:r>
        <w:rPr>
          <w:b/>
        </w:rPr>
        <w:t xml:space="preserve">III-COMENTE CRITICAMENTE, À LUZ DOS SEUS CONHECIMENTOS DE ECONOMIA POLÍTICA, A SEGUINTE AFIRMAÇÃO: "O comércio externo é vantajoso unicamente na medida em que permite obter com a mesma quantidade de trabalho nacional uma maior quantidade de mercadorias". – </w:t>
      </w:r>
      <w:r>
        <w:rPr/>
        <w:t xml:space="preserve">David Ricardo </w:t>
      </w:r>
      <w:r>
        <w:rPr>
          <w:b/>
        </w:rPr>
        <w:t>(5 valores)</w:t>
      </w:r>
    </w:p>
    <w:p>
      <w:pPr>
        <w:pStyle w:val="Normal"/>
        <w:rPr/>
      </w:pPr>
      <w:r>
        <w:rPr/>
        <w:t>Contrariamente à teoria dos custos absolutos de Adam Smith, segundo a qual um país deveria importar aquilo que não produzia ou aquilo que apenas podia produzir a um custo absoluto superior, David Ricardo sustenta que no mercado internacional a especialização baseia-se nos custos relativos de produção. Ou seja, um país pode ser simultaneamente melhor em dois produtos, comparativamente a outro Estado, e dever especializar-se apenas num. Assim, por exemplo, Portugal era um produtor mais eficiente que a Inglaterra quer na produção de 25 metros de tecido (90h para 100h), quer na produção de 50 litros de vinho (80h para 120h). Todavia, e diversamente do que defendia Adam Smith, Portugal tinha uma vantagem em especializar-se apenas na produção de vinho, deixando o fabrico de tecido para a Inglaterra. Se é certo que quer em termos de custos absolutos do tecido (4h para 3,6h), quer em termos de custos absolutos do vinho (2,4h para 1,6h), a Inglaterra se apresentava em desvantagem, o mesmo já não sucedia em termos relativos.</w:t>
      </w:r>
    </w:p>
    <w:p>
      <w:pPr>
        <w:pStyle w:val="Normal"/>
        <w:rPr/>
      </w:pPr>
      <w:r>
        <w:rPr/>
        <w:t>O custo relativo consiste no custo de oportunidade, isto é, David Ricardo teve consciência que o custo económico, para além de integrar um elemento positivo (uma desutilidade directa de se desenvolver uma certa actividade), possui também um elemento negativo, que consiste na renúncia aos benefícios associados à melhor utilização alternativa dos recursos disponíveis ou às vantagens daquela opção que foi sacrificada. Ou seja, ao utilizar os seus homens para produzir vinho e tecido, Portugal e Inglaterra renunciavam a tê-los exclusivamente na produção de um desses bens. Importava quantificar, pois, quanto é que Portugal e Inglaterra perdiam por não se encontrarem especializados.</w:t>
      </w:r>
    </w:p>
    <w:p>
      <w:pPr>
        <w:pStyle w:val="Normal"/>
        <w:rPr/>
      </w:pPr>
      <w:r>
        <w:rPr/>
        <w:t>Constatava-se que os custos relativos do tecido (4:2,4 = 1,66 para a Inglaterra</w:t>
      </w:r>
      <w:r>
        <w:rPr>
          <w:b/>
        </w:rPr>
        <w:t xml:space="preserve"> </w:t>
      </w:r>
      <w:r>
        <w:rPr/>
        <w:t>e 3,6:1,6 = 2,25 para Portugal) e os custos relativos do vinho (2,4:4 = 0,66 para a Inglaterra</w:t>
      </w:r>
      <w:r>
        <w:rPr>
          <w:b/>
        </w:rPr>
        <w:t xml:space="preserve"> </w:t>
      </w:r>
      <w:r>
        <w:rPr/>
        <w:t>e 1,6:3,6 = 0,44 para Portugal) demonstravam que a Inglaterra tinha uma vantagem relativa na produção de tecido e Portugal na produção de vinho. Ou seja, em termos de custo de oportunidade, Portugal estava a perder pelo facto de não se especializar somente na produção de tecido onde era comparativamente mais eficiente que na produção de vinho. E a Inglaterra, apesar de ser pior em ambas as produções, era relativamente menos má na de tecido. Além do mais, ficaria por explicar, na ausência de especialização mútua, que contrapartida daria a Inglaterra a Portugal pelas suas importações.</w:t>
      </w:r>
    </w:p>
    <w:p>
      <w:pPr>
        <w:pStyle w:val="Normal"/>
        <w:rPr/>
      </w:pPr>
      <w:r>
        <w:rPr/>
        <w:t xml:space="preserve">Admitindo que Portugal trocava uma unidade de vinho por uma unidade de tecido, ele ganhava com o comércio externo, pois a troca permitia-lhe obter com menor quantidade de trabalho nacional [os custos com especialização, produzindo vinho para si e para Inglaterra eram agora de 160 = (80+80), quando anteriormente se cifravam em 170 = (90+80) para obter ambos os bens </w:t>
      </w:r>
      <w:r>
        <w:rPr>
          <w:i/>
        </w:rPr>
        <w:t>per se</w:t>
      </w:r>
      <w:r>
        <w:rPr/>
        <w:t>] a mesma quantidade de mercadorias. Ou, sob outro prisma, o comércio externo para Portugal seria vantajoso na medida em que lhe permitia obter com a mesma quantidade de trabalho nacional uma maior quantidade de mercadorias.</w:t>
      </w:r>
    </w:p>
    <w:p>
      <w:pPr>
        <w:pStyle w:val="Normal"/>
        <w:rPr/>
      </w:pPr>
      <w:r>
        <w:rPr/>
        <w:t>Quanto à Inglaterra, esta dar-lhe-ia em troca o tecido e obteria de Portugal o vinho [sendo que os custos de obter essas duas satisfações sem especialização eram de 220 = (100+120), quando agora se traduzem apenas em 200 = (100+100), produzindo apenas a totalidade do tecido]. Também a Inglaterra consegue obter, com menor quantidade (20) de trabalho nacional a mesma quantidade de mercadorias.</w:t>
      </w:r>
    </w:p>
    <w:p>
      <w:pPr>
        <w:pStyle w:val="Normal"/>
        <w:rPr/>
      </w:pPr>
      <w:r>
        <w:rPr/>
        <w:t>Com este exemplo, se demonstra que o comércio internacional pode ser um jogo de soma positiva, dependendo o respectivo sucesso da poupança de custos (no caso de David Ricardo, e simplificadamente, avaliados em homens) em relação a uma situação de ausência de troca.</w:t>
      </w:r>
    </w:p>
    <w:p>
      <w:pPr>
        <w:pStyle w:val="Normal"/>
        <w:rPr/>
      </w:pPr>
      <w:r>
        <w:rPr>
          <w:b/>
          <w:u w:val="single"/>
        </w:rPr>
        <w:t>Erros mais comuns detectados aquando da correcção dos testes:</w:t>
      </w:r>
      <w:r>
        <w:rPr/>
        <w:t xml:space="preserve"> não conseguir comentar a frase; não dominar o conceito de custo relativo ou de oportunidade.</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21 DE MARÇO DE 2000</w:t>
      </w:r>
    </w:p>
    <w:p>
      <w:pPr>
        <w:pStyle w:val="Normal"/>
        <w:rPr>
          <w:b/>
          <w:b/>
        </w:rPr>
      </w:pPr>
      <w:r>
        <w:rPr>
          <w:b/>
        </w:rPr>
        <w:t>DURAÇÃO: 50 MINUTOS</w:t>
      </w:r>
    </w:p>
    <w:p>
      <w:pPr>
        <w:pStyle w:val="Normal"/>
        <w:jc w:val="center"/>
        <w:rPr>
          <w:b/>
          <w:b/>
        </w:rPr>
      </w:pPr>
      <w:r>
        <w:rPr>
          <w:b/>
        </w:rPr>
        <w:t xml:space="preserve">2º TESTE DE ECONOMIA POLÍTICA </w:t>
      </w:r>
    </w:p>
    <w:p>
      <w:pPr>
        <w:pStyle w:val="Normal"/>
        <w:rPr>
          <w:b/>
          <w:b/>
        </w:rPr>
      </w:pPr>
      <w:r>
        <w:rPr>
          <w:b/>
        </w:rPr>
        <w:t>I-RESPONDA SUCINTAMENTE ÀS SEGUINTES QUESTÕES:</w:t>
      </w:r>
    </w:p>
    <w:p>
      <w:pPr>
        <w:pStyle w:val="Normal"/>
        <w:rPr>
          <w:b/>
          <w:b/>
        </w:rPr>
      </w:pPr>
      <w:r>
        <w:rPr>
          <w:b/>
        </w:rPr>
        <w:t>A) Diga o que entende por "Bens de Giffen" (3 valores).</w:t>
      </w:r>
    </w:p>
    <w:p>
      <w:pPr>
        <w:pStyle w:val="Normal"/>
        <w:rPr/>
      </w:pPr>
      <w:r>
        <w:rPr/>
        <w:t>Bens de Giffen são uma espécie de bens inferiores (elasticidade-rendimento) cujo consumo sobe quando o preço aumenta (elasticidade-preço), pelo que a sua curva da procura deixa de ser negativamente inclinada para passar a ser positivamente inclinada, o que é aparentemente paradoxal e contraria a Lei da Procura. Naqueles bens, o efeito de rendimento (positivo) é inverso do efeito de substituição (negativo), pois o aumento do preço do bem (ex.º batatas) reduz o rendimento real do consumidor de tal modo que este diminui o consumo de outros bens (ex.º carne), devido à inelasticidade da procura daquele bem (que o obriga a gastar mais para adquirir sensivelmente a mesma quantidade de batatas), e à inacessibilidade (venda a um preço nominalmente elevado) e indivisibilidade (venda em quantidade não fraccionável) dos bens preteridos. A parte assim remanescente do rendimento do consumidor está disponível para ser gasta noutros bens mas, perante a ausência de sucedâneos, a procura pode decidir adquirir mais do próprio bem cujo preço se elevou (ex.º batatas).</w:t>
      </w:r>
    </w:p>
    <w:p>
      <w:pPr>
        <w:pStyle w:val="Normal"/>
        <w:rPr/>
      </w:pPr>
      <w:r>
        <w:rPr>
          <w:b/>
          <w:u w:val="single"/>
        </w:rPr>
        <w:t>Erros mais comuns detectados aquando da correcção dos testes:</w:t>
      </w:r>
      <w:r>
        <w:rPr/>
        <w:t xml:space="preserve"> fazer uma identificação absoluta entre bens de Giffen e bens inferiores, não explicar porque é que o consumo dos bens aumenta apesar da subida do preço.</w:t>
      </w:r>
    </w:p>
    <w:p>
      <w:pPr>
        <w:pStyle w:val="Normal"/>
        <w:rPr>
          <w:b/>
          <w:b/>
        </w:rPr>
      </w:pPr>
      <w:r>
        <w:rPr>
          <w:b/>
        </w:rPr>
        <w:t>B) Defina a segunda lei de Gossen (3 valores).</w:t>
      </w:r>
    </w:p>
    <w:p>
      <w:pPr>
        <w:pStyle w:val="Normal"/>
        <w:rPr/>
      </w:pPr>
      <w:r>
        <w:rPr/>
        <w:t>A segunda lei de Gossen afirma que o consumidor, para obter o máximo de satisfação, deve consumir até que a utilidade marginal da última unidade de rendimento gasta em cada bem seja igual em todos os bens. Ou seja, na impossibilidade de se atingir uma situação de saciedade generalizada nos diversos consumos, o consumidor deve tentar obter as mesmas utilidades marginais (ou os mesmos excedentes do consumidor), havendo proporcionalidade entre estas e os respectivos preços, por via das quantidades consumidas. Assim, verifica-se o princípio da equimarginalidade, pois pela transferência de unidades entre utilizações alternativas foi possível atingir um ponto equidistante da satisfação simultânea de todas as necessidades.</w:t>
      </w:r>
    </w:p>
    <w:p>
      <w:pPr>
        <w:pStyle w:val="Normal"/>
        <w:rPr/>
      </w:pPr>
      <w:r>
        <w:rPr>
          <w:b/>
          <w:u w:val="single"/>
        </w:rPr>
        <w:t>Erros mais comuns detectados aquando da correcção dos testes:</w:t>
      </w:r>
      <w:r>
        <w:rPr/>
        <w:t xml:space="preserve"> enunciar a primeira lei de Gossen; esquecer que, na realidade, a segunda lei de Gossen implica uma ponderação complexa entre preços, quantidades e utilidades; falar em nivelamento dos bens ou das doses, e não das utilidades.</w:t>
      </w:r>
    </w:p>
    <w:p>
      <w:pPr>
        <w:pStyle w:val="Normal"/>
        <w:rPr>
          <w:b/>
          <w:b/>
        </w:rPr>
      </w:pPr>
      <w:r>
        <w:rPr>
          <w:b/>
        </w:rPr>
        <w:t>C) Desenhe uma fronteira das possibilidade de produção evidenciando um ponto representativo de oportunidades não aproveitadas e outro para oportunidades impossíveis de atingir (3 valores).</w:t>
      </w:r>
    </w:p>
    <w:p>
      <w:pPr>
        <w:pStyle w:val="Normal"/>
        <w:rPr/>
      </w:pPr>
      <w:r>
        <w:rPr/>
        <w:t>Fronteira das possibilidades de produção para dois bens (A, B), sendo X um ponto representativo de oportunidades não aproveitadas e Y um ponto representativo de oportunidades impossíveis de atingir.</w:t>
      </w:r>
    </w:p>
    <w:p>
      <w:pPr>
        <w:pStyle w:val="Normal"/>
        <w:rPr/>
      </w:pPr>
      <w:r>
        <w:rPr>
          <w:b/>
          <w:u w:val="single"/>
        </w:rPr>
        <w:t>Erros mais comuns detectados aquando da correcção dos testes:</w:t>
      </w:r>
      <w:r>
        <w:rPr/>
        <w:t xml:space="preserve"> desenhar a curva da oferta ou da procura; não identificar os termos relacionados (bens) ou identificá-los como preços e quantidades; não fazer a escala de equivalência das produções; não desenhar correctamente a fronteira.</w:t>
      </w:r>
    </w:p>
    <w:p>
      <w:pPr>
        <w:pStyle w:val="Normal"/>
        <w:rPr>
          <w:b/>
          <w:b/>
        </w:rPr>
      </w:pPr>
      <w:r>
        <w:rPr>
          <w:b/>
        </w:rPr>
        <w:t>II-COMENTE CRITICAMENTE, À LUZ DOS SEUS CONHECIMENTOS DE ECONOMIA POLÍTICA, AS SEGUINTE AFIRMAÇÕES:</w:t>
      </w:r>
    </w:p>
    <w:p>
      <w:pPr>
        <w:pStyle w:val="Normal"/>
        <w:rPr/>
      </w:pPr>
      <w:r>
        <w:rPr>
          <w:b/>
        </w:rPr>
        <w:t xml:space="preserve">"Até ao presente, os filósofos só se têm preocupado com a interpretação do mundo. Todavia, o problema está em ser capaz de o transformar" – </w:t>
      </w:r>
      <w:r>
        <w:rPr/>
        <w:t>Pedra Tumular de Karl Marx</w:t>
      </w:r>
      <w:r>
        <w:rPr>
          <w:b/>
        </w:rPr>
        <w:t xml:space="preserve"> (10 valores).</w:t>
      </w:r>
    </w:p>
    <w:p>
      <w:pPr>
        <w:pStyle w:val="Normal"/>
        <w:rPr/>
      </w:pPr>
      <w:r>
        <w:rPr/>
        <w:t>A frase alerta para dois problemas de que Marx se ocupou: o da interpretação do mundo e o da sua transformação.</w:t>
      </w:r>
    </w:p>
    <w:p>
      <w:pPr>
        <w:pStyle w:val="Normal"/>
        <w:rPr/>
      </w:pPr>
      <w:r>
        <w:rPr/>
        <w:t>Quanto ao primeiro problema, Marx fez uma interpretação económica da história segundo a função social do homem enquanto produtor, e esboçou uma teoria do desenvolvimento e planeamento económico determinista (apontando o fim da história para o comunismo) e monista (fazendo depender a evolução histórica da acumulação do capital). Assenta essa interpretação na tese materialista-dialética: segundo um princípio da contradição ou de luta entre opostos, que Marx retira de Hegel na interpretação de Feuerbach, a evolução da matéria (estruturas, modo de produção social dominante) determinaria a evolução das ideias (superestruturas, direito, organização política, cultura, religião).</w:t>
      </w:r>
    </w:p>
    <w:p>
      <w:pPr>
        <w:pStyle w:val="Normal"/>
        <w:rPr/>
      </w:pPr>
      <w:r>
        <w:rPr/>
        <w:t>A luta de classes surge, pois, como motor de transformação das sociedades: à fase do comunismo primitivo e integral (tese) opõe-se a fase do surgimento da propriedade privada (antítese). Surge, como resultado do triunfo desta última, o Estado Capitalista ao serviço da classe exploradora (simultaneamente síntese e nova tese). A este se oporá a luta das classes trabalhadoras (antítese), dando azo ao Socialismo (síntese final). Dentro deste, pode distinguir-se uma fase inferior da ditadura do proletariado (em que cada um seria remunerado segundo o seu trabalho e seriam colectivizados os meios de produção, sendo a moeda abolida e substituída pelos certificados de trabalho, representativos do valor produzido, assumindo o Estado o papel de homogeneizar a sociedade), e a fase superior do Comunismo (em que cada um seria remunerado segundo as suas necessidades e seriam colectivizados também os bens de consumo, extinguindo-se o Estado por desnecessidade). Noutros termos, e atendendo à evolução histórica dos modos de produção, temos sucessivamente o modo de produção comunitário primitivo, o esclavagista, o feudal e o capitalista.</w:t>
      </w:r>
    </w:p>
    <w:p>
      <w:pPr>
        <w:pStyle w:val="Normal"/>
        <w:rPr/>
      </w:pPr>
      <w:r>
        <w:rPr/>
        <w:t>Marx explica detalhadamente a evolução para o socialismo: nas economias capitalistas verificam-se as leis da tendencial baixa da taxa de lucro (diminuição progressiva da mais-valia por força da substituição do homem pela máquina), da concentração (em cada vez menos capitalistas) e da concretização progressiva do capital (investimento em capital constante, maquinaria, em vez de capital variável, dinheiro para pagamento de salários), com o crescente aumento do desemprego e diminuição das remunerações dos operários, provocando uma pauperização crescente do proletariado. Devido ao subconsumo das classes operárias, e às contradições internas do capitalismo (que se baseia na produção em massa, mas não cria uma procura com poder de compra efectivo que permita escoar as quantidades produzidas), este acabaria por soçobrar, segundo a tese catastrófica.</w:t>
      </w:r>
    </w:p>
    <w:p>
      <w:pPr>
        <w:pStyle w:val="Normal"/>
        <w:rPr/>
      </w:pPr>
      <w:r>
        <w:rPr/>
        <w:t xml:space="preserve">Todavia, existem igualmente elementos de transformação – e não de mera explicação, ao jeito abstencionista dos clássicos - na "ordem natural" que conduziria ao socialismo. Desde logo, a defesa da violência revolucionária pelo "exército de reserva industrial" e pela acção de uma vanguarda intelectual, que poderia apressar o fim do capitalismo. Mesmo neste ponto, está presente o ideal de um homem libertador, capaz de morrer pelo fim da exploração e pela libertação do seu semelhante, claramente distinto do paradigma egoísta e individualista do </w:t>
      </w:r>
      <w:r>
        <w:rPr>
          <w:i/>
        </w:rPr>
        <w:t xml:space="preserve">homo oeconomicus </w:t>
      </w:r>
      <w:r>
        <w:rPr/>
        <w:t>dos clássicos. Por outro lado, Marx personifica um certo messianismo da classe operária, da transformação do inferno capitalista em paraíso socialista, em que existiria até uma nova moral defendendo, por exemplo, a união livre, e condenando o casamento burguês. O próprio Comunismo apenas se atingiria por transformação do homem, pois seria necessário diluir os pretéritos resquícios burgueses dos ex-capitalistas numa classe homogénea, o que apenas se conseguiria por acção do Estado Socialista. Obtido o Homem Novo, transformado o mundo, o Estado dissolver-se-ia, esgotado que estava o seu objecto.</w:t>
      </w:r>
    </w:p>
    <w:p>
      <w:pPr>
        <w:pStyle w:val="Normal"/>
        <w:rPr/>
      </w:pPr>
      <w:r>
        <w:rPr>
          <w:b/>
          <w:u w:val="single"/>
        </w:rPr>
        <w:t>Erros mais comuns detectados aquando da correcção dos testes:</w:t>
      </w:r>
      <w:r>
        <w:rPr/>
        <w:t xml:space="preserve"> não comentar verdadeiramente a frase, limitando-se a exposições mais ou menos abrangentes do pensamento de Marx; ausência de referências à teoria marxista da história e ao desiderato transformador do marxismo.</w:t>
      </w:r>
    </w:p>
    <w:p>
      <w:pPr>
        <w:pStyle w:val="Normal"/>
        <w:jc w:val="center"/>
        <w:rPr>
          <w:b/>
          <w:b/>
        </w:rPr>
      </w:pPr>
      <w:r>
        <w:rPr>
          <w:b/>
        </w:rPr>
        <w:t>(1 valor para a correcção formal e</w:t>
      </w:r>
    </w:p>
    <w:p>
      <w:pPr>
        <w:pStyle w:val="Normal"/>
        <w:jc w:val="center"/>
        <w:rPr>
          <w:b/>
          <w:b/>
        </w:rPr>
      </w:pPr>
      <w:r>
        <w:rPr>
          <w:b/>
        </w:rPr>
        <w:t>gramatical das respostas ao teste).</w:t>
      </w:r>
    </w:p>
    <w:p>
      <w:pPr>
        <w:pStyle w:val="Normal"/>
        <w:jc w:val="center"/>
        <w:rPr>
          <w:b/>
          <w:b/>
        </w:rPr>
      </w:pPr>
      <w:r>
        <w:rPr>
          <w:b/>
        </w:rPr>
        <w:t>BOA SORTE E / OU BONS CONHECIMENTOS DA MATÉRIA !</w:t>
      </w:r>
    </w:p>
    <w:p>
      <w:pPr>
        <w:pStyle w:val="Normal"/>
        <w:jc w:val="center"/>
        <w:rPr>
          <w:b/>
          <w:b/>
        </w:rPr>
      </w:pPr>
      <w:r>
        <w:rPr>
          <w:b/>
        </w:rPr>
      </w:r>
    </w:p>
    <w:p>
      <w:pPr>
        <w:pStyle w:val="Normal"/>
        <w:jc w:val="center"/>
        <w:rPr>
          <w:b/>
          <w:b/>
        </w:rPr>
      </w:pPr>
      <w:r>
        <w:rPr>
          <w:b/>
        </w:rPr>
      </w:r>
    </w:p>
    <w:p>
      <w:pPr>
        <w:pStyle w:val="Normal"/>
        <w:rPr>
          <w:b/>
          <w:b/>
        </w:rPr>
      </w:pPr>
      <w:r>
        <w:rPr>
          <w:b/>
        </w:rPr>
        <w:t>FACULDADE DE DIREITO DA UNIVERSIDADE DE LISBOA</w:t>
      </w:r>
    </w:p>
    <w:p>
      <w:pPr>
        <w:pStyle w:val="Normal"/>
        <w:rPr>
          <w:b/>
          <w:b/>
        </w:rPr>
      </w:pPr>
      <w:r>
        <w:rPr>
          <w:b/>
        </w:rPr>
        <w:t>DOCENTE: RICARDO BORGES</w:t>
      </w:r>
    </w:p>
    <w:p>
      <w:pPr>
        <w:pStyle w:val="Normal"/>
        <w:rPr>
          <w:b/>
          <w:b/>
        </w:rPr>
      </w:pPr>
      <w:r>
        <w:rPr>
          <w:b/>
        </w:rPr>
        <w:t>SUBTURMAS 10, 12, 14 (DIA)</w:t>
      </w:r>
    </w:p>
    <w:p>
      <w:pPr>
        <w:pStyle w:val="Normal"/>
        <w:rPr>
          <w:b/>
          <w:b/>
        </w:rPr>
      </w:pPr>
      <w:r>
        <w:rPr>
          <w:b/>
        </w:rPr>
        <w:t>2 DE MAIO DE 2000</w:t>
      </w:r>
    </w:p>
    <w:p>
      <w:pPr>
        <w:pStyle w:val="Normal"/>
        <w:rPr>
          <w:b/>
          <w:b/>
        </w:rPr>
      </w:pPr>
      <w:r>
        <w:rPr>
          <w:b/>
        </w:rPr>
        <w:t>DURAÇÃO: 50 MINUTOS</w:t>
      </w:r>
    </w:p>
    <w:p>
      <w:pPr>
        <w:pStyle w:val="Normal"/>
        <w:jc w:val="center"/>
        <w:rPr>
          <w:b/>
          <w:b/>
        </w:rPr>
      </w:pPr>
      <w:r>
        <w:rPr>
          <w:b/>
        </w:rPr>
        <w:t xml:space="preserve">3º TESTE DE ECONOMIA POLÍTICA </w:t>
      </w:r>
    </w:p>
    <w:p>
      <w:pPr>
        <w:pStyle w:val="Normal"/>
        <w:jc w:val="center"/>
        <w:rPr>
          <w:b/>
          <w:b/>
        </w:rPr>
      </w:pPr>
      <w:r>
        <w:rPr>
          <w:b/>
        </w:rPr>
        <w:t>I-RESPONDA SUCINTAMENTE ÀS SEGUINTES QUESTÕES:</w:t>
      </w:r>
    </w:p>
    <w:p>
      <w:pPr>
        <w:pStyle w:val="Normal"/>
        <w:rPr>
          <w:b/>
          <w:b/>
        </w:rPr>
      </w:pPr>
      <w:r>
        <w:rPr>
          <w:b/>
        </w:rPr>
        <w:t>A) Defina o conceito de bem com procura de elasticidade unitária (3 valores).</w:t>
      </w:r>
    </w:p>
    <w:p>
      <w:pPr>
        <w:pStyle w:val="Normal"/>
        <w:rPr/>
      </w:pPr>
      <w:r>
        <w:rPr/>
        <w:t>Bens com procura de elasticidade unitária são aqueles em relação aos quais, no que respeita à elasticidade-preço da procura, existe uma variação (diminuição, aumento) percentual da procura de um bem de montante idêntico, mas inversa, à do preço (aumento, diminuição), quer devido ao efeito de substituição (porque o bem fica mais caro, o consumo desse bem é menor), quer devido ao efeito de rendimento (porque o bem fica mais caro, o rendimento do consumidor diminui e este fica mais pobre, pelo que o seu consumo de todos os bens em geral é menor). Assim, por exemplo, quando o preço aumenta (diminui) 1%, a procura diminui (aumenta) também 1%. Do ponto de vista do produtor, as variações de preço do bem, quaisquer que elas sejam, e independentemente do seu sentido, mantêm inalterável a receita daquele, pois têm uma correspondência inversamente proporcional nas quantidades vendidas.</w:t>
      </w:r>
    </w:p>
    <w:p>
      <w:pPr>
        <w:pStyle w:val="Normal"/>
        <w:rPr/>
      </w:pPr>
      <w:r>
        <w:rPr>
          <w:b/>
          <w:u w:val="single"/>
        </w:rPr>
        <w:t>Erros mais comuns detectados aquando da correcção dos testes:</w:t>
      </w:r>
      <w:r>
        <w:rPr/>
        <w:t xml:space="preserve"> confudir bem com procura de elasticidade unitária com bens de procura rígida, afirmar que o bem varia (e não que a procura do bem varia), esquecer que a variação da procura é inversa à do preço, falar somente em variação sem explicitar se se trata de uma subida ou descida.</w:t>
      </w:r>
    </w:p>
    <w:p>
      <w:pPr>
        <w:pStyle w:val="Normal"/>
        <w:rPr>
          <w:b/>
          <w:b/>
        </w:rPr>
      </w:pPr>
      <w:r>
        <w:rPr>
          <w:b/>
        </w:rPr>
        <w:t>B) Explique em que consiste o monopólio natural (3 valores).</w:t>
      </w:r>
    </w:p>
    <w:p>
      <w:pPr>
        <w:pStyle w:val="Normal"/>
        <w:rPr/>
      </w:pPr>
      <w:r>
        <w:rPr/>
        <w:t>Os monopólios naturais, situações monolíticas do lado da oferta, surgem devido a elevadas escalas mínimas de eficiência. Ou seja, para que uma empresa possa operar num determinado sector necessita de investimentos iniciais muito vultuosos, os quais apenas são rentabilizados se aquela servir um número vasto de consumidores e, no limite, a totalidade destes, inexistindo concorrência no mercado, sendo que os custos de produção da empresa são marginalmente decrescentes, em toda a escala de produção. Uma elevada escala mínima de eficiência - ou seja, uma situação em que a dimensão do agente não lhe permite obter acréscimos significativos de economias de escala - eventualmente compatível com apenas um agente produtor, é uma forte barreira à entrada no mercado, pelo que não é provável que o monopolista tenda a manter-se eficiente pela ameaça de concorrência. No entanto, e indepedentemente desse facto, existindo economias de escala substanciais, estas estruturas podem ser mais favoráveis para o consumidor do que uma indústria concorrencial, devido aos baixos custos marginais que são reflectidos no menor preço final a cobrar ao consumidor.</w:t>
      </w:r>
    </w:p>
    <w:p>
      <w:pPr>
        <w:pStyle w:val="Normal"/>
        <w:rPr/>
      </w:pPr>
      <w:r>
        <w:rPr>
          <w:b/>
          <w:u w:val="single"/>
        </w:rPr>
        <w:t>Erros mais comuns detectados aquando da correcção dos testes:</w:t>
      </w:r>
      <w:r>
        <w:rPr/>
        <w:t xml:space="preserve"> não explicar em que consiste a escala mínima de eficiência, confudir o monopólio natural com o de direito (sendo certo que a lei pode evitar a entrada de concorrentes para salvaguardar a rendibilidade de uma indústria explorada em regime de monopólio natural) ou com o monopólio na exploração de certos factores naturais.</w:t>
      </w:r>
    </w:p>
    <w:p>
      <w:pPr>
        <w:pStyle w:val="Normal"/>
        <w:rPr>
          <w:b/>
          <w:b/>
        </w:rPr>
      </w:pPr>
      <w:r>
        <w:rPr>
          <w:b/>
        </w:rPr>
        <w:t>C) Diga o que entende por princípio da unidade (3 valores).</w:t>
      </w:r>
    </w:p>
    <w:p>
      <w:pPr>
        <w:pStyle w:val="Normal"/>
        <w:rPr/>
      </w:pPr>
      <w:r>
        <w:rPr/>
        <w:t xml:space="preserve">O princípio da unidade postula que num mercado de concorrência perfeita existe, no mesmo tempo e espaço, um preço único de mercado para um determinado bem. O facto de, nos mesmos condicionalismos espacio-temporais, o preço ser idêntico para todos os produtores é uma expressão da racionalidade e do equilíbrio. Da racionalidade, porque um consumidor plenamente informado e sem constrangimentos de horário ou geográficos disporia de todo o tempo do mundo para seleccionar o preço mais barato, havendo vários. Do equilíbrio, pois caso surgissem preços mais baratos da parte de alguns vendedores, os outros produtores seriam forçados a descer os seus, sob pena de perderem consumidores, deste modo se reestabelecendo um preço único no mercado. </w:t>
      </w:r>
    </w:p>
    <w:p>
      <w:pPr>
        <w:pStyle w:val="Normal"/>
        <w:rPr/>
      </w:pPr>
      <w:r>
        <w:rPr/>
        <w:t>O princípio da unidade não coincide exactamente com a lei da indiferença de David Ricardo, segundo a qual, numa situação de mercado em que coexistiam diversos custos de produção para os bens agrícolas, o preço de mercado era idêntico para todos eles. Efectivamente, na teoria da renda deste autor, o preço único estabelecia-se ao mais elevado custo de produção. Ora, tal não sucede necessariamente com o princípio da unidade, dado que este, em tese, seria compatível com preços abaixo do custo de produção. Todavia, talvez se possa questionar que, sendo o salário, o juro e a renda, preços, num mercado de concorrência perfeita também estas remunerações dos factores de produção teriam um valor único, pelo que não haveria custos diversos para os vários produtores. Nestes termos, o mercado agrícola de David Ricardo não poderia naturalmente ser visto como de concorrência perfeita. Ainda assim, a visão moderna do princípio da unidade não coincide com a lei da indiferença ricardiana, pois esta baseia-se em custos de produção díspares entre os vários agentes do lado da oferta.</w:t>
      </w:r>
    </w:p>
    <w:p>
      <w:pPr>
        <w:pStyle w:val="Normal"/>
        <w:rPr/>
      </w:pPr>
      <w:r>
        <w:rPr>
          <w:b/>
          <w:u w:val="single"/>
        </w:rPr>
        <w:t>Erros mais comuns detectados aquando da correcção dos testes:</w:t>
      </w:r>
      <w:r>
        <w:rPr/>
        <w:t xml:space="preserve"> tratar da unidade marginal, ou da ideia que a unidade dos produtores faz a sua força.</w:t>
      </w:r>
    </w:p>
    <w:p>
      <w:pPr>
        <w:pStyle w:val="Normal"/>
        <w:jc w:val="center"/>
        <w:rPr>
          <w:b/>
          <w:b/>
        </w:rPr>
      </w:pPr>
      <w:r>
        <w:rPr>
          <w:b/>
        </w:rPr>
        <w:t>II-COMENTE CRITICAMENTE, À LUZ DOS SEUS CONHECIMENTOS DE ECONOMIA POLÍTICA, AS SEGUINTE AFIRMAÇÕES:</w:t>
      </w:r>
    </w:p>
    <w:p>
      <w:pPr>
        <w:pStyle w:val="Normal"/>
        <w:rPr/>
      </w:pPr>
      <w:r>
        <w:rPr>
          <w:b/>
        </w:rPr>
        <w:t xml:space="preserve">A) "Ambas as forças, monopolísticas e competitivas, se combinam na determinação da maioria dos preços" – </w:t>
      </w:r>
      <w:r>
        <w:rPr/>
        <w:t>Edward H. Chamberlin</w:t>
      </w:r>
      <w:r>
        <w:rPr>
          <w:b/>
        </w:rPr>
        <w:t xml:space="preserve"> (5 valores).</w:t>
      </w:r>
    </w:p>
    <w:p>
      <w:pPr>
        <w:pStyle w:val="Normal"/>
        <w:rPr/>
      </w:pPr>
      <w:r>
        <w:rPr/>
        <w:t xml:space="preserve">A maioria dos preços é formada em mercados de concorrência imperfeita: de concorrência monopolística, de oligopólio, de monopólio. E em todos estes existem elementos de exclusividade (monopolísticos) e de concorrência (competitivos). </w:t>
      </w:r>
    </w:p>
    <w:p>
      <w:pPr>
        <w:pStyle w:val="Normal"/>
        <w:rPr/>
      </w:pPr>
      <w:r>
        <w:rPr/>
        <w:t>Assim, no mercado de concorrência monopolística, estrutura individualizada e estudada pelo autor citado, existe um grande número de vendedores a oferecer bens diferenciados que são substitutos próximos, mas não perfeitos, está presente a liberdade de negociação de preços e de quantidades, e não há barreiras à entrada de compradores e vendedores. Existe pois, tendencialmente, atomicidade, bem como fluidez, com excepção da exclusividade do produto oferecido, devido à existência de marcas ou outros elementos de fidelização. Combinam-se assim elementos de monopólio com elementos competitivos. Os primeiros fazem com que se verifiquem lucros económicos ou extraordinários no período curto, criando inelasticidade na procura, e assemelhando o preço ao que resulta de um mercado monolítico do lado da oferta. Os segundos, na medida em que permitem a livre concorrência, vão minando a exclusividade dos bens oferecidos e procedendo à erosão do lucro acima do nível normal no período longo.</w:t>
      </w:r>
    </w:p>
    <w:p>
      <w:pPr>
        <w:pStyle w:val="Normal"/>
        <w:rPr/>
      </w:pPr>
      <w:r>
        <w:rPr/>
        <w:t xml:space="preserve">Igualmente no mercado de oligopólio se verifica esta dualidade. Por um lado, existe por vezes a procura de uma posição de domínio, recorrendo a guerras de preços ou a tácticas agressivas, ou fazendo batota no seio de um acordo de fixação de preços e/ou quotas de produção (ou de outros aspectos). Embora o objectivo a atingir pelo oligopolista agressivo seja o monopólio, esta postura implica uma concorrência mais intensa, com preços mais concorrenciais. </w:t>
      </w:r>
    </w:p>
    <w:p>
      <w:pPr>
        <w:pStyle w:val="Normal"/>
        <w:rPr/>
      </w:pPr>
      <w:r>
        <w:rPr/>
        <w:t>Ao invés, noutros casos, o oligopolista limita-se a quebrar a homogeneidade do bem, a procurar uma posição satélite em relação a uma empresa dominante, ou a celebrar um acordo expresso ou tácito para o domínio do mercado, nomeadamente formando um cartel (organização de produtores constituída com o fim de explorar o mercado em situação de monopólio). Noutros casos, ainda, a teoria da procura quebrada postula que, mesmo na ausência de concertação, existe uma tendência para a estabilidade de preços em oligopólio. Dependência e interdependência, instabilidade e estabilidade, são forças presentes nos oligopólios. No entanto, nestes mercados, podem existir lucros económicos ou extraordinários mesmo no período longo, o que denota a maior preponderância dos elementos monopolísticos.</w:t>
      </w:r>
    </w:p>
    <w:p>
      <w:pPr>
        <w:pStyle w:val="Normal"/>
        <w:rPr/>
      </w:pPr>
      <w:r>
        <w:rPr/>
        <w:t>Finalmente, mesmo no mercado do monopólio, podem individualizar-se elementos de concorrência. Para além da limitação do monopolista pela elasticidade da procura e pelo custo de produção, a possível entrada no mercado de concorrentes, segundo a teoria dos mercados contestáveis ou da concorrência potencial, determina que o preço fixado em monopólio ficará aquém do seu máximo teórico. Efectivamente, o monopolista autolimitar-se-á na sua margem de lucro por forma a não atrair concorrentes, nos casos em que inexistem barreiras importantes à entrada no mercado de novos produtores. Ainda assim, para uma empresa monopolista os lucros económicos ou extraordinários podem permanecer, mesmo no período longo.</w:t>
      </w:r>
    </w:p>
    <w:p>
      <w:pPr>
        <w:pStyle w:val="Normal"/>
        <w:rPr/>
      </w:pPr>
      <w:r>
        <w:rPr>
          <w:b/>
          <w:u w:val="single"/>
        </w:rPr>
        <w:t>Erros mais comuns detectados aquando da correcção dos testes:</w:t>
      </w:r>
      <w:r>
        <w:rPr/>
        <w:t xml:space="preserve"> contrapor o mercado de concorrência perfeita e o monopólio, quando estas (em particular a primeira) são exactamente as formas em que não há </w:t>
      </w:r>
      <w:r>
        <w:rPr>
          <w:u w:val="single"/>
        </w:rPr>
        <w:t>combinação</w:t>
      </w:r>
      <w:r>
        <w:rPr/>
        <w:t xml:space="preserve"> de forças monopolísticas e competitivas na determinação da maioria dos preços, mas sim um domínio (tendencial) de forças monopolísticas (mercado de monopólio) e (absoluto) de forças competitivas.</w:t>
      </w:r>
    </w:p>
    <w:p>
      <w:pPr>
        <w:pStyle w:val="Normal"/>
        <w:rPr/>
      </w:pPr>
      <w:r>
        <w:rPr>
          <w:b/>
        </w:rPr>
        <w:t xml:space="preserve">B) "Os custos apenas exprimem atracções concorrentes" – </w:t>
      </w:r>
      <w:r>
        <w:rPr/>
        <w:t>Frank Knight</w:t>
      </w:r>
      <w:r>
        <w:rPr>
          <w:b/>
        </w:rPr>
        <w:t xml:space="preserve"> (5 valores).</w:t>
      </w:r>
    </w:p>
    <w:p>
      <w:pPr>
        <w:pStyle w:val="Normal"/>
        <w:rPr/>
      </w:pPr>
      <w:r>
        <w:rPr/>
        <w:t>O custo é um conceito subjectivo, resultante da posição psicológica e da aptidão física do sujeito, que integra, segundo a definição tradicional, um elemento positivo e um elemento negativo. A frase alude ao elemento negativo, denominado custo de oportunidade: o valor da melhor utilização de recursos ou do sacrifício de bens alternativos, especialmente útil para o cálculo de opções para as quais não existe um mercado explícito. Ou seja, trata-se da renúncia aos benefícios associados a uma opção que foi preterida.</w:t>
      </w:r>
    </w:p>
    <w:p>
      <w:pPr>
        <w:pStyle w:val="Normal"/>
        <w:rPr/>
      </w:pPr>
      <w:r>
        <w:rPr/>
        <w:t>O custo, em certo sentido, apenas exprime uma atracção concorrente. Isto é, apenas se desenvolve uma actividade porque esta foi considerada a mais atractiva e, neste sentido, entende-se ser benéfico incorrer num determinado custo. Tivesse a utilidade ponderada, derivada do cálculo de custos e benefícios, apontado para outra opção alternativa, e a utilidade a obter pelo sujeito tê-lo-ia deslocado para uma desutilidade diversa, que incorreria em virtude da atracção concorrente proporcionada pelos ganhos associados a essa escolha. O custo de oportunidade é um custo presente implícito.</w:t>
      </w:r>
    </w:p>
    <w:p>
      <w:pPr>
        <w:pStyle w:val="Normal"/>
        <w:rPr/>
      </w:pPr>
      <w:r>
        <w:rPr/>
        <w:t xml:space="preserve">Esta ideia pode ser exemplificada pelo lucro normal e pelo vencimento de transferência. O primeiro, é o rendimento mínimo que o empresário exige a si mesmo para se manter num determinado sector de actividade, em detrimento de uma qualquer segunda escolha. Ser empresário tem custos, nomeadamente o lidar com uma permanente incerteza. Nestes termos, o custo de ser empresário pode traduzir-se na renúncia à atracção concorrente proprocionada pela maior estabilidade e segurança de ser um trabalhador, que se suporta apenas em homenagem à expectativa de maior proveito a derivar da primeira actividade. O segundo consiste no custo de oportunidade de não se estar a trabalhar numa empresa ou sector alternativo, com condições substancialmente idênticas. Assim, perante uma oferta de trabalho muito elástica, o salário </w:t>
      </w:r>
      <w:r>
        <w:rPr>
          <w:i/>
        </w:rPr>
        <w:t>x</w:t>
      </w:r>
      <w:r>
        <w:rPr/>
        <w:t xml:space="preserve">, enquanto custo e modo de remuneração do factor de produção trabalho, não será mais que a expressão dos salários </w:t>
      </w:r>
      <w:r>
        <w:rPr>
          <w:i/>
        </w:rPr>
        <w:t>y</w:t>
      </w:r>
      <w:r>
        <w:rPr/>
        <w:t xml:space="preserve"> praticados pela concorrência, que concorrencialmente podem atrair o trabalhador para um processo de transferência, havendo mobilidade laboral. </w:t>
      </w:r>
    </w:p>
    <w:p>
      <w:pPr>
        <w:pStyle w:val="Normal"/>
        <w:rPr/>
      </w:pPr>
      <w:r>
        <w:rPr/>
        <w:t xml:space="preserve">A ideia de ponderação entre custos e benefícios, definindo o primeiro como a renúncia aos ganhos possíveis de uma segunda escolha, está igualmente presente na fronteira das possibilidades de produção ou de consumo (em que o custo do maior consumo de um bem é a perda da satisfação proporcionada pelo consumo concorrente de outro bem). E a própria irrelevância dos custos fixos e históricos resulta de, quanto a eles, já não haver opções ou alternativas a tomar: eles já foram adquiridos, normalmente não exprimem atracções concorrentes, não lhes subjazendo presentemente quaisquer escolhas, pelo que são irrelevantes para a decisão de produção em termos marginais. Quanto a esta sim, é lícito falar em inclinações competitivas: o custo marginal (o custo de produzir uma unidade adicional) implica essa ponderação. Poder-se-á comparar o custo de produzir e o de não produzir, ou o de fabricar o bem </w:t>
      </w:r>
      <w:r>
        <w:rPr>
          <w:i/>
        </w:rPr>
        <w:t>a</w:t>
      </w:r>
      <w:r>
        <w:rPr/>
        <w:t xml:space="preserve"> com o de fabricar o bem </w:t>
      </w:r>
      <w:r>
        <w:rPr>
          <w:i/>
        </w:rPr>
        <w:t>b</w:t>
      </w:r>
      <w:r>
        <w:rPr/>
        <w:t>. O custo marginal pode assim exprimir apenas a maior atractividade da produção – e, dentro desta, da fabricação de um certo bem – sobre a não produção (ou não fabricação de outro qualquer bem).</w:t>
      </w:r>
    </w:p>
    <w:p>
      <w:pPr>
        <w:pStyle w:val="Normal"/>
        <w:rPr/>
      </w:pPr>
      <w:r>
        <w:rPr/>
        <w:t>Poderá constestar-se, na frase em apreço, a ausência do elemento positivo do custo: o sacrifício explícita e directamente suportado em razão da escolha. Assim, o custo de frequentar o ensino superior não seria apenas a renúncia a um salário ou a maior lazer, mas sim também as despesas – propinas, livros, transportes, alojamento para os estudantes deslocados - inerentes à sua frequência. Todavia, em termos conceituais, pode afirmar-se que o custo de oportunidade de ser estudante universitário envolve, num sentido amplo, não apenas a dispensa dos rendimentos cessantes (por não se ser trabalhador), mas igualmente a ausência de danos emergentes (as maiores despesas do discente). Nestes termos alargados, pode dizer-se que a atracção concorrente é o benefício líquido preterido (ganhar um salário e não dispender a mesada), sendo que o custo efectivamente suportado terá, em racionalidade, de lhe ser superior.</w:t>
      </w:r>
    </w:p>
    <w:p>
      <w:pPr>
        <w:pStyle w:val="Normal"/>
        <w:rPr/>
      </w:pPr>
      <w:r>
        <w:rPr>
          <w:b/>
          <w:u w:val="single"/>
        </w:rPr>
        <w:t>Erros mais comuns detectados aquando da correcção dos testes:</w:t>
      </w:r>
      <w:r>
        <w:rPr/>
        <w:t xml:space="preserve"> falar em atracção de concorrentes ao mercado, não mencionar o custo de oportunida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rPr>
  </w:style>
  <w:style w:type="character" w:styleId="StrongEmphasis">
    <w:name w:val="Strong"/>
    <w:basedOn w:val="Tipodeletrapredefinidodopargrafo"/>
    <w:qFormat/>
    <w:rPr>
      <w:b/>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P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eo.yahoo.com/serv?s=76000021&amp;t=974498466" TargetMode="External"/><Relationship Id="rId3" Type="http://schemas.openxmlformats.org/officeDocument/2006/relationships/image" Target="http://geo.yahoo.com/serv?s=76000021&amp;t=974500124" TargetMode="External"/><Relationship Id="rId4" Type="http://schemas.openxmlformats.org/officeDocument/2006/relationships/image" Target="http://geo.yahoo.com/serv?s=76000021&amp;t=9745003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47:00Z</dcterms:created>
  <dc:creator>Nelson Manuel C.Meruje Santos</dc:creator>
  <dc:description/>
  <cp:keywords/>
  <dc:language>en-US</dc:language>
  <cp:lastModifiedBy>Luis Guerreiro</cp:lastModifiedBy>
  <cp:lastPrinted>2000-11-23T16:18:00Z</cp:lastPrinted>
  <dcterms:modified xsi:type="dcterms:W3CDTF">2005-07-03T15:15:00Z</dcterms:modified>
  <cp:revision>3</cp:revision>
  <dc:subject/>
  <dc:title>DIVISÃO I - CONSIDERAÇÕES PEDAGÓGICAS E BIBLIOGRÁFICAS</dc:title>
</cp:coreProperties>
</file>