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º A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SUMO DE TODA A MATÉRIA DE DIREITO CONSTITUCION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PONTAMENTOS DE ECONOMIA POLÍT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SUMO DE TODA A MATÉRIA DE ECONOMIA POLÍT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NCEITOS DE ECONOMIA POLÍTI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10 TESTES RESOLVIDOS DE ECONOMIA POLÍT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SUMO DO PRIMEIRO VOLUME DE HISTÓRIA DO DIREI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RABALHO: DIREITO NATUR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RABALHO: A CONSTITUIÇÃO DE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º A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QUEMA SOBRE O SECTOR EMPRESARIAL DO ESTAD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BALHO: NACIONALIZAÇÕ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BALHO: A CONSTITUIÇÃO ECONÓMICA NA CONSTITUIÇÃO DA REPÚBLICA PORTUGUESA DE 1976 E AS REVISÕES CONSTITUCIONAIS ATÉ 199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BALHO: A EVOLUÇÃO CONSTITUCIONAL E LEGAL DOS SECTORES VEDADOS À INICIATIVA PRIVADA DESDE 197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BALHO: A CONSTITUIÇÃO ECONÓMICA DE 1976 E A SUA EVOLUÇÃO AO LONGO DAS SUCESSIVAS REVISÕ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BALHO: LEI QUADRO DAS PRIVATIZAÇÕES E LEI DE ALIENAÇÃO DAS PARTICIPAÇÕES DO ESTAD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BALHO: DAS NACIONALIZAÇÕES À LEI QUADRO DAS PRIVATIZAÇÕ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RACTERIZAÇÃO E ENQUADRAMENTO DA CONSTITUIÇÃO ECONÓM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LAS DESGRAVADAS DE DIREITO DA ECONOM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CEITO JURÍDICO DE CONSUMIDOR SEGUNDO O ARTIGO 2º / 1 DA LEI DE DEFESA DO CONSUMID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 SERVIÇOS DE INTERESSE GERAL EM PORTUG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DALIDADES E INSTRUMENTOS DE REGULAÇÃO ECONÓM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UMO DE TODA A MATÉRIA DE DIREITO DA ECONOM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BALHO: COMENTÁRIO SOBRE A OM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UMO SOBRE A OMC E OS ROUN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ÉRCIO INTERNACIONAL E A CLÁUSULA SOCIAL DA OM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SISTEMA DE RESOLUÇÃO DE LITÍGIOS DA OM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NÓMENO DA INTEGRAÇÃO ECONÓM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QUEMA SOBRE FISCALIZAÇÃO DA CONSTITUCIONAL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UMO DE TODA A MATÉRIA DE TEORIA GERAL DIREITO CIV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UMO DE TODA A MATÉRIA DE DIREITO ADMINISTRATI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SOS PRÁTICOS, TESTES E EXAMES RESOLVIDOS DE DIREITO ADMINIST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º A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RABALHO: ACÇÃO POR INCUMPRIMENTO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RABALHO: RECURSO POR OMISSÃ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ULAS DESGRAVADAS DE DIREITO FINANCEI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SUMO DE TODA A MATÉRIA DE DIREITO FINANCEI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 PODER TRIBUTÁRIO DAS REGIÕES AUTÓNOMAS: DESENVOLVIMENTOS RECEN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 REDIMENSIONAMENTO DOS PODERES ECONÓMICOS E FINANCEIROS DAS REGIÕES AUTÓNOMAS PELA JURSPRUDÊNCIA CONSTITUCION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UTONOMIA TRIBUTÁRIA DAS REGIÕ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 INTERESSE ESPECÍFICO DAS REGIÕES AUTÓNOM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MPETÊNCIA LEGISLATIVA DAS REGIÕES AUTÓNOM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NOVA LEI DE FINANÇAS DAS REGIÕES AUTÓNOM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UTONOMIA REGION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UTONOMIA LEGISLATIVA REGIONAL E O INTERESSE ESPECÍFICO DAS REGIÕES AUTÓNOM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CRIAÇÃO DE IMPOSTOS PELAS REGIÕES AUTÓNOM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S RECEITAS TRIBUTÁRIAS DAS REGIÕES AUTÓNOM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UTARQUIAS LOCAIS: DESCENTRALIZAÇÃO E MELHOR GESTÃ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NOVA LEI DAS FINANÇAS LOCAI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TRABALHO: SEGURANÇA SOCI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SQUEMA DE RESOLUÇÃO DE CASOS PRÁTICOS DE I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RABALHO: A RELAÇÃO JURÍDICA TRIBUTÁ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SOS PRÁTICOS, TESTES E EXAMES RESOLVIDOS DE DIREITOS REA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SOS PRÁTICOS, TESTES E EXAMES RESOLVIDOS DE DIREITO PROCESSUAL CIVIL 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SOS PRÁTICOS RESOLVIDOS DE DIREITO FIS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º A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ABALHO: ESTABELECIMENTO INDIVIDUAL DE RESPONSABILIDADE LIMITA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ABALHO: O DIREITO À INFORMAÇÃO NAS SOCIEDADES ANÓNIM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RABALHO: A SEGURANÇA SOCI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SUMO DE TODA A MATÉRIA DE FINANÇAS PÚBLIC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FERÊNCIA SOBRE A ZONA FRANCA DA MADEI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SUMO DE TODA A MATÉRIA DE DIREITO DA FAMÍL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SUMO DE TODA A MATÉRIA DE DIREITO PENAL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º A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BALHO: A CONSTITUCIONALIDADE DO ARTIGO 204º CP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BALHO: VALOR PROBATÓRIO DO AUTO DE NOTÍC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BALHO: A FORÇA DE CASO JULGADO DO DESPACHO DE NÃO PRONÚNC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BALHO: O CONCEITO DE CRIME DIVERS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BALHO: O ARTIGO 16º Nº 3 CP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BALHO: OS CHOQUES ASSIMÉTRICOS (DIREITO COMUNITÁRI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BALHO: A EXPERIÊNCIA PORTUGUESA DE DESINFLAÇÃO COM A ADESÃO À COMUNIDA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BALHO: CARTA DOS DIREITOS FUNDAMENTAIS DA UNIÃO EUROPE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UMO DE TODA A MATÉRIA DE ECONOMIA PORTUGUE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BALHO DE ECONOMIA PORTUGUESA: O SECTOR INDUSTRI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BALHO DE ECONOMIA PORTUGUESA: O SECTOR DOS CURTUM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BALHO DE ECONOMIA PORTUGUESA: AS ENERGIAS RENOVÁVEIS EM PORTUG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SOS PRÁTICOS, TESTES E EXAMES RESOLVIDOS DE DIREITO INTERNACIONAL PRIVADO SEMEST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breve aditarei novos trabalh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20:27:00Z</dcterms:created>
  <dc:creator>Luis Guerreiro</dc:creator>
  <dc:description/>
  <cp:keywords/>
  <dc:language>en-US</dc:language>
  <cp:lastModifiedBy>Carla</cp:lastModifiedBy>
  <dcterms:modified xsi:type="dcterms:W3CDTF">2005-11-02T20:35:00Z</dcterms:modified>
  <cp:revision>6</cp:revision>
  <dc:subject/>
  <dc:title>1º ANO</dc:title>
</cp:coreProperties>
</file>