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EXERCÍCIOS SOBRE ELASTICIDADE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1) </w:t>
      </w:r>
      <w:r>
        <w:rPr>
          <w:rFonts w:cs="Arial" w:ascii="Calibri" w:hAnsi="Calibri"/>
          <w:b/>
          <w:sz w:val="20"/>
          <w:szCs w:val="20"/>
        </w:rPr>
        <w:t>Em janeiro, um bar cobrava R$ 2,00 por uma cerveja e vendia 100 quantidades por dia. Em fevereiro, passou a cobrar R$ 4,00 por uma cerveja e vendeu 80 cervejas por dia. Pede-se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l a elasticidade preço-demanda da cerveja?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neiro   -</w:t>
        <w:tab/>
        <w:t xml:space="preserve"> 2,00 – 100 unidades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evereiro - </w:t>
        <w:tab/>
        <w:t xml:space="preserve"> 4,00 –  80 unidades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6360</wp:posOffset>
                </wp:positionV>
                <wp:extent cx="117602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pd=     Δ% Qd</w:t>
                              <w:tab/>
                              <w:t xml:space="preserve">      Δ% 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3.1pt;mso-wrap-distance-left:9.05pt;mso-wrap-distance-right:9.05pt;mso-wrap-distance-top:0pt;mso-wrap-distance-bottom:0pt;margin-top:6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Epd=     Δ% Qd</w:t>
                        <w:tab/>
                        <w:t xml:space="preserve">      Δ%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86360</wp:posOffset>
                </wp:positionV>
                <wp:extent cx="473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valor da cerveja subiu 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quantidade demandada caiu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anto:  Qd/P = 20/100 = 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3.7pt;mso-wrap-distance-left:9.05pt;mso-wrap-distance-right:9.05pt;mso-wrap-distance-top:0pt;mso-wrap-distance-bottom:0pt;margin-top:6.8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valor da cerveja subiu 100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quantidade demandada caiu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rtanto:  Qd/P = 20/100 =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732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6pt" to="9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l o tipo de elasticidade da cerveja: elástica, inelástica ou unitária?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&lt; 1 = Bem inelástico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2 </w:t>
      </w:r>
      <w:r>
        <w:rPr>
          <w:rFonts w:cs="Arial" w:ascii="Calibri" w:hAnsi="Calibri"/>
          <w:b/>
          <w:sz w:val="20"/>
          <w:szCs w:val="20"/>
        </w:rPr>
        <w:t>Uma determinada companhia aérea vendeu, em 2006, 1000 passagens aéreas ao preço de R$ 100,00. Em 2007, o preço passou para R$ 150,00 e a Companhia diminuiu suas vendas pela metade. Pede-se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) Qual a elasticidade preço-demanda da venda de passagens?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87630</wp:posOffset>
                </wp:positionV>
                <wp:extent cx="237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nto  50/50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6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nto  50/50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6</w:t>
        <w:tab/>
        <w:t>1000 pas</w:t>
        <w:tab/>
        <w:t>R$100,00</w:t>
        <w:tab/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007</w:t>
        <w:tab/>
        <w:t xml:space="preserve">  500 pas</w:t>
        <w:tab/>
        <w:t>R$150,0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ferença Número de passagens caiu 50%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  Valor da passagem subiu 50%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) Qual o tipo de elasticidade da passagem aérea: elástica, inelástica ou unitária?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= 1. Elasticidade Unitária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</w:t>
      </w:r>
      <w:r>
        <w:rPr>
          <w:rFonts w:cs="Arial" w:ascii="Calibri" w:hAnsi="Calibri"/>
          <w:b/>
          <w:sz w:val="20"/>
          <w:szCs w:val="20"/>
        </w:rPr>
        <w:t>Ao aumentar o preço da tarifa por um determinado serviço de R$8,00 para R$10,00, uma rede bancária observou uma queda na demanda, que era de 20 serviços prestados por dia, para 12. Nestas circunstâncias, pede-se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l a elasticidade preço-demanda e qual o seu tipo?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iço de R$ 8,00 passou para R$10,00 (variação de 20%)</w:t>
        <w:tab/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iços prestados de 20 caíram para 12 (variação de 40%)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&gt;1 . Bem elástico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4. </w:t>
      </w:r>
      <w:r>
        <w:rPr>
          <w:rFonts w:cs="Arial" w:ascii="Calibri" w:hAnsi="Calibri"/>
          <w:b/>
          <w:sz w:val="20"/>
          <w:szCs w:val="20"/>
        </w:rPr>
        <w:t>Uma determinada empresa vendia 3 unidades/mês de seu produto quando praticava um preço de R$ 5,00. Num determinado momento, passou a praticar o preço de R$ 4,00, vendendo 4 unidades/mês do produto. Pede-se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l a elasticidade preço-demanda e qual o seu tipo?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unidades/ mês para 4 unidades/mês (variação de 2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90170</wp:posOffset>
                </wp:positionV>
                <wp:extent cx="2371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nto  25/20 = 1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7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nto  25/20 = 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 R$ 5,00 para 4,00 (variação de 20 %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&gt;1. Bem elástico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5. </w:t>
      </w:r>
      <w:r>
        <w:rPr>
          <w:rFonts w:cs="Arial" w:ascii="Calibri" w:hAnsi="Calibri"/>
          <w:b/>
          <w:sz w:val="20"/>
          <w:szCs w:val="20"/>
        </w:rPr>
        <w:t xml:space="preserve">Dada à função </w:t>
      </w:r>
      <w:r>
        <w:rPr>
          <w:rFonts w:cs="Arial" w:ascii="Calibri" w:hAnsi="Calibri"/>
          <w:b/>
          <w:bCs/>
          <w:sz w:val="20"/>
          <w:szCs w:val="20"/>
        </w:rPr>
        <w:t>Q = 1.600 - 20p,</w:t>
      </w:r>
      <w:r>
        <w:rPr>
          <w:rFonts w:cs="Arial" w:ascii="Calibri" w:hAnsi="Calibri"/>
          <w:b/>
          <w:sz w:val="20"/>
          <w:szCs w:val="20"/>
        </w:rPr>
        <w:t xml:space="preserve"> pede-se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quantidade demandada quando o preço é de R$ 32,00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Q= 1600-20P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=1600-20 X 32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= R$ 960,00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960/32 = 30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quantidade demanda diante de uma alteração no preço para R$ 31,80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Q= 1600-20P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=1600-20 X 31,80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= R$ 964,00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964/31,80 = 30,31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contre o coeficiente e o tipo de elasticidade para esta alteração de preço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70485</wp:posOffset>
                </wp:positionV>
                <wp:extent cx="23710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nto  1,02/0,625 = 1,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anto  1,02/0,625 = 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ço diminuindo 0,20 (variação de 0,625%)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manda aumentou 0,31 (aumento de 1,02%)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&gt;1. Bem elástico. 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227" w:before="57" w:after="57"/>
        <w:ind w:left="142" w:right="142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Conceito de Fronteira de Possibilidades de Produção</w:t>
      </w:r>
    </w:p>
    <w:p>
      <w:pPr>
        <w:pStyle w:val="Normal"/>
        <w:spacing w:lineRule="atLeast" w:line="227" w:before="95" w:after="95"/>
        <w:ind w:left="142" w:right="142" w:hanging="0"/>
        <w:jc w:val="both"/>
        <w:rPr/>
      </w:pPr>
      <w:r>
        <w:rPr>
          <w:rFonts w:cs="Arial" w:ascii="Calibri" w:hAnsi="Calibri"/>
          <w:sz w:val="22"/>
          <w:szCs w:val="22"/>
        </w:rPr>
        <w:t>A Fronteira de Possibilidades de Produção representa as quantidades máximas de produção que podem ser obtidas por uma economia dadas as tecnologias de produção existentes e as quantidades de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fatores de produção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disponíveis nessa economia. A Fronteira de Possibilidades de Produção representa assim uma lista de combinações de escolha possível de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bens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numa determinada economia. A existência desta fronteira implica que quanto mais recursos utilizarmos na produção de determinado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bem</w:t>
        </w:r>
      </w:hyperlink>
      <w:r>
        <w:rPr>
          <w:rFonts w:cs="Arial" w:ascii="Calibri" w:hAnsi="Calibri"/>
          <w:sz w:val="22"/>
          <w:szCs w:val="22"/>
        </w:rPr>
        <w:t>, menos recursos podem ser utilizados na produção de outro.</w:t>
      </w:r>
    </w:p>
    <w:p>
      <w:pPr>
        <w:pStyle w:val="Normal"/>
        <w:spacing w:lineRule="atLeast" w:line="227" w:before="95" w:after="95"/>
        <w:ind w:left="142" w:right="142" w:hanging="0"/>
        <w:jc w:val="both"/>
        <w:rPr/>
      </w:pPr>
      <w:r>
        <w:rPr>
          <w:rFonts w:cs="Arial" w:ascii="Calibri" w:hAnsi="Calibri"/>
          <w:sz w:val="22"/>
          <w:szCs w:val="22"/>
        </w:rPr>
        <w:t>A Fronteira de Possibilidades de Produção pode ser representada de uma forma simplificada num gráfico bidimensional em que em cada eixo é colocado um determinado bem. Neste gráfico, a Fronteira de Possibilidades de Produção é representada por uma curva que une os eixos representando as quantidades máximas que são possíveis produzir de cada bem tendo em conta a quantidade produzida do outro; quando se está sobre esta fronteira, diz-se que a economia está numa situação de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ficiência produtiva</w:t>
        </w:r>
      </w:hyperlink>
      <w:r>
        <w:rPr>
          <w:rFonts w:cs="Arial" w:ascii="Calibri" w:hAnsi="Calibri"/>
          <w:sz w:val="22"/>
          <w:szCs w:val="22"/>
        </w:rPr>
        <w:t xml:space="preserve">. Os pontos no exterior dessa curva representam combinações de produção impraticáveis ou impossíveis de atingir. Ao invés, os pontos no interior da curva indicam que a economia não está a produzir eficientemente (o que pode acontecer, por exemplo, em períodos de 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desemprego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elevado durante as flutuações cíclicas da economia)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2743200" cy="228473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908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9pt" to="449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4030</wp:posOffset>
                </wp:positionH>
                <wp:positionV relativeFrom="paragraph">
                  <wp:posOffset>103378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81.4pt" to="462.85pt,8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172085</wp:posOffset>
                </wp:positionV>
                <wp:extent cx="25996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urva deslocando para direi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mento de produ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urva deslocando para esquer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da de produção (pode ser provinda de desastres, enchentes, pragas, terremotos, etc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6.7pt;mso-wrap-distance-left:9.05pt;mso-wrap-distance-right:9.05pt;mso-wrap-distance-top:0pt;mso-wrap-distance-bottom:0pt;margin-top:13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curva deslocando para direi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mento de produ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urva deslocando para esquer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da de produção (pode ser provinda de desastres, enchentes, pragas, terremotos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ow.net/cienceconempr/economia/factordeproducao.htm" TargetMode="External"/><Relationship Id="rId3" Type="http://schemas.openxmlformats.org/officeDocument/2006/relationships/hyperlink" Target="http://www.knoow.net/cienceconempr/economia/bem.htm" TargetMode="External"/><Relationship Id="rId4" Type="http://schemas.openxmlformats.org/officeDocument/2006/relationships/hyperlink" Target="http://www.knoow.net/cienceconempr/economia/bem.htm" TargetMode="External"/><Relationship Id="rId5" Type="http://schemas.openxmlformats.org/officeDocument/2006/relationships/hyperlink" Target="http://www.knoow.net/cienceconempr/economia/eficienciaprodutiva.htm" TargetMode="External"/><Relationship Id="rId6" Type="http://schemas.openxmlformats.org/officeDocument/2006/relationships/hyperlink" Target="http://www.knoow.net/cienceconempr/economia/fronteirapossibprod.ht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9:00Z</dcterms:created>
  <dc:creator>Alexandre</dc:creator>
  <dc:description/>
  <cp:keywords/>
  <dc:language>en-US</dc:language>
  <cp:lastModifiedBy>Rafael</cp:lastModifiedBy>
  <cp:lastPrinted>2012-10-23T07:56:00Z</cp:lastPrinted>
  <dcterms:modified xsi:type="dcterms:W3CDTF">2012-12-03T22:01:00Z</dcterms:modified>
  <cp:revision>3</cp:revision>
  <dc:subject/>
  <dc:title>ECONOMIA I </dc:title>
</cp:coreProperties>
</file>