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0" w:after="200"/>
        <w:ind w:left="0" w:right="7031" w:hanging="0"/>
        <w:contextualSpacing/>
        <w:jc w:val="both"/>
        <w:rPr/>
      </w:pPr>
      <w:r>
        <w:rPr>
          <w:b/>
          <w:sz w:val="8"/>
          <w:szCs w:val="8"/>
        </w:rPr>
        <w:t>Racionalidade</w:t>
      </w:r>
      <w:r>
        <w:rPr>
          <w:sz w:val="8"/>
          <w:szCs w:val="8"/>
        </w:rPr>
        <w:t>: a forma como os indivíduos afectam os recursos escassos obedece a uma racionalidade e a racionalidade de que trata a ciência económica é sobretudo procedimental. o principio de</w:t>
      </w:r>
      <w:r>
        <w:rPr>
          <w:b/>
          <w:sz w:val="8"/>
          <w:szCs w:val="8"/>
        </w:rPr>
        <w:t xml:space="preserve"> optimização</w:t>
      </w:r>
      <w:r>
        <w:rPr>
          <w:sz w:val="8"/>
          <w:szCs w:val="8"/>
        </w:rPr>
        <w:t xml:space="preserve"> é que a escolha de condutas apresenta a máxima diferença entre benefícios e custos. o </w:t>
      </w:r>
      <w:r>
        <w:rPr>
          <w:b/>
          <w:sz w:val="8"/>
          <w:szCs w:val="8"/>
        </w:rPr>
        <w:t xml:space="preserve">custo de oportunidade </w:t>
      </w:r>
      <w:r>
        <w:rPr>
          <w:sz w:val="8"/>
          <w:szCs w:val="8"/>
        </w:rPr>
        <w:t xml:space="preserve">diz respeito a todos os benefícios que deixamos de receber por sacrificarmos as opções que tinham de ser preteridas em favor da conduta que escolhemos.  A </w:t>
      </w:r>
      <w:r>
        <w:rPr>
          <w:b/>
          <w:sz w:val="8"/>
          <w:szCs w:val="8"/>
        </w:rPr>
        <w:t>eficiência</w:t>
      </w:r>
      <w:r>
        <w:rPr>
          <w:sz w:val="8"/>
          <w:szCs w:val="8"/>
        </w:rPr>
        <w:t xml:space="preserve"> é pois a afectação de recursos aos seus empregos com o máximo valor relativo. </w:t>
      </w:r>
      <w:r>
        <w:rPr>
          <w:b/>
          <w:sz w:val="8"/>
          <w:szCs w:val="8"/>
        </w:rPr>
        <w:t>Perguntas básicas de decisão económica</w:t>
      </w:r>
      <w:r>
        <w:rPr>
          <w:sz w:val="8"/>
          <w:szCs w:val="8"/>
        </w:rPr>
        <w:t>.  o que produzir e quanto? como produzir ? para quem produzir e quando ? quem decide ?como confiar? Na liberdade, no direito e na concorrência. O c</w:t>
      </w:r>
      <w:r>
        <w:rPr>
          <w:b/>
          <w:sz w:val="8"/>
          <w:szCs w:val="8"/>
        </w:rPr>
        <w:t>usto</w:t>
      </w:r>
      <w:r>
        <w:rPr>
          <w:sz w:val="8"/>
          <w:szCs w:val="8"/>
        </w:rPr>
        <w:t xml:space="preserve"> </w:t>
      </w:r>
      <w:r>
        <w:rPr>
          <w:b/>
          <w:sz w:val="8"/>
          <w:szCs w:val="8"/>
        </w:rPr>
        <w:t>de oportunidade</w:t>
      </w:r>
      <w:r>
        <w:rPr>
          <w:sz w:val="8"/>
          <w:szCs w:val="8"/>
        </w:rPr>
        <w:t xml:space="preserve"> é o valor da 2º melhor escolha, é a mais valiosa das alternativas preteridas.  Raciocínio marginalista: </w:t>
      </w:r>
      <w:r>
        <w:rPr>
          <w:b/>
          <w:sz w:val="8"/>
          <w:szCs w:val="8"/>
        </w:rPr>
        <w:t xml:space="preserve">o custo marginal </w:t>
      </w:r>
      <w:r>
        <w:rPr>
          <w:sz w:val="8"/>
          <w:szCs w:val="8"/>
        </w:rPr>
        <w:t xml:space="preserve">é o valor da mais valiosa alternativa preterida para se conseguir produzir ou obter mais uma unidade de um bem ou serviço, enquanto que </w:t>
      </w:r>
      <w:r>
        <w:rPr>
          <w:b/>
          <w:sz w:val="8"/>
          <w:szCs w:val="8"/>
        </w:rPr>
        <w:t xml:space="preserve">o beneficio marginal </w:t>
      </w:r>
      <w:r>
        <w:rPr>
          <w:sz w:val="8"/>
          <w:szCs w:val="8"/>
        </w:rPr>
        <w:t xml:space="preserve">é o valor dessa unidade suplementar do bem ou serviço porque se optou. Assim, raciocinar em termos marginais significa. optarmos por produzir ou adquirir mais de um bem ou serviço, enquanto o beneficio de mais essa unidade exceder o correspondente custo de oportunidade. </w:t>
      </w:r>
      <w:r>
        <w:rPr>
          <w:b/>
          <w:sz w:val="8"/>
          <w:szCs w:val="8"/>
        </w:rPr>
        <w:t>Adam Smith</w:t>
      </w:r>
      <w:r>
        <w:rPr>
          <w:sz w:val="8"/>
          <w:szCs w:val="8"/>
        </w:rPr>
        <w:t xml:space="preserve"> “se todos ganharem com as trocas e se as trocas são, portanto, veículos de enriquecimento generalizado, as oportunidades de riqueza serão tanto maiores quanto maior for a dimensão dos mercados e a subsistência e preservação do mercado é permissa essencial para o enriquecimento generalizado. Va</w:t>
      </w:r>
      <w:r>
        <w:rPr>
          <w:b/>
          <w:sz w:val="8"/>
          <w:szCs w:val="8"/>
        </w:rPr>
        <w:t xml:space="preserve">lor marginal </w:t>
      </w:r>
      <w:r>
        <w:rPr>
          <w:sz w:val="8"/>
          <w:szCs w:val="8"/>
        </w:rPr>
        <w:t xml:space="preserve">custo do bem ou serviço, o preço desde aí até ao preço de venda é o chamado excedente do vendedor. </w:t>
      </w:r>
      <w:r>
        <w:rPr>
          <w:b/>
          <w:sz w:val="8"/>
          <w:szCs w:val="8"/>
        </w:rPr>
        <w:t>Mercado de produtos</w:t>
      </w:r>
      <w:r>
        <w:rPr>
          <w:sz w:val="8"/>
          <w:szCs w:val="8"/>
        </w:rPr>
        <w:t xml:space="preserve"> bens e serviços que são os produtos finais da actividade económica organizada, os “outputs” diretamente empregues na satisfação das necessidades, no mercado de produtos os indivíduos ou as famílias são normalmente os consumidores. </w:t>
      </w:r>
      <w:r>
        <w:rPr>
          <w:b/>
          <w:sz w:val="8"/>
          <w:szCs w:val="8"/>
        </w:rPr>
        <w:t>Mercado de factores de produção</w:t>
      </w:r>
      <w:r>
        <w:rPr>
          <w:sz w:val="8"/>
          <w:szCs w:val="8"/>
        </w:rPr>
        <w:t xml:space="preserve"> são também bens e serviços mas agora empregues e apreciados “a montante”, isto é, no ponto inicial de um ciclo de actividade económica, consistindo especificamente nos “inputs” de terra (factores naturais e matérias primas) trabalho e capital (recursos financeiros e tecnológicos que as empresas (os produtores) coordenam e optimizam. Aqui os indivíduos e as famílias são os fornecedores (trabalho, factores naturais, capitais) e as empresas são os utentes/consumidores. A </w:t>
      </w:r>
      <w:r>
        <w:rPr>
          <w:b/>
          <w:sz w:val="8"/>
          <w:szCs w:val="8"/>
        </w:rPr>
        <w:t>intervenção do estado pode ser por 3 razões</w:t>
      </w:r>
      <w:r>
        <w:rPr>
          <w:sz w:val="8"/>
          <w:szCs w:val="8"/>
        </w:rPr>
        <w:t xml:space="preserve">. – intervenção irrefletida,pura e simples ignorância das leis económicas, o desconhecimento dos requisitos e implicações da atitude intervencionista. 2 imperativo da eficiência, visando a rectificação de falhas verificadas nos mercados dos produtos e dos factores de produção. 3 imperativo da justiça, que determina rectificações dos resultados distributivos que se verificam no mercado de factores produtivos. </w:t>
      </w:r>
      <w:r>
        <w:rPr>
          <w:b/>
          <w:sz w:val="8"/>
          <w:szCs w:val="8"/>
        </w:rPr>
        <w:t>Falhas de mercado</w:t>
      </w:r>
      <w:r>
        <w:rPr>
          <w:sz w:val="8"/>
          <w:szCs w:val="8"/>
        </w:rPr>
        <w:t xml:space="preserve">, </w:t>
      </w:r>
      <w:r>
        <w:rPr>
          <w:b/>
          <w:sz w:val="8"/>
          <w:szCs w:val="8"/>
        </w:rPr>
        <w:t>EXTERNALIDADES</w:t>
      </w:r>
      <w:r>
        <w:rPr>
          <w:sz w:val="8"/>
          <w:szCs w:val="8"/>
        </w:rPr>
        <w:t xml:space="preserve">  uma actuação económica faz projectar irremediavelmente, efeitos, benéficos (ext. positiva) ou maléficos (ext. negativa) sobre alguém que não o próprio agente, dessa actuação, interferindo ou influenciando o nível de bem estar desse alguem, sem que lhe seja paga qualquer indemnização (no caso de diminuição de bem estar) ou sem ter que pagar qualquer compensação (no caso de aumento de bem estar) impedindo designadamente que a produção de bens socialmente benéficos seja livremente incentivada, ou sinalizando erradamente o mercado no sentido da super produção de bens e serviços com efeitos colaterais socialmente negativos.  </w:t>
      </w:r>
      <w:r>
        <w:rPr>
          <w:b/>
          <w:sz w:val="8"/>
          <w:szCs w:val="8"/>
        </w:rPr>
        <w:t>PODER DE MERCADO</w:t>
      </w:r>
      <w:r>
        <w:rPr>
          <w:sz w:val="8"/>
          <w:szCs w:val="8"/>
        </w:rPr>
        <w:t xml:space="preserve"> circunstância que permite a alguém a exploração do mecanismo dos preços em proveito próprio, para lá de um limite que fira um sentido mínimo de justiça ou que gere desincentivos à produção e às trocas</w:t>
      </w:r>
      <w:r>
        <w:rPr>
          <w:b/>
          <w:sz w:val="8"/>
          <w:szCs w:val="8"/>
        </w:rPr>
        <w:t>. Assimetrias informativas</w:t>
      </w:r>
      <w:r>
        <w:rPr>
          <w:sz w:val="8"/>
          <w:szCs w:val="8"/>
        </w:rPr>
        <w:t xml:space="preserve"> alguma assimetria é útil ao mercado, no entanto a utilização abusiva de informação deve ser combatido. </w:t>
      </w:r>
      <w:r>
        <w:rPr>
          <w:b/>
          <w:sz w:val="8"/>
          <w:szCs w:val="8"/>
        </w:rPr>
        <w:t>Falhas de intervenção</w:t>
      </w:r>
      <w:r>
        <w:rPr>
          <w:sz w:val="8"/>
          <w:szCs w:val="8"/>
        </w:rPr>
        <w:t xml:space="preserve">: são varias as razões que tornam controversa a legitimação de qualquer intervenção do estado na economia, sendo o motivo básico das falhas de intervenção o facto de o Estado ser administrado por pessoas falíveis e mesmo injustas que aceitam pressões e alem disso toda a intervenção é contaminada por informação imperfeita, por deficiências de planeamento ou quebras de comunicação. </w:t>
      </w:r>
      <w:r>
        <w:rPr>
          <w:b/>
          <w:sz w:val="8"/>
          <w:szCs w:val="8"/>
        </w:rPr>
        <w:t>Vantagens absolutas</w:t>
      </w:r>
      <w:r>
        <w:rPr>
          <w:sz w:val="8"/>
          <w:szCs w:val="8"/>
        </w:rPr>
        <w:t xml:space="preserve">: É a vantagem absoluta que pode alcançar-se na especialização que começa por ditar qual a posição que cada um ocupa nas trocas e é essa vantagem que determina o que cada um vai produzir ou mais particularmente o que é que cada um vai produzir em excesso face ás suas necessidades, por forma a habilitar-se a obter bens e serviços não produzidos por ele, em troca daquele excedente. A especialização e a divisão de trabalho, segundo os princípios das vantagens absolutas, são as fontes da maior parte da diversidade social observada na economia e também das formas mais estáveis e permanentes de consagração institucional da interdependência. </w:t>
      </w:r>
      <w:r>
        <w:rPr>
          <w:b/>
          <w:sz w:val="8"/>
          <w:szCs w:val="8"/>
        </w:rPr>
        <w:t>Vantagens comparativas</w:t>
      </w:r>
      <w:r>
        <w:rPr>
          <w:sz w:val="8"/>
          <w:szCs w:val="8"/>
        </w:rPr>
        <w:t xml:space="preserve">: aqui a questão é de saber o que sucede quando um dos agentes económicos tem vantagem na produção de qualquer dos bens em relação aos quais se está a ponderar a possibilidade de troca. Diz-se nesse caso que esse agente dispõe de uma vantagem absoluta em qualquer das situações e que aparentemente, não há, para ele, qualquer vantagem em dividir o trabalho e em especializar. Dispor da vantagem absoluta é mostrar um máximo de produtividade dentro de um universo de agentes económicos, é poder produzir um certo bem ao menor custo possível e por isso, seria vantajoso, para quem dispõe de mais de uma vantagem absoluta assumir todas as tarefas maximizando em todas os ganhos decorrentes de superior produtividade. No entanto, é mesmo assim benéfico para o produtor mais eficiente dividir o trabalho, porque, libertando-se das tarefas em que seja comparativamente menos apto, poderá concentrar-se naquela ou naquelas em que a sua produtividade é relativamente maior. Foi nestes termos que foi analisado pelo economista David Ricardo quando equacionou como poderia a Gra Bretanha entrar em relações comerciais com Portugal na troca de vinho e de lã, se em ambos os casos era manifesta a vantagem absoluta dos produtores português. A escassez determinará que mesmo aquele que dispõe de vantagens absolutas em ambas as actividades acabe por não poder dedicar a qualquer dessas actividades mais do que tempo parcial, no caso de optar pela auto-suficiencia, ou seja, não usufruir das trocas. A solução que ele sugeriu foi a de que cada um especializa-se na sua vantagem relativa, os produtores britânicos na la e os portugueses no vinho, acabando por resultar dessa divisão do trabalho um acréscimo de bem estar disponíveis para ambos os países. Fontes das vantagens comparativas: - </w:t>
      </w:r>
      <w:r>
        <w:rPr>
          <w:b/>
          <w:sz w:val="8"/>
          <w:szCs w:val="8"/>
        </w:rPr>
        <w:t>Dotações naturais ou herdadas</w:t>
      </w:r>
      <w:r>
        <w:rPr>
          <w:sz w:val="8"/>
          <w:szCs w:val="8"/>
        </w:rPr>
        <w:t xml:space="preserve"> (petróleo): não precisam de investimentos</w:t>
      </w:r>
      <w:r>
        <w:rPr>
          <w:b/>
          <w:sz w:val="8"/>
          <w:szCs w:val="8"/>
        </w:rPr>
        <w:t>.  Dotaçoes adquiridas</w:t>
      </w:r>
      <w:r>
        <w:rPr>
          <w:sz w:val="8"/>
          <w:szCs w:val="8"/>
        </w:rPr>
        <w:t xml:space="preserve">: por mais importantes que possam ser as qualidades naturais ou herdadas, está irremediavelmente preso a essa base inicial de que surgem as suas vantagens económicas no sentido de que é sempre possível conceber seja melhorias dessas vantagens seja uma rectificação das desvantagens. A maior parte do que se chama dotações adquiridas reconduz-se ao conceito amplo de capital, o conjunto de meios de produção que tiveram que ser produzidos. </w:t>
      </w:r>
      <w:r>
        <w:rPr>
          <w:b/>
          <w:sz w:val="8"/>
          <w:szCs w:val="8"/>
        </w:rPr>
        <w:t>Capital humano e especializações</w:t>
      </w:r>
      <w:r>
        <w:rPr>
          <w:sz w:val="8"/>
          <w:szCs w:val="8"/>
        </w:rPr>
        <w:t xml:space="preserve"> (em relação ás dotações adquiridas): o capital humano significa a educação, a formação, aptidões técnicas. É o exemplo dos EUA como pais de vanguarda em matéria de inovação tecnológica no domino da informática e resulta de um longo e profundo esforço em investimento, em educação, em informação, em investigação, em pólos tecnológicos. Trata-se assim, de uma clara demonstração de relevância do capital humano, e nomeadamente do processo educativo no crescimento económico. Quanto à especialização tem algumas virtualidades de auto esforço e que resulta muitas vezes da persistência que leva à excelência do especialista e a especialização potencia a manifestação das capacidades produtivas porque:  </w:t>
      </w:r>
      <w:r>
        <w:rPr>
          <w:b/>
          <w:sz w:val="8"/>
          <w:szCs w:val="8"/>
        </w:rPr>
        <w:t>Oferta</w:t>
      </w:r>
      <w:r>
        <w:rPr>
          <w:sz w:val="8"/>
          <w:szCs w:val="8"/>
        </w:rPr>
        <w:t xml:space="preserve"> – é o conjunto de atitudes típicas de quem se dirige ao mercado para la entregar um bem ou prestar um serviço que ele avalia em função do custo, i.é., do esforço ou do custo de oportunidade.  </w:t>
      </w:r>
      <w:r>
        <w:rPr>
          <w:b/>
          <w:sz w:val="8"/>
          <w:szCs w:val="8"/>
        </w:rPr>
        <w:t>procura</w:t>
      </w:r>
      <w:r>
        <w:rPr>
          <w:sz w:val="8"/>
          <w:szCs w:val="8"/>
        </w:rPr>
        <w:t xml:space="preserve"> é o conjunto de atitudes típicas de quem se dirige ao mercado para satisfazer as suas necessidades, seja através da aquisição de um bem, seja pela  utilização de um serviço, sendo que o valor que atribui a um ou a outro é sobretudo determinado pela utilidade(aptidão de um bem para satisfazer as necessidades).</w:t>
      </w:r>
      <w:r>
        <w:rPr>
          <w:b/>
          <w:sz w:val="8"/>
          <w:szCs w:val="8"/>
        </w:rPr>
        <w:t xml:space="preserve"> mercado</w:t>
      </w:r>
      <w:r>
        <w:rPr>
          <w:sz w:val="8"/>
          <w:szCs w:val="8"/>
        </w:rPr>
        <w:t xml:space="preserve"> </w:t>
      </w:r>
      <w:r>
        <w:rPr>
          <w:b/>
          <w:sz w:val="8"/>
          <w:szCs w:val="8"/>
        </w:rPr>
        <w:t>concorrencia</w:t>
      </w:r>
      <w:r>
        <w:rPr>
          <w:sz w:val="8"/>
          <w:szCs w:val="8"/>
        </w:rPr>
        <w:t xml:space="preserve">l – encontro de vontades (oferta procura) o mercado é a interacção do conjunto de vendedores e compradores actuais ou potenciais que se interessam pela transacção de certo produto ou factor de produção. </w:t>
      </w:r>
      <w:r>
        <w:rPr>
          <w:b/>
          <w:sz w:val="8"/>
          <w:szCs w:val="8"/>
        </w:rPr>
        <w:t>Bens de produção conjunta ou complementares</w:t>
      </w:r>
      <w:r>
        <w:rPr>
          <w:sz w:val="8"/>
          <w:szCs w:val="8"/>
        </w:rPr>
        <w:t xml:space="preserve">: quando a produção de um bem reclama a presença de um outro ex: produzir gasóleo sem que dai resulta outros derivados do petróleo. Bens complementares são aqueles cuja utilização ou consumo se fazem combinadamente ex: café e açucar, pneus e automóveis. </w:t>
      </w:r>
      <w:r>
        <w:rPr>
          <w:b/>
          <w:sz w:val="8"/>
          <w:szCs w:val="8"/>
        </w:rPr>
        <w:t>Bens sucedâneos</w:t>
      </w:r>
      <w:r>
        <w:rPr>
          <w:sz w:val="8"/>
          <w:szCs w:val="8"/>
        </w:rPr>
        <w:t xml:space="preserve">: concorrem para a satisfação da mesma necessidade, em que a carência de um produto é compensada pelo aumento do consumo do outro ex: manteiga e margarina, azeite e óleo alimentar. </w:t>
      </w:r>
      <w:r>
        <w:rPr>
          <w:b/>
          <w:sz w:val="8"/>
          <w:szCs w:val="8"/>
        </w:rPr>
        <w:t>Atomicidade</w:t>
      </w:r>
      <w:r>
        <w:rPr>
          <w:sz w:val="8"/>
          <w:szCs w:val="8"/>
        </w:rPr>
        <w:t xml:space="preserve">: se o numero de participantes tanto no lado da oferta como na procura for suficientemente elevada, as decisões de cada um serão diluídas no todo das interações que ocorrem no mercado que seja suficientemente vasto, e por isso é impossível que alguém consiga impor a um tal mercado as suas preferências, pelo que não existe poder de mercado, assim para obter maiores lucros só tem uma forma, tornar-se mais eficiente, reduzindo os custos de produção. A atomicidade é um requisito para a definição de mercado concorrencial. </w:t>
      </w:r>
      <w:r>
        <w:rPr>
          <w:b/>
          <w:sz w:val="8"/>
          <w:szCs w:val="8"/>
        </w:rPr>
        <w:t>Liberdade de entrada e saída</w:t>
      </w:r>
      <w:r>
        <w:rPr>
          <w:sz w:val="8"/>
          <w:szCs w:val="8"/>
        </w:rPr>
        <w:t xml:space="preserve"> de mercados: se os vendedores poderem controlar o ingresso da concorrência no mercado, ou mesmo a sua saída, facilmente alcançaram um poder de mercado que lhes permitirá condicionar decisiva e unilateralmente os termos das trocas e as avaliações em presença. A liberdade é um dos aspectos mais marcantes do mercado, já que quem participa neste, tem em principio plena liberdade de ingressar, de sair ou de reingressar as vezes que entender.  </w:t>
      </w:r>
      <w:r>
        <w:rPr>
          <w:b/>
          <w:sz w:val="8"/>
          <w:szCs w:val="8"/>
        </w:rPr>
        <w:t>Fluidez</w:t>
      </w:r>
      <w:r>
        <w:rPr>
          <w:sz w:val="8"/>
          <w:szCs w:val="8"/>
        </w:rPr>
        <w:t xml:space="preserve">: se existir, da parte dos participantes nas trocas, a consciência de que se trata efectivamente de um só mercado, será possível a cada um proceder a uma avaliação mais rigorosa e objectiva dos interesses em presença. Assim, a fluidez é um conjunto de características e circunstancias que permitem ao consumidor não se deixar enganar pelos vendedores quanto à possibilidade de se proceder a uma simples comparação de preços e tenham assim acesso ás vantagens da concorrência prefeita e da guerra de preços entre vendedores, adquirindo o mesmo produto ao preço mínimo ou a máxima quantidade do mesmo produtor a um dado preço.  Preços (único na curva): quanto mais elevados são os preços maior é a oferta e quanto mais baixos menor a oferta, trata-se de uma correlação directa entre preços e quantidades oferecidas que é o que se chama </w:t>
      </w:r>
      <w:r>
        <w:rPr>
          <w:b/>
          <w:sz w:val="8"/>
          <w:szCs w:val="8"/>
        </w:rPr>
        <w:t>lei da oferta</w:t>
      </w:r>
      <w:r>
        <w:rPr>
          <w:sz w:val="8"/>
          <w:szCs w:val="8"/>
        </w:rPr>
        <w:t xml:space="preserve">. A curva da oferta representa o conjunto de pontos mínimos da disposição de vender. </w:t>
      </w:r>
      <w:r>
        <w:rPr>
          <w:b/>
          <w:sz w:val="8"/>
          <w:szCs w:val="8"/>
        </w:rPr>
        <w:t>Tecnologia</w:t>
      </w:r>
      <w:r>
        <w:rPr>
          <w:sz w:val="8"/>
          <w:szCs w:val="8"/>
        </w:rPr>
        <w:t xml:space="preserve">: a tecnologia influencia o nível da oferta, exclusivamente por via dos custos de produção, uma vez que os progressos da tecnologia tendem a reduzi-los. Portanto, se houver uma evolução tecnológica, ocorre em principio uma expansão da oferta. </w:t>
      </w:r>
      <w:r>
        <w:rPr>
          <w:b/>
          <w:sz w:val="8"/>
          <w:szCs w:val="8"/>
        </w:rPr>
        <w:t>Dimensão do produtor</w:t>
      </w:r>
      <w:r>
        <w:rPr>
          <w:sz w:val="8"/>
          <w:szCs w:val="8"/>
        </w:rPr>
        <w:t xml:space="preserve">: O nível da oferta também depende da dimensão do produtor e em muitos casos ultrapassada uma certa dimensão mínima o produtor pode começar a ter um abaixamento dos custos unitários dos seus produtos.  </w:t>
      </w:r>
      <w:r>
        <w:rPr>
          <w:b/>
          <w:sz w:val="8"/>
          <w:szCs w:val="8"/>
        </w:rPr>
        <w:t>Expectativas</w:t>
      </w:r>
      <w:r>
        <w:rPr>
          <w:sz w:val="8"/>
          <w:szCs w:val="8"/>
        </w:rPr>
        <w:t xml:space="preserve">: o nível actual da oferta pode depender de simples expectativas quanto à próxima evolução do mercado, pois aquele que prevê uma queda de preços tenderá a vender imediatamente o seu stock de produtos e com isso provocar a própria queda de preços. Designa-se por vezes, como </w:t>
      </w:r>
      <w:r>
        <w:rPr>
          <w:b/>
          <w:sz w:val="8"/>
          <w:szCs w:val="8"/>
        </w:rPr>
        <w:t>efeito de Édipo</w:t>
      </w:r>
      <w:r>
        <w:rPr>
          <w:sz w:val="8"/>
          <w:szCs w:val="8"/>
        </w:rPr>
        <w:t xml:space="preserve"> esta capacidade que tem as previsões para desencadearem por elas próprias os efeitos previstos. </w:t>
      </w:r>
      <w:r>
        <w:rPr>
          <w:b/>
          <w:sz w:val="8"/>
          <w:szCs w:val="8"/>
        </w:rPr>
        <w:t>Factores da procura no mercado concorrencial: alem dos preços, outros factores podem influenciar o nível da procura</w:t>
      </w:r>
      <w:r>
        <w:rPr>
          <w:sz w:val="8"/>
          <w:szCs w:val="8"/>
        </w:rPr>
        <w:t xml:space="preserve">:  Mudanças no rendimento médio dos consumidores com efeitos de elasticidade-rendimento que levam à quebra da procura de bens inferiores quando o rendimento do consumidor sobe. Mudanças nas preferências ou gostos. Dimensão da população de consumidores. Expectativas. Deslocações das curvas da oferta e da procura. </w:t>
      </w:r>
      <w:r>
        <w:rPr>
          <w:b/>
          <w:sz w:val="8"/>
          <w:szCs w:val="8"/>
          <w:u w:val="single"/>
        </w:rPr>
        <w:t xml:space="preserve">Na curva da oferta e da procura temos movimento ao longo da curva quando ocorre uma simples variação de PREÇOS e assistimos a uma deslocação da própria curva, expansão ou contração, se o que varia é OUTRO factor que não o preço. </w:t>
      </w:r>
      <w:r>
        <w:rPr>
          <w:sz w:val="8"/>
          <w:szCs w:val="8"/>
        </w:rPr>
        <w:t xml:space="preserve"> Formação do equilíbrio – trata-se da intercepção da curva da oferta e da procura, ou seja, uma situação em que a um só preço corresponde a mesma quantidade oferecida e procurada. Nesta situação fica formado um binómio, preço de equilibro - quantidade de equilíbrio.O ponto de equilíbrio é um ponto de estabilidade porque é o único em que podemos afirmar que ambas as partes das trocas estão a fazer exactamente o que querem; aí atinge-se o máximo de satisfação combinada dos interesses de vendedores e de compradores O equilibro designa pois, o ponto a que necessariamente se regressa porque é único no qual não há impulsos noutra direção. O preço de equilíbrio, no entanto desloca-se, porque passa a estar sujeito a pressões quando a deslocação das próprias curvas da oferta e da procura leva à formação de novos ponto de equilíbrio. Estabilização e destabilização através da especulação:  </w:t>
      </w:r>
      <w:r>
        <w:rPr>
          <w:b/>
          <w:sz w:val="8"/>
          <w:szCs w:val="8"/>
          <w:u w:val="single"/>
        </w:rPr>
        <w:t>Elasticidade da procura</w:t>
      </w:r>
      <w:r>
        <w:rPr>
          <w:sz w:val="8"/>
          <w:szCs w:val="8"/>
        </w:rPr>
        <w:t xml:space="preserve">: Elasticidade é a amplitude da reacção dos agentes económicos à alteração de condições fundamentais da sua actividade. A sensibilidade aos preços depende, entre outros factores, no caso dos consumidores de: efeito rendimento – A sensibilidade tende a aumentar se as limitações orçamentais do sujeito económico estão a ser atingidas; efeito de substituição: significa que a elasticidade tende a aumentar se o consumidor dispõe de alternativas, podendo fugir aos aumentos de preços de um bem substituindo o seu consumo pelo de bens sucedâneos, daquele cujo preço relativo não tenha aumentado; essencialidade das necessidades significa que a elasticidade é reduzida quando àqueles bens e serviços que satisfazem necessidades primarias, e essa elasticidade aumenta nas necessidades secundarias; perspectiva temporal, a passagem do tempo faz aumentar a elasticidade, porque dá ao consumidor mais oportunidades de reação. (mudanças de habito). </w:t>
      </w:r>
      <w:r>
        <w:rPr>
          <w:b/>
          <w:sz w:val="8"/>
          <w:szCs w:val="8"/>
        </w:rPr>
        <w:t>calculo da elasticidade</w:t>
      </w:r>
      <w:r>
        <w:rPr>
          <w:sz w:val="8"/>
          <w:szCs w:val="8"/>
        </w:rPr>
        <w:t xml:space="preserve"> – a elasticidade-preço da procura é calculada como um quociente entre a variação percentual das quantidades procuradas de um bem ou serviço e a variação percentual do respectivo preço. A procura é muito elástica ás variações de preço, se estas determinam naquela, uma modificação proporcionalmente superior; é pouco elástica ás variações de preço se estas não provocam nela, se não modificações proporcionalmente inferiores; se uma quebra de vendas de 40 % devido a um aumento de preço de 20% então a procura é muito elástica porque a elasticidade tem o valor de 2.; se uma quebra de vendas é de 10 % devido ao aumento de preço de 20%, então a procura é pouco elástica, ou rígida, e o valor é 0.5; se a quebra de vendas for de 20% devido ao aumento de preço 20% então a procura tem uma elasticidade unitária de valor 1. </w:t>
      </w:r>
      <w:r>
        <w:rPr>
          <w:b/>
          <w:sz w:val="8"/>
          <w:szCs w:val="8"/>
        </w:rPr>
        <w:t>Elasticidade da oferta</w:t>
      </w:r>
      <w:r>
        <w:rPr>
          <w:sz w:val="8"/>
          <w:szCs w:val="8"/>
        </w:rPr>
        <w:t xml:space="preserve">: é um quociente entre a variação percentual das quantidades oferecidas e a variação percentual dos preços (igual à procura). </w:t>
      </w:r>
      <w:r>
        <w:rPr>
          <w:b/>
          <w:sz w:val="8"/>
          <w:szCs w:val="8"/>
        </w:rPr>
        <w:t xml:space="preserve">Capitulo 5 – intervenções do estado no mercado </w:t>
      </w:r>
      <w:r>
        <w:rPr>
          <w:sz w:val="8"/>
          <w:szCs w:val="8"/>
        </w:rPr>
        <w:t>Interferências na lei da oferta e da procura: a geração espontânea de um equilibro no mercado com efeitos maximizadores e optimizadores é o que Adam Smith chamou “</w:t>
      </w:r>
      <w:r>
        <w:rPr>
          <w:b/>
          <w:sz w:val="8"/>
          <w:szCs w:val="8"/>
        </w:rPr>
        <w:t>mão invisível</w:t>
      </w:r>
      <w:r>
        <w:rPr>
          <w:sz w:val="8"/>
          <w:szCs w:val="8"/>
        </w:rPr>
        <w:t xml:space="preserve">” o que é uma advertência contra todas as tentativas de interferência no mecanismo dos preços.  a via dos preços máximos: transporta a aparência de que, uma vez estabelecida, aumentarão as possibilidades de que todos terão acesso a um certo produto. O preço máximo eficaz é no entanto uma barreira a que o preço suba até ao equilíbrio ajustador da oferta e da procura. Dado desequilíbrio, a pressão para a subida, o mercado vai esbarrar sempre com esse limite e, portanto, o preço de mercado será sempre esse preço máximo. No caso dos preços mínimos o que acontece é, o preço descer até ao nível de equilíbrio, o que leva a que os vendedores vão ter dificuldades para escoar todo o produto que aquele nível de preço os incentiva a venderem. O preço mínimo provoca um excesso de oferta e dá-se uma retracção da procura que faz o preço do mercado ficar abaixo do preço mínimo, e então o preço mínimo vai voltar a provocar um excesso de oferta. Quer a fixação de preços máximos, quer a de preços mínimos vai ainda gerar a reação do mercado negro. O exemplo mais nítido de fixação de preços máximos é o de estabelecimento de limites ás rendas no arrendamento para habitação (caso do congelamento das rendas). Outro exemplo de controlo de preços pela via dos preços mínimos é o estabelecimento de salários mínimos, em que se ocorrer o estabelecimento desse preço mínimo a um nível que ultrapassa o de equilíbrio, vai determinar um excesso de oferta sobre a procura, e portanto desemprego. Outra forma de intervenção do Estado nos preços dá-se por via de lançamentos de impostos sobre as transações. </w:t>
      </w:r>
      <w:r>
        <w:rPr>
          <w:b/>
          <w:sz w:val="8"/>
          <w:szCs w:val="8"/>
        </w:rPr>
        <w:t xml:space="preserve">Utilidade </w:t>
      </w:r>
      <w:r>
        <w:rPr>
          <w:sz w:val="8"/>
          <w:szCs w:val="8"/>
        </w:rPr>
        <w:t xml:space="preserve">(aptidão para satisfazer necessidades atribuídas a um bem ou serviço), revelação de preferências e analise de bem estar: Deve-se a Samuelson o primeiro impulso na teoria das preferências reveladas. Nessa teoria, pressupõe-se o agente racional e maximizador. Pelo jogo da oferta e da procura, se chega a um ponto de equilíbrio no binómio preço-quantidade. A analise de bem estar é o ramo da ciência económica que versa a desejabilidade social de situações económicas alternativas.  </w:t>
      </w:r>
      <w:r>
        <w:rPr>
          <w:b/>
          <w:sz w:val="8"/>
          <w:szCs w:val="8"/>
        </w:rPr>
        <w:t>A curva de Laffer</w:t>
      </w:r>
      <w:r>
        <w:rPr>
          <w:sz w:val="8"/>
          <w:szCs w:val="8"/>
        </w:rPr>
        <w:t xml:space="preserve"> mostra que a taxa do imposto pode condicionar negativamente a receita tributária. E esta curva veio mostrar a relação entre agravamento de taxas marginais de imposto e aumento da evasão fiscal e levam a situações marginais de pura perda. </w:t>
      </w:r>
      <w:r>
        <w:rPr>
          <w:b/>
          <w:sz w:val="8"/>
          <w:szCs w:val="8"/>
        </w:rPr>
        <w:t xml:space="preserve"> A escolha de um nível de poupança</w:t>
      </w:r>
      <w:r>
        <w:rPr>
          <w:sz w:val="8"/>
          <w:szCs w:val="8"/>
        </w:rPr>
        <w:t xml:space="preserve">: aquele que poupa voluntariamente tendo em vista a sua reforma defronta-se com uma escolha entre dois valores, o do consumo presente e o do consumo futuro. O preço relativo do consumo presente face ao consumo futuro é o resultado do entrechoque de dois vectores, a taxa de desconto que leva no presente a desvalorizar o consumo futuro e a taxa de juro que remunerando a poupança eventualmente ultrapasse aquela desvalorização. </w:t>
      </w:r>
    </w:p>
    <w:sectPr>
      <w:type w:val="nextPage"/>
      <w:pgSz w:w="11906" w:h="16838"/>
      <w:pgMar w:left="567"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43:00Z</dcterms:created>
  <dc:creator>Utilizador</dc:creator>
  <dc:description/>
  <dc:language>en-US</dc:language>
  <cp:lastModifiedBy>Carlos</cp:lastModifiedBy>
  <dcterms:modified xsi:type="dcterms:W3CDTF">2013-12-17T23:43:00Z</dcterms:modified>
  <cp:revision>2</cp:revision>
  <dc:subject/>
  <dc:title/>
</cp:coreProperties>
</file>