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 Oferta e a Pro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Oferta – </w:t>
      </w:r>
      <w:r>
        <w:rPr>
          <w:rFonts w:cs="Book Antiqua" w:ascii="Book Antiqua" w:hAnsi="Book Antiqua"/>
        </w:rPr>
        <w:t xml:space="preserve">conjunto de atitudes típicas daquele que se dirige ao mercado para lá entregar um bem ou prestar um serviço – avalia em função do </w:t>
      </w:r>
      <w:r>
        <w:rPr>
          <w:rFonts w:cs="Book Antiqua" w:ascii="Book Antiqua" w:hAnsi="Book Antiqua"/>
          <w:u w:val="single"/>
        </w:rPr>
        <w:t>custo</w:t>
      </w:r>
      <w:r>
        <w:rPr>
          <w:rFonts w:cs="Book Antiqua" w:ascii="Book Antiqua" w:hAnsi="Book Antiqua"/>
        </w:rPr>
        <w:t xml:space="preserve"> (esforço ou custo de oportunidade de produzir o bem ou obter uma legitimidade sobre ele; adquirir as aptidões e os meios que lhe permitem prestar o serviç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b/>
          <w:i/>
        </w:rPr>
        <w:t>Preços praticados –</w:t>
      </w:r>
      <w:r>
        <w:rPr>
          <w:rFonts w:cs="Book Antiqua" w:ascii="Book Antiqua" w:hAnsi="Book Antiqua"/>
        </w:rPr>
        <w:t xml:space="preserve"> limites de uma avaliação razoável do que pode ser aceite no merc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Procura – </w:t>
      </w:r>
      <w:r>
        <w:rPr>
          <w:rFonts w:cs="Book Antiqua" w:ascii="Book Antiqua" w:hAnsi="Book Antiqua"/>
        </w:rPr>
        <w:t xml:space="preserve">atitudes típicas daquele que se dirige ao mercado para satisfazer as suas necessidades (adquirindo um bem ou utilizando o serviço) -&gt; o valor que atribui a um bem é determinado pela </w:t>
      </w:r>
      <w:r>
        <w:rPr>
          <w:rFonts w:cs="Book Antiqua" w:ascii="Book Antiqua" w:hAnsi="Book Antiqua"/>
          <w:u w:val="single"/>
        </w:rPr>
        <w:t>utilidade</w:t>
      </w:r>
      <w:r>
        <w:rPr>
          <w:rFonts w:cs="Book Antiqua" w:ascii="Book Antiqua" w:hAnsi="Book Antiqua"/>
        </w:rPr>
        <w:t xml:space="preserve"> (aptidão que lhes atribui para satisfazerem aquelas necessidad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i/>
        </w:rPr>
        <w:t xml:space="preserve">Determinantes de avaliação – </w:t>
      </w:r>
      <w:r>
        <w:rPr>
          <w:rFonts w:cs="Book Antiqua" w:ascii="Book Antiqua" w:hAnsi="Book Antiqua"/>
        </w:rPr>
        <w:t>conhecimento dos níveis de preço praticados no mercado, percepção da relativa escassez dos produtos ou limitações orçamentais do adquiren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essoas afirmam a sua singularidade, alheias à necessidade de agirem de uma forma padronizada e congruente da necessidade de se inserirem do lado da oferta ou da procur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curam maximizar a sua satisfação particular através de contactos bilaterais com outras pessoas – a racionalidade do agente será tanto maior quanto mais confinada estiver ao horizonte, quer da sua eficiência, quer do conhecimento cuja aquisição não lhe é demasiado dispendios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eficiência económica será tanto maior quanto mais se concentrar nas suas circunstâncias e restringir-se a ela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noção de mercado concorren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Mercado: </w:t>
      </w:r>
      <w:r>
        <w:rPr>
          <w:rFonts w:cs="Book Antiqua" w:ascii="Book Antiqua" w:hAnsi="Book Antiqua"/>
        </w:rPr>
        <w:t>interacção do conjunto de vendedores e compradores, actuais ou potenciais, que se interessam pela transacção de determinado produto ou factor de produção. Há tantos mercados quantos os tipos de bens, de serviços e de factores que são procurados e oferecid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mercados devem ser analisados separadamente, excepto nos casos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Bens de produção conjunta ou complementares na produção </w:t>
      </w:r>
      <w:r>
        <w:rPr>
          <w:rFonts w:cs="Book Antiqua" w:ascii="Book Antiqua" w:hAnsi="Book Antiqua"/>
        </w:rPr>
        <w:t xml:space="preserve">(a produção de um reclama a presença de outro) – </w:t>
      </w:r>
      <w:r>
        <w:rPr>
          <w:rFonts w:cs="Book Antiqua" w:ascii="Book Antiqua" w:hAnsi="Book Antiqua"/>
          <w:highlight w:val="cyan"/>
        </w:rPr>
        <w:t xml:space="preserve">Ex.: </w:t>
      </w:r>
      <w:r>
        <w:rPr>
          <w:rFonts w:cs="Book Antiqua" w:ascii="Book Antiqua" w:hAnsi="Book Antiqua"/>
        </w:rPr>
        <w:t>gasolina e derivados do petról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Bens complementares </w:t>
      </w:r>
      <w:r>
        <w:rPr>
          <w:rFonts w:cs="Book Antiqua" w:ascii="Book Antiqua" w:hAnsi="Book Antiqua"/>
        </w:rPr>
        <w:t xml:space="preserve">(a utilização ou consumo fazem-se combinadamente) – </w:t>
      </w:r>
      <w:r>
        <w:rPr>
          <w:rFonts w:cs="Book Antiqua" w:ascii="Book Antiqua" w:hAnsi="Book Antiqua"/>
          <w:highlight w:val="cyan"/>
        </w:rPr>
        <w:t xml:space="preserve">Ex.: </w:t>
      </w:r>
      <w:r>
        <w:rPr>
          <w:rFonts w:cs="Book Antiqua" w:ascii="Book Antiqua" w:hAnsi="Book Antiqua"/>
        </w:rPr>
        <w:t>pneus e automóve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Bens sucedâneos </w:t>
      </w:r>
      <w:r>
        <w:rPr>
          <w:rFonts w:cs="Book Antiqua" w:ascii="Book Antiqua" w:hAnsi="Book Antiqua"/>
        </w:rPr>
        <w:t xml:space="preserve">(satisfazem uma mesma necessidade, sendo que a carência de um é compensada pelo aumento de outro) – </w:t>
      </w:r>
      <w:r>
        <w:rPr>
          <w:rFonts w:cs="Book Antiqua" w:ascii="Book Antiqua" w:hAnsi="Book Antiqua"/>
          <w:highlight w:val="cyan"/>
        </w:rPr>
        <w:t xml:space="preserve">Ex.: </w:t>
      </w:r>
      <w:r>
        <w:rPr>
          <w:rFonts w:cs="Book Antiqua" w:ascii="Book Antiqua" w:hAnsi="Book Antiqua"/>
        </w:rPr>
        <w:t>Coca-Cola e Peps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m mercado pode formar-se espontaneamente e ser efémero, ou ser muito organizado e regulamentado (permanência e estabilidade institucion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Em certos mercados existem agentes que se agregam em dois lados mais ou menos compactos e a articulação entre os dois lados é facilitada pela presença de intermediários que recebem ordens de ambos os lados – </w:t>
      </w:r>
      <w:r>
        <w:rPr>
          <w:rFonts w:cs="Book Antiqua" w:ascii="Book Antiqua" w:hAnsi="Book Antiqua"/>
          <w:b/>
          <w:bCs/>
        </w:rPr>
        <w:t>Mercados centralizados</w:t>
      </w:r>
      <w:r>
        <w:rPr>
          <w:rFonts w:cs="Book Antiqua" w:ascii="Book Antiqua" w:hAnsi="Book Antiqua"/>
        </w:rPr>
        <w:t xml:space="preserve"> (há uma função coordenadora do mercado em que se atinge um ponto de equilíbrio, em alternativa à subordinação a normas uniformes ou aos ditames das instituições socia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quilíbrio Walrasiano</w:t>
      </w:r>
      <w:r>
        <w:rPr>
          <w:rFonts w:cs="Book Antiqua" w:ascii="Book Antiqua" w:hAnsi="Book Antiqua"/>
        </w:rPr>
        <w:t>: equilíbrio que seria alcançado num mercado hipotético com um leiloeiro capaz de, sem custos de busca de oportunidades e de parceiros de troca, sem externalidades ou quaisquer imperfeições de mercado, ajustar todas as licitações a um preço único, o preço de equilíbrio, o preço geral das transacçõ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á mercados desorganizados que se comportam como se estivessem organizados – são mercados concorrenciais, com número suficiente de compradores e vendedores, que têm liberdade de participação nas trocas ou de saída delas e com um grau razoável de racionalidade e de informação acerca daquilo que está a ser transaccion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smaterialização e comércio electrónic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mercado pode ser desmaterializado – a Internet torna-se um espelho de uma evolução dos mercados no sentido do aumento da convencionalidade e da imaterialização (representa a possibilidade de prestação de serviços a qualquer distanc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Internet pode até promover o aumento da desigualdade económica (concentração dos ganhos das trocas num número progressivamente mais reduzido de participant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Atomicida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e o número de participantes, tanto do lado da oferta como do lado da procura, for suficientemente elevado, as decisões de cada um vão diluir-se no todo das interacçõe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inguém consegue impor num mercado vasto as suas preferências ou as suas avaliações relativamente ao que lhe é imposto nas trocas (não há poder de mercad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odos podem dar largas à sua capacidade de escolha racional dos padrões que tenham por maximizadores dos seus projectos individuais de satisfação, estabelecendo a sua própria ponderação de vantagens e custos imediat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agentes da oferta e da procura formam os preços, mas não dispõem individualmente do poder de alterar os preços que se vão formando no merc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produtor sem poder de mercado tem um incentivo adicional para se tornar eficien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maior ou menor grau de atomicidade revela aquilo que acontecerá caso o vendedor tente subir o preço dos seus próprios produtos: elasticidade infinita – vendedor atomístico sem poder de mercado; alguma elasticidade – algum poder de mercado; inelasticidade total – máximo de poder de mercado e falta de atomicida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Liberda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participante no mercado tem, em princípio, plena liberdade de ingressar, sair, reingressar, as vezes que bem lhe aprouve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Fluidez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junto de características e de circunstâncias que permitem ao consumidor não se deixar enganar pelos vendedores quanto à possibilidade de se proceder a uma simples comparação de preços, que lhe permitem aceder às vantagens da concorrência perfeita e da guerra de preços entre vendedores, adquirindo o mesmo produto ao preço mínimo, ou a máxima quantidade do mesmo produto a um dado preç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á uma transparência das motivações dos agentes, um maximizar da eficiência do conhecimento disponível ao agente, equilibrando o custo marginal da obtenção de informação mais perfeita com os ganhos que poderiam advir desse acréscimo de informaçã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Combinação de informação com racionalidad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 nível concorren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</w:rPr>
        <w:t>A atomicidade, a liberdade e a fluidez determinam se um mercado será mais ou menos competi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Poder de mercado: </w:t>
      </w:r>
      <w:r>
        <w:rPr>
          <w:rFonts w:cs="Book Antiqua" w:ascii="Book Antiqua" w:hAnsi="Book Antiqua"/>
        </w:rPr>
        <w:t>formação dos preços pela vontade de um único agente ou de um grupo restrito de agentes (não pela acção combinada das forças em concorrênc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Monopólio</w:t>
      </w:r>
      <w:r>
        <w:rPr>
          <w:rFonts w:cs="Book Antiqua" w:ascii="Book Antiqua" w:hAnsi="Book Antiqua"/>
        </w:rPr>
        <w:t xml:space="preserve"> – apenas um vende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Monopsónio</w:t>
      </w:r>
      <w:r>
        <w:rPr>
          <w:rFonts w:cs="Book Antiqua" w:ascii="Book Antiqua" w:hAnsi="Book Antiqua"/>
        </w:rPr>
        <w:t xml:space="preserve"> – apenas um comprad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ligopólio</w:t>
      </w:r>
      <w:r>
        <w:rPr>
          <w:rFonts w:cs="Book Antiqua" w:ascii="Book Antiqua" w:hAnsi="Book Antiqua"/>
        </w:rPr>
        <w:t xml:space="preserve"> – número restrito de compr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Oligopsónio</w:t>
      </w:r>
      <w:r>
        <w:rPr>
          <w:rFonts w:cs="Book Antiqua" w:ascii="Book Antiqua" w:hAnsi="Book Antiqua"/>
        </w:rPr>
        <w:t xml:space="preserve"> – número restrito de compr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Concorrência Monopolística</w:t>
      </w:r>
      <w:r>
        <w:rPr>
          <w:rFonts w:cs="Book Antiqua" w:ascii="Book Antiqua" w:hAnsi="Book Antiqua"/>
        </w:rPr>
        <w:t xml:space="preserve"> – todos vendem produtos similares procurando conquistar a clientela através da diferenciação ostensiva desses produt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Concorrência perfeita: </w:t>
      </w:r>
      <w:r>
        <w:rPr>
          <w:rFonts w:cs="Book Antiqua" w:ascii="Book Antiqua" w:hAnsi="Book Antiqua"/>
        </w:rPr>
        <w:t>ninguém dispõe de poder de mercado, sendo que o comportamento gravita em torno da relação quantidade-preço (vende quem apresenta as melhores relações possíveis – não aquele que apresenta o melhor produto, mas o que faz o melhor preço, assegurando a satisfação máxima do consumidor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Factores da Oferta num mercado concorrenci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sição dos vendedores nos mercados, tanto dos que vendem os produtos como os que disponibilizam os factores produtivos no respectivo mercado -&gt; a quantidade oferecida depende do conjunto de produtos (bens e serviços) de que os vendedores dispõem e são capazes de vende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actores determinantes da variaçã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mensão do sector – a entrada ou saída de produtores faz variar a ofer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gresso tecnológic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Custo dos factores de produçã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eço de bens relacionados a produção – compara-se com a produtividade e rentabilidade de produções alternativa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rganização do merc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choques exógenos aleatórios – conflitos violentos, doenças, cataclismos naturai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inalidades do produtor – podem não consistir na maximização do curs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xpectativas do produ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s preç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Lei da Oferta</w:t>
      </w:r>
      <w:r>
        <w:rPr>
          <w:rFonts w:cs="Book Antiqua" w:ascii="Book Antiqua" w:hAnsi="Book Antiqua"/>
        </w:rPr>
        <w:t xml:space="preserve">: quanto mais elevados são os preços, maior é a oferta, quanto mais baixos são os preços, menor é a oferta (correlação directa – </w:t>
      </w:r>
      <w:r>
        <w:rPr>
          <w:rFonts w:cs="Book Antiqua" w:ascii="Book Antiqua" w:hAnsi="Book Antiqua"/>
          <w:i/>
          <w:iCs/>
        </w:rPr>
        <w:t>ceteris paribus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anto maiores são os preços, maior é a possibilidade de esses custos serem cobertos pelo total da receita obtida com as vendas (excedente do produtor ou lucr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esmo a um preço baixo é compensador produzir se a quantidade produzida for escas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O aumento da oferta faz-se a </w:t>
      </w:r>
      <w:r>
        <w:rPr>
          <w:rFonts w:cs="Book Antiqua" w:ascii="Book Antiqua" w:hAnsi="Book Antiqua"/>
          <w:b/>
          <w:bCs/>
        </w:rPr>
        <w:t xml:space="preserve">custos crescentes </w:t>
      </w:r>
      <w:r>
        <w:rPr>
          <w:rFonts w:cs="Book Antiqua" w:ascii="Book Antiqua" w:hAnsi="Book Antiqua"/>
        </w:rPr>
        <w:t>(com perdas marginais de eficiênc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escala parte de um ponto inicial em que o preço está abaixo do custo de produção da primeira dos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ó é racional produzir um bem quando o seu preço é superior ao seu custo margi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A </w:t>
      </w:r>
      <w:r>
        <w:rPr>
          <w:rFonts w:cs="Book Antiqua" w:ascii="Book Antiqua" w:hAnsi="Book Antiqua"/>
          <w:b/>
          <w:bCs/>
        </w:rPr>
        <w:t xml:space="preserve">curva da oferta e da procura </w:t>
      </w:r>
      <w:r>
        <w:rPr>
          <w:rFonts w:cs="Book Antiqua" w:ascii="Book Antiqua" w:hAnsi="Book Antiqua"/>
        </w:rPr>
        <w:t>representa o conjunto de pontos mínimos da disposição de vender (preço mínimo a que alguém julgará compensador produzir e vender mais uma unidade de um bem ou serviç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Custos dos fac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Custos de produção: </w:t>
      </w:r>
      <w:r>
        <w:rPr>
          <w:rFonts w:cs="Book Antiqua" w:ascii="Book Antiqua" w:hAnsi="Book Antiqua"/>
        </w:rPr>
        <w:t>remuneração que os factores reclamam pela sua participação no processo produ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- Se a remuneração varia, repercute-se no nível da produção e da oferta (correlação inversa – o aumento dos custos reduz os incentivos da produção e diminui a oferta – a diminuição dos custos tende ao aumento da ofer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endibilidade de produções alternativa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o produzir e oferecer bens no mercado faz-se uma opção pelo processo produtivo que proporcione maior lucr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empresário desloca-se agilmente para a produção que em cada momento seja mais rentável – a oferta de um bem restringe-se à possibilidade que gerar maior lucro, sem que haja grande perda de eficiência dos factores já disponíveis (quando as outras produções conhecem quebras de rendibilidade e se tornam menos atraent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Bens sucedâneos de produção – </w:t>
      </w:r>
      <w:r>
        <w:rPr>
          <w:rFonts w:cs="Book Antiqua" w:ascii="Book Antiqua" w:hAnsi="Book Antiqua"/>
        </w:rPr>
        <w:t>aumento da oferta de um bem implica a diminuição de oferta dos seus sucedâne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Bens de produção conjunta ou complementares na produção – </w:t>
      </w:r>
      <w:r>
        <w:rPr>
          <w:rFonts w:cs="Book Antiqua" w:ascii="Book Antiqua" w:hAnsi="Book Antiqua"/>
        </w:rPr>
        <w:t>aumento da oferta de um bem (porque aumentou o preço) leva ao aumento da oferta de outr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ecnolog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ermite a possibilidade de geração de novos mercados e de novos hábitos de consum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conjunto de respostas dos vendedores a cada um dos possíveis preços de mercado simboliza a disposição de vender que começa por estar condicionada pelo custo de produção dos bens, naquele preciso estádio de evolução tecnológic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progresso económico permite-nos viver melhor – com uma certa qualidade de vi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progresso tecnológico propicia a expansão da oferta e da procura (ganhos mútuo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imensão do produ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mensão que é possível atingir dentro dos limites de um determinado mercado (dimensão mínima na qual o produtor pode começar a experimentar um abaixamento dos custos unitários dos seus produtos – torna-se tanto mais eficiente quanto maior for a escala da sua produçã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dimensão do produtor nem sempre é possível tendo em conta a dimensão absoluta do mercado e as diminuições da ofer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bjectivos do produ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</w:rPr>
        <w:t>A subida de preços nem sempre leva ao aumento da oferta:</w:t>
      </w:r>
      <w:r>
        <w:rPr>
          <w:rFonts w:cs="Book Antiqua" w:ascii="Book Antiqua" w:hAnsi="Book Antiqua"/>
          <w:vanish/>
        </w:rPr>
        <w:t xml:space="preserve">curte-se nom pela sua participaçao </w:t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  <w:fldChar w:fldCharType="begin"/>
      </w:r>
      <w:r>
        <w:rPr>
          <w:vanish/>
          <w:rFonts w:cs="Book Antiqua" w:ascii="Book Antiqua" w:hAnsi="Book Antiqua"/>
        </w:rPr>
        <w:instrText xml:space="preserve"> PAGE \* ARABIC </w:instrText>
      </w:r>
      <w:r>
        <w:rPr>
          <w:vanish/>
          <w:rFonts w:cs="Book Antiqua" w:ascii="Book Antiqua" w:hAnsi="Book Antiqua"/>
        </w:rPr>
        <w:fldChar w:fldCharType="separate"/>
      </w:r>
      <w:r>
        <w:rPr>
          <w:vanish/>
          <w:rFonts w:cs="Book Antiqua" w:ascii="Book Antiqua" w:hAnsi="Book Antiqua"/>
        </w:rPr>
        <w:t>0</w:t>
      </w:r>
      <w:r>
        <w:rPr>
          <w:vanish/>
          <w:rFonts w:cs="Book Antiqua" w:ascii="Book Antiqua" w:hAnsi="Book Antiq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perar que os concorrentes acompanhem a subida de preços (aumentar os clientes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ão aumentar a oferta para não tornar maior a capacidade de resposta (ficar refém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mite da escala de eficiência – não arrisca um aumento de produção que se torne num agravamento progressivo dos cust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xpectativ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Efeito de Édipo: </w:t>
      </w:r>
      <w:r>
        <w:rPr>
          <w:rFonts w:cs="Book Antiqua" w:ascii="Book Antiqua" w:hAnsi="Book Antiqua"/>
        </w:rPr>
        <w:t>as previsões têm a capacidade de desencadear os efeitos por elas próprias previst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em prevê uma queda de stocks tenta vender imediatamente – leva uma queda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Quem prevê uma subida de preços tenta açambarcar os produtos – restringe a oferta ao ponto de os preços subirem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Factores da procura num mercado concorrenci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s preç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Lei da procura:</w:t>
      </w:r>
      <w:r>
        <w:rPr>
          <w:rFonts w:cs="Book Antiqua" w:ascii="Book Antiqua" w:hAnsi="Book Antiqua"/>
        </w:rPr>
        <w:t xml:space="preserve"> correlação inversa, a procura diminui quando há uma subida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anto menor for o preço unitário, maior será o número de unidades que se pode adquirir pelo mesmo va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Escala da Procura</w:t>
      </w:r>
      <w:r>
        <w:rPr>
          <w:rFonts w:cs="Book Antiqua" w:ascii="Book Antiqua" w:hAnsi="Book Antiqua"/>
        </w:rPr>
        <w:t>: panorama de escolhas possíveis para cada nível de preços dentro de um período de tempo limita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 rendimento disponíve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procura individual depende do nível de rendimento (capacidade para suportar o pagamento dos preços) -&gt; oscila em função das variações do rend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Bens normais</w:t>
      </w:r>
      <w:r>
        <w:rPr>
          <w:rFonts w:cs="Book Antiqua" w:ascii="Book Antiqua" w:hAnsi="Book Antiqua"/>
        </w:rPr>
        <w:t xml:space="preserve"> (bens de luxo e bens superiores): o consumo aumenta com o aumento do rendimento disponível – correlação direc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Bens inferiores</w:t>
      </w:r>
      <w:r>
        <w:rPr>
          <w:rFonts w:cs="Book Antiqua" w:ascii="Book Antiqua" w:hAnsi="Book Antiqua"/>
        </w:rPr>
        <w:t>: o consumo diminui quando o rendimento aumenta – correlação invers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existência de bens sucedâneos e complementa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Bens sucedâneos:</w:t>
      </w:r>
      <w:r>
        <w:rPr>
          <w:rFonts w:cs="Book Antiqua" w:ascii="Book Antiqua" w:hAnsi="Book Antiqua"/>
        </w:rPr>
        <w:t xml:space="preserve"> a baixa do preço de um bem leva à quebra da procura de outro bem e o aumento do preço de um bem leva ao aumento do volume de venda dos dem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Bens complementares:</w:t>
      </w:r>
      <w:r>
        <w:rPr>
          <w:rFonts w:cs="Book Antiqua" w:ascii="Book Antiqua" w:hAnsi="Book Antiqua"/>
        </w:rPr>
        <w:t xml:space="preserve"> a procura de um bem revela uma correlação directa com a procura de outros bens, bens que habitualmente são utilizados conjuntamen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s gost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otivação real e profunda do consumid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Ascendente do gosto</w:t>
      </w:r>
      <w:r>
        <w:rPr>
          <w:rFonts w:cs="Book Antiqua" w:ascii="Book Antiqua" w:hAnsi="Book Antiqua"/>
        </w:rPr>
        <w:t>: factor de subjectividade que é indissociável das preferências livremente manifestada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feito da publicida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esfera de subjectividade do consumidor não é imune a influências externas – deixa-se dominar pelo poder de sugestão de informação dos produtos oferecidos nos merc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feito de Domínio:</w:t>
      </w:r>
      <w:r>
        <w:rPr>
          <w:rFonts w:cs="Book Antiqua" w:ascii="Book Antiqua" w:hAnsi="Book Antiqua"/>
        </w:rPr>
        <w:t xml:space="preserve"> condiciona profundamente as preferências (os preços perdem o carácter decisiv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racionalidade da “informação imperfeita” =&gt; concorrência monopolístic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xpectativa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quele que julga que o seu rendimento vai decair no futuro, começa a restringir o consumo (poup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quele que se convence de um aumento, não tem incentivo para poupa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quele que julga que os preços vão subir, consome de imedia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quele que julga que os preços vão subir, adia o consum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otais de Oferta e de Pro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scala/Curva da Procura:</w:t>
      </w:r>
      <w:r>
        <w:rPr>
          <w:rFonts w:cs="Book Antiqua" w:ascii="Book Antiqua" w:hAnsi="Book Antiqua"/>
        </w:rPr>
        <w:t xml:space="preserve"> para cada um dos possíveis níveis de preços, o nível de procura com os consumidores corresponderiam, todos os pares de preços-quantidades procurada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s quantidades procuradas serão tanto maiores quanto menores forem os preços; uma subida de preços será acompanhada de uma retracção da pro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Somatório de todas as escalas de preferências de todos os consumidores -&gt; o nível da procura depende do número de consumidores (desloca-se </w:t>
      </w:r>
      <w:r>
        <w:rPr>
          <w:rFonts w:cs="Book Antiqua" w:ascii="Book Antiqua" w:hAnsi="Book Antiqua"/>
          <w:b/>
          <w:bCs/>
        </w:rPr>
        <w:t>a própria curva</w:t>
      </w:r>
      <w:r>
        <w:rPr>
          <w:rFonts w:cs="Book Antiqua" w:ascii="Book Antiqua" w:hAnsi="Book Antiqua"/>
        </w:rPr>
        <w:t xml:space="preserve"> com a entrada de mais um consumidor no mercad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scala/Curva da Oferta:</w:t>
      </w:r>
      <w:r>
        <w:rPr>
          <w:rFonts w:cs="Book Antiqua" w:ascii="Book Antiqua" w:hAnsi="Book Antiqua"/>
        </w:rPr>
        <w:t xml:space="preserve"> preços e quantidades oferecidas que cobrem a disposição de vender de cada produ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quantidade é oferecida em função do número de vendedores que se encontram presentes no merca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Oferta total: </w:t>
      </w:r>
      <w:r>
        <w:rPr>
          <w:rFonts w:cs="Book Antiqua" w:ascii="Book Antiqua" w:hAnsi="Book Antiqua"/>
        </w:rPr>
        <w:t>somatório daquilo que a cada nível de preços os vendedores estão dispostos a transaccionar e a produzir ou adquirir para vender no merc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 preço e a quantidade de equilíb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Preço:</w:t>
      </w:r>
      <w:r>
        <w:rPr>
          <w:rFonts w:cs="Book Antiqua" w:ascii="Book Antiqua" w:hAnsi="Book Antiqua"/>
        </w:rPr>
        <w:t xml:space="preserve"> avaliação que ambas as partes nas trocas fazem dos bens e serviços transaccionados, e por isso ele espelha a </w:t>
      </w:r>
      <w:r>
        <w:rPr>
          <w:rFonts w:cs="Book Antiqua" w:ascii="Book Antiqua" w:hAnsi="Book Antiqua"/>
          <w:b/>
          <w:bCs/>
        </w:rPr>
        <w:t>escassez</w:t>
      </w:r>
      <w:r>
        <w:rPr>
          <w:rFonts w:cs="Book Antiqua" w:ascii="Book Antiqua" w:hAnsi="Book Antiqua"/>
        </w:rPr>
        <w:t xml:space="preserve"> desse objecto nas transacçõ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estabilização de um preço significa que atingiu o limite máximo de incentivo para produzir e consumir (quanto mais elevado for o preço a este ponto, mais nítida é a escasse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Quando se cruzam as curvas da oferta e da procura temos uma </w:t>
      </w:r>
      <w:r>
        <w:rPr>
          <w:rFonts w:cs="Book Antiqua" w:ascii="Book Antiqua" w:hAnsi="Book Antiqua"/>
          <w:b/>
          <w:bCs/>
        </w:rPr>
        <w:t xml:space="preserve">“cruz marshalliana” </w:t>
      </w:r>
      <w:r>
        <w:rPr>
          <w:rFonts w:cs="Book Antiqua" w:ascii="Book Antiqua" w:hAnsi="Book Antiqua"/>
        </w:rPr>
        <w:t xml:space="preserve"> e o ponto de intercepção é o </w:t>
      </w:r>
      <w:r>
        <w:rPr>
          <w:rFonts w:cs="Book Antiqua" w:ascii="Book Antiqua" w:hAnsi="Book Antiqua"/>
          <w:b/>
          <w:bCs/>
        </w:rPr>
        <w:t xml:space="preserve">ponto de equilíbrio </w:t>
      </w:r>
      <w:r>
        <w:rPr>
          <w:rFonts w:cs="Book Antiqua" w:ascii="Book Antiqua" w:hAnsi="Book Antiqua"/>
        </w:rPr>
        <w:t>(preço e quantidade de equilíbri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slocações das curvas da oferta e da procu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ariação nas quantidades procuradas ou oferecida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ando os consumidores alteram a relação «quantidade-preço» a curva retrai-se ou expande-se como um todo (toda a curva da procura se deslocou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á uma deslocação da própria curva da oferta quando varia outro factor que não o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ariação na procura ou a ofert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ando a única coisa que varia é o preço, regista-se um movimento ao longo da curva (reacção do consumidor dentro dos parâmetros da sua escala de preferência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á um movimento ao longo da curva da oferta se ocorrer uma simples variação de preços (a escala de preferências não altera, altera apenas a relação «preço-quantidade oferecida»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formação do equilíbri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ando as curvas se interceptam, essa intercepção corresponde à situação em que a um só preço corresponde a mesma quantidade oferecida e procura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 um preço superior, os vendedores estavam dispostos a vender mais do que aquilo que os consumidores estavam dispostos a consumi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 um preço inferior, os consumidores estavam dispostos a consumir mais do que aquilo que os vendedores estavam dispostos a vende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Não se podia vender em maior quantidade, pois implicaria uma subida de preços (incentivar a produção) ou uma queda de preços (incentivar o consum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Não se podia vender em menor quantidade, pois levaria a uma queda de preços (desincentivo à produção) ou a um subida de preços (desincentivo ao consum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  <w:bCs/>
        </w:rPr>
        <w:t>É este equilíbrio que optimiza a posição dos intervenientes do merc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ituação de equilíbrio:</w:t>
      </w:r>
      <w:r>
        <w:rPr>
          <w:rFonts w:cs="Book Antiqua" w:ascii="Book Antiqua" w:hAnsi="Book Antiqua"/>
        </w:rPr>
        <w:t xml:space="preserve"> situação em que não existem razões para modificar os resultados das trocas; o cruzamento da procura comporta uma estabilidade dinâmica (regresso ao equilíbrio inicial em que ambas as partes atingem o máximo de satisfaçã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liberdade nas trocas e os preços praticados no mercado pressupõem a convergência para um preço de equilíbri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slocação do ponto de equilíbri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 ponto de equilíbrio fica sujeito a pressões quando a deslocação das curvas da oferta e da procura leva à formação de novos pontos de equilíbri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afectação de recursos através dos preç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Funcionamento do mercado:</w:t>
      </w:r>
      <w:r>
        <w:rPr>
          <w:rFonts w:cs="Book Antiqua" w:ascii="Book Antiqua" w:hAnsi="Book Antiqua"/>
        </w:rPr>
        <w:t xml:space="preserve"> forma espontânea de nos comportarmos quando nos é confiada a solução dos nossos problemas económ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Oferta – </w:t>
      </w:r>
      <w:r>
        <w:rPr>
          <w:rFonts w:cs="Book Antiqua" w:ascii="Book Antiqua" w:hAnsi="Book Antiqua"/>
        </w:rPr>
        <w:t>actos singulares que, recorrendo a bens nossos, satisfazem necessidades alheias (somos úte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rocura – </w:t>
      </w:r>
      <w:r>
        <w:rPr>
          <w:rFonts w:cs="Book Antiqua" w:ascii="Book Antiqua" w:hAnsi="Book Antiqua"/>
        </w:rPr>
        <w:t>satisfação das nossas necessidades através de bens alheios (usamo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lações intersubjectivas através das quais os bens e serviços são encaminhados para quem lhes dá mais utilidade (forma de lidarmos com a escassez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 valor de troc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ciência económica tem a capacidade de se organizar de forma espontânea e livr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 mecanismo dos preços é univers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Valor de troca</w:t>
      </w:r>
      <w:r>
        <w:rPr>
          <w:rFonts w:cs="Book Antiqua" w:ascii="Book Antiqua" w:hAnsi="Book Antiqua"/>
        </w:rPr>
        <w:t>: intercepção das escalas da oferta e da pro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Valor de uso: </w:t>
      </w:r>
      <w:r>
        <w:rPr>
          <w:rFonts w:cs="Book Antiqua" w:ascii="Book Antiqua" w:hAnsi="Book Antiqua"/>
        </w:rPr>
        <w:t xml:space="preserve">sobreposição de um juízo subjectivo de mérito, uma apreciação relativa a uma possível característica intrínseca ou invariável dos bens os serviços =&gt; </w:t>
      </w:r>
      <w:r>
        <w:rPr>
          <w:rFonts w:cs="Book Antiqua" w:ascii="Book Antiqua" w:hAnsi="Book Antiqua"/>
          <w:b/>
          <w:bCs/>
        </w:rPr>
        <w:t xml:space="preserve">PARADOXO DO VALOR </w:t>
      </w:r>
      <w:r>
        <w:rPr>
          <w:rFonts w:cs="Book Antiqua" w:ascii="Book Antiqua" w:hAnsi="Book Antiqua"/>
          <w:i/>
          <w:iCs/>
        </w:rPr>
        <w:t>(Adam Smith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valor é uma atribuição subjectiva de contornos arbitrári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 preço é o resultado objectivo de um jogo de duas forças de mercad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sequilíbrio e reequilíb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feito de King:</w:t>
      </w:r>
      <w:r>
        <w:rPr>
          <w:rFonts w:cs="Book Antiqua" w:ascii="Book Antiqua" w:hAnsi="Book Antiqua"/>
        </w:rPr>
        <w:t xml:space="preserve"> um bom ano agrícola pode significar a ruína dos agricultores, tal como um mau ano agrícola pode, pelas mesmas razoes, contribuir para a fortuna dos agricultores que conseguirem manter-se no mercado =&gt; </w:t>
      </w:r>
      <w:r>
        <w:rPr>
          <w:rFonts w:cs="Book Antiqua" w:ascii="Book Antiqua" w:hAnsi="Book Antiqua"/>
          <w:b/>
          <w:bCs/>
        </w:rPr>
        <w:t>Inelasticidade da procura de certos produtos agrícolas</w:t>
      </w:r>
      <w:r>
        <w:rPr>
          <w:rFonts w:cs="Book Antiqua" w:ascii="Book Antiqua" w:hAnsi="Book Antiqua"/>
        </w:rPr>
        <w:t xml:space="preserve"> (a quebra das vendas é menor do que o aumento dos preço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Convergência e divergênci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 um desfasamento temporal entre a solicitação do mercado e a resposta dos interveniente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eço elevado -&gt; produtores aumentam a ofer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aumento de produção não é escoado -&gt; os preços desce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preços descem -&gt; os produtores restringem a produçã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restrição -&gt; subida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subida de preços -&gt; produtores aumentam a ofer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Convergência – </w:t>
      </w:r>
      <w:r>
        <w:rPr>
          <w:rFonts w:cs="Book Antiqua" w:ascii="Book Antiqua" w:hAnsi="Book Antiqua"/>
        </w:rPr>
        <w:t>se a oferta tiver menor elasticidade-preço que a procura, torna-se mais fácil a determinação de um volume equilibrado de transacções (desfasamento men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Divergência – </w:t>
      </w:r>
      <w:r>
        <w:rPr>
          <w:rFonts w:cs="Book Antiqua" w:ascii="Book Antiqua" w:hAnsi="Book Antiqua"/>
        </w:rPr>
        <w:t xml:space="preserve">se a oferta tiver maior elasticidade-preço que a procura, aumenta o desfasamento entre as quantidades oferecidas e procurada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stabilização e destabilização através da especulaçã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preços descem e se prevalece a convicção de que se trata de um efeito temporário, a oferta restringe-se e a procura expanda-se, havendo uma nova subida (estabilizadora), se se pensa que a tendência para subir continuará, a oferta aumenta e a procura restringe-se, agravando (destabilizando) a descida dos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s preços sobem e se prevalece a convicção de que se trata de um efeito temporário, a procura restringe-se e a oferta expanda-se, havendo uma nova descida (estabilizadora), se se pensa que a tendência para subir continuará, a oferta retrai-se e a procura aumenta, agravando (destabilizando) a subida dos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Princípio de Hotelling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 preço dos recursos naturais não renováveis tende a variar proporcionalmente à taxa de juro real, visto que o preço presente desses recursos não é mais do que o valor presente do preço esperado para esses recursos em períodos subsequentes, sendo pois o preço presente inteiramente dominado por esse propósito especulativ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 aumento do preço levaria ao abandono do seu uso e à sua substituição por outros recursos sucedâne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s efeitos do progresso tecnológico provocam a manutenção e até a descida de preço dos recursos – princípio de Hotelling refutad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elasticidade da pro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lasticidade:</w:t>
      </w:r>
      <w:r>
        <w:rPr>
          <w:rFonts w:cs="Book Antiqua" w:ascii="Book Antiqua" w:hAnsi="Book Antiqua"/>
        </w:rPr>
        <w:t xml:space="preserve"> amplitude da reacção dos agentes económicos à alteração de condições fundamentais da sua actividade (variações do mercado e resultantes flutuações de preços dos produtos ou rendimento dos factor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lasticidade-preço da procura:</w:t>
      </w:r>
      <w:r>
        <w:rPr>
          <w:rFonts w:cs="Book Antiqua" w:ascii="Book Antiqua" w:hAnsi="Book Antiqua"/>
        </w:rPr>
        <w:t xml:space="preserve"> sensibilidade, maior ou menor, das reacções dos consumidores às alterações dos preços (medida percentual) e depende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Efeito Rendimento</w:t>
      </w:r>
      <w:r>
        <w:rPr>
          <w:rFonts w:cs="Book Antiqua" w:ascii="Book Antiqua" w:hAnsi="Book Antiqua"/>
        </w:rPr>
        <w:t>: a sensibilidade aumenta se o rendimento diminui (um aumento dos preços sem um aumento do rendimento leva à restrição do consumo); quando aumenta o rendimento, diminui a elasticidade – o efeito rendimento é tanto mais decisivo quanto maior for a parcela reservada àquele bem cujo preço sub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 xml:space="preserve">Efeito de Substituição: </w:t>
      </w:r>
      <w:r>
        <w:rPr>
          <w:rFonts w:cs="Book Antiqua" w:ascii="Book Antiqua" w:hAnsi="Book Antiqua"/>
        </w:rPr>
        <w:t>a elasticidade aumenta se o consumidor dispõe de alternativa (foge aos aumentos de um bem, substituindo por um bem sucedâneo cujo preço não tenha aument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Essencialidade das necessidades:</w:t>
      </w:r>
      <w:r>
        <w:rPr>
          <w:rFonts w:cs="Book Antiqua" w:ascii="Book Antiqua" w:hAnsi="Book Antiqua"/>
        </w:rPr>
        <w:t xml:space="preserve"> a elasticidade é reduzida nos bens primários e aumenta nas áreas das necessidades secundár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</w:rPr>
        <w:t>Perspectiva temporal</w:t>
      </w:r>
      <w:r>
        <w:rPr>
          <w:rFonts w:cs="Book Antiqua" w:ascii="Book Antiqua" w:hAnsi="Book Antiqua"/>
        </w:rPr>
        <w:t xml:space="preserve">: a passagem do tempo aumenta a elasticidade (o consumidor tem mais oportunidades de reacção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 cálculo da elasticida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Quociente entre a variação percentual das quantidades procuradas de um bem ou serviço e a variação percentual do respectivo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elasticidade Absol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quantidade procura não varia com os preç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elasti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entre 0 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e preço leva a uma diminuição menos que proporcional das quantidades procura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 U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o preço leva a uma diminuição proporcional das quantidades procura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entre 1 e 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e preço leva a uma diminuição mais que proporcional das quantidades procura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 Perf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o preço leva ao desaparecimento da procura, a diminuição do preço leva ao surgimento ou expansão infinita da proc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lasticidade-preço e Elasticidade-rend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Elasticidade-rendimento:</w:t>
      </w:r>
      <w:r>
        <w:rPr>
          <w:rFonts w:cs="Book Antiqua" w:ascii="Book Antiqua" w:hAnsi="Book Antiqua"/>
        </w:rPr>
        <w:t xml:space="preserve"> sensibilidade dos padrõe</w:t>
      </w:r>
      <w:r>
        <w:rPr/>
        <w:t>s de consumo às variações do rendimento disponível do consumidor (quociente entre a variação percentual do rendimento e a variação percentual das quantidades procurad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1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s Super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 = &gt;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a procura é mais que proporcional ao aumento do rendimento, ou a quebra na procura e mais do que proporcional à diminuição do rendi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s Norm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 = 0, 1, entre 0 e 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a procura é proporcional, menos que proporcional ou indiferente ao aumento do rendimento, ou a quebra na procura é proporcional, menos que proporcional ou indiferente à diminuição do rendi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s Infer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 = &lt;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a procura resulta de uma diminuição do rendimento, ou a quebra na procura decorre de um aumento de rendim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lasticidade-cruza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0"/>
        <w:gridCol w:w="511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s Complement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C &lt;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quantidade procurada de um bem diminui se o preço do outro aumenta, e vice-vers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ens Independ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C = 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quantidade procura de um bem não varia em função das variações de preços do outr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ucedâneos Imperfe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C – entre 0 e ∞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quantidade procurada de um bem aumenta se o preço do outro diminui, e vice-vers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ucedâneos Perfe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C = ∞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diminuição de preço de um bem leva ao desaparecimento da procura do ou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lasticidade da 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Elasticidade-preço da oferta: </w:t>
      </w:r>
      <w:r>
        <w:rPr>
          <w:rFonts w:cs="Book Antiqua" w:ascii="Book Antiqua" w:hAnsi="Book Antiqua"/>
        </w:rPr>
        <w:t>quociente entra a variação percentual das quantidades oferecidas e a variação percentual do nível dos preços (correlação direc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elasticidade é reduzida quando o bem é raro ou há recursos fixos não renovávei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elasticidade diminui à medida que nos aproximamos do limite da capacidade produtiva de uma empresa (quantos mais recursos estão empregados, mas difícil de torna encontrar reservas disponíveis para as solicitações do merc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- A elasticidade também depende das possibilidades de substituição de recursos produtivo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Forma de cálcul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elasticidade Absol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quantidade oferecida não varia com os preç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elasti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entre 0 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e preço leva a uma diminuição menos que proporcional das quantidades ofereci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 U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o preço leva a uma diminuição proporcional das quantidades ofereci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entre 1 e 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e preço leva a uma diminuição mais que proporcional das quantidades oferecidas, e vice-ver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asticidade Perf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or = 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 aumento do preço leva ao desaparecimento da oferta, a diminuição do preço leva ao surgimento ou expansão infinita da ofer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13:00Z</dcterms:created>
  <dc:creator>Utilizador</dc:creator>
  <dc:description/>
  <dc:language>en-US</dc:language>
  <cp:lastModifiedBy>Utilizador</cp:lastModifiedBy>
  <dcterms:modified xsi:type="dcterms:W3CDTF">2009-11-22T11:18:00Z</dcterms:modified>
  <cp:revision>4</cp:revision>
  <dc:subject/>
  <dc:title>A Oferta e a Procura</dc:title>
</cp:coreProperties>
</file>