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ECONOMIA POLÍTIC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Objecto da Economia Polit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estuda o comportamento humano, dos indivíduos que têm objectivos e q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procuram atingi-los da forma mais efica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 objecto da Economia politica faz-se através do </w:t>
      </w:r>
      <w:r>
        <w:rPr>
          <w:b/>
          <w:bCs/>
          <w:color w:val="000000"/>
        </w:rPr>
        <w:t>Conhecimento Científico</w:t>
      </w:r>
      <w:r>
        <w:rPr>
          <w:color w:val="000000"/>
        </w:rPr>
        <w:t>,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tem como característica principal a </w:t>
      </w:r>
      <w:r>
        <w:rPr>
          <w:b/>
          <w:bCs/>
          <w:color w:val="000000"/>
        </w:rPr>
        <w:t>Objectividade</w:t>
      </w:r>
      <w:r>
        <w:rPr>
          <w:color w:val="000000"/>
        </w:rPr>
        <w:t xml:space="preserve">, utilizando para isso unicamente os </w:t>
      </w:r>
      <w:r>
        <w:rPr>
          <w:b/>
          <w:bCs/>
          <w:color w:val="000000"/>
        </w:rPr>
        <w:t>Juizos de Existência</w:t>
      </w:r>
      <w:r>
        <w:rPr>
          <w:color w:val="000000"/>
        </w:rPr>
        <w:t xml:space="preserve">( aquilo que é). E nunca os </w:t>
      </w:r>
      <w:r>
        <w:rPr>
          <w:b/>
          <w:bCs/>
          <w:color w:val="000000"/>
        </w:rPr>
        <w:t xml:space="preserve">Juizos de valor </w:t>
      </w:r>
      <w:r>
        <w:rPr>
          <w:color w:val="000000"/>
        </w:rPr>
        <w:t>(crenças pessoai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Há que fazer a distinçáo entre </w:t>
      </w:r>
      <w:r>
        <w:rPr>
          <w:b/>
          <w:bCs/>
          <w:color w:val="000000"/>
        </w:rPr>
        <w:t>teoria e doutrin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outrina </w:t>
      </w:r>
      <w:r>
        <w:rPr>
          <w:color w:val="000000"/>
        </w:rPr>
        <w:t>tratamos com juízos de valor que qualificam actos ou factos em relação a um fim. Por exemplo na Doutrina da Igreja Católica do « justo salário e do jus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ço » estamos em presença de juizos de valo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eoria , </w:t>
      </w:r>
      <w:r>
        <w:rPr>
          <w:color w:val="000000"/>
        </w:rPr>
        <w:t>estamos em presença de juízos de existência , que exprimem relações reais ou supostas entre as várias categorias. Este conjunto de juízos de existência, constitui a ciência. A teoria dos salários , dos juros , etc, …, são exemplos de teorias económicas 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A ciência apenas explica , não aplaude nem conde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azer = Utilidade Contrariedade = Custo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Princípio fundamental da Econom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as pessoas são </w:t>
      </w:r>
      <w:r>
        <w:rPr>
          <w:b/>
          <w:bCs/>
          <w:color w:val="000000"/>
        </w:rPr>
        <w:t xml:space="preserve">racionais </w:t>
      </w:r>
      <w:r>
        <w:rPr>
          <w:color w:val="000000"/>
        </w:rPr>
        <w:t>e fazem tudo</w:t>
      </w:r>
    </w:p>
    <w:p>
      <w:pPr>
        <w:pStyle w:val="Normal"/>
        <w:autoSpaceDE w:val="false"/>
        <w:rPr/>
      </w:pPr>
      <w:r>
        <w:rPr>
          <w:color w:val="000000"/>
        </w:rPr>
        <w:t xml:space="preserve">para </w:t>
      </w:r>
      <w:r>
        <w:rPr>
          <w:b/>
          <w:bCs/>
          <w:color w:val="000000"/>
        </w:rPr>
        <w:t>maximizar o seu interes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Liberdade</w:t>
      </w:r>
      <w:r>
        <w:rPr>
          <w:b/>
          <w:bCs/>
          <w:color w:val="000000"/>
        </w:rPr>
        <w:t xml:space="preserve"> = </w:t>
      </w:r>
      <w:r>
        <w:rPr>
          <w:color w:val="000000"/>
        </w:rPr>
        <w:t>fundamento para a maximizaçã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Principio da preferência revelada</w:t>
      </w:r>
      <w:r>
        <w:rPr>
          <w:b/>
          <w:bCs/>
          <w:color w:val="000000"/>
        </w:rPr>
        <w:t xml:space="preserve"> - Os desejos, as preferências, dos individuos são reveladas pelas suas escolhas </w:t>
      </w:r>
      <w:r>
        <w:rPr>
          <w:color w:val="000000"/>
        </w:rPr>
        <w:t>segundo David Friedman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  <w:t>ESCASSEZ DESEJOS ESCOLHAS CUSTOS DE OPORTUNIDADE</w:t>
      </w:r>
    </w:p>
    <w:p>
      <w:pPr>
        <w:pStyle w:val="Normal"/>
        <w:autoSpaceDE w:val="false"/>
        <w:rPr>
          <w:color w:val="0000FF"/>
        </w:rPr>
      </w:pPr>
      <w:r>
        <w:rPr>
          <w:b/>
          <w:color w:val="0000FF"/>
        </w:rPr>
        <w:t>PREFERËNCIA REVELADA UTILID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 custo de oportunidade existe em todas as escolhas na vi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Liberdade</w:t>
      </w:r>
      <w:r>
        <w:rPr>
          <w:b/>
          <w:bCs/>
          <w:color w:val="000000"/>
        </w:rPr>
        <w:t xml:space="preserve"> = </w:t>
      </w:r>
      <w:r>
        <w:rPr>
          <w:color w:val="000000"/>
        </w:rPr>
        <w:t>Soberania do consumidor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scolha forçada</w:t>
      </w:r>
      <w:r>
        <w:rPr>
          <w:b/>
          <w:bCs/>
          <w:color w:val="000000"/>
        </w:rPr>
        <w:t xml:space="preserve"> = </w:t>
      </w:r>
      <w:r>
        <w:rPr>
          <w:color w:val="000000"/>
        </w:rPr>
        <w:t>Soberania paternalis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Comportamento racional</w:t>
      </w:r>
      <w:r>
        <w:rPr>
          <w:b/>
          <w:bCs/>
          <w:color w:val="000000"/>
        </w:rPr>
        <w:t xml:space="preserve"> = fazer escolhas segundo as suas preferênci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em cada momento da vida o individuo faz escolhas segundo as suas preferência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Custo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>desutilidade-insatisfação-causa desagra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m Direito é um Bem, </w:t>
      </w:r>
      <w:r>
        <w:rPr>
          <w:color w:val="000000"/>
        </w:rPr>
        <w:t>um benefício ( dá -me prazer,é útil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ma obrigação é um custo </w:t>
      </w:r>
      <w:r>
        <w:rPr>
          <w:color w:val="000000"/>
        </w:rPr>
        <w:t>(dá-me insatisfação, é uma contrariedade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 xml:space="preserve">Pelo principio da racionalidade o individuo quer minimizar os </w:t>
      </w:r>
      <w:r>
        <w:rPr>
          <w:b/>
          <w:bCs/>
          <w:color w:val="000000"/>
        </w:rPr>
        <w:t>cust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Esfera Juridica Conjunto de Direitos e obrigações de que um sujeito é titular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A personalidade jurídica termina com a morte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Quando as sanções jurídicas aumentam, a criminalidade diminu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ando o custo aumenta a procura diminui</w:t>
      </w:r>
    </w:p>
    <w:p>
      <w:pPr>
        <w:pStyle w:val="Normal"/>
        <w:autoSpaceDE w:val="false"/>
        <w:rPr/>
      </w:pPr>
      <w:r>
        <w:rPr>
          <w:color w:val="FF0000"/>
        </w:rPr>
        <w:t xml:space="preserve">• </w:t>
      </w:r>
      <w:r>
        <w:rPr>
          <w:color w:val="000000"/>
        </w:rPr>
        <w:t>A Economia estuda o comportamento hum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onhecimento cientifico opõe-se ao conhecimento vulg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onhecimento cientifico utiliza os juizos de existência (o que é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onhecimento vulgar utiliza os juizos de valor (crenças pessoa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Comportamento eficiente - </w:t>
      </w:r>
      <w:r>
        <w:rPr>
          <w:color w:val="000000"/>
        </w:rPr>
        <w:t>aquele que leva a que o individuo suporte todos os custos e benefícios de todas as</w:t>
      </w:r>
      <w:r>
        <w:rPr>
          <w:b/>
          <w:bCs/>
          <w:color w:val="3366FF"/>
        </w:rPr>
        <w:t xml:space="preserve"> </w:t>
      </w:r>
      <w:r>
        <w:rPr>
          <w:color w:val="000000"/>
        </w:rPr>
        <w:t>suas acçõ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 Prazer de consumir um Bem diminui com a quantidade consumida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xternalidad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feitos das minhas acções suportadas por terceir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ustos e benefícios 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0 Quantidade de acções x</w:t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xternalidades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Igual à diferença entre o custo privado e o custo so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a probabilidade da sanção esperada é baixa, a acção ilicita aumenta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O valor das coisas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>baseia-se no principio da preferência revelada que significa que as prefências do individuo são reveladas pelas suas acções, pelas suas escolhas , suas opçõ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Risc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nto maiores as probabilidades de não ter sanções, menores são 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sco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Não sacieda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é o pressuposto que consiste em que o individuo não pode 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do o que deseja, tendo que sacrificar alguma coisa que deseja para ter outra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Ex: não podemos ter todas as mulheres do mundo, temos que escolher uma)</w:t>
      </w:r>
    </w:p>
    <w:p>
      <w:pPr>
        <w:pStyle w:val="Normal"/>
        <w:autoSpaceDE w:val="false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Custo de oportunidad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–</w:t>
      </w:r>
      <w:r>
        <w:rPr>
          <w:b/>
          <w:bCs/>
          <w:color w:val="000000"/>
        </w:rPr>
        <w:t>é o valor da melhor alternativa sacrificada pel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pção, </w:t>
      </w:r>
      <w:r>
        <w:rPr>
          <w:color w:val="000000"/>
        </w:rPr>
        <w:t>pela escolha feita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o conceito de custo de opurtunidade implica a realização de escolhas, que derivam do </w:t>
      </w:r>
      <w:r>
        <w:rPr>
          <w:b/>
          <w:bCs/>
          <w:color w:val="000000"/>
        </w:rPr>
        <w:t>conceito de escasse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Ex: </w:t>
      </w:r>
      <w:r>
        <w:rPr>
          <w:i/>
          <w:iCs/>
          <w:color w:val="000000"/>
        </w:rPr>
        <w:t>se não estivéssemos na aula estariamos talvez a namorar com uma das nossas amiga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acrificámos o prazer de estar com elas manifestando assim a nossa </w:t>
      </w:r>
      <w:r>
        <w:rPr>
          <w:b/>
          <w:bCs/>
          <w:i/>
          <w:iCs/>
          <w:color w:val="000000"/>
        </w:rPr>
        <w:t>Preferência Revelada</w:t>
      </w:r>
    </w:p>
    <w:p>
      <w:pPr>
        <w:pStyle w:val="Normal"/>
        <w:autoSpaceDE w:val="false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Conceito de Escasse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os bens são limitados relativamente às necessidades humanas ilimitada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usto social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usto privado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Externalidades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Ponto onde o custo social = ao benefício marginal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Benefícios margina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s bens são limitados </w:t>
      </w:r>
      <w:r>
        <w:rPr>
          <w:color w:val="000000"/>
        </w:rPr>
        <w:t>(porque os recursos produtivos são limitados, por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vidualmente, o nosso rendimento não chega para financiar todos os be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ejamo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scasse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nsão entre os desejos ilimitados e a limitação dos recursos</w:t>
      </w:r>
    </w:p>
    <w:p>
      <w:pPr>
        <w:pStyle w:val="Normal"/>
        <w:autoSpaceDE w:val="false"/>
        <w:rPr/>
      </w:pPr>
      <w:r>
        <w:rPr>
          <w:color w:val="000000"/>
        </w:rPr>
        <w:t xml:space="preserve">No conceito de escassez existem </w:t>
      </w:r>
      <w:r>
        <w:rPr>
          <w:b/>
          <w:bCs/>
          <w:color w:val="000000"/>
        </w:rPr>
        <w:t>dois elementos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1- de ordem </w:t>
      </w:r>
      <w:r>
        <w:rPr>
          <w:b/>
          <w:bCs/>
          <w:color w:val="000000"/>
        </w:rPr>
        <w:t xml:space="preserve">Física </w:t>
      </w:r>
      <w:r>
        <w:rPr>
          <w:color w:val="000000"/>
        </w:rPr>
        <w:t>(que consiste na limitação de recursos)</w:t>
      </w:r>
    </w:p>
    <w:p>
      <w:pPr>
        <w:pStyle w:val="Normal"/>
        <w:autoSpaceDE w:val="false"/>
        <w:rPr/>
      </w:pPr>
      <w:r>
        <w:rPr>
          <w:color w:val="000000"/>
        </w:rPr>
        <w:t xml:space="preserve">2- de ordem mental e </w:t>
      </w:r>
      <w:r>
        <w:rPr>
          <w:b/>
          <w:bCs/>
          <w:color w:val="000000"/>
        </w:rPr>
        <w:t>Psicológica</w:t>
      </w:r>
      <w:r>
        <w:rPr>
          <w:color w:val="000000"/>
        </w:rPr>
        <w:t>, que se traduz na existência de desej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mitados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A actividade económica tem por fim satisfazer as necessidades humanas </w:t>
      </w:r>
      <w:r>
        <w:rPr>
          <w:color w:val="0000FF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indo, por conseguinte , estas o motor dessa mesma activid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o mais intensa é a necessidade, maior é o impulso do individuo no sentido de obter, algo que satisfaça a necessidade sentida.</w:t>
      </w:r>
    </w:p>
    <w:p>
      <w:pPr>
        <w:pStyle w:val="Normal"/>
        <w:autoSpaceDE w:val="false"/>
        <w:rPr/>
      </w:pPr>
      <w:r>
        <w:rPr>
          <w:color w:val="000000"/>
        </w:rPr>
        <w:t xml:space="preserve">As necessidades têm </w:t>
      </w:r>
      <w:r>
        <w:rPr>
          <w:b/>
          <w:bCs/>
          <w:color w:val="000000"/>
        </w:rPr>
        <w:t xml:space="preserve">três características </w:t>
      </w:r>
      <w:r>
        <w:rPr>
          <w:color w:val="000000"/>
        </w:rPr>
        <w:t xml:space="preserve">principais 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Multiplicid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saciabilidad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- </w:t>
      </w:r>
      <w:r>
        <w:rPr>
          <w:color w:val="000000"/>
        </w:rPr>
        <w:t>substituibilid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Multiplicida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traduz-se em serem ilimitadas em número. As necessida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oluem ao longo do tempo ( bens que são considerados hoje como necessida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ásicas, seriam entendidos como verdadeiros luxos em tempos passados)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Saciabilida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significa que uma determinada quantidade desse bem, 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ficiente para satisfazer essa necessidade. Por outro lado a intensidade 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ejos diminui à medida que as necessidades vão sendo satisfeitas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Substituibilidade</w:t>
      </w:r>
      <w:r>
        <w:rPr>
          <w:color w:val="000000"/>
        </w:rPr>
        <w:t>- traduz-se na possibilidade de uma necessidade poder 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stituída por uma outr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 Método do nosso curso </w:t>
      </w:r>
      <w:r>
        <w:rPr>
          <w:b/>
          <w:bCs/>
          <w:color w:val="FF0000"/>
        </w:rPr>
        <w:t xml:space="preserve">é </w:t>
      </w:r>
      <w:r>
        <w:rPr>
          <w:b/>
          <w:bCs/>
          <w:color w:val="000000"/>
        </w:rPr>
        <w:t>o d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nálise económica </w:t>
      </w:r>
      <w:r>
        <w:rPr>
          <w:color w:val="000000"/>
        </w:rPr>
        <w:t>que se baseia 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Conceito de Eficiência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quando os benefícios marginais igualam os custos</w:t>
      </w:r>
    </w:p>
    <w:p>
      <w:pPr>
        <w:pStyle w:val="Normal"/>
        <w:autoSpaceDE w:val="false"/>
        <w:rPr/>
      </w:pPr>
      <w:r>
        <w:rPr>
          <w:color w:val="000000"/>
        </w:rPr>
        <w:t>Socia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UTILIDA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apacidade que os indivíduos têm de satisfazer as suas necessidades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udo o que satisfaz um desejo tem utilidade </w:t>
      </w:r>
      <w:r>
        <w:rPr>
          <w:color w:val="000000"/>
        </w:rPr>
        <w:t>( ofeleminidade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utilidade </w:t>
      </w:r>
      <w:r>
        <w:rPr>
          <w:color w:val="000000"/>
        </w:rPr>
        <w:t xml:space="preserve">económica tem </w:t>
      </w:r>
      <w:r>
        <w:rPr>
          <w:b/>
          <w:bCs/>
          <w:color w:val="000000"/>
        </w:rPr>
        <w:t>três características 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É subjectiva – </w:t>
      </w:r>
      <w:r>
        <w:rPr>
          <w:color w:val="000000"/>
        </w:rPr>
        <w:t>não é uma propriedade objectiva inerente aos bens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Está directamente ligada ao carácter económico dos bens</w:t>
      </w:r>
      <w:r>
        <w:rPr>
          <w:color w:val="000000"/>
        </w:rPr>
        <w:t>, pois só estes tê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dade económica; podemos desejar as riquezas que existam em Marte , m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estes desejos são irrealizáveis, não têm utilidade económica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depende da quantidade desse bem e da intensidade da necessidade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tisfaz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Utilidade margina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a utilidade resultante de mais uma unidade de bem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Utilidade média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a utilidade total a dividir pelo n° de unidades de b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Utilidade total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a soma da totalidade das unidades de b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Método da ciência económica - </w:t>
      </w:r>
      <w:r>
        <w:rPr>
          <w:color w:val="000000"/>
        </w:rPr>
        <w:t>consiste nos procedimentos , para descobrir a verdade. Os métodos seguidos pelo espírito podem ser de duas espéci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- </w:t>
      </w:r>
      <w:r>
        <w:rPr>
          <w:b/>
          <w:bCs/>
          <w:color w:val="3366FF"/>
        </w:rPr>
        <w:t>método dedutiv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Parte de princípios gerais</w:t>
      </w:r>
      <w:r>
        <w:rPr>
          <w:color w:val="000000"/>
        </w:rPr>
        <w:t>, cuja validade foi</w:t>
      </w:r>
    </w:p>
    <w:p>
      <w:pPr>
        <w:pStyle w:val="Normal"/>
        <w:autoSpaceDE w:val="false"/>
        <w:rPr/>
      </w:pPr>
      <w:r>
        <w:rPr>
          <w:color w:val="000000"/>
        </w:rPr>
        <w:t>demonstrada ou que são supostos exactos</w:t>
      </w:r>
      <w:r>
        <w:rPr>
          <w:b/>
          <w:bCs/>
          <w:color w:val="000000"/>
        </w:rPr>
        <w:t xml:space="preserve">, para deles se tirar, </w:t>
      </w:r>
      <w:r>
        <w:rPr>
          <w:color w:val="000000"/>
        </w:rPr>
        <w:t>através de</w:t>
      </w:r>
    </w:p>
    <w:p>
      <w:pPr>
        <w:pStyle w:val="Normal"/>
        <w:autoSpaceDE w:val="false"/>
        <w:rPr/>
      </w:pPr>
      <w:r>
        <w:rPr>
          <w:color w:val="000000"/>
        </w:rPr>
        <w:t>raciocinios lógicos</w:t>
      </w:r>
      <w:r>
        <w:rPr>
          <w:b/>
          <w:bCs/>
          <w:color w:val="000000"/>
        </w:rPr>
        <w:t>, novas proposiçõ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- </w:t>
      </w:r>
      <w:r>
        <w:rPr>
          <w:b/>
          <w:bCs/>
          <w:color w:val="3366FF"/>
        </w:rPr>
        <w:t xml:space="preserve">método indutivo -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este método a marcha do raciocínio </w:t>
      </w:r>
      <w:r>
        <w:rPr>
          <w:b/>
          <w:bCs/>
          <w:color w:val="000000"/>
        </w:rPr>
        <w:t xml:space="preserve">vai do particular para o geral, </w:t>
      </w:r>
      <w:r>
        <w:rPr>
          <w:color w:val="000000"/>
        </w:rPr>
        <w:t xml:space="preserve">isto é parte-se </w:t>
      </w:r>
      <w:r>
        <w:rPr>
          <w:b/>
          <w:bCs/>
          <w:color w:val="000000"/>
        </w:rPr>
        <w:t xml:space="preserve">do concreto , </w:t>
      </w:r>
      <w:r>
        <w:rPr>
          <w:color w:val="000000"/>
        </w:rPr>
        <w:t xml:space="preserve">da realidade dos factos </w:t>
      </w:r>
      <w:r>
        <w:rPr>
          <w:b/>
          <w:bCs/>
          <w:color w:val="000000"/>
        </w:rPr>
        <w:t>, para o abstracto, dos factos às leis , às teorias, aos modelos explicativos dessa mesma realidade 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A indução é uma generalização da experi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Teoria dos preços, </w:t>
      </w:r>
      <w:r>
        <w:rPr>
          <w:color w:val="000000"/>
        </w:rPr>
        <w:t>numa economia de mercad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eços </w:t>
      </w:r>
      <w:r>
        <w:rPr>
          <w:color w:val="000000"/>
        </w:rPr>
        <w:t xml:space="preserve">são os </w:t>
      </w:r>
      <w:r>
        <w:rPr>
          <w:b/>
          <w:bCs/>
          <w:color w:val="000000"/>
        </w:rPr>
        <w:t>mecanismos que transmitem os incentivos, aos consumido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 que permitem que a sociedade func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feito de substituiçã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ndo o preço de um bem aumenta , o consumidor tem tendência a comprar outro do mesmo género, mais barato ( bem sucedâneo )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feito rendimen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ndo o preço de um bem aumenta, mantendo-se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çamento constante, compra-se menos desse bem, e o rendimento diminu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Teoria dos preços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uma explicação da forma como os preços relativos s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erminados e como funcionam para coordenar a economia ( fruto do jogo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e da procura)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Análise económico – jurídica do direi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Teoria do consumidor</w:t>
      </w:r>
    </w:p>
    <w:p>
      <w:pPr>
        <w:pStyle w:val="Normal"/>
        <w:autoSpaceDE w:val="false"/>
        <w:rPr/>
      </w:pPr>
      <w:r>
        <w:rPr>
          <w:color w:val="000000"/>
        </w:rPr>
        <w:t xml:space="preserve">1° </w:t>
      </w:r>
      <w:r>
        <w:rPr>
          <w:b/>
          <w:bCs/>
          <w:color w:val="000000"/>
        </w:rPr>
        <w:t xml:space="preserve">conjunto de todos os bens </w:t>
      </w:r>
      <w:r>
        <w:rPr>
          <w:color w:val="000000"/>
        </w:rPr>
        <w:t>, que representa o universo de todas as alternativas</w:t>
      </w:r>
    </w:p>
    <w:p>
      <w:pPr>
        <w:pStyle w:val="Normal"/>
        <w:autoSpaceDE w:val="false"/>
        <w:rPr/>
      </w:pPr>
      <w:r>
        <w:rPr>
          <w:color w:val="000000"/>
        </w:rPr>
        <w:t xml:space="preserve">2° </w:t>
      </w:r>
      <w:r>
        <w:rPr>
          <w:b/>
          <w:bCs/>
          <w:color w:val="000000"/>
        </w:rPr>
        <w:t xml:space="preserve">conjunto dos bens que o consumidor pode adquirir </w:t>
      </w:r>
      <w:r>
        <w:rPr>
          <w:color w:val="000000"/>
        </w:rPr>
        <w:t>, dadas as circunstâncias</w:t>
      </w:r>
    </w:p>
    <w:p>
      <w:pPr>
        <w:pStyle w:val="Normal"/>
        <w:autoSpaceDE w:val="false"/>
        <w:rPr/>
      </w:pPr>
      <w:r>
        <w:rPr>
          <w:color w:val="000000"/>
        </w:rPr>
        <w:t xml:space="preserve">3° </w:t>
      </w:r>
      <w:r>
        <w:rPr>
          <w:b/>
          <w:bCs/>
          <w:color w:val="000000"/>
        </w:rPr>
        <w:t xml:space="preserve">relações de preferência, </w:t>
      </w:r>
      <w:r>
        <w:rPr>
          <w:color w:val="000000"/>
        </w:rPr>
        <w:t>especificam os limites , a forma de consistência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onsistência na escolha do consumidor , bem como a informação sobre os gost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 escolhas efectuadas</w:t>
      </w:r>
    </w:p>
    <w:p>
      <w:pPr>
        <w:pStyle w:val="Normal"/>
        <w:autoSpaceDE w:val="false"/>
        <w:rPr/>
      </w:pPr>
      <w:r>
        <w:rPr>
          <w:color w:val="000000"/>
        </w:rPr>
        <w:t xml:space="preserve">4° </w:t>
      </w:r>
      <w:r>
        <w:rPr>
          <w:b/>
          <w:bCs/>
          <w:color w:val="000000"/>
        </w:rPr>
        <w:t>pressuposto de comportamento</w:t>
      </w:r>
      <w:r>
        <w:rPr>
          <w:color w:val="000000"/>
        </w:rPr>
        <w:t>, procura identificar e selecionar 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ternativa disponível, que lhe é preferível dados os seus gost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Relação de prefer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° As preferências são classificadas axiomáticam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° As preferências são representadas pela relação de preferência &gt;= ;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erarmos a &gt;ou = b , dir-se –à que a é pelo menos tão bom como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° é suposto que as escolhas são consistentes principio da transitividade - se a 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 e b &gt;c então a &gt;c ( a maior que 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PROBLEMA DO CONSUMID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onstrangimento do orç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- é suposto que o consumidor opera num contexto de economia 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rca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- o consumidor procura maximizar a sua utilidade , tendo em conta 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strangimento do seu orçamento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urvas de indiferenç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ste conceito traduz as situações em que a composição de dois bens, produzem a mesma utilidad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y P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ust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rgina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escen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urva concava Curva convex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ndiment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rgina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ecrescen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tilid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rgin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stan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x Q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urvas de indiferenç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junto de bens 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0 Conjunto de bens 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ando se tem mais de um dado bem, menos valor esse bem tem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umo de alguns conceitos já estudados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 xml:space="preserve">Escassez </w:t>
      </w:r>
      <w:r>
        <w:rPr>
          <w:b/>
          <w:bCs/>
          <w:color w:val="FF0000"/>
        </w:rPr>
        <w:t xml:space="preserve">- </w:t>
      </w:r>
      <w:r>
        <w:rPr>
          <w:b/>
          <w:bCs/>
          <w:color w:val="000000"/>
        </w:rPr>
        <w:t>os desejos são ilimitados e os meios produtivos limitados ; desta tensão surge a escasse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 xml:space="preserve">Economia </w:t>
      </w:r>
      <w:r>
        <w:rPr>
          <w:b/>
          <w:bCs/>
          <w:color w:val="FF0000"/>
        </w:rPr>
        <w:t xml:space="preserve">- </w:t>
      </w:r>
      <w:r>
        <w:rPr>
          <w:b/>
          <w:bCs/>
          <w:color w:val="000000"/>
        </w:rPr>
        <w:t>A ciência das escolhas racionais – estuda o comportamento dos indivíduos perante a escassez. A escassez obriga-nos a fazer constantemente escolha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Custo de oportunidade</w:t>
      </w:r>
      <w:r>
        <w:rPr>
          <w:b/>
          <w:bCs/>
          <w:color w:val="000000"/>
        </w:rPr>
        <w:t xml:space="preserve"> a melhor alternativa sacrificada em virtude da escolha fei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Bem</w:t>
      </w:r>
      <w:r>
        <w:rPr>
          <w:b/>
          <w:bCs/>
          <w:color w:val="000000"/>
        </w:rPr>
        <w:t xml:space="preserve"> – tudo o que proporciona utilidade, satisfaçã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 xml:space="preserve">Custo </w:t>
      </w:r>
      <w:r>
        <w:rPr>
          <w:b/>
          <w:bCs/>
          <w:color w:val="000000"/>
        </w:rPr>
        <w:t>– tudo o que proporciona insatisfaçã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Bens livres</w:t>
      </w:r>
      <w:r>
        <w:rPr>
          <w:b/>
          <w:bCs/>
          <w:color w:val="000000"/>
        </w:rPr>
        <w:t xml:space="preserve"> - que são obtidos sem qualquer custo (ar,etc…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urvas de indiferença são sempre convexas: Recta orçamental e Pto. De equilíbri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Bens económicos</w:t>
      </w:r>
      <w:r>
        <w:rPr>
          <w:b/>
          <w:bCs/>
          <w:color w:val="000000"/>
        </w:rPr>
        <w:t xml:space="preserve"> – aqueles que implicam um cus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Bens sucedâneos</w:t>
      </w:r>
      <w:r>
        <w:rPr>
          <w:b/>
          <w:bCs/>
          <w:color w:val="000000"/>
        </w:rPr>
        <w:t xml:space="preserve"> – os que se substituem mutualmente , que satisfazem uma mesma necessidade e que para isso podem ser substituídos por um ou por outro ( ex : Coca-cola e Pepsy-cola 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Bens complementar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 xml:space="preserve">– </w:t>
      </w:r>
      <w:r>
        <w:rPr>
          <w:b/>
          <w:bCs/>
          <w:color w:val="000000"/>
        </w:rPr>
        <w:t>os que só têm utilidade, se forem utilizados associados com outros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 ex :carro / gasolina, isqueiro / cigarro, sapato direito / sapato esquerdo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Utilidade</w:t>
      </w:r>
      <w:r>
        <w:rPr>
          <w:b/>
          <w:bCs/>
          <w:color w:val="000000"/>
        </w:rPr>
        <w:t xml:space="preserve"> – faculdade que os indivíduos têm de satisfazer as suas necessidad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 xml:space="preserve">Marginal </w:t>
      </w:r>
      <w:r>
        <w:rPr>
          <w:b/>
          <w:bCs/>
          <w:color w:val="000000"/>
        </w:rPr>
        <w:t>– unidade de bem ( ou custo ) adiciona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Utilidade marginal</w:t>
      </w:r>
      <w:r>
        <w:rPr>
          <w:b/>
          <w:bCs/>
          <w:color w:val="000000"/>
        </w:rPr>
        <w:t xml:space="preserve"> – a utilidade resultante do consumo de uma unidade de bem adiciona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Eficiência</w:t>
      </w:r>
      <w:r>
        <w:rPr>
          <w:b/>
          <w:bCs/>
          <w:color w:val="000000"/>
        </w:rPr>
        <w:t xml:space="preserve"> – quando os custos sociais igualam os benefícios marginais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ficiência de Pareto</w:t>
      </w:r>
      <w:r>
        <w:rPr>
          <w:b/>
          <w:bCs/>
          <w:color w:val="000000"/>
        </w:rPr>
        <w:t xml:space="preserve"> – </w:t>
      </w:r>
      <w:r>
        <w:rPr>
          <w:b/>
          <w:color w:val="000000"/>
        </w:rPr>
        <w:t>é a situação em que não é possível melhorar a situçã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de alguém, sem piorar a situção de outrem </w:t>
      </w:r>
      <w:r>
        <w:rPr>
          <w:b/>
          <w:bCs/>
          <w:color w:val="000000"/>
        </w:rPr>
        <w:t xml:space="preserve">( nas situações em que para produzir mais de A se tem de produzir menos de B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ficiência</w:t>
      </w:r>
      <w:r>
        <w:rPr>
          <w:b/>
          <w:bCs/>
          <w:color w:val="000000"/>
        </w:rPr>
        <w:t xml:space="preserve"> – ausência de desperdício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Eficácia</w:t>
      </w:r>
      <w:r>
        <w:rPr>
          <w:b/>
          <w:bCs/>
          <w:color w:val="000000"/>
        </w:rPr>
        <w:t xml:space="preserve"> – consiste na produção de resultados, alcance dos objectivo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e os objectivos forem atingidos com custos superiores aos previstos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síveis, não há eficácia ) Pode haver eficácia sem haver eficiência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ESCASSEZ ESCOLHAS RACIONAIS CUSTOS DE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OPORTUNIDADE UTILID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UTILIDADE</w:t>
      </w:r>
      <w:r>
        <w:rPr>
          <w:b/>
          <w:bCs/>
          <w:color w:val="000000"/>
        </w:rPr>
        <w:t xml:space="preserve"> - faculdade que os bens têm de satisfazer uma necessid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utilidade total) 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0 (quantidade dos bens ) 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utilidade total (global ) aumenta com a quantidade dos be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utilidade total de um bem é a satisfação global que se retira da utilização de um bem, a qual vai crescendo até ao ponto em que a utilidade marginal 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ule (ponto de saciedade ou de saturação )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Utilidade margina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A utilidade resultante de mais uma unidade dum dado b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1a Lei de Gossen </w:t>
      </w:r>
      <w:r>
        <w:rPr>
          <w:color w:val="000000"/>
        </w:rPr>
        <w:t>( lei da saciedade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um prazer qualquer prossegue sem interrupção, a sua intensidade depo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 elevar , decresce e acaba por se anu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2a Lei de Gossen </w:t>
      </w:r>
      <w:r>
        <w:rPr>
          <w:color w:val="000000"/>
        </w:rPr>
        <w:t>( lei da repetição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uma sensação agradável se repete, o grau de intensidade do prazer e a sua duração diminuem por cada repetição, quer dizer que a intensidade e duração do prazer decrescem tanto mais quanto mais ràpidamente as repetições se suced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 : para um fumador um primeiro cigarro, dá –lhe mais prazer que o sexto cigar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mado de seguida . Quando a sua necessidade estiver satisfeita, se ele continuar a utilizar o bem , não terá mais praz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do isto nos leva á conclusão que, à medida que uma pessoa vai consumi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idades adicionais de um dado bem, a utilidade que se vai retirando dess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es marginais, podendo crescer de inicio até atingir um máximo, acaba por</w:t>
      </w:r>
    </w:p>
    <w:p>
      <w:pPr>
        <w:pStyle w:val="Normal"/>
        <w:autoSpaceDE w:val="false"/>
        <w:rPr/>
      </w:pPr>
      <w:r>
        <w:rPr>
          <w:color w:val="000000"/>
        </w:rPr>
        <w:t>diminuir até desaparecer (</w:t>
      </w:r>
      <w:r>
        <w:rPr>
          <w:b/>
          <w:bCs/>
          <w:color w:val="000000"/>
        </w:rPr>
        <w:t>ponto de saciedade</w:t>
      </w:r>
      <w:r>
        <w:rPr>
          <w:color w:val="000000"/>
        </w:rPr>
        <w:t xml:space="preserve">) Esta é a </w:t>
      </w:r>
      <w:r>
        <w:rPr>
          <w:b/>
          <w:bCs/>
          <w:color w:val="000000"/>
        </w:rPr>
        <w:t>Lei da utilidade marginal decrescen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umindo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a lei de Gossen ( da saciedade ) </w:t>
      </w:r>
      <w:r>
        <w:rPr>
          <w:color w:val="000000"/>
        </w:rPr>
        <w:t>quando se utiliza de forma contínua um bem,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dade que se retira de novas unidades adicionais desse bem, é decrescen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a lei de Gossen ( da repetição ) </w:t>
      </w:r>
      <w:r>
        <w:rPr>
          <w:color w:val="000000"/>
        </w:rPr>
        <w:t>quando se utilizam bens repetidas vezes,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ção e a magnitude do prazer ( utilidade ) diminuem com cada repetiçã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Lei da utilidade decrescente, </w:t>
      </w:r>
      <w:r>
        <w:rPr>
          <w:b/>
          <w:bCs/>
          <w:color w:val="000000"/>
        </w:rPr>
        <w:t xml:space="preserve">à medida que uma pessoa vai consumindo quantidades adicionais de um dado bem, a utilidade que se vai retirando dessas doses marginais, podendo crescer inicialmente até atingir um máximo, acaba por ir diminuindo até desaparecer </w:t>
      </w:r>
      <w:r>
        <w:rPr>
          <w:color w:val="000000"/>
        </w:rPr>
        <w:t>a utilidade marginal vai decrescendo com a repetiçã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as a utilidade total ( global ) aumen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 xml:space="preserve">Ponto de saciedade </w:t>
      </w:r>
      <w:r>
        <w:rPr>
          <w:color w:val="3366FF"/>
        </w:rPr>
        <w:t>(</w:t>
      </w:r>
      <w:r>
        <w:rPr>
          <w:color w:val="000000"/>
        </w:rPr>
        <w:t xml:space="preserve"> saturação ), quando a utilidade marginal é igual a ze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tilidade margin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ei da repetição (2a lei de Gossen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° de vez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gnitu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 Amplitude 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0 Duração do tempo de prazer 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ando se utilizam bens repetidas vezes, a duração e a magnitude do praz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minuem com cada repetição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urvas de indiferenç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s curvas que mostram todas as combinações possíveis de do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ns, que dão uma satisfação constante ao consumidor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aracterísticas das curvas de indiferença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ão sempre decrescentes ( mais de um bem, menos de outro, pois 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umento dos dois bens daria um aumento de satisfação , o que não ser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diferente ao consumidor 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ão sempre convexas ( indo de A para B a curva torna-se men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clinada ; esta inclinação da curva traduz a taxa marginal de substituição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Taxa marginal de substituição ( TMS )</w:t>
      </w:r>
      <w:r>
        <w:rPr>
          <w:b/>
          <w:bCs/>
          <w:color w:val="000000"/>
        </w:rPr>
        <w:t xml:space="preserve"> relação entre a quantidade do bem y sacrificada e a quantidade do bem x adquirida em contrapartida , mantendo constante o nível de satisfação do consumid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 xml:space="preserve">Curva de indiferença – </w:t>
      </w:r>
      <w:r>
        <w:rPr>
          <w:b/>
          <w:bCs/>
        </w:rPr>
        <w:t>o consumidor encontra-se em equilíbrio, quando as suas opções se materializam numa curva de indiferenç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s curvas de indiferença são paralelas e convexa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Quando o orçamento sobe as curvas de indiferença deslocam-se para a dire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maximização do consumidor é obtida no ponto em que a recta orçamental é tangente à curva de indiferença mais à direi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alquer curva de indiferença mais para a direita traduz um maior nível de satisfaçã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Mapa de indiferenç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 conjunto de curvas de indiferenç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ta orçamen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ta orçamental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ta orçamental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 bens normais 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urva de deslocação orçamental ou Curva 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gel ou de evolução de rendi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ntos de equilíbrio orçamental. Um bem diz-se normal se a sua procura varia proporcionalmente com o rendimen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urva rendimento - consum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1&lt; R2&lt;R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ando o rendimento aument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 consumo de bens inferiores diminu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Constrangimento orçamental - </w:t>
      </w:r>
      <w:r>
        <w:rPr>
          <w:b/>
          <w:bCs/>
          <w:color w:val="000000"/>
        </w:rPr>
        <w:t>Num dado momento o consumidor dispõe de um orçamento limitado para afectar ao consum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Recta do Orçament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 consumidor limitado pelo seu orçamento de 40 unidades monetárias, pode consumir qualquer combinação dos dois bens ( Y e X ) ao longo da recta orçamental ou à esquerda , mas nunca à direita da rec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quação do orç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 = x . Px + y . P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nde x = quantidade comprada do bem 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Y= quantidade comprada do bem 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= rendimento total do consumid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x= preço do bem 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y= preço do bem 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 o rendimento total é gasto na compra do bem x e 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Óptimo do consumid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É a situação em que o consumidor maximiza a su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dade dada a restrição orçamental .O consumidor encontra-se em equilíb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çamental quando as suas opções se materializam numa curva de indiferença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Procura rédito ( rendimento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 bem diz-se normal, se a sua procura varia proporcionalmente com o rendimen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 bem diz-se superior se a procura, varia mais que proporcionalmente à variação do rendimen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 bem diz-se inferior quando a procura varia inversamente com o rend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 : quando o rendimento aumenta, as pessoas passam a comprar mais carne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sky e menos batatas , arroz e bagaceira. Neste caso as batatas, o arroz 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gaceira são exemplos de bens inferiores, o whisky e a carne são exemplos 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bens superior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Bens Guiff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ns inferiores cuja procura aumenta quando o seu preço aumen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 : uma família com rendimento baixo, que consome como base alimentar, batatas</w:t>
      </w:r>
    </w:p>
    <w:p>
      <w:pPr>
        <w:pStyle w:val="Normal"/>
        <w:autoSpaceDE w:val="false"/>
        <w:rPr/>
      </w:pPr>
      <w:r>
        <w:rPr>
          <w:color w:val="000000"/>
        </w:rPr>
        <w:t>e por vezes alguma carne ; quando o preço da batata aumenta deixa de comer carne, para aumentar o consumo de batatas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Procura snob ou efeito Veblen - </w:t>
      </w:r>
      <w:r>
        <w:rPr>
          <w:color w:val="000000"/>
        </w:rPr>
        <w:t>são assimilados aos bens guiffen, pois quando o preço aumenta a procura aumenta</w:t>
      </w:r>
      <w:r>
        <w:rPr>
          <w:b/>
          <w:bCs/>
          <w:color w:val="3366FF"/>
        </w:rPr>
        <w:t xml:space="preserve"> </w:t>
      </w:r>
      <w:r>
        <w:rPr>
          <w:color w:val="000000"/>
        </w:rPr>
        <w:t>també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 : o dia em que o Ferrari deixar de ser um objecto de luxo e de ser inacessível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oria do comum dos mortais, deixará de ter a procura que tem actualm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Problemas básicos de organização económic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economia tem de responder a três questões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 quê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Que mercadorias irão ser produzidas </w:t>
      </w:r>
      <w:r>
        <w:rPr>
          <w:color w:val="000000"/>
        </w:rPr>
        <w:t>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o de cada um dos possíveis bens e serviços deve a sociedade produzir 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o 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mo serão produzidas as mercadorias </w:t>
      </w:r>
      <w:r>
        <w:rPr>
          <w:color w:val="000000"/>
        </w:rPr>
        <w:t>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devem os bens ser produzidos ? Por quem, com que recursos e de que forma tecnológica devem eles ser produzidos 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a quem 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a quem irão ser produzidas as mercadoria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 quem devem ser produzidos os bens ? Quem usufruirá os frutos do esforç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ómico ? Como irá o produto nacional ser repartido entre as familias 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actores de Produção </w:t>
      </w:r>
      <w:r>
        <w:rPr>
          <w:color w:val="000000"/>
        </w:rPr>
        <w:t xml:space="preserve">(inputs) e </w:t>
      </w:r>
      <w:r>
        <w:rPr>
          <w:b/>
          <w:bCs/>
          <w:color w:val="000000"/>
        </w:rPr>
        <w:t xml:space="preserve">produções </w:t>
      </w:r>
      <w:r>
        <w:rPr>
          <w:color w:val="000000"/>
        </w:rPr>
        <w:t>(output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ircuito Económ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m intervenção do Estado num mercado liberal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>Outputs - Utilizam os bens e os serviços Fornecem os bens e os serviç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gam o preço [Receita Inputs]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cebem os salários, rendas pagam os salário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necem os factores de produção e utilizam factores de produção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Circuito económico real –</w:t>
      </w:r>
      <w:r>
        <w:rPr>
          <w:b/>
          <w:bCs/>
          <w:color w:val="000000"/>
        </w:rPr>
        <w:t xml:space="preserve"> Os bens e serviços saem das empresas e vão para as famílias e os factores de produção deslocam-se das famílias para as empresa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Circuito económico monetário</w:t>
      </w:r>
      <w:r>
        <w:rPr>
          <w:b/>
          <w:bCs/>
          <w:color w:val="000000"/>
        </w:rPr>
        <w:t xml:space="preserve"> - As empresas pagam às famílias os salários e as famílias pagam os bens e serviço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rcado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Bens e serviç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As empresas vend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As famílias compram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Empres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Produzem e vendem bens e serviç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contratam e utilizam factores de produção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Famíli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Compram e consomem bens e serviç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são proprietários de factores de produçã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Merca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Factores de produçã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Terra, capital e trabalh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As empresas comp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As famílias vend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3366FF"/>
        </w:rPr>
      </w:pPr>
      <w:r>
        <w:rPr>
          <w:b/>
          <w:bCs/>
          <w:color w:val="3366FF"/>
        </w:rPr>
        <w:t>Factores de produção</w:t>
      </w:r>
      <w:r>
        <w:rPr>
          <w:color w:val="3366FF"/>
        </w:rPr>
        <w:t xml:space="preserve">, </w:t>
      </w:r>
      <w:r>
        <w:rPr>
          <w:color w:val="000000"/>
        </w:rPr>
        <w:t>são bens ou serviços utilizados pelas empresas no seu processo de produçã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3366FF"/>
        </w:rPr>
      </w:pPr>
      <w:r>
        <w:rPr>
          <w:b/>
          <w:bCs/>
          <w:color w:val="3366FF"/>
        </w:rPr>
        <w:t>Produções</w:t>
      </w:r>
      <w:r>
        <w:rPr>
          <w:color w:val="3366FF"/>
        </w:rPr>
        <w:t xml:space="preserve">, </w:t>
      </w:r>
      <w:r>
        <w:rPr>
          <w:color w:val="000000"/>
        </w:rPr>
        <w:t>são os vários bens ou serviços úteis que tanto são consumidos, como utiliza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a produção posterior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lassificação dos factores de produção :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Ter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icamente os recursos naturais. A terra utilizada na agricultura, na implantação das fábricas e estradas, nos recursos energéticos e não energéticos, o ar que respiramos e a água que bebem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Trabal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ste no tempo de trabalho humano despendido na produção. É o factor de produção mais crucial para uma economia industrial avançada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ap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 formado pelos bens duráveis de uma economia, produzidos com vista a  produzirem outros bens. Os bens de capital incluem máquinas, estradas e edíficios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Fórmula do produto nac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N=W+R+J+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N= Remuneração nac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= Salários, remuneração do trabal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 = Renda, remuneração da ter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 = Ju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 = Lucros</w:t>
      </w:r>
    </w:p>
    <w:p>
      <w:pPr>
        <w:pStyle w:val="Normal"/>
        <w:autoSpaceDE w:val="false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urva de possibilidades de produção côncava e decresc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A= b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= outro bem Q’’’a Q’’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’’a Q’’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À direita da curva é impossíve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À esquerda é ineficiente </w:t>
      </w:r>
      <w:r>
        <w:rPr>
          <w:color w:val="000000"/>
        </w:rPr>
        <w:t>Q’a Q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a Q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um gráfico quando a curva é decrescente, significa que quan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 bem aumenta o outro dimin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 Qb Q’’b Q’b Q’’’b 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urva de possibilidades de produ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senta as diversas combinações possíveis de produção de dois bens, n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erminada sociedade, numa situação de eficiência (num determinado estádio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envolvimento tecnológic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Eficiênc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ando não há desperdíci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Eficáci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Quando se produzem resultados </w:t>
      </w:r>
      <w:r>
        <w:rPr>
          <w:color w:val="000000"/>
        </w:rPr>
        <w:t xml:space="preserve">(alcance dos objectivos). Mas, se os objectivos forem alcançados com custos superiores aos previstos e possíveis, não houve eficiência. Conclui-se que </w:t>
      </w:r>
      <w:r>
        <w:rPr>
          <w:b/>
          <w:bCs/>
          <w:color w:val="0000FF"/>
        </w:rPr>
        <w:t>pode haver eficácia sem eficiênc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urva dos custos relativos crescentes. Côncava e decrescente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Ou curva do custo de oportunid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=um b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= outro be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ustos de oportunid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0 1 2 3 4 5 6 7 8 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 pontos de oportunidade eficiente encontram-se sempre sobre a curv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usto de oportunidade o que deixamos de produzir do bem A para produzir novas unidades do bem B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Lei dos rendimentos marginais decrescentes</w:t>
      </w:r>
    </w:p>
    <w:p>
      <w:pPr>
        <w:pStyle w:val="Normal"/>
        <w:autoSpaceDE w:val="false"/>
        <w:rPr/>
      </w:pPr>
      <w:r>
        <w:rPr>
          <w:color w:val="000000"/>
        </w:rPr>
        <w:t>À medida que acrescentamos um factor variável a um ou vários factores fixos, o rendimento marginal obtido, tenderá a diminuir.</w:t>
      </w:r>
    </w:p>
    <w:p>
      <w:pPr>
        <w:pStyle w:val="Normal"/>
        <w:autoSpaceDE w:val="false"/>
        <w:rPr/>
      </w:pPr>
      <w:r>
        <w:rPr>
          <w:color w:val="000000"/>
        </w:rPr>
        <w:t>Exemplo: Um terreno agrícola do tamanho da sala. Não há nenhum camponês a trabalhar, produção = 0. Acrescenta-se um agricultor e começa a haver produçã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crescenta-se mais um e a produção aumenta. Acrescenta-se 10 agricultores e a produção não aumenta. O </w:t>
      </w:r>
      <w:r>
        <w:rPr>
          <w:b/>
          <w:bCs/>
          <w:color w:val="000000"/>
        </w:rPr>
        <w:t>rendimento adicional ou marginal diminu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Associada à lei dos custos relativos crescentes está a lei dos rendimentos marginais decrescentes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Lei dos rendimentos marginais decrescentes:</w:t>
      </w:r>
    </w:p>
    <w:p>
      <w:pPr>
        <w:pStyle w:val="Normal"/>
        <w:autoSpaceDE w:val="false"/>
        <w:rPr/>
      </w:pPr>
      <w:r>
        <w:rPr>
          <w:color w:val="000000"/>
        </w:rPr>
        <w:t>Um aumento de um qualquer factor de produção, mantendo-se os restantes factores constantes, aumentará a produção total, mas a partir de certo ponto, a produção adicional, resultante de acréscimos dos factores de produção, tende a decresc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Análise da Oferta e da Procura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Função proc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lação definida entre o preço do mercado de um bem e a quantidade procurada desse bem, mantendo-se os restantes factores constantes (condições </w:t>
      </w:r>
      <w:r>
        <w:rPr>
          <w:i/>
          <w:iCs/>
          <w:color w:val="3366FF"/>
        </w:rPr>
        <w:t>caeteris paribus</w:t>
      </w:r>
      <w:r>
        <w:rPr>
          <w:color w:val="000000"/>
        </w:rPr>
        <w:t xml:space="preserve">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Curva da procura (</w:t>
      </w:r>
      <w:r>
        <w:rPr>
          <w:color w:val="3366FF"/>
        </w:rPr>
        <w:t>Decrescente e convexa)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Deslocação da curva da procura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Deslocação lateral Deslocação ao longo da curva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</w:rPr>
        <w:t>Figura A</w:t>
      </w:r>
      <w:r>
        <w:rPr>
          <w:b/>
          <w:bCs/>
          <w:color w:val="000000"/>
        </w:rPr>
        <w:t xml:space="preserve"> : Avisos nos maços de cigarros, convencem os fumadores a fumar menos ; a curva da procura desloca-se para a esquerda, de D para D1. Ao preço de 2$ o maço , a quantidade procurada cai de 20 para 10 cigarros por d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66FF"/>
        </w:rPr>
        <w:t>Figura B</w:t>
      </w:r>
      <w:r>
        <w:rPr>
          <w:b/>
          <w:bCs/>
          <w:color w:val="000000"/>
        </w:rPr>
        <w:t xml:space="preserve"> : Um imposto aumenta o preço do maço de cigarros de 2$ para 4$ ; a curva da procura não se desloca, mas assiste-se a um movimento ao longo da curva, do ponto a para o b; a quantidade procurada, cai de 20 para 10 cigarros por dia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Quando sobe o preço, diminui a procura, em condições </w:t>
      </w:r>
      <w:r>
        <w:rPr>
          <w:b/>
          <w:bCs/>
          <w:i/>
          <w:iCs/>
          <w:color w:val="0000FF"/>
        </w:rPr>
        <w:t>caeteris paribus</w:t>
      </w:r>
    </w:p>
    <w:p>
      <w:pPr>
        <w:pStyle w:val="Normal"/>
        <w:autoSpaceDE w:val="false"/>
        <w:rPr/>
      </w:pPr>
      <w:r>
        <w:rPr>
          <w:color w:val="000000"/>
        </w:rPr>
        <w:t>A variação dos preços, conduz à existência de dois efeitos: variação do rendi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 e efeito de substituição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3366FF"/>
        </w:rPr>
        <w:t>Efeito de substituiçã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ndo o preço do bem (x) varia, o consumidor tende a substituir parte da procura desse bem pela procura de outros bens (y), a fim de maximizar a sua utilidade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3366FF"/>
        </w:rPr>
        <w:t>Efeito de rendimen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o aumento do preço dum bem (x), mantendo-se o rendimento nominal e o preço dos outros bens constantes, corresponde uma diminuição do rendimento real.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  <w:t>Quando o preço aumenta a quantidade procurada dum bem, diminui, mantendo-se os outros factores constantes</w:t>
      </w:r>
    </w:p>
    <w:p>
      <w:pPr>
        <w:pStyle w:val="Normal"/>
        <w:autoSpaceDE w:val="false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Para ser aceite como paradigma, uma teoria deve parecer melhor do que as alternativas, mas não precisa e de facto tal não acontece, de explicar todos os factos com que possa ser confrontada. (pensamento, em voz alta, do Doutor Donário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18:00Z</dcterms:created>
  <dc:creator>Luis Guerreiro</dc:creator>
  <dc:description/>
  <cp:keywords/>
  <dc:language>en-US</dc:language>
  <cp:lastModifiedBy>Carla</cp:lastModifiedBy>
  <dcterms:modified xsi:type="dcterms:W3CDTF">2005-12-15T15:06:00Z</dcterms:modified>
  <cp:revision>6</cp:revision>
  <dc:subject/>
  <dc:title>1</dc:title>
</cp:coreProperties>
</file>