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Verdana" w:hAnsi="Verdana" w:cs="Verdana"/>
          <w:smallCaps/>
        </w:rPr>
      </w:pPr>
      <w:r>
        <w:rPr>
          <w:rFonts w:cs="Verdana" w:ascii="Verdana" w:hAnsi="Verdana"/>
          <w:smallCaps/>
        </w:rPr>
        <w:t>Conceitos básicos de Economia Política</w:t>
      </w:r>
    </w:p>
    <w:p>
      <w:pPr>
        <w:pStyle w:val="Normal"/>
        <w:spacing w:lineRule="auto" w:line="360"/>
        <w:rPr>
          <w:rFonts w:ascii="Verdana" w:hAnsi="Verdana" w:cs="Verdana"/>
          <w:smallCaps/>
          <w:sz w:val="20"/>
        </w:rPr>
      </w:pPr>
      <w:r>
        <w:rPr>
          <w:rFonts w:cs="Verdana" w:ascii="Verdana" w:hAnsi="Verdana"/>
          <w:smallCaps/>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Custo de oportunidade</w:t>
      </w:r>
      <w:r>
        <w:rPr>
          <w:rFonts w:cs="Verdana" w:ascii="Verdana" w:hAnsi="Verdana"/>
          <w:sz w:val="20"/>
        </w:rPr>
        <w:t xml:space="preserve"> – O custo de oportunidade alerta para a ideia de o custo económico, conceito subjectivo, resultante da posição psicológica e da aptidão física do sujeito, para além de integrar um elemento positivo (uma desutilidade directa de se desenvolver uma certa actividade), possuir também um elemento negativo, que consiste na renúncia aos benefícios associados à melhor utilização alternativa dos recursos disponíveis ou às vantagens daquela opção que foi sacrificada. Este conceito é especialmente útil para valorizar bens para os quais não existe um mercado explícito, como as escolhas pessoai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Pressuposto ceteris paribus</w:t>
      </w:r>
      <w:r>
        <w:rPr>
          <w:rFonts w:cs="Verdana" w:ascii="Verdana" w:hAnsi="Verdana"/>
          <w:sz w:val="20"/>
        </w:rPr>
        <w:t xml:space="preserve"> – O pressuposto ceteris paribus (também traduzido por “outras coisas sendo iguais”, ou “mantendo-se o resto constante”) é uma simplificação científica, usada para tornar a ciência operativa, a qual presume que, exceptuados os fenómenos sob observação ou relação imediata, todos os restantes permanecem estacionários ou são irrelevantes para a causalidade estabelecid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Fluidez</w:t>
      </w:r>
      <w:r>
        <w:rPr>
          <w:rFonts w:cs="Verdana" w:ascii="Verdana" w:hAnsi="Verdana"/>
          <w:sz w:val="20"/>
        </w:rPr>
        <w:t xml:space="preserve"> – A fluidez é uma característica dos mercados de concorrência perfeita e implica: 1. um grau completo de informação por parte da oferta e da procura; 2. liberdade de fixação de preços e quantidades, e de negociação das condições contratuais; 3. que os bens ou serviços transaccionados sejam indiferenciados; 4. e, como tal, perante a intrínseca qualidade homogénea, e a ausência de uma artificial diferenciação exterior, por via da publicidade ou da existência de marcas, que o comportamento do consumidor apenas seja determinado pela quantidade de moeda cujo dispêndio é necessário para os adquirir, isto é, pelo preç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Lei da Oferta e da Procura</w:t>
      </w:r>
      <w:r>
        <w:rPr>
          <w:rFonts w:cs="Verdana" w:ascii="Verdana" w:hAnsi="Verdana"/>
          <w:sz w:val="20"/>
        </w:rPr>
        <w:t xml:space="preserve"> – A Lei da Oferta e da Procura postula que a oferta varia na razão directa dos preços (aquela aumenta ou diminui consoante estes subam ou desçam, respectivamente) e a procura varia na razão inversa dos preços (aquela aumenta ou diminui consoante estes desçam ou subam, respectivamente), outras coisas sendo iguais; ou, segundo a óptica dos preços, este variam na razão directa da procura e na razão inversa da oferta, outras coisas sendo iguai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Bem superior</w:t>
      </w:r>
      <w:r>
        <w:rPr>
          <w:rFonts w:cs="Verdana" w:ascii="Verdana" w:hAnsi="Verdana"/>
          <w:sz w:val="20"/>
        </w:rPr>
        <w:t xml:space="preserve"> – O bem superior é o meio susceptível de satisfazer uma necessidade que possui uma elasticidade-rendimento positiva, e que aumenta a sua importância nas despesas do consumidor quando o rendimento sobe; ou seja, quando o rendimento aumenta de 1% o consumo desse bem aumenta mais do que 1%.</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Bem normal</w:t>
      </w:r>
      <w:r>
        <w:rPr>
          <w:rFonts w:cs="Verdana" w:ascii="Verdana" w:hAnsi="Verdana"/>
          <w:sz w:val="20"/>
        </w:rPr>
        <w:t xml:space="preserve"> – O bem normal é aquele que tem uma elasticidade-rendimento positiva. Ou seja, quando o rendimento aumenta, o consumo deste bem também aumenta. Todavia, o aumento do consumo não é proporcional à subida do rendimento, pelo que a importância do bem nas despesas do consumidor diminui quando o rendimento sobe. Nestes termos, quando o rendimento varia de 1%, a procura aumenta, mas a sua variação percentual é menor do que 1%.</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Bem inferior</w:t>
      </w:r>
      <w:r>
        <w:rPr>
          <w:rFonts w:cs="Verdana" w:ascii="Verdana" w:hAnsi="Verdana"/>
          <w:sz w:val="20"/>
        </w:rPr>
        <w:t xml:space="preserve"> – O bem inferior tem  uma elasticidade-rendimento negativa, pois o seu consumo (em termos absolutos) e a sua importância (em termos relativos) nas despesas do consumidor diminui quando o rendimento sobe. Assim, quando o rendimento aumenta de 1% a procura diminui, quer em valor corrente quer em valor ponderad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Bens de Giffen</w:t>
      </w:r>
      <w:r>
        <w:rPr>
          <w:rFonts w:cs="Verdana" w:ascii="Verdana" w:hAnsi="Verdana"/>
          <w:sz w:val="20"/>
        </w:rPr>
        <w:t xml:space="preserve"> – Bens de Giffen são uma espécie de bens inferiores (elasticidade-rendimento) cujo consumo sobe quando o preço aumenta (eslaticidade-preço), pelo que a sua curva da procura deixa de ser negativamente inclinada para passar a ser positivamente inclinada, o que é aparentemente paradoxal e contraria a Lei da Procura. Naqueles bens, o efeito de rendimento (positivo) é inverso do efeito de substituição (negativo), pois o aumento do preço do bem (ex. batatas) reduz o rendimento real do consumidor de tal modo que este diminui o consumo de outros bens (ex. carne), devido à inelasticidade da procura daquele bem, e à inacessibilidade e indivisibilidade dos bens preteridos. A parte assim remanescente do rendimento do consumidor está disponível para ser gasta noutros bens mas, perante a ausência de sucedâneos, a procura pode decidir adquirir mais do próprio bem cujo preço se elevou.</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Utilidade marginal</w:t>
      </w:r>
      <w:r>
        <w:rPr>
          <w:rFonts w:cs="Verdana" w:ascii="Verdana" w:hAnsi="Verdana"/>
          <w:sz w:val="20"/>
        </w:rPr>
        <w:t xml:space="preserve"> – Utilidade marginal é o grau de satisfação (positivo) proporcionado pela última dose de um bem disponível empregue na satisfação de uma necessidade, e que fixa o valor a atribuir a todas as outras doses do mesmo bem.</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 xml:space="preserve">Primeira e segunda lei de Gossen </w:t>
      </w:r>
      <w:r>
        <w:rPr>
          <w:rFonts w:cs="Verdana" w:ascii="Verdana" w:hAnsi="Verdana"/>
          <w:sz w:val="20"/>
        </w:rPr>
        <w:t>– A 1ª lei de Gossen afirma que à medida que se consome mais de um bem, a utilidade de cada dose adicional consumida desce (utilidade marginal decrescente do consumo), enquanto que na 2ª lei de Gossen o consumidor, para obter o máximo de satisfação do seu orçamento limitado e das várias necessidades a prover, deve consumir até que a utilidade marginal da última unidade de rendimento gasta em cada bem seja igual em todos os bens (equimarginalidad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 xml:space="preserve">Óptimo de Pareto </w:t>
      </w:r>
      <w:r>
        <w:rPr>
          <w:rFonts w:cs="Verdana" w:ascii="Verdana" w:hAnsi="Verdana"/>
          <w:sz w:val="20"/>
        </w:rPr>
        <w:t>– O óptimo de Pareto é aquela posição a partir da qual é impossível melhorar o bem-estar de alguém, no sentido de o fazer deslocar para uma posição que lhe seja preferível, através da transformação de bens e serviços pela troca, sem que se faça incorrer outrem numa situação degradação de bem-estar. Os dois teoremas fundamentais do bem-estar ou da mão invisível são: 1. qq equilíbrio competitivo é Pareto-óptimo; 2. qq ponto Pareto eficiente pode ser obtido por equilíbrio competitiv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Renda</w:t>
      </w:r>
      <w:r>
        <w:rPr>
          <w:rFonts w:cs="Verdana" w:ascii="Verdana" w:hAnsi="Verdana"/>
          <w:sz w:val="20"/>
        </w:rPr>
        <w:t xml:space="preserve"> – A renda em sentido económico foi entendida, na teoria de David Ricardo, como o rendimento diferencial que advira para os proprietários das terras mais férteis relativamente aos proprietários das menos férteis em virtude da diferença de custos de produção para um mesmo preço de mercado. Por outro lado, a renda em sentido económico pode igualmente ser entendida cm um rédito gratuito, obtido sem custo, sinónimo de rendimento do monopólio, mais-valia ou lucro. Contudo, o conceito mais rigoroso de renda em sentido económico é o de rendimento puro dos factores naturais de produção, expurgado do trabalho e do capital aí incoporados.</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sectPr>
      <w:headerReference w:type="default" r:id="rId2"/>
      <w:footerReference w:type="default" r:id="rId3"/>
      <w:type w:val="nextPage"/>
      <w:pgSz w:w="11906" w:h="16838"/>
      <w:pgMar w:left="1200" w:right="986" w:gutter="0" w:header="851" w:top="1079" w:footer="56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6030" cy="466090"/>
          <wp:effectExtent l="0" t="0" r="0" b="0"/>
          <wp:docPr id="1" name="logoprimeira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eirapagina" descr=""/>
                  <pic:cNvPicPr>
                    <a:picLocks noChangeAspect="1" noChangeArrowheads="1"/>
                  </pic:cNvPicPr>
                </pic:nvPicPr>
                <pic:blipFill>
                  <a:blip r:embed="rId1"/>
                  <a:srcRect l="-9" t="-25" r="-9" b="-25"/>
                  <a:stretch>
                    <a:fillRect/>
                  </a:stretch>
                </pic:blipFill>
                <pic:spPr bwMode="auto">
                  <a:xfrm>
                    <a:off x="0" y="0"/>
                    <a:ext cx="125603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ada">
    <w:name w:val="Lista numerad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4:57:00Z</dcterms:created>
  <dc:creator>Andreia e Xinha</dc:creator>
  <dc:description/>
  <cp:keywords/>
  <dc:language>en-US</dc:language>
  <cp:lastModifiedBy>xinha</cp:lastModifiedBy>
  <dcterms:modified xsi:type="dcterms:W3CDTF">2006-10-30T21:37:00Z</dcterms:modified>
  <cp:revision>3</cp:revision>
  <dc:subject/>
  <dc:title>Conceitos básicos de Economia Política</dc:title>
</cp:coreProperties>
</file>