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História do pensamento económ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ntiguidade orienta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mais antigo código conhecido, 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ódigo de Hamorabi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cerca de 2000 anos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antes de Cristo)</w:t>
      </w:r>
      <w:r>
        <w:rPr>
          <w:rFonts w:cs="TimesNewRoman" w:ascii="TimesNewRoman" w:hAnsi="TimesNewRoman"/>
          <w:color w:val="000000"/>
          <w:sz w:val="28"/>
          <w:szCs w:val="28"/>
        </w:rPr>
        <w:t>, continha várias regras referentes ao juro, ao salário e duraç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o trabalh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nsamento Hebraic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posição do pensamento hebraico é um pensamento eminentemente religioso,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 dava mais importância aos valores morais do que aos materiai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nsamento Greg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Xenofonte – </w:t>
      </w:r>
      <w:r>
        <w:rPr>
          <w:rFonts w:cs="TimesNewRoman" w:ascii="TimesNewRoman" w:hAnsi="TimesNewRoman"/>
          <w:color w:val="000000"/>
          <w:sz w:val="28"/>
          <w:szCs w:val="28"/>
        </w:rPr>
        <w:t>interessa-se pelas regras de uma boa gestão fundiária e pel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upança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latão – </w:t>
      </w:r>
      <w:r>
        <w:rPr>
          <w:rFonts w:cs="TimesNewRoman" w:ascii="TimesNewRoman" w:hAnsi="TimesNewRoman"/>
          <w:color w:val="000000"/>
          <w:sz w:val="28"/>
          <w:szCs w:val="28"/>
        </w:rPr>
        <w:t>defende um comunismo aristocrático e idealista, reservado às class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periores. O dinheiro deverá ser deixado aos produtores, que constituem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asse inferior; faz reflexões sobre a divisão do trabalho, as trocas e a moeda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ristóteles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382-322 A.C.)</w:t>
      </w:r>
      <w:r>
        <w:rPr>
          <w:rFonts w:cs="TimesNewRoman" w:ascii="TimesNewRoman" w:hAnsi="TimesNewRoman"/>
          <w:color w:val="000000"/>
          <w:sz w:val="28"/>
          <w:szCs w:val="28"/>
        </w:rPr>
        <w:t>- critica a economia da riqueza em função 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inalidade do Homem, que deve realizar o fim da sua natureza, de acordo com a sua grand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ristóteles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cham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ematística à Economia da riqueza</w:t>
      </w:r>
      <w:r>
        <w:rPr>
          <w:rFonts w:cs="TimesNewRoman" w:ascii="TimesNewRoman" w:hAnsi="TimesNewRoman"/>
          <w:color w:val="000000"/>
          <w:sz w:val="28"/>
          <w:szCs w:val="28"/>
        </w:rPr>
        <w:t>, que é a economia dos traficantes e dos usurá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ristóteles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opõe à economia da riqueza,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conomia da Natureza, </w:t>
      </w:r>
      <w:r>
        <w:rPr>
          <w:rFonts w:cs="TimesNewRoman" w:ascii="TimesNewRoman" w:hAnsi="TimesNewRoman"/>
          <w:color w:val="000000"/>
          <w:sz w:val="28"/>
          <w:szCs w:val="28"/>
        </w:rPr>
        <w:t>que tem por fim a satisfação das necessidades modestas, pessoais e familiare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ristóteles condenava o comércio e o empréstimo a juros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ma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fendia a propriedade privada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ristóteles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desenvolveu o conceito d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alor de uso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alor de troca, </w:t>
      </w:r>
      <w:r>
        <w:rPr>
          <w:rFonts w:cs="TimesNewRoman" w:ascii="TimesNewRoman" w:hAnsi="TimesNewRoman"/>
          <w:color w:val="000000"/>
          <w:sz w:val="28"/>
          <w:szCs w:val="28"/>
        </w:rPr>
        <w:t>qu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dam Smith, David Ricardo e Karl Marx utilizarão e desenvolverão na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suas obras nos séculos XVIII e XIX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nsamento Roman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ireito de propriedade e o direito testamentário </w:t>
      </w:r>
      <w:r>
        <w:rPr>
          <w:rFonts w:cs="TimesNewRoman" w:ascii="TimesNewRoman" w:hAnsi="TimesNewRoman"/>
          <w:color w:val="000000"/>
          <w:sz w:val="28"/>
          <w:szCs w:val="28"/>
        </w:rPr>
        <w:t>marcaram longament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ida económica e social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dade-médi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496 – 145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conomia dominial fecha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areceu na Idade média, com o sistema feud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conomia artesanal urbana </w:t>
      </w:r>
      <w:r>
        <w:rPr>
          <w:rFonts w:cs="TimesNewRoman" w:ascii="TimesNewRoman" w:hAnsi="TimesNewRoman"/>
          <w:color w:val="000000"/>
          <w:sz w:val="28"/>
          <w:szCs w:val="28"/>
        </w:rPr>
        <w:t>desenvolve-se por volta do século IX, c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ma classe de trabalhadores, proprietários dos seus meios de produção, qu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ransformam as matérias primas que lhes são confi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gime corporativo </w:t>
      </w:r>
      <w:r>
        <w:rPr>
          <w:rFonts w:cs="TimesNewRoman" w:ascii="TimesNewRoman" w:hAnsi="TimesNewRoman"/>
          <w:color w:val="000000"/>
          <w:sz w:val="28"/>
          <w:szCs w:val="28"/>
        </w:rPr>
        <w:t>desenvolveu-se, a partir do século XIII, que se mantev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té ao fim do século XVII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racterísticas essenciais do regime corporativ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mposição de regulament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existência de liberdade de comércio e de indúst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ecessidade de ser membro de uma corporação, para exercer o comércio 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indúst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ecessidade de ser aprendiz, companheiro e submetido a um exam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specífico, executando uma obra prima, para ascender a Mestre, os quais n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inham a liberdade de fabricar e vender o que queriam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odas estas regulamentações constituíram um constrangimento ao desenvolvimento do capitalism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nsamento económico medieva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 riqueza devia estar ao serviço d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Bem Comum. </w:t>
      </w:r>
      <w:r>
        <w:rPr>
          <w:rFonts w:cs="TimesNewRoman" w:ascii="TimesNewRoman" w:hAnsi="TimesNewRoman"/>
          <w:color w:val="000000"/>
          <w:sz w:val="28"/>
          <w:szCs w:val="28"/>
        </w:rPr>
        <w:t>Os escolásticos distinguiam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rês espécies de actividade </w:t>
      </w:r>
      <w:r>
        <w:rPr>
          <w:rFonts w:cs="TimesNewRoman" w:ascii="TimesNewRoman" w:hAnsi="TimesNewRoman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rtes produtivas </w:t>
      </w:r>
      <w:r>
        <w:rPr>
          <w:rFonts w:cs="TimesNewRoman,Italic" w:ascii="TimesNewRoman,Italic" w:hAnsi="TimesNewRoman,Italic"/>
          <w:i/>
          <w:iCs/>
          <w:color w:val="000000"/>
        </w:rPr>
        <w:t>(artesãos e agricultore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ctividades menores </w:t>
      </w:r>
      <w:r>
        <w:rPr>
          <w:rFonts w:cs="TimesNewRoman,Italic" w:ascii="TimesNewRoman,Italic" w:hAnsi="TimesNewRoman,Italic"/>
          <w:i/>
          <w:iCs/>
          <w:color w:val="000000"/>
        </w:rPr>
        <w:t>(eram as económica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egócios e finança. </w:t>
      </w:r>
      <w:r>
        <w:rPr>
          <w:rFonts w:cs="TimesNewRoman,Italic" w:ascii="TimesNewRoman,Italic" w:hAnsi="TimesNewRoman,Italic"/>
          <w:i/>
          <w:iCs/>
          <w:color w:val="000000"/>
        </w:rPr>
        <w:t>(consideradas as menos importantes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Segundo S. Tomás de Aquino, a propriedade privada tinh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uas fun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unção administrativa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que era a função económica de gestão dos be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Função de uso, </w:t>
      </w:r>
      <w:r>
        <w:rPr>
          <w:rFonts w:cs="TimesNewRoman,Italic" w:ascii="TimesNewRoman,Italic" w:hAnsi="TimesNewRoman,Italic"/>
          <w:i/>
          <w:iCs/>
          <w:color w:val="000000"/>
        </w:rPr>
        <w:t>que se traduzia na partilha do supérfluo, constituindo um dever d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justiç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Segund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. Tomás de Aquino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havi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uas espécies de Ben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ens consumíveis</w:t>
      </w:r>
      <w:r>
        <w:rPr>
          <w:rFonts w:cs="TimesNewRoman" w:ascii="TimesNewRoman" w:hAnsi="TimesNew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cuja natureza não se destruía com o uso e podiam ser arrendados </w:t>
      </w:r>
      <w:r>
        <w:rPr>
          <w:rFonts w:cs="TimesNewRoman,Italic" w:ascii="TimesNewRoman,Italic" w:hAnsi="TimesNewRoman,Italic"/>
          <w:i/>
          <w:iCs/>
          <w:color w:val="000000"/>
        </w:rPr>
        <w:t>(sem juro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ens não consumívei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rcantilism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Grandes transformações políticas, económicas e sociológicas, a partir do sécul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XV, com o aparecimento e desenvolvimento de uma important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ctivida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ercial e financeira, com um espírito capitalista de busca do lucr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ópicos para uma contextualiz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Grandes descobertas geográficas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vos mercados, novas possibilidad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 comunicação. Liberdade de circulação de pessoas e ben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nvenções tecnológicas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ex: a búss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evangelizaçã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Jesuíta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aícização do mun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form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Calvino,Luter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riqueza como uma benção de Deus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Calvinism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lvino declara os juros legíti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nascença, Leonardo da Vinci, Erasmo de Roterdão, Tomas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Mor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Utopia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tervencionismo e nacionalismo económic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s doutrinas mercantilistas preconizam um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ntervencionismo estatal </w:t>
      </w:r>
      <w:r>
        <w:rPr>
          <w:rFonts w:cs="TimesNewRoman" w:ascii="TimesNewRoman" w:hAnsi="TimesNewRoman"/>
          <w:color w:val="000000"/>
          <w:sz w:val="28"/>
          <w:szCs w:val="28"/>
        </w:rPr>
        <w:t>atravé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strições às importações e apoio às exportações dos produ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nufactu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íbição de exportação de produtos agrícolas e outras matérias primas,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fim de se manterem baixos os custos de produçã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preço baixo dos bens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 xml:space="preserve">de subsistência dos trabalhadores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 reservar as matérias primas para 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nufacturas nacion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ncentivar os comerciantes nacionais no comércio externo do país, </w:t>
      </w:r>
      <w:r>
        <w:rPr>
          <w:rFonts w:cs="TimesNewRoman" w:ascii="TimesNewRoman" w:hAnsi="TimesNewRoman"/>
          <w:color w:val="000000"/>
          <w:sz w:val="28"/>
          <w:szCs w:val="28"/>
        </w:rPr>
        <w:t>pa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ma maior entrada de o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centivar o desenvolvimento de indústrias de produt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nufacturados, visando a exportaçã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Mantendo os custos de produção baixos,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ompetitividade </w:t>
      </w:r>
      <w:r>
        <w:rPr>
          <w:rFonts w:cs="TimesNewRoman" w:ascii="TimesNewRoman" w:hAnsi="TimesNewRoman"/>
          <w:color w:val="000000"/>
          <w:sz w:val="28"/>
          <w:szCs w:val="28"/>
        </w:rPr>
        <w:t>externa aumentav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objectivo era obter um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lança do comércio com saldos positiv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política dos mercantilistas era a de apoiar as exportações e dificultar 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mportaçõ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interesses do poder político e da burguesia mercantilista conjugavam-s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N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spanha e em Portugal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o mercantilismo tomou a form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talista</w:t>
      </w:r>
      <w:r>
        <w:rPr>
          <w:rFonts w:cs="TimesNewRoman" w:ascii="TimesNewRoman" w:hAnsi="TimesNewRoman"/>
          <w:color w:val="000000"/>
          <w:sz w:val="28"/>
          <w:szCs w:val="28"/>
        </w:rPr>
        <w:t>.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scoberta de minas de ouro nas Américas permitiu aos paises ibéricos adquirir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uro sem ter necessidade de manufacturas, o que determinou o seu atras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conómico, relativamente a outros países da Europ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N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Holanda</w:t>
      </w:r>
      <w:r>
        <w:rPr>
          <w:rFonts w:cs="TimesNewRoman" w:ascii="TimesNewRoman" w:hAnsi="TimesNewRoman"/>
          <w:color w:val="000000"/>
          <w:sz w:val="28"/>
          <w:szCs w:val="28"/>
        </w:rPr>
        <w:t>, o mercantilismo desenvolveu-se à base das finanças e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ércio marítim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N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nglaterra </w:t>
      </w:r>
      <w:r>
        <w:rPr>
          <w:rFonts w:cs="TimesNewRoman" w:ascii="TimesNewRoman" w:hAnsi="TimesNewRoman"/>
          <w:color w:val="000000"/>
          <w:sz w:val="28"/>
          <w:szCs w:val="28"/>
        </w:rPr>
        <w:t>o mercantilismo desenvolveu-se também à base das finanças e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ércio marítimo e favoreceu internamente a baixa das taxas de juro e 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umento do consumo de lux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França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desenvolveu as manufacturas, tendo sid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olbert </w:t>
      </w:r>
      <w:r>
        <w:rPr>
          <w:rFonts w:cs="TimesNewRoman" w:ascii="TimesNewRoman" w:hAnsi="TimesNewRoman"/>
          <w:color w:val="000000"/>
          <w:sz w:val="28"/>
          <w:szCs w:val="28"/>
        </w:rPr>
        <w:t>o verdadeir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mpulsionador do industrialism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quantitativa da moe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 o afluxo de metais preciosos à Europa verificou-se uma subida dos preços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Jean Bodin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sustentava que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ubida dos preços era devida ao maior aflux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 ouro à Europa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Fisiocraci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do grego, poder da terra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século XVIII é 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éculo da razão e da liberdade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. Par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Quesnay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fundador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da Fisiocracia)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reito natural</w:t>
      </w:r>
      <w:r>
        <w:rPr>
          <w:rFonts w:cs="TimesNewRoman" w:ascii="TimesNewRoman" w:hAnsi="TimesNewRoman"/>
          <w:color w:val="000000"/>
          <w:sz w:val="28"/>
          <w:szCs w:val="28"/>
        </w:rPr>
        <w:t>, provem da expressão da ordem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rovidencial, pelo qu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única função do poder público é reconhecer as “lei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aturais”, explicitá-las e fazê-las respeitar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nay e a Fisiocrac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fundador dest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cola, considerada como a iniciadora da ciênci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conómica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foi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Quesnay,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que utilizav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noção de direito natural par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justificar a propriedade privada e o liberalism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ar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nay</w:t>
      </w:r>
      <w:r>
        <w:rPr>
          <w:rFonts w:cs="TimesNewRoman" w:ascii="TimesNewRoman" w:hAnsi="TimesNew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governo deve proteger a propriedade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e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liberdade do indivíduo </w:t>
      </w:r>
      <w:r>
        <w:rPr>
          <w:rFonts w:cs="TimesNewRoman,Italic" w:ascii="TimesNewRoman,Italic" w:hAnsi="TimesNewRoman,Italic"/>
          <w:i/>
          <w:iCs/>
          <w:color w:val="000000"/>
        </w:rPr>
        <w:t>(não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interferindo na ordem natural)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terra era o mais importante factor de produção </w:t>
      </w:r>
      <w:r>
        <w:rPr>
          <w:rFonts w:cs="TimesNewRoman,Italic" w:ascii="TimesNewRoman,Italic" w:hAnsi="TimesNewRoman,Italic"/>
          <w:i/>
          <w:iCs/>
          <w:color w:val="000000"/>
        </w:rPr>
        <w:t>(e o trabalho aplicado à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terra era capaz de produzir um excedente)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sociedade dividia-se em três class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lasse produtiv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ra constituída pelos agricult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asse estéri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era a que pertenciam os comerciantes e trabalhadores de outros ramos 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ctiv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asse dos proprietários</w:t>
      </w:r>
      <w:r>
        <w:rPr>
          <w:rFonts w:cs="TimesNewRoman" w:ascii="TimesNewRoman" w:hAnsi="TimesNewRoman"/>
          <w:color w:val="000000"/>
          <w:sz w:val="28"/>
          <w:szCs w:val="28"/>
        </w:rPr>
        <w:t>, era constituída pelo soberano e pelos donos d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err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nay foi o primeiro a desenvolver a noção de circuito económ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imitações desta doutrin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Foi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stinção entre classe produtiva e classe estéril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igando a criação 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roduto a um factor exclusiv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a terra)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Escola Clássic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O período de formação do pensamento clássico foi marcado pela “revolução industrial”, iniciado na Inglaterra 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deia central de Adam Smith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indivíduo procura realizar o seu próprio interesse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e agindo desta forma, o indivíduo, serve de um modo muito mais eficaz o interesse da sociedade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como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que conduzido por uma mão invisível)</w:t>
      </w:r>
      <w:r>
        <w:rPr>
          <w:rFonts w:cs="TimesNewRoman" w:ascii="TimesNewRoman" w:hAnsi="TimesNewRoman"/>
          <w:color w:val="000000"/>
          <w:sz w:val="28"/>
          <w:szCs w:val="28"/>
        </w:rPr>
        <w:t>, do que o faria, se tivesse esse objectivo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usas determinantes da produtividade do trabalho e da t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ivisão do trabalh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ex: fábrica de alfinete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specialização do trabalhador </w:t>
      </w:r>
      <w:r>
        <w:rPr>
          <w:rFonts w:cs="TimesNewRoman" w:ascii="TimesNewRoman" w:hAnsi="TimesNewRoman"/>
          <w:color w:val="000000"/>
        </w:rPr>
        <w:t>na execução das suas taref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umento da maquinaria </w:t>
      </w:r>
      <w:r>
        <w:rPr>
          <w:rFonts w:cs="TimesNewRoman" w:ascii="TimesNewRoman" w:hAnsi="TimesNewRoman"/>
          <w:color w:val="000000"/>
        </w:rPr>
        <w:t>que facilita o trabal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mensão do merc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capital exist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quantidade de maquinar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O capital deve aumentar préviamente à divisão do trabalh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Teoria do Valor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Adam Smith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lor de us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Utilidade de um objecto </w:t>
      </w:r>
      <w:r>
        <w:rPr>
          <w:rFonts w:cs="TimesNewRoman" w:ascii="TimesNewRoman" w:hAnsi="TimesNewRoman"/>
          <w:color w:val="000000"/>
          <w:sz w:val="28"/>
          <w:szCs w:val="28"/>
        </w:rPr>
        <w:t>particula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lor de troc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D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terminado pelo trabalho </w:t>
      </w:r>
      <w:r>
        <w:rPr>
          <w:rFonts w:cs="TimesNewRoman" w:ascii="TimesNewRoman" w:hAnsi="TimesNewRoman"/>
          <w:color w:val="000000"/>
          <w:sz w:val="28"/>
          <w:szCs w:val="28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apenas no estado primitivo da Humanidade)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Teoria do valor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David Ricardo.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m utilidade, qualquer bem seria destituído de valor de troc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alor de troca deriva da escassez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bens não reprodutíveis)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e d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quantidade de trabalho necessário para obter um bem </w:t>
      </w:r>
      <w:r>
        <w:rPr>
          <w:rFonts w:cs="TimesNewRoman,Italic" w:ascii="TimesNewRoman,Italic" w:hAnsi="TimesNewRoman,Italic"/>
          <w:i/>
          <w:iCs/>
          <w:color w:val="000000"/>
        </w:rPr>
        <w:t>(bens reprodutíveis )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eço natura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úmero de horas de trabalho incorporadas em cada bem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necessárias à su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produ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eço de merca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eço pago no mercado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que gravita em torno do preço natural, obedecendo às leis da oferta e da procur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eoria dos salári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ara Ricardo, há dois conceitos de salário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alário natural </w:t>
      </w:r>
      <w:r>
        <w:rPr>
          <w:rFonts w:cs="TimesNewRoman,Italic" w:ascii="TimesNewRoman,Italic" w:hAnsi="TimesNewRoman,Italic"/>
          <w:i/>
          <w:iCs/>
          <w:color w:val="000000"/>
        </w:rPr>
        <w:t>(de subsistência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rrespondente ao valor dos bens necessários</w:t>
      </w:r>
      <w:r>
        <w:rPr>
          <w:rFonts w:cs="TimesNewRoman" w:ascii="TimesNewRoman" w:hAnsi="TimesNewRoman"/>
          <w:color w:val="000000"/>
          <w:sz w:val="28"/>
          <w:szCs w:val="28"/>
        </w:rPr>
        <w:t>, que permitem ao trabalhad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bsistir e perpetuar a sua descendência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alário de mercado </w:t>
      </w:r>
      <w:r>
        <w:rPr>
          <w:rFonts w:cs="TimesNewRoman,Italic" w:ascii="TimesNewRoman,Italic" w:hAnsi="TimesNewRoman,Italic"/>
          <w:i/>
          <w:iCs/>
          <w:color w:val="000000"/>
        </w:rPr>
        <w:t>(corrente, ou global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que 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ectivamente pago no mercado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Para Adam Smith o salário natural, era constante no temp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ra Ricardo o salário natural, evoluía históricament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Segund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icardo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alário de mercado gravitaria à volta do salário natural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e o salário de mercado for superior ao natural, a taxa de natalidade tende a aumentar e 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umento da oferta de trabalho fará baixar os salários pagos no mercado e vice-vers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icar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siderava a força do trabalho, como uma mercadoria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correspondendo 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alário natural, ao valor dos bens necessários para a subsistência do trabalhador e da su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famíli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A procura da mão de obra depende do investime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Teoria da rend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icardo considerava a existência de três factores de produção</w:t>
      </w:r>
      <w:r>
        <w:rPr>
          <w:rFonts w:cs="TimesNewRoman" w:ascii="TimesNewRoman" w:hAnsi="TimesNewRoman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pi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rabalh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A produtividade marginal da terra, do trabalho e do capital era decrescent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à medida que aumentava a extensão da terra cultivada</w:t>
      </w:r>
      <w:r>
        <w:rPr>
          <w:rFonts w:cs="TimesNewRoman" w:ascii="TimesNewRoman" w:hAnsi="TimesNewRoman"/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icardo considerava que as novas terras posta em cultivo tinham uma fertilidad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menor do que as anteriormente cultivadas. O produto obtido de cada uma dessa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terras era desigual, mas vendido no mercado ao mesmo preço</w:t>
      </w:r>
      <w:r>
        <w:rPr>
          <w:rFonts w:cs="TimesNewRoman,Italic" w:ascii="TimesNewRoman,Italic" w:hAnsi="TimesNewRoman,Italic"/>
          <w:i/>
          <w:iCs/>
          <w:color w:val="000000"/>
        </w:rPr>
        <w:t>,(em concorrência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perfeita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)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ao preço correspondente ao custo de produção mais alto </w:t>
      </w:r>
      <w:r>
        <w:rPr>
          <w:rFonts w:cs="TimesNewRoman,Italic" w:ascii="TimesNewRoman,Italic" w:hAnsi="TimesNewRoman,Italic"/>
          <w:i/>
          <w:iCs/>
          <w:color w:val="000000"/>
        </w:rPr>
        <w:t>(o da terr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enos produtiva)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ssim, cultivando novas terras, era necessário aumentar a quantidade 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rabalho, para produzir os mesmos bens, aumentando assim o seu valor e des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odo o salário natural também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ssim os proprietários das melhores terras, vendem os seus produtos por um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reço superior ao seu custo de produção, constituindo a diferença,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ferencial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smo que a terra mais fértil seja sujeita a um cultivo intensivo, aplicando-selh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is capital e trabalho, obter-se-ão incrementos de produção cada vez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menores, o que traduz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ei dos rendimentos marginais decrescent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A renda diferencial não é a causa do preço dos bens, mas o seu efeito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vestimento e poupanç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ar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icardo</w:t>
      </w:r>
      <w:r>
        <w:rPr>
          <w:rFonts w:cs="TimesNewRoman" w:ascii="TimesNewRoman" w:hAnsi="TimesNew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pital é a parte da riqueza de um país empregada na produção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o maiores forem os lucros , maior será a capacidade de poupar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o maior for a poupança, maior é o investimento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o maiores forem os lucros, maiores os investimentos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xa de lucro depende das inovações tecnológicas e do salário natural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os salários aumentam o lucro diminu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tado estacionári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 o aumento da população, cultiva-se terras menos férteis</w:t>
      </w:r>
      <w:r>
        <w:rPr>
          <w:rFonts w:cs="TimesNewRoman" w:ascii="TimesNewRoman" w:hAnsi="TimesNewRoman"/>
          <w:color w:val="000000"/>
          <w:sz w:val="28"/>
          <w:szCs w:val="28"/>
        </w:rPr>
        <w:t>, o qu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determina um aumento do valor dos bens agrícolas e logo um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o 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alário natural </w:t>
      </w:r>
      <w:r>
        <w:rPr>
          <w:rFonts w:cs="TimesNewRoman" w:ascii="TimesNewRoman" w:hAnsi="TimesNewRoman"/>
          <w:color w:val="000000"/>
          <w:sz w:val="28"/>
          <w:szCs w:val="28"/>
        </w:rPr>
        <w:t>com a consequente diminuíção da parte dos lucros no total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ndimento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taxa de acumulação de capital, tende a diminuir, </w:t>
      </w:r>
      <w:r>
        <w:rPr>
          <w:rFonts w:cs="TimesNewRoman" w:ascii="TimesNewRoman" w:hAnsi="TimesNewRoman"/>
          <w:color w:val="000000"/>
          <w:sz w:val="28"/>
          <w:szCs w:val="28"/>
        </w:rPr>
        <w:t>o que levará a sociedad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ara um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tado estacionário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ond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xa de lucro de mercado será igual à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de lucro natural e o salário de mercado igual ao salário natural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Teoria do Comércio extern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eoria da vantagem absolut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Adam Smith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Justificação do comércio internacional entre os países, desde que cada u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ivesse vantagens absolutas na produção de um bem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eoria da vantagem relativ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David Ricardo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sidera que há vantagens no comércio internacional, mesmo que um país n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enha vantagem absoluta na produção de qualquer mercadori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FF"/>
          <w:sz w:val="22"/>
          <w:szCs w:val="22"/>
        </w:rPr>
        <w:t>Portugal não tem interesse a fazer comércio com a Inglaterr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 Inglaterra, para produzir uma unidade de vinho gastam-se 120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horas/trabalho e uma unidade de tecidos custa 100 horas/trabalho. E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ortugal a mesma quantidade de vinho custa 80 horas /trabalho e a mesm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idade de tecido custa 90 horas/trabalho. Portugal, porque te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ntagens absolutas em ambos os bens, não compraria nenhum bem e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glaterra, segundo a teoria da vantagem absolu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FF"/>
          <w:sz w:val="22"/>
          <w:szCs w:val="22"/>
        </w:rPr>
        <w:t>Portugal poderia fazer comércio com a Inglaterr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este segundo caso,. Potugal comprava o bem B e a Inglaterra comprava o bem A, segundo a teoria da vantagem absolut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Segundo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eoria da vantagem relativa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d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avid Ricardo, </w:t>
      </w:r>
      <w:r>
        <w:rPr>
          <w:rFonts w:cs="TimesNewRoman" w:ascii="TimesNewRoman" w:hAnsi="TimesNewRoman"/>
          <w:color w:val="000000"/>
          <w:sz w:val="28"/>
          <w:szCs w:val="28"/>
        </w:rPr>
        <w:t>no primeiro caso,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rtugal deveria produzir só vinho, pois comparativamente, a produção 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ecidos não é suficientemente vantajosa e assim poderia utilizar as 170 horas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duzir exclusivamente vinho. Portugal tem interesse em comerciar com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glaterra, pois tem uma vantagem comparativa na produção do vinh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em comércio internacional, para produzir uma unidade de cada mercadoria nos dois países, seriam necessárias 390 horas de trabalho. Com a especialização gastar-se-iam apenas 360 horas de trabalho: 2 unidades de vinho produzidas 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rtugal = 160 horas e duas unidades de tecido produzido na Inglaterra = 200 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Dizendo de outra maneira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 as mesmas horas de trabalho, produz–se mais quantidade de ben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81"/>
        </w:rPr>
      </w:pPr>
      <w:r>
        <w:rPr>
          <w:rFonts w:cs="TimesNewRoman,Bold" w:ascii="TimesNewRoman,Bold" w:hAnsi="TimesNewRoman,Bold"/>
          <w:b/>
          <w:bCs/>
          <w:color w:val="000081"/>
        </w:rPr>
        <w:t>Portugal Inglaterr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81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81"/>
          <w:sz w:val="16"/>
          <w:szCs w:val="16"/>
        </w:rPr>
        <w:t>170 horas/trabalho 220 horas/trabalh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FF"/>
          <w:sz w:val="16"/>
          <w:szCs w:val="16"/>
        </w:rPr>
        <w:t>T. Vantagem absoluta T. Vantagem relativa T. Vantagem absoluta T.Vantaagem relativ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FF"/>
          <w:sz w:val="16"/>
          <w:szCs w:val="16"/>
        </w:rPr>
        <w:t>1vinho+1tecido 2,125 vinho 1vinho+1tecido 2,2 teci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Nestes casos a especialização de trabalho e o comércio internacional é interessante para ambos os países</w:t>
      </w:r>
      <w:r>
        <w:rPr>
          <w:rFonts w:cs="TimesNewRoman,Bold" w:ascii="TimesNewRoman,Bold" w:hAnsi="TimesNewRoman,Bold"/>
          <w:b/>
          <w:bCs/>
          <w:color w:val="FFFF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</w:rPr>
        <w:t xml:space="preserve">1° Caso </w:t>
      </w:r>
      <w:r>
        <w:rPr>
          <w:rFonts w:cs="TimesNewRoman,Bold" w:ascii="TimesNewRoman,Bold" w:hAnsi="TimesNewRoman,Bold"/>
          <w:b/>
          <w:bCs/>
          <w:color w:val="000000"/>
        </w:rPr>
        <w:t>Vinho Tecid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nglaterr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0 horas 100 hor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ortuga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 horas 90 hor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</w:rPr>
        <w:t xml:space="preserve">2° Caso </w:t>
      </w:r>
      <w:r>
        <w:rPr>
          <w:rFonts w:cs="TimesNewRoman,Bold" w:ascii="TimesNewRoman,Bold" w:hAnsi="TimesNewRoman,Bold"/>
          <w:b/>
          <w:bCs/>
          <w:color w:val="000000"/>
        </w:rPr>
        <w:t>Bem A Bem B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nglaterr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0 horas/trabalho 70 horas/trabalh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ortuga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 horas/trabalho 90 horas/trabalh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Vantagem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absoluta = 2 vinho + 2 tecido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Vantagem relativa = 2,125 vinho + 2,2 teci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Jean Baptist Sa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ei dos merc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 oferta cria a sua própria procura</w:t>
      </w:r>
      <w:r>
        <w:rPr>
          <w:rFonts w:cs="TimesNewRoman" w:ascii="TimesNewRoman" w:hAnsi="TimesNewRoman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e os meios de produção forem deixados sempre em liberdade, o equilíbri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restabelece-se, depois de uma crise temporária de superprodução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tervenção do Estado é pre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economia é vista como um todo </w:t>
      </w:r>
      <w:r>
        <w:rPr>
          <w:rFonts w:cs="TimesNewRoman" w:ascii="TimesNewRoman" w:hAnsi="TimesNewRoman"/>
          <w:color w:val="000000"/>
          <w:sz w:val="28"/>
          <w:szCs w:val="28"/>
        </w:rPr>
        <w:t>e não como uma empresa, ou ramo 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du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moeda não é procurada como reserva de valor </w:t>
      </w:r>
      <w:r>
        <w:rPr>
          <w:rFonts w:cs="TimesNewRoman,Italic" w:ascii="TimesNewRoman,Italic" w:hAnsi="TimesNewRoman,Italic"/>
          <w:i/>
          <w:iCs/>
          <w:color w:val="000000"/>
        </w:rPr>
        <w:t>(o que acontece com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Keynes)</w:t>
      </w:r>
      <w:r>
        <w:rPr>
          <w:rFonts w:cs="TimesNewRoman" w:ascii="TimesNewRoman" w:hAnsi="TimesNewRoman"/>
          <w:color w:val="000000"/>
          <w:sz w:val="28"/>
          <w:szCs w:val="28"/>
        </w:rPr>
        <w:t>, mas apenas como meio de troca. A poupança, será aplicada a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vest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ão existe um problema de sub-consumo causador de um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obreprodução generalizada</w:t>
      </w:r>
      <w:r>
        <w:rPr>
          <w:rFonts w:cs="TimesNewRoman" w:ascii="TimesNewRoman" w:hAnsi="TimesNewRoman"/>
          <w:color w:val="000000"/>
          <w:sz w:val="28"/>
          <w:szCs w:val="28"/>
        </w:rPr>
        <w:t>. As crises traduzem desajustamentos sectoria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 simétricos entre a oferta e a procura, não existindo cris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eneralizada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íticas à teoria de Sa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lthu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32"/>
          <w:szCs w:val="32"/>
        </w:rPr>
        <w:t xml:space="preserve">1.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 oferta não cria a sua própria procu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2. Os capitalistas podem afectar os seus lucros à poupança em vez de 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fectarem ao investimento, o que provocará uma crise generalizada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3. </w:t>
      </w:r>
      <w:r>
        <w:rPr>
          <w:rFonts w:cs="TimesNewRoman" w:ascii="TimesNewRoman" w:hAnsi="TimesNewRoman"/>
          <w:color w:val="000000"/>
          <w:sz w:val="28"/>
          <w:szCs w:val="28"/>
        </w:rPr>
        <w:t>Os produtos não se trocam sempre por outros produ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ismondi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s flutuações económicas são consequência do período de tempo existente entr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 recebimento do rendimento e o momento da despesa 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eyn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õe em causa os fundamentos da teoria clássica no que se refere ao equilíbri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 pleno empreg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John Stuart Mill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1806-1870)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“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Homo Economicus”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Um homem abstrato, movido apenas pelo seu interesse pessoal, agindo num mundo 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oncorrência perfeita, procurando o máximo de satisfação com o mínimo de esforço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Tudo o que limita a concorrência é um mal</w:t>
      </w:r>
      <w:r>
        <w:rPr>
          <w:rFonts w:cs="TimesNewRoman" w:ascii="TimesNewRoman" w:hAnsi="TimesNewRoman"/>
          <w:color w:val="0000FF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lguns princípios 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. Limitar o direito de heranç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. Agravar tributáriament a renda da terr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. Fomentar as cooperativas de produçã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tuart Mill, aprofundou a teoria de Ricardo </w:t>
      </w:r>
      <w:r>
        <w:rPr>
          <w:rFonts w:cs="TimesNewRoman" w:ascii="TimesNewRoman" w:hAnsi="TimesNewRoman"/>
          <w:color w:val="000000"/>
          <w:sz w:val="28"/>
          <w:szCs w:val="28"/>
        </w:rPr>
        <w:t>e propôs a …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eoria dos Valores Internacionais</w:t>
      </w:r>
      <w:r>
        <w:rPr>
          <w:rFonts w:cs="TimesNewRoman" w:ascii="TimesNewRoman" w:hAnsi="TimesNewRoman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 país que mais ganhará com a troca é aquele que tiver maior propensão a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1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sumir produtos nacionai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2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zir bens com maior procura mundia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3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tegrar rápidamente as novas tecnologia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 Escola Históric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Esta escola desenvolveu-se n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lemanha </w:t>
      </w:r>
      <w:r>
        <w:rPr>
          <w:rFonts w:cs="TimesNewRoman" w:ascii="TimesNewRoman" w:hAnsi="TimesNewRoman"/>
          <w:color w:val="000000"/>
          <w:sz w:val="28"/>
          <w:szCs w:val="28"/>
        </w:rPr>
        <w:t>em reacção contra o liberalismo do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clássicos ingleses, e defendia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conomia como uma ciência purament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scritiva e relativ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Karl Knies)</w:t>
      </w:r>
      <w:r>
        <w:rPr>
          <w:rFonts w:cs="TimesNewRoman" w:ascii="TimesNewRoman" w:hAnsi="TimesNewRoman"/>
          <w:color w:val="000000"/>
          <w:sz w:val="28"/>
          <w:szCs w:val="28"/>
        </w:rPr>
        <w:t>, cujos princípios eram variáveis através d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empos e países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lguns defensores da Escola Históric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 xml:space="preserve">(Adam Muller) </w:t>
      </w:r>
      <w:r>
        <w:rPr>
          <w:rFonts w:cs="TimesNewRoman" w:ascii="TimesNewRoman" w:hAnsi="TimesNewRoman"/>
          <w:color w:val="000000"/>
          <w:sz w:val="28"/>
          <w:szCs w:val="28"/>
        </w:rPr>
        <w:t>consideravam que 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mem obedece não só a princípios racionais mas também é conduzido 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terminado por elementos irracionais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stitucionalism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versão norte-americana do historicismo</w:t>
      </w:r>
      <w:r>
        <w:rPr>
          <w:rFonts w:cs="TimesNewRoman" w:ascii="TimesNewRoman" w:hAnsi="TimesNewRoman"/>
          <w:color w:val="000000"/>
          <w:sz w:val="28"/>
          <w:szCs w:val="28"/>
        </w:rPr>
        <w:t>, nega o interesse pessoal com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único móbil da actividade económica e considera que sã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instintos qu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terminam a actividade humana</w:t>
      </w:r>
      <w:r>
        <w:rPr>
          <w:rFonts w:cs="TimesNewRoman" w:ascii="TimesNewRoman" w:hAnsi="TimesNewRoman"/>
          <w:color w:val="000000"/>
          <w:sz w:val="28"/>
          <w:szCs w:val="28"/>
        </w:rPr>
        <w:t>, limitando-se a razão a proporcionar o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meios que completam e encaminham os insti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ireito de propriedade e os métodos de produção </w:t>
      </w:r>
      <w:r>
        <w:rPr>
          <w:rFonts w:cs="TimesNewRoman" w:ascii="TimesNewRoman" w:hAnsi="TimesNewRoman"/>
          <w:color w:val="000000"/>
          <w:sz w:val="28"/>
          <w:szCs w:val="28"/>
        </w:rPr>
        <w:t>constituem a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instituíções mais importantes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Thorstein Veblen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ompilação e elaboração de materiais estatísticos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Wesley Mitchell)</w:t>
      </w:r>
      <w:r>
        <w:rPr>
          <w:rFonts w:cs="TimesNewRoman" w:ascii="TimesNewRoman" w:hAnsi="TimesNewRoman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 probabilidades substituem as certeza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O Marxism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arl Marx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que nasceu em 1818, na Alemanha, foi influenciado por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Hegel</w:t>
      </w:r>
      <w:r>
        <w:rPr>
          <w:rFonts w:cs="TimesNewRoman" w:ascii="TimesNewRoman" w:hAnsi="TimesNew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quanto a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étodo dialético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e por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 xml:space="preserve">Ludwig Fuerbach </w:t>
      </w:r>
      <w:r>
        <w:rPr>
          <w:rFonts w:cs="TimesNewRoman" w:ascii="TimesNewRoman" w:hAnsi="TimesNewRoman"/>
          <w:color w:val="000000"/>
          <w:sz w:val="28"/>
          <w:szCs w:val="28"/>
        </w:rPr>
        <w:t>quanto ao postulado 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aterialismo </w:t>
      </w:r>
      <w:r>
        <w:rPr>
          <w:rFonts w:cs="TimesNewRoman" w:ascii="TimesNewRoman" w:hAnsi="TimesNewRoman"/>
          <w:color w:val="000000"/>
          <w:sz w:val="28"/>
          <w:szCs w:val="28"/>
        </w:rPr>
        <w:t>e do conceito de "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lienação</w:t>
      </w:r>
      <w:r>
        <w:rPr>
          <w:rFonts w:cs="TimesNewRoman" w:ascii="TimesNewRoman" w:hAnsi="TimesNewRoman"/>
          <w:color w:val="000000"/>
          <w:sz w:val="28"/>
          <w:szCs w:val="28"/>
        </w:rPr>
        <w:t>" do Homem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Influência d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Hege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concepção social como um todo, como um sistema de rel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interpretação unitária e dinâmica dos movimentos da histó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visão do progresso como resultado do conflito de forças opost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Dialética e o Materialismo Dialétic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ara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Hegel </w:t>
      </w:r>
      <w:r>
        <w:rPr>
          <w:rFonts w:cs="TimesNewRoman,Italic" w:ascii="TimesNewRoman,Italic" w:hAnsi="TimesNewRoman,Italic"/>
          <w:i/>
          <w:iCs/>
          <w:color w:val="000000"/>
        </w:rPr>
        <w:t>(idealista)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azão é a substância da realidade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e por conseguint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História desenvolve-se com uma lógica racional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com um sentido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alidade está em constante evolução através do conflito dos elemento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ontrários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a Dialética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étodo dialétic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espírito começa por formular uma afirmação, que constitui a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esta tese, o espírito desenvolve objecções, chegando a uma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ntítese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(afirmação contrária da tese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o confronto entre a tese e a antitese o espírito procura encontrar um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ova afirmação que constitui a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sínte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sintese passa a constituir uma nova tese, e assim por diant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rx é materialista e aplica a Dialética à realidade materia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Marx, inspirado pelo materialismo d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Ludwig Fuerbach, </w:t>
      </w:r>
      <w:r>
        <w:rPr>
          <w:rFonts w:cs="TimesNewRoman" w:ascii="TimesNewRoman" w:hAnsi="TimesNewRoman"/>
          <w:color w:val="000000"/>
          <w:sz w:val="28"/>
          <w:szCs w:val="28"/>
        </w:rPr>
        <w:t>para quem só 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matéria existia, desenvolve o seu modelo, 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TERIALISMO DIALÉTIC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modo de produ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materialismo dialético, explica as mudanças sociais pelas forç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nâmicas internas da sociedade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que são o resultado da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lações 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çã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rabalhador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orças produtivas disponíve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odo de produção Meios de produçã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Relações de produção Propriedade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nomeadamente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odo de produçã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modelo abstracto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é composto pelas forças produtivas disponíveis e pelas relações de produção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lações de produçã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sob diversas formas, nomeadamente a propriedade)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rrespondem a um determinado estádio de desenvolvimento dos meios d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rodução, constituindo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strutura da sociedade </w:t>
      </w:r>
      <w:r>
        <w:rPr>
          <w:rFonts w:cs="TimesNewRoman" w:ascii="TimesNewRoman" w:hAnsi="TimesNewRoman"/>
          <w:color w:val="000000"/>
          <w:sz w:val="28"/>
          <w:szCs w:val="28"/>
        </w:rPr>
        <w:t>sobre a qual se ergue 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uperestrutura legal e social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s forças produtivas desenvolvendo-se, entram em contradição com as relaçõ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 produção, que não evoluem ao mesmo ritm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bre-se então um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"época de revolução social" </w:t>
      </w:r>
      <w:r>
        <w:rPr>
          <w:rFonts w:cs="TimesNewRoman" w:ascii="TimesNewRoman" w:hAnsi="TimesNewRoman"/>
          <w:color w:val="000000"/>
          <w:sz w:val="28"/>
          <w:szCs w:val="28"/>
        </w:rPr>
        <w:t>com a função de permitir 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arecimento de novas relações de produção, mais adequadas ao nível atingi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las forças produtiva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raestrutur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strutura económica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da sociedade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uperestrutur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É constituída pela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ormas jurídicas, políticas, artísticas ou filosófiica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óprias de uma socieda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 teoria do valor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lor de us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utilidade de um object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Marx , influenciado pela teoria do valor de David Ricardo, diz que a utilidad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de um objecto constitui o seu valor de uso, independentemente da quantidade d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trabalho requerida para o produzir.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lor de troc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É a quantidade de trabalho abstrato, socialmente necessário para 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ção de um objec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rabalho socialmente necessári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mpo requerido para a produção em condições normai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Quanto maior a produtividade, menos tempo de trabalho necessário para a fabricação da mercadoria, logo, menor será o seu valo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O valor da força de trabalh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orça de trabalh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siderada como uma mercador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lor da força de trabalh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terminado pelo tempo necessário à produção de um objec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6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6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eoria da mais val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 valor criado pelo trabalhador no processo produtivo divide-se em duas parte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ustos de produçã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alários </w:t>
      </w:r>
      <w:r>
        <w:rPr>
          <w:rFonts w:cs="TimesNewRoman" w:ascii="TimesNewRoman" w:hAnsi="TimesNewRoman"/>
          <w:color w:val="000000"/>
          <w:sz w:val="28"/>
          <w:szCs w:val="28"/>
        </w:rPr>
        <w:t>correspondentes ao valor da força de trabalh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is val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rte que excede o valor da força de trabalho</w:t>
      </w:r>
      <w:r>
        <w:rPr>
          <w:rFonts w:cs="TimesNewRoman" w:ascii="TimesNewRoman" w:hAnsi="TimesNewRoman"/>
          <w:color w:val="000000"/>
          <w:sz w:val="28"/>
          <w:szCs w:val="28"/>
        </w:rPr>
        <w:t>, e que é propriedade 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apitalis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is valia absolut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ando aumenta com o n° de trabalhadores empregados ou com o aumento das horas de trabalh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is valia relativ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m aumento de produtividade, faz diminuir o valor do capital variável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umentando a mais valia, a que Marx chama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is valia relativ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xemplo: Se o custo de produção é de 5 horas diárias e o trabalhador trabalha 8 horas por dia, 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diferença entre o valor criado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szCs w:val="20"/>
        </w:rPr>
        <w:t xml:space="preserve">(8 horas de trabalho)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e o valor recebido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szCs w:val="20"/>
        </w:rPr>
        <w:t xml:space="preserve">(5 horas de trabalho)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el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trabalhador é a MAIS VALIA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</w:rPr>
        <w:t>( 3 horas de trabalh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pital variável e capital constan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 capital necessário à produção © de uma mercadoria decompõe-se em capi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stante © e capital variável (v)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pital constan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porção do valor da maquinaria e materiais que são usados e que integra 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alor do produ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pital variáv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alor da força de trabalho correspondente aos salários pag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C = c + v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alor de mercadoria </w:t>
      </w:r>
      <w:r>
        <w:rPr>
          <w:rFonts w:cs="TimesNewRoman" w:ascii="TimesNewRoman" w:hAnsi="TimesNewRoman"/>
          <w:color w:val="000000"/>
          <w:sz w:val="32"/>
          <w:szCs w:val="32"/>
        </w:rPr>
        <w:t>(V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  <w:t>Soma do capital constante, com o capital variável e a mais val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V = c + v + mv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de mais val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lação entre a mais valia e o capital variáve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mv = mv / v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pode aumentar pelo aumento da mais valia ou pela diminuíção do capital variável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posição orgânica do capi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relação entre o capital constante e o capital variável, chama Marx 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posição orgânica do capital (K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K = c / v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Com o avanço tecnológico o (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)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seria progressivamente substituído pel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© </w:t>
      </w:r>
      <w:r>
        <w:rPr>
          <w:rFonts w:cs="TimesNewRoman" w:ascii="TimesNewRoman" w:hAnsi="TimesNewRoman"/>
          <w:color w:val="000000"/>
          <w:sz w:val="28"/>
          <w:szCs w:val="28"/>
        </w:rPr>
        <w:t>e 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(K) aumentari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endência decrescente da taxa de lucr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xa de lucro (g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É a razão entre a mais valia e o capital tot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g = mv / c + 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vido à acumulação capitalista, a taxa de lucro tem uma tendênc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crescente, porque a mais valia (mv) só pode ser derivada do capit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ariável (v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e dividirmos todos os termos do segundo membro da equação da taxa 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ucro, por (v ), que é o capital variáve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mv/v =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mv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 xml:space="preserve">(taxa de mais valia)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c/v =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K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compsição orgânica do capital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/v =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bter-se -à a seguinte equação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g = Tmv / K + 1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Donde, se a composição orgânica do capital, crescer mais do que a taxa de ma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alia, a taxa de lucro terá uma tendência decrescent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Causas que contrariam a tendência decrescente da taxa de lucr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 xml:space="preserve">A queda da taxa média de lucro é uma tendência de longo prazo que </w:t>
      </w:r>
      <w:r>
        <w:rPr>
          <w:rFonts w:cs="TimesNewRoman,Bold" w:ascii="TimesNewRoman,Bold" w:hAnsi="TimesNewRoman,Bold"/>
          <w:b/>
          <w:bCs/>
          <w:color w:val="000000"/>
        </w:rPr>
        <w:t>pode ser contrariada n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>curto prazo</w:t>
      </w:r>
      <w:r>
        <w:rPr>
          <w:rFonts w:cs="TimesNewRoman" w:ascii="TimesNewRoman" w:hAnsi="TimesNewRoman"/>
          <w:color w:val="000000"/>
        </w:rPr>
        <w:t>, por vários facto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umento na intensidade da exploraçã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aumento da mais vali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pressão dos salários abaixo do seu valor.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sobrepopulação relativ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dução dos custos dos elementos do capital cons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omércio exterior.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capital investido no comércio exterior origina um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maior taxa de lucro, do que o investimento doméstic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 acumulação de capital, desemprego, crises e sal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ó as empresas mais fortes se manteriam no merc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aria o desempr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iação do " exército industrial de reserva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volução e ditadura do proletar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saparecimento da mais valia </w:t>
      </w:r>
      <w:r>
        <w:rPr>
          <w:rFonts w:cs="TimesNewRoman,Italic" w:ascii="TimesNewRoman,Italic" w:hAnsi="TimesNewRoman,Italic"/>
          <w:i/>
          <w:iCs/>
          <w:color w:val="000000"/>
        </w:rPr>
        <w:t>(a cada um segundo o seu trabalh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volução para um estádio de distribuíção das riquezas </w:t>
      </w:r>
      <w:r>
        <w:rPr>
          <w:rFonts w:cs="TimesNewRoman,Italic" w:ascii="TimesNewRoman,Italic" w:hAnsi="TimesNewRoman,Italic"/>
          <w:i/>
          <w:iCs/>
          <w:color w:val="000000"/>
        </w:rPr>
        <w:t>(a cada um segund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s suas necessidad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ítica à Teoria de Marx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factor trabalho , não é o único factor produtivo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teoria do valor </w:t>
      </w:r>
      <w:r>
        <w:rPr>
          <w:rFonts w:cs="TimesNewRoman,Italic" w:ascii="TimesNewRoman,Italic" w:hAnsi="TimesNewRoman,Italic"/>
          <w:i/>
          <w:iCs/>
          <w:color w:val="000000"/>
        </w:rPr>
        <w:t>(utilidade marginal)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ubstituíu a teoria do valor </w:t>
      </w:r>
      <w:r>
        <w:rPr>
          <w:rFonts w:cs="TimesNewRoman,Italic" w:ascii="TimesNewRoman,Italic" w:hAnsi="TimesNewRoman,Italic"/>
          <w:i/>
          <w:iCs/>
          <w:color w:val="000000"/>
        </w:rPr>
        <w:t>(trabalho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ese da pauperização, não se realizou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o da composição orgânica do capital, não implic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ecessáriamente uma baixa da taxa de lucro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32"/>
          <w:szCs w:val="32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 economias de escala, não implicam necessáriamente um aumento 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centração industri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Os precursores do marginalis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Gossen </w:t>
      </w:r>
      <w:r>
        <w:rPr>
          <w:rFonts w:cs="TimesNewRoman,Italic" w:ascii="TimesNewRoman,Italic" w:hAnsi="TimesNewRoman,Italic"/>
          <w:i/>
          <w:iCs/>
          <w:color w:val="000000"/>
        </w:rPr>
        <w:t>(1810/1858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ecursor do conceito de utilidade margin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a lei de Gossen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À medida que se consome mais de um bem, o prazer que se retira de ca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dade adicional, vai diminuindo até ao ponto em que é atingida 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aciedad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a lei de Gossen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 rendimento do indivíduo deve ser gasto de modo a que a utilidade resultan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o dispêndio final em cada bem seja igu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upui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tor do conceito do excedente do consumid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siderava que a utilidade de uma mercadoria decrescia à medida que a su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antidade aumentav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urnot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izia que o preço, a oferta e a procura estão numa relação de interdependência e interagem recíprocament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O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grandes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marginalistas </w:t>
      </w:r>
      <w:r>
        <w:rPr>
          <w:rFonts w:cs="TimesNewRoman,Italic" w:ascii="TimesNewRoman,Italic" w:hAnsi="TimesNewRoman,Italic"/>
          <w:i/>
          <w:iCs/>
          <w:color w:val="000000"/>
        </w:rPr>
        <w:t>(neo-clássico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revolução marginalist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ve o seu nome à importância que revestem os conceitos marginais na teor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neoclássica, como os de utilidade marginal, custo marginal, produtivida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rginal, etc.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eoria do valor subjectivo </w:t>
      </w:r>
      <w:r>
        <w:rPr>
          <w:rFonts w:cs="TimesNewRoman" w:ascii="TimesNewRoman" w:hAnsi="TimesNewRoman"/>
          <w:color w:val="000000"/>
          <w:sz w:val="28"/>
          <w:szCs w:val="28"/>
        </w:rPr>
        <w:t>de Stanley Jevons, Carl Menger, e Léon Walr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valor de um bem é determinado pela sua utilidade marginal, a qual é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crescente;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seio da teoria neoclássica, distinguem-se três grandes corrente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. Escola de Lausann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. Escola de Cambridg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. Escola de Viena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scola de Lausanne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Walras e Pareto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Desenvolve 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do equilíbrio geral</w:t>
      </w:r>
      <w:r>
        <w:rPr>
          <w:rFonts w:cs="TimesNewRoman" w:ascii="TimesNewRoman" w:hAnsi="TimesNewRoman"/>
          <w:color w:val="000000"/>
          <w:sz w:val="28"/>
          <w:szCs w:val="28"/>
        </w:rPr>
        <w:t>, o equilíbrio simultâneo em todos 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rcados, através dos preços, em concorrência perfeita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geral do equilíbrio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Walras)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1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oferta de cada bem deve ser igual à sua procura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pelo que a longo prazo, o preço de cada mercadoria deverá igualar o seu custo de produção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2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produtor procurará também elevar ao máximo a sua satisfação, ta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o o consumidor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o que levará ao equiilíbrio, que requer que se atinja 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atisfação máxima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. Walras utilizou o conceito de lucro "normal" que integra o custo de produçã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4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Walras </w:t>
      </w:r>
      <w:r>
        <w:rPr>
          <w:rFonts w:cs="TimesNewRoman" w:ascii="TimesNewRoman" w:hAnsi="TimesNewRoman"/>
          <w:color w:val="000000"/>
          <w:sz w:val="28"/>
          <w:szCs w:val="28"/>
        </w:rPr>
        <w:t>considerava que qualquer coisa se torna subjectivamente menos úti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à medida que é mais abundant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Óptimo de Pare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indivíduo não pode melhorar a sua satisfação, sem que pelo menos a de um outro pior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Escola de Cambrige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Alfred Marshall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étodo do equilíbrio parci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rshall estudou um mercado em condições "caeteris paribus"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Marshall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senvolveu o conceito de elasticidade </w:t>
      </w:r>
      <w:r>
        <w:rPr>
          <w:rFonts w:cs="TimesNewRoman" w:ascii="TimesNewRoman" w:hAnsi="TimesNewRoman"/>
          <w:color w:val="000000"/>
          <w:sz w:val="28"/>
          <w:szCs w:val="28"/>
        </w:rPr>
        <w:t>e introduziu a dimens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emporal na Análise Económic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Escola de Vien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Carl Menger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Esta escola defendia com forç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individualismo metodológ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rl Menger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valor dos bens depende da sua utilidade marginal </w:t>
      </w:r>
      <w:r>
        <w:rPr>
          <w:rFonts w:cs="TimesNewRoman" w:ascii="TimesNewRoman" w:hAnsi="TimesNewRoman"/>
          <w:color w:val="000000"/>
          <w:sz w:val="28"/>
          <w:szCs w:val="28"/>
        </w:rPr>
        <w:t>e da relação entr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necessidade humana e os bens económicos disponíveis, depende do uso men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mportante que tive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iti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dgeworth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Introduziu o conceito da função de utilidade generalizada e inventou 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cei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 curvas de indiferenç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eblen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senvolveu a relação entre os gostos e o preço, que constitui uma excepção à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leis da procura, conhecida pel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eito Veblen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TEORIA CLÁSSICA </w:t>
      </w:r>
      <w:r>
        <w:rPr>
          <w:rFonts w:cs="TimesNewRoman,Italic" w:ascii="TimesNewRoman,Italic" w:hAnsi="TimesNewRoman,Italic"/>
          <w:i/>
          <w:iCs/>
          <w:color w:val="000000"/>
        </w:rPr>
        <w:t>(equilíbrio de pleno emprego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"Clássicos" eram os economistas do século XVIII, XIX e início do século XX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s clássicos consideravam qu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estado normal da economia era o de plen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mprego dos factores produtivos </w:t>
      </w:r>
      <w:r>
        <w:rPr>
          <w:rFonts w:cs="TimesNewRoman" w:ascii="TimesNewRoman" w:hAnsi="TimesNewRoman"/>
          <w:color w:val="000000"/>
          <w:sz w:val="28"/>
          <w:szCs w:val="28"/>
        </w:rPr>
        <w:t>e aceitavam a "lei" de Say que dizia que 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ferta criava a sua própria procura</w:t>
      </w:r>
      <w:r>
        <w:rPr>
          <w:rFonts w:cs="TimesNewRoman" w:ascii="TimesNewRoman" w:hAnsi="TimesNewRoman"/>
          <w:color w:val="000000"/>
          <w:sz w:val="28"/>
          <w:szCs w:val="28"/>
        </w:rPr>
        <w:t>, não havendo razões para desempreg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eneralizado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ecanismos automáticos </w:t>
      </w:r>
      <w:r>
        <w:rPr>
          <w:rFonts w:cs="TimesNewRoman,Italic" w:ascii="TimesNewRoman,Italic" w:hAnsi="TimesNewRoman,Italic"/>
          <w:i/>
          <w:iCs/>
          <w:color w:val="000000"/>
        </w:rPr>
        <w:t>(seguradores do pleno emprego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Eram constituídos pel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lexibilidade …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do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do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al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da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s de jur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lexibilidade dos preç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preços baixariam no sector com excesso de produção e elevar-se-iam no sector com uma oferta insuficient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lexibilidade dos salário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Um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cesso temporário de produção</w:t>
      </w:r>
      <w:r>
        <w:rPr>
          <w:rFonts w:cs="TimesNewRoman" w:ascii="TimesNewRoman" w:hAnsi="TimesNewRoman"/>
          <w:color w:val="000000"/>
          <w:sz w:val="28"/>
          <w:szCs w:val="28"/>
        </w:rPr>
        <w:t>, que gerasse algum desempreg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involuntário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evaria a uma diminuíção dos salários nominais</w:t>
      </w:r>
      <w:r>
        <w:rPr>
          <w:rFonts w:cs="TimesNewRoman" w:ascii="TimesNewRoman" w:hAnsi="TimesNewRoman"/>
          <w:color w:val="000000"/>
          <w:sz w:val="28"/>
          <w:szCs w:val="28"/>
        </w:rPr>
        <w:t>, num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porção superior à diminuíção dos preços, logo os salários reais baixava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ogo os custos de produção desciam e logo a procura de mão de obra aumentava,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azendo desaparecer o desemprego involutário existent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lexibilidade das taxas de juro</w:t>
      </w:r>
      <w:r>
        <w:rPr>
          <w:rFonts w:cs="TimesNewRoman" w:ascii="TimesNewRoman" w:hAnsi="TimesNewRoman"/>
          <w:color w:val="000000"/>
          <w:sz w:val="28"/>
          <w:szCs w:val="28"/>
        </w:rPr>
        <w:t>Conjuntamente com a flexibilidade dos preços 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dos salários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 taxas de juro garantem a operacionalidade da "lei" de Say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restabelecendo e mantendo o equilíbrio de pleno emprego.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veremos já a seguir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como funciona)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iCs/>
          <w:color w:val="000000"/>
          <w:sz w:val="20"/>
          <w:szCs w:val="20"/>
        </w:rPr>
      </w:pPr>
      <w:r>
        <w:rPr>
          <w:rFonts w:cs="TimesNewRoman" w:ascii="TimesNewRoman" w:hAnsi="TimesNew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oupança, Investimento, Taxa de Juro e Mercado de Capitais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s clássicos consideravam que todo 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 seria dispendido, um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rte em consumo e outra parte em investimento. Toda a poupança ser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vestid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 xml:space="preserve">Pergunta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"Qual o mecanismo que faria investir toda a poupança?"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 xml:space="preserve">Resposta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" A TAXA DE JURO "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Na teoria Clássica a taxa de juro era o mecanismo que garantia a igualdade entre a poupança e o investiment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 pessoas preferem consumir a poupar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pois só o consumo satisfaz as necessidad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o maior for a taxa de juro, maior é a poupança e inversament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 poupança (S) é função da taxa de juro (i):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S = f (i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 (i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b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 (i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Kb Ka K (S,I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xa de juro é um custo de investimento</w:t>
      </w:r>
      <w:r>
        <w:rPr>
          <w:rFonts w:cs="TimesNewRoman" w:ascii="TimesNewRoman" w:hAnsi="TimesNewRoman"/>
          <w:color w:val="000000"/>
          <w:sz w:val="28"/>
          <w:szCs w:val="28"/>
        </w:rPr>
        <w:t>, logo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o maior for a taxa de juro, menor é o investimen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investimento é função da taxa de juro numa relação negativa: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 = f (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poupança só encontra aplicação se os empresários investir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empresários só investem se tiverem expectativas de lucro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Portanto, se as taxas de juros estiverem muitos altas, não encontrarão investidores e devido à concorrência deverão descer, provocando por sua vez uma diminuíção da poupança e um aumento do investimento, até se igualarem, restabelecendo assim o equilíbrio do pleno empreg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"Laissez faire, laissez passer" Clássic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Na perspectiva Clássica, o funcionamento do mercado autoregula- se, logo a intervenção do Estado é desnecessária e nefas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KEYNESIANISM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John Maynard Keynes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1883/1946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ublicou em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1936 </w:t>
      </w:r>
      <w:r>
        <w:rPr>
          <w:rFonts w:cs="TimesNewRoman" w:ascii="TimesNewRoman" w:hAnsi="TimesNewRoman"/>
          <w:color w:val="000000"/>
          <w:sz w:val="28"/>
          <w:szCs w:val="28"/>
        </w:rPr>
        <w:t>a sua obra "Teoria Geral do Emprego do Juro e do Dinheiro"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ve uma influência determinante no pensamento económico deste sécul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situação de pleno emprego era uma situação especial da econom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moeda tem uma função especulativa dependendo a sua procur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ambém da taxa de juro. </w:t>
      </w:r>
      <w:r>
        <w:rPr>
          <w:rFonts w:cs="TimesNewRoman,Italic" w:ascii="TimesNewRoman,Italic" w:hAnsi="TimesNewRoman,Italic"/>
          <w:i/>
          <w:iCs/>
          <w:color w:val="000000"/>
        </w:rPr>
        <w:t>(e não só um meio de troca, como para os classico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xa de juro tem natureza monetária e não é um factor determinant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a poupanç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s investidores e os aforradores constituem grupos disti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factor determinante de poupança é o rendimento </w:t>
      </w:r>
      <w:r>
        <w:rPr>
          <w:rFonts w:cs="TimesNewRoman" w:ascii="TimesNewRoman" w:hAnsi="TimesNewRoman"/>
          <w:color w:val="000000"/>
          <w:sz w:val="28"/>
          <w:szCs w:val="28"/>
        </w:rPr>
        <w:t>e não a taxa de j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o rendimento aumenta, a poupança aumenta també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salários nominais são rígidos quanto ao movimento descen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eynes estava preocupado com as causas que provocam o desempreg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generalizado de forma cíclic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is os determinantes do investimento?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1. As expectativas de lucro </w:t>
      </w:r>
      <w:r>
        <w:rPr>
          <w:rFonts w:cs="TimesNewRoman,Italic" w:ascii="TimesNewRoman,Italic" w:hAnsi="TimesNewRoman,Italic"/>
          <w:i/>
          <w:iCs/>
          <w:color w:val="000000"/>
        </w:rPr>
        <w:t>(principal determinante das decisões de investiment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. A taxa de jur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1930 a Grande Depress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tráriamente ao previsto na teoria Clássica, viveu-se a maior depressão 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istória moderna, com milhões de desempregados nos países industrializad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Em tempo de crise o Estado deve baixar os impostos e aumentar o invest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 curto prazo o que faz activar a economia é a despesa, o consu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em perspectivas de lucro não há invest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 u r t o p r a z 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lássicos Key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A crise só pode ser sector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Pleno emprego é uma situação norm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 xml:space="preserve">A produção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(oferta) </w:t>
      </w:r>
      <w:r>
        <w:rPr>
          <w:rFonts w:cs="TimesNewRoman,Bold" w:ascii="TimesNewRoman,Bold" w:hAnsi="TimesNewRoman,Bold"/>
          <w:b/>
          <w:bCs/>
          <w:color w:val="000000"/>
        </w:rPr>
        <w:t xml:space="preserve">determina o emprego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lei dos mercado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Toda a poupança vai para o invest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A taxa de juro determinava a poupanç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 investimento era determinado pela taxa de j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A moeda só tem função de tro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A crise pode ser generaliz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Pleno emprego é uma situação espe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 xml:space="preserve">A despesa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(procura global) </w:t>
      </w:r>
      <w:r>
        <w:rPr>
          <w:rFonts w:cs="TimesNewRoman,Bold" w:ascii="TimesNewRoman,Bold" w:hAnsi="TimesNewRoman,Bold"/>
          <w:b/>
          <w:bCs/>
          <w:color w:val="000000"/>
        </w:rPr>
        <w:t>determina o emprego e a produ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Não existe relação entre poupança e invest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 determinante da poupança é o rendimento e não a taxa de j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 investimento é determinado pelos lucros esperados e pela taxa de j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A moeda tem una função especulativa e a sua procura depende da taxa de jur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rocura efectiva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(igual à despesa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siste no montante que as empresas e 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amílias planeiam gastar para cada nível de preços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Despesa total = vendas totais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vista de ângulos diferentes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eines dividia a procura efectiva, ou agregada em consumo e investimen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onsu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rocura efectiv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Procura agregada </w:t>
      </w:r>
      <w:r>
        <w:rPr>
          <w:rFonts w:cs="TimesNewRoman,Bold" w:ascii="TimesNewRoman,Bold" w:hAnsi="TimesNewRoman,Bold"/>
          <w:b/>
          <w:bCs/>
          <w:color w:val="000000"/>
        </w:rPr>
        <w:t xml:space="preserve">Investimen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D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6"/>
          <w:szCs w:val="16"/>
        </w:rPr>
        <w:t>(despesa)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função Consumo ( C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iste uma relação crescente entre o rendimento e o consumo, sendo 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itmo de crescimento do consumo decrescente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A função consumo pode representar-se por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 = f (Y)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C representando o consumo e Y o rendimento naciona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ar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Keynes </w:t>
      </w:r>
      <w:r>
        <w:rPr>
          <w:rFonts w:cs="TimesNewRoman" w:ascii="TimesNewRoman" w:hAnsi="TimesNewRoman"/>
          <w:color w:val="000000"/>
          <w:sz w:val="28"/>
          <w:szCs w:val="28"/>
        </w:rPr>
        <w:t>o consumo dependia de factores objectivos e subjectiv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actores objec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 re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riações entre rendimento bruto e rendimento líqu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riações imprevistas nos valores do capital, não considerados n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álculo do rendimento líqu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riações na política fisc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dificações das expectativas de rendimen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actores subjec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azões de segurança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alterações na política de segurança social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feitos de imitaçã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efeito Veblen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sejo de melhoria no futur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ei Psicológica Fundament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psicologia dos indivíduos é tal, que geralmente quando o rend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a, o consumo também aumenta, mas menos do que aquel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parte do rendimento vai para o consumo e outra para a poupanç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d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 a variação do rendimento disponível induz uma variação no consumo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 &lt; Y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d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log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 &lt; C/ Y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d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&lt; 1 b = C/ Y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d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b= propensão marginal a consumir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 &lt; b &lt; 1 a propensão marginal a consumir situa-se sempre entre 0 e 1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 disponível (Y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d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) Y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d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= Y - 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diferença entre o rendimento e os impostos (T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ropensão marginal a consumir Pmc = C </w:t>
      </w: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 xml:space="preserve">/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d </w:t>
      </w:r>
      <w:r>
        <w:rPr>
          <w:rFonts w:cs="TimesNewRoman,Bold" w:ascii="TimesNewRoman,Bold" w:hAnsi="TimesNewRoman,Bold"/>
          <w:b/>
          <w:bCs/>
          <w:color w:val="000000"/>
        </w:rPr>
        <w:t>ou b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razão entre a variação no consumo relativamente a uma variação n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, traduzida em termos percentuais;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pobres têm uma propensão a consumir superior à dos ric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siderando a propensão marginal a consumir constante, a função consum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de representar-se deste modo: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 = a + bY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d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 = consumo autónomo, b = propensão marginal a consumir e Yd = rendimento disponíve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sumo autóno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quele que não varia com o nível de rendimento, que corresponde a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sumo vital de sobrevivênc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C = a + bY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d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unção consu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função poupança (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unção poupanç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É a parte do rendimento que não é gasta em consumo, ou seja é igual a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 menos o consumo S = Y - C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pensão marginal a poupar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razão entre o acréscimo da poupança, relativamente a um acréscimo 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 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ms = S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/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 = 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 propenão marginal a poupar é complementar da propensão marginal a consumir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mc + Pms = 1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ou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b + s = 1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log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 = 1 - b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send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b = Pmc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 = Pm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sto que a poupança é complementar do consumo, temo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 = Y - C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e com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 = a + b 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emos por simples substituíção 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 = Y - a - b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onde se tira: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 = -a + Y(1 -b)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a propensão marginal a poupar é dada por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1-b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s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 = 1-b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emo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 = sY - a Função poupanç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 = bY + a Função consu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 = C + S Função rend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 o consumo for igual ao rendimento a poupança é nul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n-GB"/>
        </w:rPr>
        <w:t>C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  <w:lang w:val="en-GB"/>
        </w:rPr>
        <w:t xml:space="preserve">1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C = a + bY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C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  <w:lang w:val="en-GB"/>
        </w:rPr>
        <w:t>0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  <w:lang w:val="en-GB"/>
        </w:rPr>
        <w:t>45°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n-GB"/>
        </w:rPr>
        <w:t>Y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  <w:lang w:val="en-GB"/>
        </w:rPr>
        <w:t xml:space="preserve">0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n-GB"/>
        </w:rPr>
        <w:t>Y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  <w:lang w:val="en-GB"/>
        </w:rPr>
        <w:t xml:space="preserve">1 </w:t>
      </w:r>
      <w:r>
        <w:rPr>
          <w:rFonts w:cs="TimesNewRoman,Bold" w:ascii="TimesNewRoman,Bold" w:hAnsi="TimesNewRoman,Bold"/>
          <w:b/>
          <w:bCs/>
          <w:color w:val="000000"/>
          <w:sz w:val="31"/>
          <w:szCs w:val="31"/>
          <w:lang w:val="en-GB"/>
        </w:rPr>
        <w:t>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  <w:lang w:val="en-GB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Os comportamentos do consumo e da poupança são essenciai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para compreender o crescimento económico e os ciclos económi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O invest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O investimento é uma das principais componentes da procura agregada na teoria de Keyn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 investimento refere-se a acréscimos da existência de bens produtivos, 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quipamentos, edifícios, acréscimos nos inventários das empresas e despesas 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onstruções para habi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investimento é autónomo do rend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das principais componentes da procura agreg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pende da eficácia marginal do capital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expectativas de lucro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 da taxa 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j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investimento é instáve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Poupanç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Neste ponto o rendimento é igual a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consumo, logo a poupança é zer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Quando o rendimento é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zero, o consumo é 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a=consumo autóno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icácia marginal do capita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é a taxa de desconto dos lucros previstos </w:t>
      </w:r>
      <w:r>
        <w:rPr>
          <w:rFonts w:cs="TimesNewRoman" w:ascii="TimesNewRoman" w:hAnsi="TimesNewRoman"/>
          <w:color w:val="000000"/>
          <w:sz w:val="28"/>
          <w:szCs w:val="28"/>
        </w:rPr>
        <w:t>originados pelo investiment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eficácia marginal do capital depende das expectativa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voláteis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mpresários, </w:t>
      </w:r>
      <w:r>
        <w:rPr>
          <w:rFonts w:cs="TimesNewRoman" w:ascii="TimesNewRoman" w:hAnsi="TimesNewRoman"/>
          <w:color w:val="000000"/>
          <w:sz w:val="28"/>
          <w:szCs w:val="28"/>
        </w:rPr>
        <w:t>o que explica a instabilidade do investiment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Função investimento </w:t>
      </w:r>
      <w:r>
        <w:rPr>
          <w:rFonts w:cs="TimesNewRoman,Italic" w:ascii="TimesNewRoman,Italic" w:hAnsi="TimesNewRoman,Italic"/>
          <w:i/>
          <w:iCs/>
          <w:color w:val="000000"/>
        </w:rPr>
        <w:t>(procura de 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 = DA = C + 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nde Y reprsenta o rendimento, DA a procura agregada, C o consumo e I representa o investimen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procura agregada considerando o estado e as relações internacionai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A = C + I + G + X - 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nde G representa os gastos públicos, X as exportações, e M as importaçõ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A = Y = C + I + G + X - 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nde Y é o nível de rendimento nacion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O I depende das expectativas de lucro e da taxa de jur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ndência para o equilíbri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to excede a procura agregada Q &gt; C + I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A empresa está a acumular stocks indesejados, havendo uma tendência para que a produção desç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to é inferior à procura agregada Q &lt; C + I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Os empresários devem aumentar a produção para satisfazeer a procur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Procura (C + I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45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Q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Equilíbrio keynesian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ituação de equilíbri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odelo em que não se considera o Estado nem as relações internacionais, 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equilíbrio estabelece-s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quando o rendimento iguala a procura agregada ou efectiva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multiplicador de invest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azão entre a variação do rendimento e o acréscimo do invest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 = . Y/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nde se tira qu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 = K. 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aumento no investimento gera um aumento no rend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Quando o rendimento aumenta, o consumo aumenta, </w:t>
      </w:r>
      <w:r>
        <w:rPr>
          <w:rFonts w:cs="TimesNewRoman,Italic" w:ascii="TimesNewRoman,Italic" w:hAnsi="TimesNewRoman,Italic"/>
          <w:i/>
          <w:iCs/>
          <w:color w:val="000000"/>
        </w:rPr>
        <w:t>embora menos que o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rendimento, pois a propensão marginal a consumir é inferior à unidade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te aumento do consumo faz aumentar a procura agregada qu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termina uma nova subida no rend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ogo, um acréscimo no investimento, gera efeitos directos e secundári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rendimen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K = 1/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multiplicador de investimento é inversamente proporcional à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pensão marginal a poup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o s = 1 - b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K = 1 / 1 - b ou sej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o maior for a propensão marginal a consumir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ior sera o multiplicador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 xml:space="preserve">Um aumento no investimento provoca um aumento no rendiment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Y = 1 / 1 - b .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slocações da função da procura de invest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r, i r, i r, i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DI DI' D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18"/>
          <w:szCs w:val="18"/>
        </w:rPr>
        <w:t>DI DI' DI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Despesa de investimento I Despesa de investimento I Despesa de invest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Macroeconomi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macroeconomia é o estudo da economia como um todo</w:t>
      </w:r>
      <w:r>
        <w:rPr>
          <w:rFonts w:cs="TimesNewRoman" w:ascii="TimesNewRoman" w:hAnsi="TimesNewRoman"/>
          <w:color w:val="000000"/>
          <w:sz w:val="28"/>
          <w:szCs w:val="28"/>
        </w:rPr>
        <w:t>, incluindo as causas do ciclo económico, do desemprego e da inflaçã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Procura agregad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É a soma da despesa pelos consumidores, empresas e administração pública e depende do nível de preços, da política monetária, da política orçamental e de outros factore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curva da procura agrega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lação entre a quantidade procurada de todos os bens e serviços, nu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ríodo de tempo, para cada nível de preç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1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2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D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0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Q1 Q2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urva da procura agrega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eito rend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descida do preço de um determinado produto, permite ao consumidor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dquirir mais desse produto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se o seu rendimento nominal se mantiver constant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eito substituí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À medida que o preço de um bem desce, o consumidor procurara mai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sse bem </w:t>
      </w:r>
      <w:r>
        <w:rPr>
          <w:rFonts w:cs="TimesNewRoman,Italic" w:ascii="TimesNewRoman,Italic" w:hAnsi="TimesNewRoman,Italic"/>
          <w:i/>
          <w:iCs/>
          <w:color w:val="000000"/>
        </w:rPr>
        <w:t>(porque o seu preço relativamente aos outros bens é menor)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umento do P.I.B. Aumento de impostos Ameça de recessã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Quando o nível geral de preços desce, tal que o preço de todos os bens desce na mesma percentagem, o preço relativo de todos os bens mantêm-se inaltera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is as razões que determinam a relação inversa entre a procura global e o nível de preços 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feito Riqueza -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Efeito dos Encaixes Reais ou efeito Pigo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feito Taxa de Juro -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Investimento - Efeito Key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eito do Comércio Ext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" w:ascii="TimesNewRoman" w:hAnsi="TimesNewRoman"/>
          <w:color w:val="000000"/>
          <w:sz w:val="22"/>
          <w:szCs w:val="22"/>
        </w:rPr>
        <w:t>Efeito da restrição do crédi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feito Riqueza </w:t>
      </w:r>
      <w:r>
        <w:rPr>
          <w:rFonts w:cs="TimesNewRoman,Italic" w:ascii="TimesNewRoman,Italic" w:hAnsi="TimesNewRoman,Italic"/>
          <w:i/>
          <w:iCs/>
          <w:color w:val="000000"/>
        </w:rPr>
        <w:t>(efeito Pigou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baixa no nível geral de preços provoca um aumento da riqueza d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ujeitos económicos que detêm activos financeiros, o que os induz 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arem o seu consum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feito Taxa de Juro </w:t>
      </w:r>
      <w:r>
        <w:rPr>
          <w:rFonts w:cs="TimesNewRoman,Italic" w:ascii="TimesNewRoman,Italic" w:hAnsi="TimesNewRoman,Italic"/>
          <w:i/>
          <w:iCs/>
          <w:color w:val="000000"/>
        </w:rPr>
        <w:t>(efeito Keyn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Uma descida geral dos preços levará a uma baixa de juros, que induzirá um aumento de investimento e consequentemente um aumento da procura agregada. </w:t>
      </w:r>
      <w:r>
        <w:rPr>
          <w:rFonts w:cs="TimesNewRoman,Italic" w:ascii="TimesNewRoman,Italic" w:hAnsi="TimesNewRoman,Italic"/>
          <w:i/>
          <w:iCs/>
          <w:color w:val="000000"/>
        </w:rPr>
        <w:t>( com a oferta de moeda constante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eito do comércio extern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 o preço geral de bens e serviços de uma determinada economia, descem, enquanto nas demais economias permanecem constantes, haverá um aumento da procura interna, um aumento das exportações e um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minuíção das importações, pois os agentes económicos residentes ness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ís e os residentes no exterior, têm tendência a comprar mais bens dess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conomi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Efeito da restrição do crédi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Afecta a capacidade de investimento das pequenas e médias empresas, acentuando-se em períodos de recessão, devido ao aumento do risco do crédito concedido pelos banc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slocações da curva da procura agrega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D2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D1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eitos de um aumento da procura agrega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procura agregada decompõe-se em 4 componente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D = C + I + G + X - 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nde C = consumo, I = investimento, G = gastos do Estado, X = exportações, M = importaçõe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Estes componentes determinam o nível da procura agregada, para um dado nível de preços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lterações em qualquer destes componentes fazem deslocar a curva da procura agregad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A Oferta Agregada </w:t>
      </w:r>
      <w:r>
        <w:rPr>
          <w:rFonts w:cs="TimesNewRoman,Italic" w:ascii="TimesNewRoman,Italic" w:hAnsi="TimesNewRoman,Italic"/>
          <w:i/>
          <w:iCs/>
          <w:color w:val="000000"/>
        </w:rPr>
        <w:t>(curto praz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oferta agregada, é a quantidade total de bens e serviços que as empresas de um país estão dispostas a produzir e a vender num dado período </w:t>
      </w:r>
      <w:r>
        <w:rPr>
          <w:rFonts w:cs="TimesNewRoman" w:ascii="TimesNewRoman" w:hAnsi="TimesNewRoman"/>
          <w:color w:val="000000"/>
          <w:sz w:val="28"/>
          <w:szCs w:val="28"/>
        </w:rPr>
        <w:t>e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pende do nível de preços, da capacidade produtiva da economia e do nível dos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ust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 </w:t>
      </w:r>
      <w:r>
        <w:rPr>
          <w:rFonts w:cs="TimesNewRoman,Bold" w:ascii="TimesNewRoman,Bold" w:hAnsi="TimesNewRoman,Bold"/>
          <w:b/>
          <w:bCs/>
          <w:color w:val="000000"/>
        </w:rPr>
        <w:t>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. Função oferta agrega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urto praz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É o período de tempo durante o qual, o custo nominal dos factore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rodutivos não variam </w:t>
      </w:r>
      <w:r>
        <w:rPr>
          <w:rFonts w:cs="TimesNewRoman,Italic" w:ascii="TimesNewRoman,Italic" w:hAnsi="TimesNewRoman,Italic"/>
          <w:i/>
          <w:iCs/>
          <w:color w:val="000000"/>
        </w:rPr>
        <w:t>( nomeadamente o custo do factor trabalho, devido à existência de contratos de trabalho com duração determina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curva da oferta agregada mostra que a produção aumenta quando 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ível de preços sob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maioria dos custos dos factores produtivos não se ajusta rápidament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às variações do nível geral de preços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curto prazo, uma subida do nível geral de preços, traduz-se e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iores lucros para as empresas, o que leva a um aumento de produçã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ariáveis Interacção Resultados = </w:t>
      </w:r>
      <w:r>
        <w:rPr>
          <w:rFonts w:cs="TimesNewRoman" w:ascii="TimesNewRoman" w:hAnsi="TimesNewRoman"/>
          <w:color w:val="000000"/>
        </w:rPr>
        <w:t>variáveis reai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 procura e a oferta agregadas , determinam as principais variáveis macroeconómic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 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e 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D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 Ye </w:t>
      </w:r>
      <w:r>
        <w:rPr>
          <w:rFonts w:cs="TimesNewRoman,Bold" w:ascii="TimesNewRoman,Bold" w:hAnsi="TimesNewRoman,Bold"/>
          <w:b/>
          <w:bCs/>
          <w:color w:val="000000"/>
        </w:rPr>
        <w:t>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s preços e os produtos são determinados pela interacção da oferta e procur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curva AD representa a quantidade da despesa total a diferentes níveis de preços, </w:t>
      </w:r>
      <w:r>
        <w:rPr>
          <w:rFonts w:cs="TimesNewRoman,Italic" w:ascii="TimesNewRoman,Italic" w:hAnsi="TimesNewRoman,Italic"/>
          <w:i/>
          <w:iCs/>
          <w:color w:val="000000"/>
        </w:rPr>
        <w:t>mantendo-se os restantes factores constantes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curva AS mostra o que as empresas produzirão e venderão a diferente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íveis de preços, </w:t>
      </w:r>
      <w:r>
        <w:rPr>
          <w:rFonts w:cs="TimesNewRoman,Italic" w:ascii="TimesNewRoman,Italic" w:hAnsi="TimesNewRoman,Italic"/>
          <w:i/>
          <w:iCs/>
          <w:color w:val="000000"/>
        </w:rPr>
        <w:t>mantendo-se o restante constant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rendimento nacional (Ye) e o nível geral de preços (Pe) são determinad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a intersecção das curvas da procura e da oferta agregadas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no ponto E. </w:t>
      </w:r>
      <w:r>
        <w:rPr>
          <w:rFonts w:cs="TimesNewRoman" w:ascii="TimesNewRoman" w:hAnsi="TimesNewRoman"/>
          <w:color w:val="000000"/>
        </w:rPr>
        <w:t>Este equilíbrio ocorre num nível geral de preços em que as empresas estão dispostas a produzir e a vender o que os consumidores e outros agentes da procura estão dispostos a adquir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Mo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espesa e impo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utras forç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Nível de preços e cu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duto pot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apital, trabalho e tecnolog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du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(PIB real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MPREG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 desempreg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eços e Inflaçã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mércio extern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 parte horizontal da curva da oferta agregada, representa um nível de produção em período de depressão e grande desemprego, chamado segmento Keynesiano, onde os produtos podem aumentar sem que os preços variem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 curva da oferta agregada começa a inclinar-se à medida que o nível de produção se aproxima 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leno emprego, até se tornar vertical. É o segmento Clássico, devido a que os economistas clássicos estudavam a economia no pressuposto do pleno emprego de todos os factores produtiv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 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láss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Keynesian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ransiçã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 </w:t>
      </w:r>
      <w:r>
        <w:rPr>
          <w:rFonts w:cs="TimesNewRoman,Bold" w:ascii="TimesNewRoman,Bold" w:hAnsi="TimesNewRoman,Bold"/>
          <w:b/>
          <w:bCs/>
          <w:color w:val="000000"/>
        </w:rPr>
        <w:t>Y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 estilização da curva da oferta agregada , representa três situa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gmento horizontal</w:t>
      </w:r>
      <w:r>
        <w:rPr>
          <w:rFonts w:cs="TimesNewRoman" w:ascii="TimesNewRoman" w:hAnsi="TimesNewRoman"/>
          <w:color w:val="000000"/>
          <w:sz w:val="28"/>
          <w:szCs w:val="28"/>
        </w:rPr>
        <w:t>, Keynesiano, onde os preços são relativamen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stantes e não variam com uma aumentação de produção, corresponden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um período de depressão e de desempr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gmento vertical</w:t>
      </w:r>
      <w:r>
        <w:rPr>
          <w:rFonts w:cs="TimesNewRoman" w:ascii="TimesNewRoman" w:hAnsi="TimesNewRoman"/>
          <w:color w:val="000000"/>
          <w:sz w:val="28"/>
          <w:szCs w:val="28"/>
        </w:rPr>
        <w:t>, Clássico, traduz um período de pleno emprego.d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actores produtiv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gmento intermédio</w:t>
      </w:r>
      <w:r>
        <w:rPr>
          <w:rFonts w:cs="TimesNewRoman" w:ascii="TimesNewRoman" w:hAnsi="TimesNewRoman"/>
          <w:color w:val="000000"/>
          <w:sz w:val="28"/>
          <w:szCs w:val="28"/>
        </w:rPr>
        <w:t>, que traduz uma situação onde o produto e os preç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umentam conjuntament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duto potencial Produto potencia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AS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AS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n-GB"/>
        </w:rPr>
        <w:t>P P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E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P' AD' P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P E P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AD AD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n-GB"/>
        </w:rPr>
        <w:t xml:space="preserve">0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 xml:space="preserve">Y Y'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n-GB"/>
        </w:rPr>
        <w:t xml:space="preserve">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n-GB"/>
        </w:rPr>
        <w:t xml:space="preserve">0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 xml:space="preserve">Y' Y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n-GB"/>
        </w:rPr>
        <w:t>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Expansão em tempo de guerra Aumento do preço do petróle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urante o período de guerra, o aumento da despesa militar, aumenta a despesa agregada, deslocando a procura de AD para AD' e aumentando o equilíbrio de E para E'. Quando o produto aumenta muito acima do produto potencial, o nível de preços eleva-se acentuadamente de P para P', correspondendo à inflação em tempo de guerra. Custos acentuadamente mais elevados do petróleo, das mercadorias ou do trabalho aumentam os custos das actividades empresariais. Isto leva à estagflação. Estagnação combinada com a inflação. O aumento do custo faz deslocar a curva de AS para AS' e o equilíbrio de E para E'. O produto reduz-se de Q para Q', enquanto os preços aumentam. A economia sofr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ortanto de uma dupla doença – menos produto e preços mais elevad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Oferta agregad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no longo praz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ongo praz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tempo que a economia leva a atingir o equilíbrio de pleno emprego, é 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ríodo de tempo necessário para que todos os custos produtivos possa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riar, nomeadamente os custos salariai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P 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Pe 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D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Ye 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Oferta agregada no longo praz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No longo prazo o nível de preços é determinado pela intersecção da curva da procura agregada com 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urva vertical da oferta agregada (E)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to potenci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nível de produto que se atingiria se todos os factores produtiv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tivessem a ser utilizad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rego potenci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nível de preços (Pe) em que a economia está em pleno empreg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natural de desempreg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correspondente ao emprego potenci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CONOM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O debate entre Keynesianos e monetaristas não se resume a uma questão meramente técnica. Enquanto os primeiros defendem a política fiscal como fundamental para estabilizar a economia, os monetaristas consideram que é mais eficaz aplicar uma´política monetária. Os Keynesianos consideram que a economia de mercado está sujeita a flutuações severas que requerem a intervençao do Estado sobre a procura e a oferta agregadas. Os monetaristas asseguram que não são necessárias intervenções do Estado, pois o sistema tem capacidade própria para recuperar.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Faço-me compreender ou não?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Política fisc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o PIB ao rendimento nacional e ao rendimento disponíve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Exportações líquid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mortizaçõ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postos indirectos Gastos Públi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postos direct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>Poupança líquida das empres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ransferênci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vest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onsu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Rendimento Nacional 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>Rendimento disponíve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Produto interno bruto Rendimento nacional Rendimento disponíve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IB RN RD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mpostos indirec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caem sobre bens e serviços, logo indirectamente sobre os indivídu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mpostos direc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cidem directamente sobre os indivíduos ou as empres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IB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produto interno bruto é o rendimento bruto total de todos os factore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N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rendimento nacional é a soma de todos os rendimentos dos factores,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btido subtraindo as amortizações e os impostos indirectos ao PIB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D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rendimento pessoal disponível, quantifica os rendimentos totais,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cluindo as transferências, mas subtraindo os impostos do sector d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amília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Teoria keynesi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o curto prazo é a procura agregada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 xml:space="preserve">(despesa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 determina o nível 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 e de empr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mercado não assegura o pleno empr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Estado afecta a procura agregada através das despesas , dos impostos e das transferê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luenciando a procura agregada o estado influencia o nível de emprego e do produ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gastos públicos e os impostos são dois instrumentos da polític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rçamen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 situações de desemprego, consumo e investimento baixos, o Esta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ve intervir aumentando os gastos públicos e diminuindo os impos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aumento dos gastos do estado, eleva a procura agregada </w:t>
      </w:r>
      <w:r>
        <w:rPr>
          <w:rFonts w:cs="TimesNewRoman,Italic" w:ascii="TimesNewRoman,Italic" w:hAnsi="TimesNewRoman,Italic"/>
          <w:i/>
          <w:iCs/>
          <w:color w:val="000000"/>
        </w:rPr>
        <w:t>(determinand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um aumento do rendimento e do empreg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Uma diminuíção dos impostos aumenta o rendimento disponível </w:t>
      </w:r>
      <w:r>
        <w:rPr>
          <w:rFonts w:cs="TimesNewRoman,Italic" w:ascii="TimesNewRoman,Italic" w:hAnsi="TimesNewRoman,Italic"/>
          <w:i/>
          <w:iCs/>
          <w:color w:val="000000"/>
        </w:rPr>
        <w:t>(igual ao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rendimento menos os impostos) </w:t>
      </w:r>
      <w:r>
        <w:rPr>
          <w:rFonts w:cs="TimesNewRoman" w:ascii="TimesNewRoman" w:hAnsi="TimesNewRoman"/>
          <w:color w:val="000000"/>
          <w:sz w:val="28"/>
          <w:szCs w:val="28"/>
        </w:rPr>
        <w:t>, o que leva a um aumento do consu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eynes dizia que a intervenção estatal é necessária para estabilizar 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cura agreg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Keynes defendia uma política orçamental discricionária. </w:t>
      </w:r>
      <w:r>
        <w:rPr>
          <w:rFonts w:cs="TimesNewRoman,Italic" w:ascii="TimesNewRoman,Italic" w:hAnsi="TimesNewRoman,Italic"/>
          <w:i/>
          <w:iCs/>
          <w:color w:val="000000"/>
        </w:rPr>
        <w:t>(consiste na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manipulção dos impostos e das despesas do Estado, com o objectivo de alterar o produt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nacional e o emprego, controlar a inflação e estimular o crescimento económico)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iCs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n-GB"/>
        </w:rPr>
        <w:t xml:space="preserve">P P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P' = P'' 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P'' AD"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AD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AD P' AD'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n-GB"/>
        </w:rPr>
        <w:t xml:space="preserve">Y' Y'' Y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 xml:space="preserve">Y' = Y''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n-GB"/>
        </w:rPr>
        <w:t>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ultiplicador dos gastos do Esta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variação dos gastos do Estado, têm um efeito multiplicador n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plicação do multiplicador 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aumento inicial dos gastos do Estado causa um aumento da procur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gregada e do rendiment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um aumento do rendimento corresponde um acréscimo do consumo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acréscimo de consumo gera um aumento de rendimento e assi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ucessivamente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resultado total no produto de equilíbrio será igual ao au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tónomo dos gastos do Estado, mais a soma dos acréscimos induzid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lo consumo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KEYNZ CLÁSSI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mento depressiv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'= Indíce de preç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Y'= Rendimento real naciona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Quando a conjuntura melhora, o indíce dos preços mantém-se e o rendimento aumen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leno empreg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e a conjuntura melhora o rendimento mantém-se, mas o índice dos preços sobe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emplo do multiplicador dos gastos do Estado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. Os gastos do Estado aumentam de 50 milhõ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. O produto aumentará igualmente de 50 milhões 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3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rendimento disponível aumentará também de 50 milhões </w:t>
      </w:r>
      <w:r>
        <w:rPr>
          <w:rFonts w:cs="TimesNewRoman,Italic" w:ascii="TimesNewRoman,Italic" w:hAnsi="TimesNewRoman,Italic"/>
          <w:i/>
          <w:iCs/>
          <w:color w:val="000000"/>
        </w:rPr>
        <w:t>(supondo o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mpostos invariáveis)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4. O rendimento aumentando, o consumo aumenta também, logo haverá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acréscimo nas despesas do consum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5. Considerando a propensão marginal a consumir igual a 0,08 o au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o consumo devido ao acréscimo dos gastos públicos, será de 40 milhões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. Mas esta é apenas a primeira vaga do consumo induzido, pois o processo continu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7. Como o consumo é uma das componentes da procura agregada, es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a também de 40 milhões, logo o rendimento aumentou de 40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ilhões 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8. Este novo aumento de rendimento vai gerar novo aumento do consu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montante de 32 milhões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9. E assim sucessivamente, até atingir um novo ponto de equilíbrio, onde os efeitos totais serão de 250 milhõ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P 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Pe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AD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Pe 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AD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0 Ye Ye' 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 efeito de um aumento dos gastos do Estado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∆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 xml:space="preserve">Y = 1 / 1 - PMC . </w:t>
      </w:r>
      <w:r>
        <w:rPr>
          <w:rFonts w:cs="SymbolMT" w:ascii="SymbolMT" w:hAnsi="SymbolMT"/>
          <w:color w:val="000000"/>
        </w:rPr>
        <w:t>∆</w:t>
      </w:r>
      <w:r>
        <w:rPr>
          <w:rFonts w:cs="TimesNewRoman,Bold" w:ascii="TimesNewRoman,Bold" w:hAnsi="TimesNewRoman,Bold"/>
          <w:b/>
          <w:bCs/>
          <w:color w:val="000000"/>
        </w:rPr>
        <w:t xml:space="preserve">G </w:t>
      </w:r>
      <w:r>
        <w:rPr>
          <w:rFonts w:cs="TimesNewRoman,Italic" w:ascii="TimesNewRoman,Italic" w:hAnsi="TimesNewRoman,Italic"/>
          <w:i/>
          <w:iCs/>
          <w:color w:val="000000"/>
        </w:rPr>
        <w:t>(um aumento nos gastos do estado induz um aumento de rendimento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Kg = 1 / 1 - Pmc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é o multiplicador dos gastos do Estado,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igual ao multiplicador do investimento)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iCs/>
          <w:color w:val="000000"/>
          <w:sz w:val="20"/>
          <w:szCs w:val="20"/>
        </w:rPr>
      </w:pPr>
      <w:r>
        <w:rPr>
          <w:rFonts w:cs="TimesNewRoman" w:ascii="TimesNewRoman" w:hAnsi="TimesNew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multiplicador dos imposto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Quando os impostos aumentam, o rendimento baixa donde o consumo também baixa e logo a procura agregada baixará também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s impostos constituem, tal como a poupança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filtrações </w:t>
      </w:r>
      <w:r>
        <w:rPr>
          <w:rFonts w:cs="TimesNewRoman" w:ascii="TimesNewRoman" w:hAnsi="TimesNewRoman"/>
          <w:color w:val="000000"/>
          <w:sz w:val="28"/>
          <w:szCs w:val="28"/>
        </w:rPr>
        <w:t>ao circuito económ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D 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C + I + G = AD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16"/>
          <w:szCs w:val="16"/>
          <w:lang w:val="en-GB"/>
        </w:rPr>
      </w:pPr>
      <w:r>
        <w:rPr>
          <w:rFonts w:cs="TimesNewRoman" w:ascii="TimesNewRoman" w:hAnsi="TimesNewRoman"/>
          <w:color w:val="000000"/>
          <w:sz w:val="16"/>
          <w:szCs w:val="16"/>
          <w:lang w:val="en-GB"/>
        </w:rPr>
        <w:t>45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0 Y'' Y' 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O efeito de um aumento dos impostos, traduz-se num nível inferior de nível de equilíbri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umento dos GA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O rendimento disponível aume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O consumo correspondente a um da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nível de rendimento nacional, aume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 procura agregada e o produto aumenta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umento dos IMPO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O rendimento disponível diminu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O consumo correspondente a um da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nível de rendimento nacional, baix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 procura agregada e o produto baixam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efeitos no produto de equilíbrio, dos gastos do Estado, são superiores aos efeitos provocados por igual aumento dos impostos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Demonstra-se fácilmente que o multiplicador dos impostos será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32"/>
          <w:szCs w:val="32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Y / </w:t>
      </w:r>
      <w:r>
        <w:rPr>
          <w:rFonts w:cs="SymbolMT" w:ascii="SymbolMT" w:hAnsi="SymbolMT"/>
          <w:color w:val="000000"/>
          <w:sz w:val="32"/>
          <w:szCs w:val="32"/>
        </w:rPr>
        <w:t xml:space="preserve">∆ </w: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 = Kt = - Pmc / 1 - Pmc 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negativo e em valor absoluto inferior ao multiplicador das despesas autónoma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Uma variação dos gastos do Estado tem um efeito mai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poderoso no produto, que o de igual variação dos impost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eorema de Haavelmo </w:t>
      </w:r>
      <w:r>
        <w:rPr>
          <w:rFonts w:cs="TimesNewRoman,Italic" w:ascii="TimesNewRoman,Italic" w:hAnsi="TimesNewRoman,Italic"/>
          <w:i/>
          <w:iCs/>
          <w:color w:val="000000"/>
        </w:rPr>
        <w:t>ou multiplicador do orçamento equilibra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os iguais nos impostos e nos gastos públicos têm efeitos positivos no produto, sendo o aumento do produto igual à resultante do au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erificado nos impostos e nos gastos do Esta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e somarmos o multiplicador dos gastos públicos com o multiplicador d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mpostos, obteremos um multiplicador que é conhecido por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ultiplicador do orçamento equilibrado </w:t>
      </w:r>
      <w:r>
        <w:rPr>
          <w:rFonts w:cs="TimesNewRoman,Italic" w:ascii="TimesNewRoman,Italic" w:hAnsi="TimesNewRoman,Italic"/>
          <w:i/>
          <w:iCs/>
          <w:color w:val="000000"/>
        </w:rPr>
        <w:t>(Teorema de Haavelmo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Y /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G +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Y /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 = Kg / Kt = 1 / 1 - Pmc + ( - Pmc / 1 - Pmc ) =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= 1 - Pmc / 1 - Pmc = 1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xemplo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 Considere-se um aumento de 100 unidades em gastos públic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2 Propensão marginal para consumir (Pmc) = 0,08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3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O multiplicador de gastos será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g = 1 / 1 - 0,08 = 5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4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O efeito global no produto, será :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Y = Kg .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G = 5 . 100 = 500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5 </w:t>
      </w:r>
      <w:r>
        <w:rPr>
          <w:rFonts w:cs="TimesNewRoman" w:ascii="TimesNewRoman" w:hAnsi="TimesNewRoman"/>
          <w:color w:val="000000"/>
          <w:sz w:val="28"/>
          <w:szCs w:val="28"/>
        </w:rPr>
        <w:t>Considere-se simultâneamente, um aumento de 100 unidades em impostos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6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O multiplicador de impostos será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t = - 0,08 / 1 - 0,08 = - 4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7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O efeito global no produto será: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Y = Kt .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 = -4 . 100 = -400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8 CONCLUSÃO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igual aumento dos impostos e das despesas em 100 unidades tem u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eito expansionista de 100 unidades sobre a actividade económic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Um igual aumento dos impostos e das despesas tem um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efeito expansionista sobre a actividade económic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Estes efeitos produzem-se numa economia em recessão, com uma taxa de desemprego elevad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Os impostos foram tratados como se não dependessem do rendiment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para simplificaçã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Política orçamenta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Segundo o sistema Keynesiano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política orçamental tem por objectiv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tabilizar a economia, eliminando o desemprego e a inf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iclo económ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É uma oscilação do produto, do rendimento e do emprego nacionais totais, com um duração habitual de 2 a 10 anos</w:t>
      </w:r>
      <w:r>
        <w:rPr>
          <w:rFonts w:cs="TimesNewRoman" w:ascii="TimesNewRoman" w:hAnsi="TimesNewRoman"/>
          <w:color w:val="000000"/>
          <w:sz w:val="28"/>
          <w:szCs w:val="28"/>
        </w:rPr>
        <w:t>, caracterizada pela expansão ou pela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tracção generalizada de muitos sectores da econom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cess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ríodo em que o PIB se reduz durante pelo menos um semestr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racterísticas habituais de uma recessão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. Reduzem-se as compras dos consumidore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2. A duração de bens duráveis aumenta </w:t>
      </w:r>
      <w:r>
        <w:rPr>
          <w:rFonts w:cs="TimesNewRoman,Italic" w:ascii="TimesNewRoman,Italic" w:hAnsi="TimesNewRoman,Italic"/>
          <w:i/>
          <w:iCs/>
          <w:color w:val="000000"/>
        </w:rPr>
        <w:t>(automóvei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. As empresas diminuem a produ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4. O PIB real diminu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5. O investimento das empresas diminu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. Aumenta a taxa de desempreg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7. Com a redução do produto a inflação baix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8. Congelação salari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9. Com a diminuíção da procura de combustíveis, os preços estagnam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0. Os lucros das empresas reduzem-se acentuadamente nas recessõ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1. Os preços das acções entram em qu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2. Devido à redução da procura de crédito, as taxas de juro descem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 recessão, com uma taxa de desemprego elevada, deve-se aplicar uma política expansionista</w:t>
      </w:r>
      <w:r>
        <w:rPr>
          <w:rFonts w:cs="TimesNewRoman" w:ascii="TimesNewRoman" w:hAnsi="TimesNewRoman"/>
          <w:color w:val="000000"/>
          <w:sz w:val="28"/>
          <w:szCs w:val="28"/>
        </w:rPr>
        <w:t>, o Estado deve intervir activamente a fim de aumentar a procura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gregada, utilizando os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instrumentos da política orçamental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aumento dos gastos do Estado e a diminuíção dos impos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 pleno empreg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 com inflação deve aplicar-se uma política contraccionista, </w:t>
      </w:r>
      <w:r>
        <w:rPr>
          <w:rFonts w:cs="TimesNewRoman" w:ascii="TimesNewRoman" w:hAnsi="TimesNewRoman"/>
          <w:color w:val="000000"/>
          <w:sz w:val="28"/>
          <w:szCs w:val="28"/>
        </w:rPr>
        <w:t>diminuindo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spesas públicas e aumentando os impost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olíticas discricionári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 políticas orçamentais em que o Estado influencia deliberadamente 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ível de rendimento e de empreg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tabilizadores automáti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o nível de actividade económica diminui, a receita dos impos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minui automáticamente e os subsídios de desemprego aumentam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istema fiscal progressiv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quele em que a taxa do imposto aumenta com o aumento do rendimen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ravão fisca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Em certas situações a existência dos estabilizadores automáticos pode constituir um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ravão para a saída rápida de uma recessão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ou contribuir para que um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itução de pleno emprego se mantenha</w:t>
      </w:r>
      <w:r>
        <w:rPr>
          <w:rFonts w:cs="TimesNewRoman" w:ascii="TimesNewRoman" w:hAnsi="TimesNewRoman"/>
          <w:color w:val="000000"/>
          <w:sz w:val="28"/>
          <w:szCs w:val="28"/>
        </w:rPr>
        <w:t>, amortecendo as flutuaçõe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ficit estrutural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de emprego potencial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ficit que se obtém calculando os níveis de receitas e despesas que s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erificariam se a economia estivessse ao nível de emprego potencial.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resultado das decisões de política relativas ao nível das despesas, das transferências e dos imposto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ficit actua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ferença entre receitas e despesas que realmente se verificam na actualida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ficit cícl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É a diferença entre o deficit estrutural e o deficit actu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Deficit e investimento priva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deficit orçamental tem de ser financiado. Como?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1. Empréstimos junto do Banco Central. </w:t>
      </w:r>
      <w:r>
        <w:rPr>
          <w:rFonts w:cs="TimesNewRoman,Italic" w:ascii="TimesNewRoman,Italic" w:hAnsi="TimesNewRoman,Italic"/>
          <w:i/>
          <w:iCs/>
          <w:color w:val="000000"/>
        </w:rPr>
        <w:t>(leva à criação de moeda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2. Empréstimos junto do sector não bancário </w:t>
      </w:r>
      <w:r>
        <w:rPr>
          <w:rFonts w:cs="TimesNewRoman,Italic" w:ascii="TimesNewRoman,Italic" w:hAnsi="TimesNewRoman,Italic"/>
          <w:i/>
          <w:iCs/>
          <w:color w:val="000000"/>
        </w:rPr>
        <w:t>(reduz a oferta de fundos disponíveis para o sector privado, elevando assim a taxa de juro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owding Out Effec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eito de evicção do investimento, devido a um aumento da taxa de juro,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o estado compete com o sector privado no mercado dos capitais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magnitude da diminuíção do investimento privado </w:t>
      </w:r>
      <w:r>
        <w:rPr>
          <w:rFonts w:cs="TimesNewRoman" w:ascii="TimesNewRoman" w:hAnsi="TimesNewRoman"/>
          <w:color w:val="000000"/>
          <w:sz w:val="28"/>
          <w:szCs w:val="28"/>
        </w:rPr>
        <w:t>devido ao deficit d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rçamento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pende do nível da actividade económica, da existência ou não de capacidade produtiva não utilizada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 a economia se encontrar numa situação de recessão</w:t>
      </w:r>
      <w:r>
        <w:rPr>
          <w:rFonts w:cs="TimesNewRoman,Italic" w:ascii="TimesNewRoman,Italic" w:hAnsi="TimesNewRoman,Italic"/>
          <w:i/>
          <w:iCs/>
          <w:color w:val="000000"/>
        </w:rPr>
        <w:t>(secção horizontal da AS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Estado pode aplicar uma política expansionista </w:t>
      </w:r>
      <w:r>
        <w:rPr>
          <w:rFonts w:cs="TimesNewRoman,Italic" w:ascii="TimesNewRoman,Italic" w:hAnsi="TimesNewRoman,Italic"/>
          <w:i/>
          <w:iCs/>
          <w:color w:val="000000"/>
        </w:rPr>
        <w:t>(aumentando os gastos 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diminuindo os impostos)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e a economia se encontrar em pleno empreg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(secção vertical da AS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Estado deveria aplicar uma política contraccionista. </w:t>
      </w:r>
      <w:r>
        <w:rPr>
          <w:rFonts w:cs="TimesNewRoman,Italic" w:ascii="TimesNewRoman,Italic" w:hAnsi="TimesNewRoman,Italic"/>
          <w:i/>
          <w:iCs/>
          <w:color w:val="000000"/>
        </w:rPr>
        <w:t>(Diminuindo as despesas e aumentando os impostos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O aumento das despesas do Estado, produzirão um aumento nos preços e serão compensadas pelo aumento da taxa de juro que se traduz no efeito de evicção do  investimento ou "Crowding Out Effect"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P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n-GB"/>
        </w:rPr>
        <w:t>"Crowding Out Effect"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D"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D'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0 Y' Y'' 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m situação de recessão as despesas do Estado estimulam a economia </w:t>
      </w:r>
      <w:r>
        <w:rPr>
          <w:rFonts w:cs="TimesNewRoman" w:ascii="TimesNewRoman" w:hAnsi="TimesNewRoman"/>
          <w:color w:val="000000"/>
          <w:sz w:val="28"/>
          <w:szCs w:val="28"/>
        </w:rPr>
        <w:t>nã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só através do aumento da procura agregada, mas também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las expectativ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ositivas que podem criar nos empresários</w:t>
      </w:r>
      <w:r>
        <w:rPr>
          <w:rFonts w:cs="TimesNewRoman" w:ascii="TimesNewRoman" w:hAnsi="TimesNewRoman"/>
          <w:color w:val="000000"/>
          <w:sz w:val="28"/>
          <w:szCs w:val="28"/>
        </w:rPr>
        <w:t>, levando-os a investir mesmo que as taxas de juro aumentem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Se as autoridades monetária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umentarem a moeda em circulação </w:t>
      </w:r>
      <w:r>
        <w:rPr>
          <w:rFonts w:cs="TimesNewRoman" w:ascii="TimesNewRoman" w:hAnsi="TimesNewRoman"/>
          <w:color w:val="000000"/>
          <w:sz w:val="28"/>
          <w:szCs w:val="28"/>
        </w:rPr>
        <w:t>pa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pensar o aumento da procura de fundos por parte do Estado resultante d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deficit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xa de juro poderá não subir, logo o investimento não baixa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netarist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fendem que a pura política fiscal, que é conduzida sem alterações n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ferta de moeda, não é eficaz e por isso não deve ser utilizad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ficit orçamental e deficit da balança de pagamen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relação existente entre os deficit orçamental e os deficit da balança 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gamentos, consiste no mecanismo das taxas de jur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O aumento da procura de moeda nacional no mercado monetario internacional, devido a taxas de juro altas, provoca uma diminuíção das exportações e um aumento das importações pelo facto de os bens estrangeiros se tornarem relativamente mais barat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cola da "Economia do lado da oferta"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ríticos da teoria Keynesiana, estes economistas defendem que o Estado dev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encorajar a iniciativa privada,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ixando as taxas marginais dos impostos,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nter baixo o nível da despesas públicas e evitar os defici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e ban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que é a moeda 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io de tro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dida de valor ou unidade de co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serva de va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drão de pagamentos diferid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io de troc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io de pagamento, fundamental para o funcionamento da economi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dade de cont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unção de padrão de valor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serva de valor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sta função da moeda, diferentemente de outras formas de riqueza, não t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ustos de transacção e por isso se chama "liquidez"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conomia monetár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quela em que se utiliza a moeda como meio de troca, facilitando as transacçõ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conomia de troca direct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intenção de vender uma determinada mercadoria não se pode separar d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intenção de comprar outra mercadoria.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a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>Lei de Say</w:t>
      </w:r>
      <w:r>
        <w:rPr>
          <w:rFonts w:cs="TimesNewRoman,Italic" w:ascii="TimesNewRoman,Italic" w:hAnsi="TimesNewRoman,Italic"/>
          <w:i/>
          <w:iCs/>
          <w:color w:val="000000"/>
        </w:rPr>
        <w:t>, que dizia que a oferta cria a sua própria procura, só se verifica neste caso de figura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m moeda…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ria difícil a especialização, as trocas e logo o crescimento económ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ão haveria um padrão comum de valores, o que dificultari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tremamente o comér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ria impossível fazer funcionar uma economia desenvolv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FF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ria impossível de dissociar a venda de uma mercadoria da compra 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ut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mercador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oedas em circulação cujo valor facial era igual ao seu valor intrínse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pap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istema actual em que a moeda não tem valor intrínse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apel-moeda </w:t>
      </w:r>
      <w:r>
        <w:rPr>
          <w:rFonts w:cs="TimesNewRoman,Italic" w:ascii="TimesNewRoman,Italic" w:hAnsi="TimesNewRoman,Italic"/>
          <w:i/>
          <w:iCs/>
          <w:color w:val="000000"/>
        </w:rPr>
        <w:t>(moeda banco central ou moeda manual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mpossibilidade de converter as notas em ouro, ou de recusar a sua aceitaç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o meio de troca, a circulação do papel moeda faz-se sob imposição leg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escritural ou bancár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Consiste nos depósito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à vista e a prazo) </w:t>
      </w:r>
      <w:r>
        <w:rPr>
          <w:rFonts w:cs="TimesNewRoman" w:ascii="TimesNewRoman" w:hAnsi="TimesNewRoman"/>
          <w:color w:val="000000"/>
          <w:sz w:val="28"/>
          <w:szCs w:val="28"/>
        </w:rPr>
        <w:t>do sector não bancário, nos banc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FF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Só as notas em circulação fora do sistema bancário, são moed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que constitui a moeda escritural, não são as notas depositadas no banco, mas sim o próprio depósi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FF"/>
          <w:sz w:val="22"/>
          <w:szCs w:val="22"/>
        </w:rPr>
      </w:pPr>
      <w:r>
        <w:rPr>
          <w:rFonts w:cs="TimesNewRoman" w:ascii="TimesNewRoman" w:hAnsi="TimesNewRoman"/>
          <w:color w:val="0000FF"/>
          <w:sz w:val="22"/>
          <w:szCs w:val="22"/>
        </w:rPr>
        <w:t>Quando se levanta um cheque num banco, apenas se transforma moeda escritural em papel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em sentido estri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s notas e moedas metálicas em circulação e os depósitos à vista, ou seja, o que é aceite como meio de pagamento, como meio de troca. </w:t>
      </w:r>
      <w:r>
        <w:rPr>
          <w:rFonts w:cs="TimesNewRoman,Italic" w:ascii="TimesNewRoman,Italic" w:hAnsi="TimesNewRoman,Italic"/>
          <w:i/>
          <w:iCs/>
          <w:color w:val="000000"/>
        </w:rPr>
        <w:t>(todos os outros ben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conómicos servem como reseerva de valor, mas apenas alguns são aceites como meio d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roca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1 = C + DV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Onde M1 = moeda em s. estrito, C = notas e moedas metálicas em circulação, DV = depósitos à vis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em sentido lato ou Quase-moed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O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pósitos a prazo</w:t>
      </w:r>
      <w:r>
        <w:rPr>
          <w:rFonts w:cs="TimesNewRoman" w:ascii="TimesNewRoman" w:hAnsi="TimesNewRoman"/>
          <w:color w:val="000000"/>
          <w:sz w:val="28"/>
          <w:szCs w:val="28"/>
        </w:rPr>
        <w:t>, por não serem imediatamente disponíveis para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alização de pagament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iquidez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acilidade com que um activo pode ser vendido em qualquer altura, por u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eço préviamente conhecido e com um mínimo de cust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moeda é o activo mais líquido</w:t>
      </w:r>
      <w:r>
        <w:rPr>
          <w:rFonts w:cs="TimesNewRoman" w:ascii="TimesNewRoman" w:hAnsi="TimesNewRoman"/>
          <w:color w:val="000000"/>
          <w:sz w:val="28"/>
          <w:szCs w:val="28"/>
        </w:rPr>
        <w:t>, pois não necessita ser convertida noutr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ctivos para ser usada nas transacções. O seu valor nominal permanec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stante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tilizam-se outros agregados monetários para medir a oferta da moeda 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r exemplo: M2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2 = C + DV + DP ou M2 = M1 + DP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Onde DP = depósitos a prazo e M1 = C + DV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"L" de Liquidez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utra medida de liquidez que inclui além de M2 e de outros activos, também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brigações do Tesouro a curto prazo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 menos de doze meses de maturidade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 Criação de moeda ou Oferta de moe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Nas economias modernas existem duas espécies de moeda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1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papel moeda e moeda metálica em circulação fora do sistema bancário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(moeda manual ou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szCs w:val="20"/>
        </w:rPr>
        <w:t>moeda banco central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iCs/>
          <w:color w:val="000000"/>
          <w:sz w:val="28"/>
          <w:szCs w:val="28"/>
        </w:rPr>
      </w:pPr>
      <w:r>
        <w:rPr>
          <w:rFonts w:cs="TimesNewRoman" w:ascii="TimesNewRoman" w:hAnsi="TimesNew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2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escritural ou moeda bancári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istema bancári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Constituído pelos bancos comerciais, pelos bancos de investimento e pelo banco central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Banco de Portugal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nc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ntermediários financeiros que recebem fundo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depósitos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 os emprestam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(concessão de crédito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u os utilizam para comprar obrigações e outros títulos, tendo em vista o lucr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ucros bancári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sultantes da diferença entre as taxas de juro pagas aos depositante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taxas passivas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 as taxas cobradas aos sujeitos económicos a quem os bancos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mprestam </w:t>
      </w:r>
      <w:r>
        <w:rPr>
          <w:rFonts w:cs="TimesNewRoman,Italic" w:ascii="TimesNewRoman,Italic" w:hAnsi="TimesNewRoman,Italic"/>
          <w:i/>
          <w:iCs/>
          <w:color w:val="000000"/>
        </w:rPr>
        <w:t>(taxas activa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iquidez bancár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pacidade de converter depósitos em papel-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bilidade bancár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ção de lucr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olvência bancár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pacidade de satisfazer as suas obrigaçõ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ssa monetár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conjunto de créditos do sector não bancário sobre o sector bancári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É constituída pelas notas e moedas em circulação e pelos depósitos do sector não bancário nos ban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FF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As notas e moedas que estão nos bancos não são consideradas moe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depósitos dos bancos comerciais no Banco central não são mo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depósitos de bancos noutros bancos, não são mo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ó é moeda a que está em poder dos agentes económicos do sector n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ncário, pois constitui um passivo do sistema bancá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ó os bancos criam moe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papel moeda é criado pelo Banco Cent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moeda escritural é criada pelos bancos comerciai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servas bancári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 notas e moedas detidas pelos bancos e os seus depósitos no banco central, constituem as reservas dos banc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servas bancárias, </w:t>
      </w: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para e porquê?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1. Para garantir a liquidez dos bancos, </w:t>
      </w:r>
      <w:r>
        <w:rPr>
          <w:rFonts w:cs="TimesNewRoman" w:ascii="TimesNewRoman" w:hAnsi="TimesNewRoman"/>
          <w:color w:val="000000"/>
          <w:sz w:val="28"/>
          <w:szCs w:val="28"/>
        </w:rPr>
        <w:t>fazendo face às solicitações d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positantes que desejem transformar moeda escritural em papel moeda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2. Por obrigação legal </w:t>
      </w:r>
      <w:r>
        <w:rPr>
          <w:rFonts w:cs="TimesNewRoman,Italic" w:ascii="TimesNewRoman,Italic" w:hAnsi="TimesNewRoman,Italic"/>
          <w:i/>
          <w:iCs/>
          <w:color w:val="000000"/>
        </w:rPr>
        <w:t>(a lei impõe que os bancos constituam uma reserva mínima em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função dos depósitos neles efectuad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axa de reserva legal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 coeficiente de liquidez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proporção dos depósitos que os bancos são legalmente obrigados 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ossuir sob a forma de reserva</w:t>
      </w:r>
      <w:r>
        <w:rPr>
          <w:rFonts w:cs="TimesNewRoman" w:ascii="TimesNewRoman" w:hAnsi="TimesNewRoman"/>
          <w:color w:val="000000"/>
          <w:sz w:val="28"/>
          <w:szCs w:val="28"/>
        </w:rPr>
        <w:t>, chama-se taxa de reserva leg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serva legal </w:t>
      </w:r>
      <w:r>
        <w:rPr>
          <w:rFonts w:cs="TimesNewRoman,Italic" w:ascii="TimesNewRoman,Italic" w:hAnsi="TimesNewRoman,Italic"/>
          <w:i/>
          <w:iCs/>
          <w:color w:val="000000"/>
        </w:rPr>
        <w:t>(reserva de caixa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serva minima imposta por lei, que os bancos devem constituir em função dos depositos neles efectuado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determinada pela taxa de reserva legal)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servas livres </w:t>
      </w:r>
      <w:r>
        <w:rPr>
          <w:rFonts w:cs="TimesNewRoman" w:ascii="TimesNewRoman" w:hAnsi="TimesNewRoman"/>
          <w:color w:val="000000"/>
          <w:sz w:val="22"/>
          <w:szCs w:val="22"/>
        </w:rPr>
        <w:t>ou estatutári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servas em montante superior às reservas legai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lanço bancári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ituação patrimonial do banco. </w:t>
      </w:r>
      <w:r>
        <w:rPr>
          <w:rFonts w:cs="TimesNewRoman" w:ascii="TimesNewRoman" w:hAnsi="TimesNewRoman"/>
          <w:color w:val="000000"/>
          <w:sz w:val="28"/>
          <w:szCs w:val="28"/>
        </w:rPr>
        <w:t>A diferença entre o activo e o passivo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apitais próprios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que são constituídos pel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apital social </w:t>
      </w:r>
      <w:r>
        <w:rPr>
          <w:rFonts w:cs="TimesNewRoman,Italic" w:ascii="TimesNewRoman,Italic" w:hAnsi="TimesNewRoman,Italic"/>
          <w:i/>
          <w:iCs/>
          <w:color w:val="000000"/>
        </w:rPr>
        <w:t>(fornecido pelos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ccionistas)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e pela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servas </w:t>
      </w:r>
      <w:r>
        <w:rPr>
          <w:rFonts w:cs="TimesNewRoman,Italic" w:ascii="TimesNewRoman,Italic" w:hAnsi="TimesNewRoman,Italic"/>
          <w:i/>
          <w:iCs/>
          <w:color w:val="000000"/>
        </w:rPr>
        <w:t>(lucros retidos de exercícios anterior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ssivo bancári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Constituído pelas suas obrigações, o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pitais alhei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ctivo bancári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Constituído pelos direitos, isto é, a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servas e outros activos rendívei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 traduz o uso que é dado aos recursos recebidos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Créditos e empréstimo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feitos aos particulares e empresas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Desconto de títulos de crédit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com letras de câmbio e livrança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ctivos rendívei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Acções e obrigaçõe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de empresa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Títulos de dívida públic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A maior parte dos lucros dos bancos são retirados destes activos rendívei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s bancos quando concedem um crédito, podem entregar papel moeda, m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geralmente constituem um depósito em nome do cliente </w:t>
      </w:r>
      <w:r>
        <w:rPr>
          <w:rFonts w:cs="TimesNewRoman,Italic" w:ascii="TimesNewRoman,Italic" w:hAnsi="TimesNewRoman,Italic"/>
          <w:i/>
          <w:iCs/>
          <w:color w:val="000000"/>
        </w:rPr>
        <w:t>(figurando assim est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depósito, no passivo do banco e evitando, desta maneira, a diminuíção das suas reservas de caixa).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Este depósito constitui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escritur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Depositar dinheiro no banco é criar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Levantar dinheiro do banco é destruir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banco só pode aumentar os seus depósitos até ao montante das su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servas excedentárias</w:t>
      </w:r>
      <w:r>
        <w:rPr>
          <w:rFonts w:cs="TimesNewRoman" w:ascii="TimesNewRoman" w:hAnsi="TimesNewRoman"/>
          <w:color w:val="000000"/>
          <w:sz w:val="28"/>
          <w:szCs w:val="28"/>
        </w:rPr>
        <w:t>, ou seja, a diferença entre as reservas totais e 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ervas legai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Quando a taxa de reserva legal aumenta o multiplicador monetário baix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multiplicador de reserva </w:t>
      </w:r>
      <w:r>
        <w:rPr>
          <w:rFonts w:cs="TimesNewRoman" w:ascii="TimesNewRoman" w:hAnsi="TimesNewRoman"/>
          <w:color w:val="000000"/>
          <w:sz w:val="28"/>
          <w:szCs w:val="28"/>
        </w:rPr>
        <w:t>ou de crédi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É igual ao inverso da taxa de reserva leg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 = 1 / r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Onde K = multiplicador de reserva e r = taxa de reserva leg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aumento de moeda criada pelo sistema bancário é igual às reserv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xcedentária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(diferença entre reservas totais e reservas legais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ezes o multiplicador de reserva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 multiplicador de crédito ou multiplicador monetário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 = Rx . 1 / r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onde </w:t>
      </w:r>
      <w:r>
        <w:rPr>
          <w:rFonts w:cs="SymbolMT" w:ascii="SymbolMT" w:hAnsi="SymbolMT"/>
          <w:color w:val="000000"/>
          <w:sz w:val="22"/>
          <w:szCs w:val="22"/>
        </w:rPr>
        <w:t>∆</w:t>
      </w:r>
      <w:r>
        <w:rPr>
          <w:rFonts w:cs="TimesNewRoman" w:ascii="TimesNewRoman" w:hAnsi="TimesNewRoman"/>
          <w:color w:val="000000"/>
          <w:sz w:val="22"/>
          <w:szCs w:val="22"/>
        </w:rPr>
        <w:t>M = aumento da moeda criada, Rx = reservas excedentárias e r = taxa de reserva leg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Se a taxa de reserva obrigatória ou legal baixar, cria-se mais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nco X Banco Y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</w:rPr>
        <w:t xml:space="preserve">Activo </w:t>
      </w:r>
      <w:r>
        <w:rPr>
          <w:rFonts w:cs="TimesNewRoman,Bold" w:ascii="TimesNewRoman,Bold" w:hAnsi="TimesNewRoman,Bold"/>
          <w:b/>
          <w:bCs/>
          <w:color w:val="000000"/>
        </w:rPr>
        <w:t xml:space="preserve">Passivo </w:t>
      </w:r>
      <w:r>
        <w:rPr>
          <w:rFonts w:cs="TimesNewRoman,Bold" w:ascii="TimesNewRoman,Bold" w:hAnsi="TimesNewRoman,Bold"/>
          <w:b/>
          <w:bCs/>
          <w:color w:val="0000FF"/>
        </w:rPr>
        <w:t xml:space="preserve">Activo </w:t>
      </w:r>
      <w:r>
        <w:rPr>
          <w:rFonts w:cs="TimesNewRoman,Bold" w:ascii="TimesNewRoman,Bold" w:hAnsi="TimesNewRoman,Bold"/>
          <w:b/>
          <w:bCs/>
          <w:color w:val="000000"/>
        </w:rPr>
        <w:t>Passiv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RO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(res. obrigatória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) </w:t>
      </w:r>
      <w:r>
        <w:rPr>
          <w:rFonts w:cs="TimesNewRoman,Bold" w:ascii="TimesNewRoman,Bold" w:hAnsi="TimesNewRoman,Bold"/>
          <w:b/>
          <w:bCs/>
          <w:color w:val="0000FF"/>
        </w:rPr>
        <w:t>2500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RL =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(res. livre) </w:t>
      </w:r>
      <w:r>
        <w:rPr>
          <w:rFonts w:cs="TimesNewRoman,Bold" w:ascii="TimesNewRoman,Bold" w:hAnsi="TimesNewRoman,Bold"/>
          <w:b/>
          <w:bCs/>
          <w:color w:val="000000"/>
        </w:rPr>
        <w:t>47500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Empréstimo = </w:t>
      </w:r>
      <w:r>
        <w:rPr>
          <w:rFonts w:cs="TimesNewRoman,Bold" w:ascii="TimesNewRoman,Bold" w:hAnsi="TimesNewRoman,Bold"/>
          <w:b/>
          <w:bCs/>
          <w:color w:val="0000FF"/>
        </w:rPr>
        <w:t>47500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FF"/>
          <w:sz w:val="20"/>
          <w:szCs w:val="20"/>
        </w:rPr>
        <w:t>Total activo = 50000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(A) 50000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(depositou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(B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Ro =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(res. Legal) </w:t>
      </w:r>
      <w:r>
        <w:rPr>
          <w:rFonts w:cs="TimesNewRoman,Bold" w:ascii="TimesNewRoman,Bold" w:hAnsi="TimesNewRoman,Bold"/>
          <w:b/>
          <w:bCs/>
          <w:color w:val="0000FF"/>
        </w:rPr>
        <w:t>2375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RL =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(res. Livre) </w:t>
      </w:r>
      <w:r>
        <w:rPr>
          <w:rFonts w:cs="TimesNewRoman,Bold" w:ascii="TimesNewRoman,Bold" w:hAnsi="TimesNewRoman,Bold"/>
          <w:b/>
          <w:bCs/>
          <w:color w:val="0000FF"/>
        </w:rPr>
        <w:t>45125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FF"/>
          <w:sz w:val="20"/>
          <w:szCs w:val="20"/>
        </w:rPr>
        <w:t>Total activo = 47500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(C) 47500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(depositou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nicialmente havia 50000 € em circulação, agora há 97500 €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(criou-se moeda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Criar moeda imaterial é depositar dinheiro no banc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>O indivíduo (A) depositou 50000 € no banco X, aplicando a taxa de reserva obrigatória de 5%, o Banco X empresta o que está disponível ou seja 47500€ ao indivíduo (B) que por sua vez compra algo ao fulano (C) por esse montante, o qual logo vai depositar os 47500€ no banco Y, o qual deve guardar a reserva obrigatória de 2375€ aplicando a taxa de reserva obrigatória de 5%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nco centr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nco do Estado, o banco dos bancos, que faz redescontos, empresta a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ncos em dificuldades de liquidez e controla o processo de cri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netária, estabelecendo as taxas de reserva leg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se monetári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É constituída pela moeda material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notas e moedas em circulação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 poder 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ector não bancário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pessoas singulares e empresas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 pelas reservas dos ban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M = C + R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Onde BM = base monetária, C = notas e moedas em circulação e R as resrvas dos banc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contrapartida da base monetária é constituída pelas reservas externas de our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e divisas, pelos créditos ao sector público e pelos empréstimos aos banc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ultiplicador monetário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( a partir da base monetária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ultiplicador monetário =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 / </w:t>
      </w: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M = a + b / a + r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"a" é a percentagem de notas e moedas em circulação na moeda to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"b" é a percentagem de depósitos na moeda to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"r" é a percentagem de reservas relativamente aos depósi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riação da oferta monetária devido a uma variação da base monetária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 = BM . (a + b ) / (a + rb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onde </w:t>
      </w:r>
      <w:r>
        <w:rPr>
          <w:rFonts w:cs="SymbolMT" w:ascii="SymbolMT" w:hAnsi="SymbolMT"/>
          <w:color w:val="000000"/>
          <w:sz w:val="16"/>
          <w:szCs w:val="16"/>
        </w:rPr>
        <w:t>∆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 xml:space="preserve">M = </w:t>
      </w:r>
      <w:r>
        <w:rPr>
          <w:rFonts w:cs="SymbolMT" w:ascii="SymbolMT" w:hAnsi="SymbolMT"/>
          <w:color w:val="000000"/>
          <w:sz w:val="16"/>
          <w:szCs w:val="16"/>
        </w:rPr>
        <w:t xml:space="preserve">∆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da oferta monetária, a = % de notas e m. em circulação e b = % de depósitos e r = % de reservas relativas aos depósi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 procura da moed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eoria quantitativa da moeda </w:t>
      </w:r>
      <w:r>
        <w:rPr>
          <w:rFonts w:cs="TimesNewRoman,Italic" w:ascii="TimesNewRoman,Italic" w:hAnsi="TimesNewRoman,Italic"/>
          <w:i/>
          <w:iCs/>
          <w:color w:val="000000"/>
        </w:rPr>
        <w:t>(formulação inicial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ara os cássicos a moeda apenas produzia efeitos nos preços. </w:t>
      </w:r>
      <w:r>
        <w:rPr>
          <w:rFonts w:cs="TimesNewRoman,Italic" w:ascii="TimesNewRoman,Italic" w:hAnsi="TimesNewRoman,Italic"/>
          <w:i/>
          <w:iCs/>
          <w:color w:val="000000"/>
        </w:rPr>
        <w:t>(não tinha efeitos sobre as variáveis reais, ou seja, o emprego, o rendimento real, a produçã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quação das troc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pressa o valor monetário dos bens vendidos, é uma teoria explicativa do nível dos preç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quação das trocas MV = PT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M = moeda em circulação, V = Velocidade de circulação da moeda, P = nível geral de preços, T = n° de transacções efectuad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Hipóteses dos cláss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conomia a operar ao nível do pleno empr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curto prazo a produção era cons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, o n° de transacções, é cons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, a velocidade de circulação da moeda, é constant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</w:rPr>
        <w:t>Estas hipóteses expressam a relação entre a oferta de moeda e o nível geral de preç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eoria quantitativa da moeda </w:t>
      </w:r>
      <w:r>
        <w:rPr>
          <w:rFonts w:cs="TimesNewRoman,Italic" w:ascii="TimesNewRoman,Italic" w:hAnsi="TimesNewRoman,Italic"/>
          <w:i/>
          <w:iCs/>
          <w:color w:val="000000"/>
        </w:rPr>
        <w:t>( formulação do rendiment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m-se em conta apenas as transacções finais que constituem o rendiment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acional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pois é o rendimento que determina o nível de vida das pessoa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 equação das trocas toma a seguinte forma: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quação das trocas MV = PQ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Q = rendimento real e V = velocidade de circulaçãoda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V = n° de vezes que a massa monetaria circula em cada unidade de temp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Formulação de Cambridge ou dos saldos nominai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Marshall e Pigou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curto prazo, a procura de saldos monetários nominais é proporciona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o rendimento do indíviduo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 = k . PQ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onde K é igual ao inverso da velocidade de circulação da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dos saldos reai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saldos de caixa que as pessoas detêm são maiores do que desejam</w:t>
      </w:r>
      <w:r>
        <w:rPr>
          <w:rFonts w:cs="TimesNewRoman" w:ascii="TimesNewRoman" w:hAnsi="TimesNewRoman"/>
          <w:color w:val="000000"/>
          <w:sz w:val="28"/>
          <w:szCs w:val="28"/>
        </w:rPr>
        <w:t>; par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reduzi-los para um nível desejado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, aumentarão as suas despesas até que 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ndimento nominal cresça, </w:t>
      </w:r>
      <w:r>
        <w:rPr>
          <w:rFonts w:cs="TimesNewRoman" w:ascii="TimesNewRoman" w:hAnsi="TimesNewRoman"/>
          <w:color w:val="000000"/>
          <w:sz w:val="28"/>
          <w:szCs w:val="28"/>
        </w:rPr>
        <w:t>em proporção ao aumento de moeda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eoria Clássica da moeda entendia que a oferta da moeda era uma variável independente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a oferta da moeda variava e só depois se verificavam os efeitos económicos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ctualmente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pode acontecer que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aumento dos gastos determinem u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o da oferta de moed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e as expectativas dos empresários melhorarem, é provável que decidam aumentar 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nvestimento, financiando-se junto aos bancos, que criam dessa maneira nova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eoria Keynesiana da procura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is os motivos para procurar moeda ?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. Transac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. Precau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. Especu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tivo transacçã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nutenção dos saldos monetários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que resulta d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ser o único activ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ceite como meio de pagament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mesma abordagem da formulação da escola d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Cambridge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eynes subdivide o motivo transacções em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tivo rend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tivo transacçõ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tivo negóci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tivo rend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la necessidade de conservar activos líquidos para garantir a transiçã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ntre o recebimento e os desembolsos.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depende do nível de rendimento e da duração do intervalo entre o recebimento e o seu gast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tivo negóci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la necessidade de se conservarem recursos líquidos para assegurar 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tervalo entre o momento em que começam as despesas com a produção e aquele em que se recebe o produto da ven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Quanto maior o rendimento, maior o n° de transacções e maior a procura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tivo precau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saldos monetários detidos por este motivo servem para fazer 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agamentos inesperados.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incertezas e contingências do futur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tivo especu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vido às expectativas do comportamento dos preços no mercado de activos financeiros não monetário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(acções, obrigações, etc.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 das expectativas da variação das taxas de jur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de grande importância para o rendimento destes activos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activos financeiros não monetários geram uma remuneração ou retorno e deste modo competem com a moed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juros obtidos pelos depósitos à ordem são menores que os obtidos pelos activos financeiros não monetári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s ganhos ou perdas de capital não são possíveis com moeda, </w:t>
      </w:r>
      <w:r>
        <w:rPr>
          <w:rFonts w:cs="TimesNewRoman" w:ascii="TimesNewRoman" w:hAnsi="TimesNewRoman"/>
          <w:color w:val="000000"/>
          <w:sz w:val="20"/>
          <w:szCs w:val="20"/>
        </w:rPr>
        <w:t>(activo mais líquid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natura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investidores têm a noção subjectiva de uma taxa de juros à volta da qual a taxa de juros de mercado flutu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Porquê a procura especulativa de moeda?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 certas ocasiões a moeda constitui um activo financeiro superior aos outr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ctivos financeiros onde existe um elemento de risco que pode ser superior a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juros que se deixam de obter por possuir moed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la sua própria natureza o acto de adquirir títulos é um acto especulativ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o preço do título baixa a taxa de juro sobe e vice-vers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gamento do cup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Juros pagos anualment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lor do par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lor inicial do título e o que será pago aquando do seu venciment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alor de mercado </w:t>
      </w:r>
      <w:r>
        <w:rPr>
          <w:rFonts w:cs="TimesNewRoman,Italic" w:ascii="TimesNewRoman,Italic" w:hAnsi="TimesNewRoman,Italic"/>
          <w:i/>
          <w:iCs/>
          <w:color w:val="000000"/>
        </w:rPr>
        <w:t>(cotaçã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lor actual do títul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Ganhos ou perdas de capit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ão as variações do valor de mercado do títul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 = R / 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Se considerarmos o título eterno . C = cotação, R = juros anuais e i = taxa de juro do merca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cotação varia inversamente com a taxa de jur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alor ao par Pagamento do cupão Taxa de juro de mercado Cotação Ganhos/perdas de capit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000 100 10% 1000 0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 1000 100 5% 1250 250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 1000 100 20% 500 -500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ítulo transaccionado ao par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a cotação é igual ao valor nominal do títul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rmadilha da liquidez </w:t>
      </w:r>
      <w:r>
        <w:rPr>
          <w:rFonts w:cs="TimesNewRoman,Italic" w:ascii="TimesNewRoman,Italic" w:hAnsi="TimesNewRoman,Italic"/>
          <w:i/>
          <w:iCs/>
          <w:color w:val="000000"/>
        </w:rPr>
        <w:t>(teoria Keynesiana inicial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a taxa de juro corrente baixava tanto, que a procura de moeda s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ornava perfeitamente elástica, tornando-se a curva da procura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horizontal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Nesta situação os especuladores deteriam os seus haveres em saldos monetários, devido 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nsiderarem que a taxa de juro de mercado estaria muito abaixo da taxa normal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i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0 L' L" L"' 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rmadilha da liquidez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 partir de L' o aumento da oferta de moeda, não faz baixar a taxa de jur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elocidade de circulação da moeda </w:t>
      </w:r>
      <w:r>
        <w:rPr>
          <w:rFonts w:cs="TimesNewRoman,Italic" w:ascii="TimesNewRoman,Italic" w:hAnsi="TimesNewRoman,Italic"/>
          <w:i/>
          <w:iCs/>
          <w:color w:val="000000"/>
        </w:rPr>
        <w:t>(Análise keyn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eynes introduz a taxa de juros como determinante da procura de moeda,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lém do rendimen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plicação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 a taxa de juros sobe, a cotação dos títulos baixa, logo os especuladores vão aplicar 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ldos monetários na compra desses títulos, logo "V" , a velocidade de circulação da moe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menta, à medida que os saldos monetários descem. Menores saldos monetários ser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tidos em média, durante uma determinada unidade de temp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 a taxa de juros baixa, a cotação dos títulos sobe, logo teremos a situação inversa, 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cedente. A baixa de "V" é um indicativo de uma situação depressiv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"V" aumenta com a subida da taxa de jur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"V" diminui é um indicativo de uma situação depressiv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a Análise clássica "V" era constante e a economia em pleno empreg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procura de moeda </w:t>
      </w:r>
      <w:r>
        <w:rPr>
          <w:rFonts w:cs="TimesNewRoman,Italic" w:ascii="TimesNewRoman,Italic" w:hAnsi="TimesNewRoman,Italic"/>
          <w:i/>
          <w:iCs/>
          <w:color w:val="000000"/>
        </w:rPr>
        <w:t>(na análise Keynesiana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* varia proporcionalmente ao rendimento</w:t>
      </w:r>
      <w:r>
        <w:rPr>
          <w:rFonts w:cs="TimesNewRoman,Italic" w:ascii="TimesNewRoman,Italic" w:hAnsi="TimesNewRoman,Italic"/>
          <w:i/>
          <w:iCs/>
          <w:color w:val="000000"/>
        </w:rPr>
        <w:t>, (pelos motivos transacção e precaução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* varia inversamente à taxa de juros </w:t>
      </w:r>
      <w:r>
        <w:rPr>
          <w:rFonts w:cs="TimesNewRoman,Italic" w:ascii="TimesNewRoman,Italic" w:hAnsi="TimesNewRoman,Italic"/>
          <w:i/>
          <w:iCs/>
          <w:color w:val="000000"/>
        </w:rPr>
        <w:t>(pelo motivo especulação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I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L"' (Y"'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L" (Y"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L' (Y'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0 L' L" L"' 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FF"/>
          <w:sz w:val="20"/>
          <w:szCs w:val="20"/>
        </w:rPr>
        <w:t>Curva da procura de moeda, para um determinado nível de taxa de juro e as alterações do rendimen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À medida que o rendimento aumenta, a curva da procura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sloca-se para a direita, pois as pessoas desejam deter mais sald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netários para transacções, para cada nível de taxas de jur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quilíbrio do mercado monetári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função da procura de moeda depende do rendimento e da taxa de j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oferta de moeda é considerada independente da taxa de juro, logo 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urva da oferta de moeda é vertical, ríg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gundo Keynes a taxa de juro é o preço da moeda e é determinada pela oferta e pela procura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i Ms M's i i Ms M'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ia 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C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ic L'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ib L ib 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 xml:space="preserve">0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(L,M) 0 I' I" I 0 (L,M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FF"/>
          <w:sz w:val="18"/>
          <w:szCs w:val="18"/>
        </w:rPr>
        <w:t>(Parte A) (Parte B) (ParteC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(parte A) A oferta e procura de moeda e a taxa de juro (parte B) O investimento e a taxa de jur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e houver uma política expansionista de crédito, a quantidade de moe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umenta, a curva da oferta de moeda desloca-se de Ms para M's e a taxa de juro de ia para ib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(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Parte A )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Com uma taxa de juro mais baixa, o investimento aumenta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(pois o investimento varia inversamente com a taxa de juro, como se pode ver na parte B da figura)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(Parte B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modelo Keynesiano a moeda afecta o rendimento através da taxa d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juro.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E como ?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. Aumento da oferta de moeda (Ms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2. Faz baixar a taxa de juro (i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. Logo o investimento aumenta (I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4. Logo gera-se um aumento da procura agregada (AD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5. O aumento da procura agregada, através do multiplicador, aumenta 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ndimento (Y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Com o aumento da oferta de moeda de Ms para M's, a taxa de juro baixou de ia para ib e o investimento subiu de I' para I". Ora uma subida do investimento leva a uma subida do rendimento, por sua vez o aumento de rendimento faz deslocar a curva da procura de moeda para a direita de L para L'. Logo o aumento da oferta inicial de Ms para M's faz com que a taxa de juro de equilíbrio se estabeleça em ic e não em ib.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(Parte C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 nacional (Y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gual ao nível de preços (P) vezes o produto real (Q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Y = P . Q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</w:rPr>
        <w:t>(em termos nominais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 rendimento depende da variação de P ou de Q ou de amb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descrição apresentada nos gráficos precedentes não teve em conta o efeito nos preç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e a economia estiver em situação de grande depressão económica é provável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que a um aumento da oferta de moeda corresponda um maior aumento de Q </w:t>
      </w:r>
      <w:r>
        <w:rPr>
          <w:rFonts w:cs="TimesNewRoman,Italic" w:ascii="TimesNewRoman,Italic" w:hAnsi="TimesNewRoman,Italic"/>
          <w:i/>
          <w:iCs/>
          <w:color w:val="000000"/>
        </w:rPr>
        <w:t>(de produtividade)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, se a economia estiver próxima do nível de produto potencial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que correponde a uma situação de pleno emprego) </w:t>
      </w:r>
      <w:r>
        <w:rPr>
          <w:rFonts w:cs="TimesNewRoman" w:ascii="TimesNewRoman" w:hAnsi="TimesNewRoman"/>
          <w:color w:val="000000"/>
          <w:sz w:val="28"/>
          <w:szCs w:val="28"/>
        </w:rPr>
        <w:t>os efeitos de um aumento da oferta de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oeda em circulação influenciará sobretudo o índice geral dos preços, sendo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lítica monetária uma política inflacionist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A procura de moeda pós - Keynesiana </w:t>
      </w:r>
      <w:r>
        <w:rPr>
          <w:rFonts w:cs="TimesNewRoman,Italic" w:ascii="TimesNewRoman,Italic" w:hAnsi="TimesNewRoman,Italic"/>
          <w:i/>
          <w:iCs/>
          <w:color w:val="000000"/>
        </w:rPr>
        <w:t>James Tobin, Baumo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rteira ou portfóli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junto de títulos que representam os activos financeiros, nos quais s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ncontra materializada a riqueza de um agente económic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da "Carteira de activos financeiros" ou do "portfólio"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Tobin considerou que o comportamento racional do indivíduo o leva a deter uma carteira composta tanto de moeda, como de títulos e que a copmposição da carteira depende do risco associado a cada titulo e do seu retorno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a carteira constituída só por títulos financeiros </w:t>
      </w:r>
      <w:r>
        <w:rPr>
          <w:rFonts w:cs="TimesNewRoman" w:ascii="TimesNewRoman" w:hAnsi="TimesNewRoman"/>
          <w:color w:val="000000"/>
          <w:sz w:val="28"/>
          <w:szCs w:val="28"/>
        </w:rPr>
        <w:t>haverá mais riscos de ganho ou perda de capital, associado às condições de incerteza, mas também 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rescimento esperado da sua riqueza será maximizado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a carteira só constituída por moeda</w:t>
      </w:r>
      <w:r>
        <w:rPr>
          <w:rFonts w:cs="TimesNewRoman" w:ascii="TimesNewRoman" w:hAnsi="TimesNewRoman"/>
          <w:color w:val="000000"/>
          <w:sz w:val="28"/>
          <w:szCs w:val="28"/>
        </w:rPr>
        <w:t>, terá um risco zero, mas também n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averá ganhos de capit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gra important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ra maximizar o retorno e minimizar o risco, a carteira deve ser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versificada entre vários títulos com riscos diferentes 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de Baumo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s agentes económicos procuram gerir os saldos monetários minimizando 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custo de oportunidade, sendo a procura de moeda ou a procura para transacções inversamente relacionada com a taxa de juros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O Monetarismo </w:t>
      </w:r>
      <w:r>
        <w:rPr>
          <w:rFonts w:cs="TimesNewRoman" w:ascii="TimesNewRoman" w:hAnsi="TimesNewRoman"/>
          <w:color w:val="000000"/>
        </w:rPr>
        <w:t>ou nova teoria quantitativa da moe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(Milton Friedman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de Friedman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procura de moeda era determinada fundamentalmente pelo nível 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, pelo nível de preços, e pela taxa de inflaç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procura de moeda deve ser analisada como a de qualquer outra mercadoria, pois é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terminada pelos mesmos factores que influenciam os outros bens e serviç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A procura de moeda é uma procura de saldos de caixa reai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ncaixes reais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relação existente entre a moeda em circulação e o índice geral de preços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 / P =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ncaixes reais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Onde M = moeda em circulação e P = nível geral de preç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 / P = K . Q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onde K = ao inverso da velocidade de circulação de moeda e Q = o produto em termos reai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nominal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oeda expressa </w:t>
      </w:r>
      <w:r>
        <w:rPr>
          <w:rFonts w:cs="TimesNewRoman" w:ascii="TimesNewRoman" w:hAnsi="TimesNewRoman"/>
          <w:color w:val="000000"/>
          <w:sz w:val="28"/>
          <w:szCs w:val="28"/>
        </w:rPr>
        <w:t>em unidades de conta, usada em determinado país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oeda real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em termos reai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É a medida do poder de compra, a capacidade de trocar a moeda por bens 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erviços </w:t>
      </w:r>
      <w:r>
        <w:rPr>
          <w:rFonts w:cs="TimesNewRoman" w:ascii="TimesNewRoman" w:hAnsi="TimesNewRoman"/>
          <w:color w:val="000000"/>
          <w:sz w:val="28"/>
          <w:szCs w:val="28"/>
        </w:rPr>
        <w:t>e pode ser obtida dividindo a moeda nominal pelo índice geral 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eç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ra os monetaristas a velocidade de circulação de moeda (V) não é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onstante, mas é estável, </w:t>
      </w:r>
      <w:r>
        <w:rPr>
          <w:rFonts w:cs="TimesNewRoman,Italic" w:ascii="TimesNewRoman,Italic" w:hAnsi="TimesNewRoman,Italic"/>
          <w:i/>
          <w:iCs/>
          <w:color w:val="000000"/>
        </w:rPr>
        <w:t>(pois a procura pode ser estimada e fornecer previsõe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bastante precisas, utéis na para uma política de estabilização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o Curto praz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e com algum desemprego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s alterações na quantidade de moeda </w:t>
      </w:r>
      <w:r>
        <w:rPr>
          <w:rFonts w:cs="TimesNewRoman" w:ascii="TimesNewRoman" w:hAnsi="TimesNewRoman"/>
          <w:color w:val="000000"/>
          <w:sz w:val="28"/>
          <w:szCs w:val="28"/>
        </w:rPr>
        <w:t>afectam os preços (P) e o produto (Q)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Longo praz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aumento da quantidade de moeda em circulação reflecte-se totalment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os preços. </w:t>
      </w:r>
      <w:r>
        <w:rPr>
          <w:rFonts w:cs="TimesNewRoman,Italic" w:ascii="TimesNewRoman,Italic" w:hAnsi="TimesNewRoman,Italic"/>
          <w:i/>
          <w:iCs/>
          <w:color w:val="000000"/>
        </w:rPr>
        <w:t>(O produto (Q) é apenas determinado pelas variáveis reais e não pela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riáveis reai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mprego, investimento, produto. </w:t>
      </w:r>
      <w:r>
        <w:rPr>
          <w:rFonts w:cs="TimesNewRoman,Italic" w:ascii="TimesNewRoman,Italic" w:hAnsi="TimesNewRoman,Italic"/>
          <w:i/>
          <w:iCs/>
          <w:color w:val="000000"/>
        </w:rPr>
        <w:t>(formação de capital, mobilidade do factor d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rabalho e progresso tecnológic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O aumento da oferta de moeda e o mecanismo de transmiss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canismo de transmissã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O modo como os efeitos de uma alteração na oferta de moeda é transmitido para a economi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onto de vista dos monetarist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s agentes económicos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desejam um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aldo monetário em termos re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um aumento de moeda, corresponde um excesso de saldos monetários</w:t>
      </w:r>
      <w:r>
        <w:rPr>
          <w:rFonts w:cs="TimesNewRoman" w:ascii="TimesNewRoman" w:hAnsi="TimesNew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para um dado nível de rendimento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agentes económicos trocam esses saldos monetários por outr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ctivos, financeiros e não financeiros, </w:t>
      </w:r>
      <w:r>
        <w:rPr>
          <w:rFonts w:cs="TimesNewRoman,Italic" w:ascii="TimesNewRoman,Italic" w:hAnsi="TimesNewRoman,Italic"/>
          <w:i/>
          <w:iCs/>
          <w:color w:val="000000"/>
        </w:rPr>
        <w:t>a fim de obterem a composição desejad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dos seus activos, aumentando, desta maneira, a sua despesa ao procurar todo um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njunto de bens e servi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economia como um todo, não pode desfazer-se do excesso de sald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onetários, </w:t>
      </w:r>
      <w:r>
        <w:rPr>
          <w:rFonts w:cs="TimesNewRoman,Italic" w:ascii="TimesNewRoman,Italic" w:hAnsi="TimesNewRoman,Italic"/>
          <w:i/>
          <w:iCs/>
          <w:color w:val="000000"/>
        </w:rPr>
        <w:t>pois a moeda transferida pelos agentes económicos passa de uns para o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ou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alteração da oferta de moeda provoca um desequilíbrio n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conomia, </w:t>
      </w:r>
      <w:r>
        <w:rPr>
          <w:rFonts w:cs="TimesNewRoman" w:ascii="TimesNewRoman" w:hAnsi="TimesNewRoman"/>
          <w:color w:val="000000"/>
          <w:sz w:val="28"/>
          <w:szCs w:val="28"/>
        </w:rPr>
        <w:t>que só é restabelecido com alteração nas taxas de juro, alteraçõe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no rendimento e no empr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variação dos preços dependerá da oferta e da proc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</w:t>
      </w:r>
      <w:r>
        <w:rPr>
          <w:rFonts w:cs="TimesNewRoman" w:ascii="TimesNewRoman" w:hAnsi="TimesNewRoman"/>
          <w:color w:val="000000"/>
          <w:sz w:val="28"/>
          <w:szCs w:val="28"/>
        </w:rPr>
        <w:t>curto prazo, se a oferta de obrigações for fixa, um aumento da sua procura fará aumentar os preços e provocará baixa na sua taxa de ret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e </w:t>
      </w:r>
      <w:r>
        <w:rPr>
          <w:rFonts w:cs="TimesNewRoman" w:ascii="TimesNewRoman" w:hAnsi="TimesNewRoman"/>
          <w:color w:val="000000"/>
          <w:sz w:val="28"/>
          <w:szCs w:val="28"/>
        </w:rPr>
        <w:t>a economia está ao nível do pleno emprego, um aumento de moe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vocará um aumento apenas nos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e </w:t>
      </w:r>
      <w:r>
        <w:rPr>
          <w:rFonts w:cs="TimesNewRoman" w:ascii="TimesNewRoman" w:hAnsi="TimesNewRoman"/>
          <w:color w:val="000000"/>
          <w:sz w:val="28"/>
          <w:szCs w:val="28"/>
        </w:rPr>
        <w:t>a economia está numa situação de algum desemprego, um aumento 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ferta de moeda, tem efeitos nos preços no rendimento e no empreg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capitulemos as reacções mais importantes a uma aumento da oferta 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 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. A taxa de retorno das obrigações e acções baixará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2. O rendimento real aumentará </w:t>
      </w:r>
      <w:r>
        <w:rPr>
          <w:rFonts w:cs="TimesNewRoman,Italic" w:ascii="TimesNewRoman,Italic" w:hAnsi="TimesNewRoman,Italic"/>
          <w:i/>
          <w:iCs/>
          <w:color w:val="000000"/>
        </w:rPr>
        <w:t>(numa situação com algum desempreg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. O nível de preços dos bens e serviços aumentará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Grande diferença entre os monetaristas e os Keynesianos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eynesian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s efeitos de uma variação monetária, primeiro repercute-se no sector financeir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taxas de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juro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 só depois no sector real, pelo aumento das despesas induzid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netarist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efeitos da variação da oferta de moeda tem repercuções, directamente no sector real da economi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ferta agregada de curto praz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Porque é que o produto em termos reais pode crescer no curto prazo ?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resposta dos monetaristas é semelhante à dos Keynesianos e encontra-se n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rcado do trabalh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1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Á medida que os preços sobem, os salários reais descem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. </w:t>
      </w:r>
      <w:r>
        <w:rPr>
          <w:rFonts w:cs="TimesNewRoman,Italic" w:ascii="TimesNewRoman,Italic" w:hAnsi="TimesNewRoman,Italic"/>
          <w:i/>
          <w:iCs/>
          <w:color w:val="000000"/>
        </w:rPr>
        <w:t>(Os salários reai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ão iguais à divisão dos salarios nominais pelo índice de preços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 xml:space="preserve">2. </w:t>
      </w:r>
      <w:r>
        <w:rPr>
          <w:rFonts w:cs="TimesNewRoman" w:ascii="TimesNewRoman" w:hAnsi="TimesNewRoman"/>
          <w:color w:val="000000"/>
          <w:sz w:val="28"/>
          <w:szCs w:val="28"/>
        </w:rPr>
        <w:t>Os monetaristas afirmam que os trabalhadores levam muito tempo até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scobrirem que os salários reais diminuiram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3. </w:t>
      </w:r>
      <w:r>
        <w:rPr>
          <w:rFonts w:cs="TimesNewRoman" w:ascii="TimesNewRoman" w:hAnsi="TimesNewRoman"/>
          <w:color w:val="000000"/>
          <w:sz w:val="28"/>
          <w:szCs w:val="28"/>
        </w:rPr>
        <w:t>Como resultado deste processo o custo salarial das empresas diminui, logo 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cura de trabalho aumenta e o desemprego diminu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4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curto prazo</w:t>
      </w:r>
      <w:r>
        <w:rPr>
          <w:rFonts w:cs="TimesNewRoman" w:ascii="TimesNewRoman" w:hAnsi="TimesNewRoman"/>
          <w:color w:val="000000"/>
          <w:sz w:val="28"/>
          <w:szCs w:val="28"/>
        </w:rPr>
        <w:t>, um aumento de quantidade de moeda em circulação, t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feitos no produto, no emprego e nos preços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5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o longo prazo, </w:t>
      </w:r>
      <w:r>
        <w:rPr>
          <w:rFonts w:cs="TimesNewRoman" w:ascii="TimesNewRoman" w:hAnsi="TimesNewRoman"/>
          <w:color w:val="000000"/>
          <w:sz w:val="28"/>
          <w:szCs w:val="28"/>
        </w:rPr>
        <w:t>os monetaristas defendem que o produto e o emprego n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ão afectados pelas variações monetári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ongo praz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ríodo de tempo necessário para que se realizem todos os ajustamentos em todos os mercad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natural de desempreg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Para os monetaristas, corresponde a uma situação de equilíbrio a longo prazo em que o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semprego está ao seu nível mais baixo </w:t>
      </w:r>
      <w:r>
        <w:rPr>
          <w:rFonts w:cs="TimesNewRoman" w:ascii="TimesNewRoman" w:hAnsi="TimesNewRoman"/>
          <w:color w:val="000000"/>
          <w:sz w:val="28"/>
          <w:szCs w:val="28"/>
        </w:rPr>
        <w:t>e a curva da oferta agregada está na vertic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rego potenci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ando a economia está numa situação de equilíbrio a longo prazo no níve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áximo de produção e mínimo de desempreg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to potencia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O produto correspondente à situação de equilíbrio a longo prazo, correspondente ao nível mínimo de desempreg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lquer aumento de moeda ao nível de produto potencial, terá efeitos apenas nos preç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ses centrais do Monetarism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economia estabiliza-se ao nível do emprego potencial no longo praz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sem necessidade de políticas activas, pois o sector privado é estável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quantidade de moeda é o principal determinante do nível 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ndimento nomi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Estado não deve utilizar a política orçamental para estabilizar 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conomia, </w:t>
      </w:r>
      <w:r>
        <w:rPr>
          <w:rFonts w:cs="TimesNewRoman,Italic" w:ascii="TimesNewRoman,Italic" w:hAnsi="TimesNewRoman,Italic"/>
          <w:i/>
          <w:iCs/>
          <w:color w:val="000000"/>
        </w:rPr>
        <w:t>pois ela é ineficaz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quantidade de moeda deve crescer a uma taxa pré-determinada </w:t>
      </w:r>
      <w:r>
        <w:rPr>
          <w:rFonts w:cs="TimesNewRoman,Italic" w:ascii="TimesNewRoman,Italic" w:hAnsi="TimesNewRoman,Italic"/>
          <w:i/>
          <w:iCs/>
          <w:color w:val="000000"/>
        </w:rPr>
        <w:t>(nã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devendo ser aplicada uma política monetária de forma descricionária)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iCs/>
          <w:color w:val="000000"/>
          <w:sz w:val="20"/>
          <w:szCs w:val="20"/>
        </w:rPr>
      </w:pPr>
      <w:r>
        <w:rPr>
          <w:rFonts w:cs="TimesNewRoman" w:ascii="TimesNewRoman" w:hAnsi="TimesNew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ferenças entre Keynesianos e Monetarist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eoria keynesiana Teoria Monetaris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Mecanismo de transmiss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aumento de moeda tem efeitos, através das </w:t>
      </w:r>
      <w:r>
        <w:rPr>
          <w:rFonts w:cs="TimesNewRoman,Bold" w:ascii="TimesNewRoman,Bold" w:hAnsi="TimesNewRoman,Bold"/>
          <w:b/>
          <w:bCs/>
          <w:color w:val="000000"/>
        </w:rPr>
        <w:t xml:space="preserve">taxas de juro </w:t>
      </w:r>
      <w:r>
        <w:rPr>
          <w:rFonts w:cs="TimesNewRoman" w:ascii="TimesNewRoman" w:hAnsi="TimesNewRoman"/>
          <w:color w:val="000000"/>
        </w:rPr>
        <w:t xml:space="preserve">na </w:t>
      </w:r>
      <w:r>
        <w:rPr>
          <w:rFonts w:cs="TimesNewRoman,Bold" w:ascii="TimesNewRoman,Bold" w:hAnsi="TimesNewRoman,Bold"/>
          <w:b/>
          <w:bCs/>
          <w:color w:val="000000"/>
        </w:rPr>
        <w:t>variação do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investimento</w:t>
      </w:r>
      <w:r>
        <w:rPr>
          <w:rFonts w:cs="TimesNewRoman" w:ascii="TimesNewRoman" w:hAnsi="TimesNewRoman"/>
          <w:color w:val="000000"/>
        </w:rPr>
        <w:t xml:space="preserve">, logo no </w:t>
      </w:r>
      <w:r>
        <w:rPr>
          <w:rFonts w:cs="TimesNewRoman,Bold" w:ascii="TimesNewRoman,Bold" w:hAnsi="TimesNewRoman,Bold"/>
          <w:b/>
          <w:bCs/>
          <w:color w:val="000000"/>
        </w:rPr>
        <w:t>rendimento</w:t>
      </w:r>
      <w:r>
        <w:rPr>
          <w:rFonts w:cs="TimesNewRoman" w:ascii="TimesNewRoman" w:hAnsi="TimesNewRoman"/>
          <w:color w:val="000000"/>
        </w:rPr>
        <w:t xml:space="preserve"> através do </w:t>
      </w:r>
      <w:r>
        <w:rPr>
          <w:rFonts w:cs="TimesNewRoman,Bold" w:ascii="TimesNewRoman,Bold" w:hAnsi="TimesNewRoman,Bold"/>
          <w:b/>
          <w:bCs/>
          <w:color w:val="000000"/>
        </w:rPr>
        <w:t>efeito multiplicad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O aumento de moeda tem efeitos directos no </w:t>
      </w:r>
      <w:r>
        <w:rPr>
          <w:rFonts w:cs="TimesNewRoman,Bold" w:ascii="TimesNewRoman,Bold" w:hAnsi="TimesNewRoman,Bold"/>
          <w:b/>
          <w:bCs/>
          <w:color w:val="000000"/>
        </w:rPr>
        <w:t xml:space="preserve">investimento </w:t>
      </w:r>
      <w:r>
        <w:rPr>
          <w:rFonts w:cs="TimesNewRoman" w:ascii="TimesNewRoman" w:hAnsi="TimesNewRoman"/>
          <w:color w:val="000000"/>
        </w:rPr>
        <w:t xml:space="preserve">e nos bens de </w:t>
      </w:r>
      <w:r>
        <w:rPr>
          <w:rFonts w:cs="TimesNewRoman,Bold" w:ascii="TimesNewRoman,Bold" w:hAnsi="TimesNewRoman,Bold"/>
          <w:b/>
          <w:bCs/>
          <w:color w:val="000000"/>
        </w:rPr>
        <w:t>consum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Velocidade de circulação da mo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A velocidade da moeda é variável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aumentando quando a oferta de moeda aumenta e vice-ver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ossibilidade de existência da "armadilha da liquidez"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A velocidade da moeda (V) não é afectada por variações na oferta , é </w:t>
      </w:r>
      <w:r>
        <w:rPr>
          <w:rFonts w:cs="TimesNewRoman,Bold" w:ascii="TimesNewRoman,Bold" w:hAnsi="TimesNewRoman,Bold"/>
          <w:b/>
          <w:bCs/>
          <w:color w:val="000000"/>
        </w:rPr>
        <w:t>cons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Impossibilidade de exixtência da "armadilha de liquidez"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"Crowding out effect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Consideram que o "crowding out effect" só acontecerá quando a economia estiver em pleno emprego. </w:t>
      </w:r>
      <w:r>
        <w:rPr>
          <w:rFonts w:cs="TimesNewRoman,Bold" w:ascii="TimesNewRoman,Bold" w:hAnsi="TimesNewRoman,Bold"/>
          <w:b/>
          <w:bCs/>
          <w:color w:val="000000"/>
        </w:rPr>
        <w:t>Em período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de recessão o aumento dos gastos do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 xml:space="preserve">Estado </w:t>
      </w:r>
      <w:r>
        <w:rPr>
          <w:rFonts w:cs="TimesNewRoman" w:ascii="TimesNewRoman" w:hAnsi="TimesNewRoman"/>
          <w:color w:val="000000"/>
        </w:rPr>
        <w:t xml:space="preserve">faz </w:t>
      </w:r>
      <w:r>
        <w:rPr>
          <w:rFonts w:cs="TimesNewRoman,Bold" w:ascii="TimesNewRoman,Bold" w:hAnsi="TimesNewRoman,Bold"/>
          <w:b/>
          <w:bCs/>
          <w:color w:val="000000"/>
        </w:rPr>
        <w:t>aumentar o emprego e o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produto, sem que o investimento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privado diminua</w:t>
      </w:r>
      <w:r>
        <w:rPr>
          <w:rFonts w:cs="TimesNewRoman" w:ascii="TimesNewRoman" w:hAnsi="TimesNewRoman"/>
          <w:color w:val="000000"/>
        </w:rPr>
        <w:t>, utilizando os recursos desocupados e transferindo fundos de agentes económicos com baixa velocidade para outros com mais velocidade de cirrculação, fazendo assim aumentar a procura agregada, logo aumentar o emprego e a produtiv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Consideram que o aumento dos gastos públicos, provoca uma diminuíção do investimennto privado igual ao mesmo montante dos gastos, o chamado "Crowding out effect"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 Multiplicador dos gastos públi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Keynes, entende que o multiplicador tem um efeito positivo</w:t>
      </w:r>
      <w:r>
        <w:rPr>
          <w:rFonts w:cs="TimesNewRoman" w:ascii="TimesNewRoman" w:hAnsi="TimesNewRoman"/>
          <w:color w:val="000000"/>
        </w:rPr>
        <w:t>, tanto mais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quanto a economia estiver em recess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O </w:t>
      </w:r>
      <w:r>
        <w:rPr>
          <w:rFonts w:cs="TimesNewRoman,Bold" w:ascii="TimesNewRoman,Bold" w:hAnsi="TimesNewRoman,Bold"/>
          <w:b/>
          <w:bCs/>
          <w:color w:val="000000"/>
        </w:rPr>
        <w:t xml:space="preserve">multiplicador tem um valor muito baixo, </w:t>
      </w:r>
      <w:r>
        <w:rPr>
          <w:rFonts w:cs="TimesNewRoman" w:ascii="TimesNewRoman" w:hAnsi="TimesNewRoman"/>
          <w:color w:val="000000"/>
        </w:rPr>
        <w:t>devido ao "crowding out effect",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logo um déficit do orçamento,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financiado por empréstimos junto do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ector não bancário, terá um efeito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quase nulo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>Estabilidade da econom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 xml:space="preserve">A economia é instável, logo a necessidade de intervenção do Estado </w:t>
      </w:r>
      <w:r>
        <w:rPr>
          <w:rFonts w:cs="TimesNewRoman" w:ascii="TimesNewRoman" w:hAnsi="TimesNewRoman"/>
          <w:color w:val="000000"/>
        </w:rPr>
        <w:t>para estabilizar a procura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gregada, que está sujeita a fortes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flutuaçõe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Consideram a </w:t>
      </w:r>
      <w:r>
        <w:rPr>
          <w:rFonts w:cs="TimesNewRoman,Bold" w:ascii="TimesNewRoman,Bold" w:hAnsi="TimesNewRoman,Bold"/>
          <w:b/>
          <w:bCs/>
          <w:color w:val="000000"/>
        </w:rPr>
        <w:t xml:space="preserve">economia como estável, </w:t>
      </w:r>
      <w:r>
        <w:rPr>
          <w:rFonts w:cs="TimesNewRoman" w:ascii="TimesNewRoman" w:hAnsi="TimesNewRoman"/>
          <w:color w:val="000000"/>
        </w:rPr>
        <w:t>pelo menos no longo prazo. O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Estado não deve intervir activamente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na economia, porque destabiliza e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causa flutuações económ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 política monetária não deve ser utilizada descricionariamen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 política monetár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olítica monetár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O conjunto de medidas que os governos aplicam para controlar a oferta d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moeda, a fim de atingirem os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bjectivos </w:t>
      </w:r>
      <w:r>
        <w:rPr>
          <w:rFonts w:cs="TimesNewRoman" w:ascii="TimesNewRoman" w:hAnsi="TimesNewRoman"/>
          <w:color w:val="000000"/>
          <w:sz w:val="28"/>
          <w:szCs w:val="28"/>
        </w:rPr>
        <w:t>desejad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Quais objectivos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Um nível de produção próximo do produto potencial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correspondente à tax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natural de desempreg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usência de inflação </w:t>
      </w:r>
      <w:r>
        <w:rPr>
          <w:rFonts w:cs="TimesNewRoman,Italic" w:ascii="TimesNewRoman,Italic" w:hAnsi="TimesNewRoman,Italic"/>
          <w:i/>
          <w:iCs/>
          <w:color w:val="000000"/>
        </w:rPr>
        <w:t>(preços estávei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iciência económ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Uma balança de pagamentos equilibrada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equilíbrio nas receitas e pagamento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internacionai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distribuíção do rendimento desejada pela comunida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Quais as formas 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idade de moeda em circul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s de ju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or vezes, pela imposição de algumas condições de concessão de crédito para regular a despesa do sector priva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se monetár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riáveis operativ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de juro de curto praz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se monetár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oeda legal em circulação mais as reservas dos ban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de juro de curto praz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ndimento da dívida pública que o Banco Central coloca no mercado, ou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rédito de curto prazo coàncedido aos banc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strumentos da política monetár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s principais instrumentos que podem ser utilizados pelo Banco Central s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xa de reservas obrigató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xa de redesco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s operações de mercado aberto </w:t>
      </w:r>
      <w:r>
        <w:rPr>
          <w:rFonts w:cs="TimesNewRoman,Italic" w:ascii="TimesNewRoman,Italic" w:hAnsi="TimesNewRoman,Italic"/>
          <w:i/>
          <w:iCs/>
          <w:color w:val="000000"/>
        </w:rPr>
        <w:t>("open market"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política da taxa de reservas obrigatóri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a taxa de reservas obrigatórias baixa, os bancos podem expandir os seus empréstimos e aumentar os seus depósitos, e vice-vers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xa de redescont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de juros cobrada pelo Banco Central aos bancos comerciais</w:t>
      </w:r>
      <w:r>
        <w:rPr>
          <w:rFonts w:cs="TimesNewRoman" w:ascii="TimesNewRoman" w:hAnsi="TimesNewRoman"/>
          <w:color w:val="000000"/>
          <w:sz w:val="28"/>
          <w:szCs w:val="28"/>
        </w:rPr>
        <w:t>, pel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préstimos que lhes faz, redescontando-lhe títulos que eles préviamen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inham descontado aos seus clientes. São empréstimos de curtíssimo praz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Se a taxa de redesconto sobe, o crédito é mais caro, logo há menos ciação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Zé Povo Empreasas Bancos comerciais Banco Centr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FF"/>
          <w:sz w:val="16"/>
          <w:szCs w:val="16"/>
        </w:rPr>
        <w:t>Taxa de Desconto 13% T. de redesconto 9%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Quando o Banco Central, empresta aos bancos ou quando financia o sector público,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aumenta a base monetária e desencadeia o processo de criação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rcado aber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pra e venda de títulos da dívida pública. O Banco Central vende ou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pra títulos do Estado com o propósito de alterar o volume de reserv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os banc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rcado aberto é um instrumento eficaz para controlar a oferta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o Banco Central pretende diminuir a massa monetária, ven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ítulos da dívida pública, logo as reservas dos bancos diminuem,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minuindo a base monetária e de forma multiplicada a capacidade d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ncos para criarem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Compra o carr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com letra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etras Letras Processo de criação de moe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Balanço do Banco Centr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ctivo Passiv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servas em devis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édito ao sector públ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édito ao sistema bancári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tas e moedas em circu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servas dos ban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eficácia da base monetária depende do controlo que o Banco Centr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erce sobre as rubricas do ac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 aumento do déficit do Orçamento do Estado pode levar a u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o da base monetária se o Banco Central não reduzir o crédito a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istema bancario para compensar esse aumento de défici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bjectivo intermédio . Quantidade de moeda em circulação? Taxa de Juro?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eynesianos Monetaris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 mercado requer a intervenção do Estado, através de políticas acti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Economia sujeita a frequentes flutuações, principalmente devido à instabilidade do invest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s keynesianos preferem a taxa de juro como variável intermédia, pois à variação da oferta de moeda corresponde variações na taxa de juro e no nível de investimento que afecta directamente a procura agregada e determina o emprego e a produtiv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Ligação errática entre a quantidade de moeda e o nível de actividade . Como a procura de moeda é instável é difícil prever o efeito de uma alteração da oferta de moeda na taxa de ju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 mercado sem interferência de políticas activas do Es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 mercado é capaz de restabelecer a sua estabil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Política monetária com a oferta de moeda a crescer a uma taxa fixa, predetermin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s monetaristas defendem como variável intermédia a quantidade de moeda em circulação, pois um aumento desta, reajusta a carteira de activos financeiros e reais, que se traduz num aumento da procura global, que por sua vez se repercute nos preços e na produ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Ligação estável entre a quantidade de moeda e o nível de actividade económica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olatilidade da procura de 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Quais os factores 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ariação nas taxas de juro noutros países, </w:t>
      </w:r>
      <w:r>
        <w:rPr>
          <w:rFonts w:cs="TimesNewRoman,Italic" w:ascii="TimesNewRoman,Italic" w:hAnsi="TimesNewRoman,Italic"/>
          <w:i/>
          <w:iCs/>
          <w:color w:val="000000"/>
        </w:rPr>
        <w:t>influenciam as taxas de câmbio, a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axas de juro internas devem seguir a evolução do estrangei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ariação das taxas de câmbio (</w:t>
      </w:r>
      <w:r>
        <w:rPr>
          <w:rFonts w:cs="TimesNewRoman,Italic" w:ascii="TimesNewRoman,Italic" w:hAnsi="TimesNewRoman,Italic"/>
          <w:i/>
          <w:iCs/>
          <w:color w:val="000000"/>
        </w:rPr>
        <w:t>Se a taxa de câmbio descer, as autoridade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onetárias podeem subir as taxas de juro para fazer subir as taxas de câmbi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ublicações de informação sobre a inflação </w:t>
      </w:r>
      <w:r>
        <w:rPr>
          <w:rFonts w:cs="TimesNewRoman,Italic" w:ascii="TimesNewRoman,Italic" w:hAnsi="TimesNewRoman,Italic"/>
          <w:i/>
          <w:iCs/>
          <w:color w:val="000000"/>
        </w:rPr>
        <w:t>(se a inflação for superior às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expectativas, as pessoas anteciparão uma subida das taxas de juro e uma polític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onetária restritiva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lação e desempreg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axa de desemprego = n° de desempregados / n° empregados + n° de desempregad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semprego friccion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usado pelo normal funcionamento da economi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semprego estrutural </w:t>
      </w:r>
      <w:r>
        <w:rPr>
          <w:rFonts w:cs="TimesNewRoman,Italic" w:ascii="TimesNewRoman,Italic" w:hAnsi="TimesNewRoman,Italic"/>
          <w:i/>
          <w:iCs/>
          <w:color w:val="000000"/>
        </w:rPr>
        <w:t>ou tecnológic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riva das alterações da própria estrutura da economia. </w:t>
      </w:r>
      <w:r>
        <w:rPr>
          <w:rFonts w:cs="TimesNewRoman,Italic" w:ascii="TimesNewRoman,Italic" w:hAnsi="TimesNewRoman,Italic"/>
          <w:i/>
          <w:iCs/>
          <w:color w:val="000000"/>
        </w:rPr>
        <w:t>(desemprego friccional de longo praz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semprego cíclic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sulta das flutuações conjunturais da actividade económica </w:t>
      </w:r>
      <w:r>
        <w:rPr>
          <w:rFonts w:cs="TimesNewRoman,Italic" w:ascii="TimesNewRoman,Italic" w:hAnsi="TimesNewRoman,Italic"/>
          <w:i/>
          <w:iCs/>
          <w:color w:val="000000"/>
        </w:rPr>
        <w:t>(segundo Keynes é devido a uma deficiente procura agregada e está associado com os ciclos económicos. A escola Keynesiana, recomenda, para combater esta forma de desemprego, a utilização dos instrumentos da política fiscal e da política monetária, dee modo a alterar a procura agregada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teoria da procura de emprego </w:t>
      </w:r>
      <w:r>
        <w:rPr>
          <w:rFonts w:cs="TimesNewRoman,Italic" w:ascii="TimesNewRoman,Italic" w:hAnsi="TimesNewRoman,Italic"/>
          <w:i/>
          <w:iCs/>
          <w:color w:val="000000"/>
        </w:rPr>
        <w:t>(job search theory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tempo gasto na procura de um novo emprego resulta da aplicação d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rincípio da maximização da utilidade. </w:t>
      </w:r>
      <w:r>
        <w:rPr>
          <w:rFonts w:cs="TimesNewRoman,Italic" w:ascii="TimesNewRoman,Italic" w:hAnsi="TimesNewRoman,Italic"/>
          <w:i/>
          <w:iCs/>
          <w:color w:val="000000"/>
        </w:rPr>
        <w:t>(explicação para o desemprego friccional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do capital human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indivíduo procura maximizar o seu rendimento e a sua riqueza,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vestindo em educação e formação, fazendo escolhas segundo o princípi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a racionalidade. </w:t>
      </w:r>
      <w:r>
        <w:rPr>
          <w:rFonts w:cs="TimesNewRoman,Italic" w:ascii="TimesNewRoman,Italic" w:hAnsi="TimesNewRoman,Italic"/>
          <w:i/>
          <w:iCs/>
          <w:color w:val="000000"/>
        </w:rPr>
        <w:t>(Se o indivíduo se aplicar no investimento do seu capital humano, não terá dificuldades em encontrar empreg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Estas duas teoria enfatizam o lado da oferta do mercado de trabalh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inf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e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dade de conta que é utilizadapara medir o valor dos bens e serviç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istentes numa econom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laçã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ubida contínua e generalizada dos preços </w:t>
      </w:r>
      <w:r>
        <w:rPr>
          <w:rFonts w:cs="TimesNewRoman,Italic" w:ascii="TimesNewRoman,Italic" w:hAnsi="TimesNewRoman,Italic"/>
          <w:i/>
          <w:iCs/>
          <w:color w:val="000000"/>
        </w:rPr>
        <w:t>(declínio do valor da moeda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f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scida contínua e generalizada dos preços;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Índic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étodo de expressar a variação de um conjunto de variáveis num ún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úmer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dices de preç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ra se calcular a variação geral dos preços, calcula-se a percentage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édia do aumento dos preços dos vários produ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Índice de preços no consumidor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Índice de preços dos bens e serviços que integram o "cabaz", que é suposto reflectir o conjunto de bens e serviços consumidos por uma vasta massa da popu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Índice geral de preç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É uma medida do conjunto de preços, de um conjunto de bens e serviços em determinado momento. </w:t>
      </w:r>
      <w:r>
        <w:rPr>
          <w:rFonts w:cs="TimesNewRoman,Italic" w:ascii="TimesNewRoman,Italic" w:hAnsi="TimesNewRoman,Italic"/>
          <w:i/>
          <w:iCs/>
          <w:color w:val="000000"/>
        </w:rPr>
        <w:t>(nele se reflectem as mudanças de preços em relação a um ano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base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Índice de preços no produtor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dicador das tendências da inf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flator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tilizado para convertir uma quantidade "nominal" em termos reai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tividade e inf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dutivida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azão entre o que é produzido e os factores que geraram essa propduç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lação e crescimen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s altas taxas de inflação são negativas para a economia, mas uma taxa baixa de inflação poderá estimular o crescimento pelo aumento de lucros que poderá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Provocar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lação e distribuíção do rend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inflação redistribui o rendimento.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uando os preços sobem, não sobem todos na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mesma proporção, logo os efeitos são desiguais sobre os vários agentes económicos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 o salário de um trabalhador aumenta menos que todos os outr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eços, o seu rendimento real diminui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 o preço dos bens agrícolas sobe mais do que o preço dos outros bens,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ntão a inflação benificia os agricult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 os impostos sobem mais depressa do que a inflação, o rendiment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isponível das pessoas diminu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ando a inflação é muito elevada, maiores recursos serão aplicados e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ctividades especulativas, com prejuízo para a produ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inflação diminui o poder de compra daqueles que têm rendimentos fixo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pensionistas e reformado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s perdas ou os ganhos de salários dependem do poder de antecipação d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indicat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Quem ganha 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detentores de activos re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s que estão individados </w:t>
      </w:r>
      <w:r>
        <w:rPr>
          <w:rFonts w:cs="TimesNewRoman,Italic" w:ascii="TimesNewRoman,Italic" w:hAnsi="TimesNewRoman,Italic"/>
          <w:i/>
          <w:iCs/>
          <w:color w:val="000000"/>
        </w:rPr>
        <w:t>(pagam as suas dívidas com unidades monetária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desvalorizada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Estado. </w:t>
      </w:r>
      <w:r>
        <w:rPr>
          <w:rFonts w:cs="TimesNewRoman,Italic" w:ascii="TimesNewRoman,Italic" w:hAnsi="TimesNewRoman,Italic"/>
          <w:i/>
          <w:iCs/>
          <w:color w:val="000000"/>
        </w:rPr>
        <w:t>( com o sistema fiscal progressivo as receitas aumentam com a inflaçã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s que antecipam correctamente a inflação </w:t>
      </w:r>
      <w:r>
        <w:rPr>
          <w:rFonts w:cs="TimesNewRoman,Italic" w:ascii="TimesNewRoman,Italic" w:hAnsi="TimesNewRoman,Italic"/>
          <w:i/>
          <w:iCs/>
          <w:color w:val="000000"/>
        </w:rPr>
        <w:t>(especuladores podem ganhar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nesta situaçã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Quem perde?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Quem perd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s detentores de saldos monetários e activos de rendimento fixo. </w:t>
      </w:r>
      <w:r>
        <w:rPr>
          <w:rFonts w:cs="TimesNewRoman,Italic" w:ascii="TimesNewRoman,Italic" w:hAnsi="TimesNewRoman,Italic"/>
          <w:i/>
          <w:iCs/>
          <w:color w:val="000000"/>
        </w:rPr>
        <w:t>(a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>inflação traduz-se na desvalorização da moed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s contribuintes. </w:t>
      </w:r>
      <w:r>
        <w:rPr>
          <w:rFonts w:cs="TimesNewRoman,Italic" w:ascii="TimesNewRoman,Italic" w:hAnsi="TimesNewRoman,Italic"/>
          <w:i/>
          <w:iCs/>
          <w:color w:val="000000"/>
        </w:rPr>
        <w:t>(pois os impostos são fixados em termos nominai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que não antecipa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queles que são afectados negativamennte por variações dos preç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lativos </w:t>
      </w:r>
      <w:r>
        <w:rPr>
          <w:rFonts w:cs="TimesNewRoman,Italic" w:ascii="TimesNewRoman,Italic" w:hAnsi="TimesNewRoman,Italic"/>
          <w:i/>
          <w:iCs/>
          <w:color w:val="000000"/>
        </w:rPr>
        <w:t>(dado que nem todos os preços variam à mesma taxa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lação pela procur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inflação surge, quando a procura agregada é superior à oferta agregad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n-GB"/>
        </w:rPr>
        <w:t>P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lang w:val="en-GB"/>
        </w:rPr>
        <w:t>AD AD' 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  <w:lang w:val="en-GB"/>
        </w:rPr>
        <w:t>P2 E'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P1 E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0 Q1 Q2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Efeito de um aumento da procura agregada no produto e nos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 oferta e procura agregadas estão em equilíbrio no ponto E, ao nível do produto Q1 e 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nível geral de preços P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Uma subida da procura agregada para AD' resulta num aumento do produto para o nível de pleno emprego Q2 e numa subida do nível geral de preços para P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Uma vez atingido o pleno emprego qualquer subida da procura agregada, só gera u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aumento dos preços, porque no curto prazo é dificil um aumento do produ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lação pelos cus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racterizada por uma subida do nível geral de preços que não é gera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icialmente por um aumento da procura agreg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os aumentos salariais são superiores à produ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depreciação da moeda, terá efeitos na subida dos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ma subida exógena dos custos gerará uma subida do índice dos preço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 </w:t>
      </w:r>
      <w:r>
        <w:rPr>
          <w:rFonts w:cs="TimesNewRoman,Bold" w:ascii="TimesNewRoman,Bold" w:hAnsi="TimesNewRoman,Bold"/>
          <w:b/>
          <w:bCs/>
          <w:color w:val="000000"/>
        </w:rPr>
        <w:t>AS' 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P2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E'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P1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D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0 B2 B1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  <w:sz w:val="22"/>
          <w:szCs w:val="22"/>
        </w:rPr>
        <w:t>Efeito de um aumento exógeno dos custos na oferta agregada, no produto e no nível de preç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inflação e o desempreg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xistência de uma relação inversa entre a taxa de desemprego </w:t>
      </w:r>
      <w:r>
        <w:rPr>
          <w:rFonts w:cs="TimesNewRoman" w:ascii="TimesNewRoman" w:hAnsi="TimesNewRoman"/>
          <w:color w:val="000000"/>
        </w:rPr>
        <w:t>(</w:t>
      </w:r>
      <w:r>
        <w:rPr>
          <w:rFonts w:cs="SymbolMT" w:ascii="SymbolMT" w:hAnsi="SymbolMT"/>
          <w:color w:val="000000"/>
        </w:rPr>
        <w:t>π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 a tax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 inflação </w:t>
      </w:r>
      <w:r>
        <w:rPr>
          <w:rFonts w:cs="TimesNewRoman" w:ascii="TimesNewRoman" w:hAnsi="TimesNewRoman"/>
          <w:color w:val="000000"/>
          <w:sz w:val="28"/>
          <w:szCs w:val="28"/>
        </w:rPr>
        <w:t>(</w:t>
      </w:r>
      <w:r>
        <w:rPr>
          <w:rFonts w:cs="SymbolMT" w:ascii="SymbolMT" w:hAnsi="SymbolMT"/>
          <w:color w:val="000000"/>
        </w:rPr>
        <w:t>µ</w:t>
      </w:r>
      <w:r>
        <w:rPr>
          <w:rFonts w:cs="TimesNewRoman" w:ascii="TimesNewRoman" w:hAnsi="TimesNewRoman"/>
          <w:color w:val="000000"/>
        </w:rPr>
        <w:t>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urva de Philip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curva de Philips de curto prazo representa a substituíção entre a taxa de inflação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actual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 a taxa de desemprego </w:t>
      </w:r>
      <w:r>
        <w:rPr>
          <w:rFonts w:cs="TimesNewRoman,Italic" w:ascii="TimesNewRoman,Italic" w:hAnsi="TimesNewRoman,Italic"/>
          <w:i/>
          <w:iCs/>
          <w:color w:val="000000"/>
        </w:rPr>
        <w:t>(para uma dada expectativa de taxa d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nflação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π </w:t>
      </w:r>
      <w:r>
        <w:rPr>
          <w:rFonts w:cs="SymbolMT" w:ascii="SymbolMT" w:hAnsi="SymbolMT"/>
          <w:color w:val="000000"/>
          <w:sz w:val="22"/>
          <w:szCs w:val="22"/>
        </w:rPr>
        <w:t xml:space="preserve">π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= </w:t>
      </w:r>
      <w:r>
        <w:rPr>
          <w:rFonts w:cs="TimesNewRoman" w:ascii="TimesNewRoman" w:hAnsi="TimesNewRoman"/>
          <w:color w:val="000000"/>
          <w:sz w:val="22"/>
          <w:szCs w:val="22"/>
        </w:rPr>
        <w:t>taxa de inflação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 xml:space="preserve">µ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= </w:t>
      </w:r>
      <w:r>
        <w:rPr>
          <w:rFonts w:cs="TimesNewRoman" w:ascii="TimesNewRoman" w:hAnsi="TimesNewRoman"/>
          <w:color w:val="000000"/>
          <w:sz w:val="22"/>
          <w:szCs w:val="22"/>
        </w:rPr>
        <w:t>taxa de desmprego</w:t>
      </w:r>
    </w:p>
    <w:p>
      <w:pPr>
        <w:pStyle w:val="Normal"/>
        <w:autoSpaceDE w:val="false"/>
        <w:jc w:val="both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  <w:t>π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0"/>
          <w:szCs w:val="20"/>
        </w:rPr>
        <w:t xml:space="preserve">µ </w:t>
      </w:r>
      <w:r>
        <w:rPr>
          <w:rFonts w:cs="SymbolMT" w:ascii="SymbolMT" w:hAnsi="SymbolMT"/>
          <w:color w:val="000000"/>
          <w:sz w:val="28"/>
          <w:szCs w:val="28"/>
        </w:rPr>
        <w:t>µ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Curva de Philips de curto praz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rade off </w:t>
      </w:r>
      <w:r>
        <w:rPr>
          <w:rFonts w:cs="TimesNewRoman,Bold" w:ascii="TimesNewRoman,Bold" w:hAnsi="TimesNewRoman,Bold"/>
          <w:b/>
          <w:bCs/>
          <w:color w:val="0000FF"/>
          <w:sz w:val="20"/>
          <w:szCs w:val="20"/>
        </w:rPr>
        <w:t>trade-off = custo de oportunida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Uma diminuíção da taxa de inflação só se conseguiria com um aumento da taxa de desemprego e vice-versa, havendo um efeito de substituíção </w:t>
      </w:r>
      <w:r>
        <w:rPr>
          <w:rFonts w:cs="TimesNewRoman,Italic" w:ascii="TimesNewRoman,Italic" w:hAnsi="TimesNewRoman,Italic"/>
          <w:i/>
          <w:iCs/>
          <w:color w:val="000000"/>
        </w:rPr>
        <w:t>(Trade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off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ntre emprego e inflação. </w:t>
      </w:r>
      <w:r>
        <w:rPr>
          <w:rFonts w:cs="TimesNewRoman,Italic" w:ascii="TimesNewRoman,Italic" w:hAnsi="TimesNewRoman,Italic"/>
          <w:i/>
          <w:iCs/>
          <w:color w:val="000000"/>
        </w:rPr>
        <w:t>(defendia-se que esta relação entre inflação e desmprego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seria sempre estável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stabilidade da curva de Philip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partir dos anos 70 tornou-se notório que esta relação não era estável, que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axa de inflação e a taxa de desemprego moviam-se no por vezes no mesm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sentido, gerando uma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tagn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urva de Sherman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relação inversa da curva de Philips</w:t>
      </w:r>
      <w:r>
        <w:rPr>
          <w:rFonts w:cs="TimesNewRoman" w:ascii="TimesNewRoman" w:hAnsi="TimesNewRoman"/>
          <w:color w:val="000000"/>
        </w:rPr>
        <w:t>, ou seja, a um aumento da taxa de inflaçã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va associada uma subida da taxa de desempreg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rgumentos dos monetarist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curva de Philips seria um fenómeno de curto prazo</w:t>
      </w:r>
      <w:r>
        <w:rPr>
          <w:rFonts w:cs="TimesNewRoman" w:ascii="TimesNewRoman" w:hAnsi="TimesNewRoman"/>
          <w:color w:val="000000"/>
        </w:rPr>
        <w:t>, não tendo validade 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o praz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utros argument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uitos economistas sugeriam que a curva de Philips se tinha desloca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ra a direita, devido a várias razões 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Razões da deslocação da curva de Philips para a direit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s benefícios de segurança social e a armadilha do desempreg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 o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benefícios reduzem a pressão dos desempregados para procurarem emprego e são considerado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como desincentivos ao trabalh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lterações demográfica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 depois da segunda guerra mundial tiveram um profundo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impacto no mercado do trabalho)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umento da participação da mulher no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ercado de trabalh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a rotação no emprego entre as mulheres é muito maior do que entr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os homenns)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 desemprego não é um indicador fiável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mercado negro ou paralelo)</w:t>
      </w:r>
    </w:p>
    <w:p>
      <w:pPr>
        <w:pStyle w:val="Normal"/>
        <w:autoSpaceDE w:val="false"/>
        <w:jc w:val="both"/>
        <w:rPr>
          <w:rFonts w:ascii="SymbolMT" w:hAnsi="SymbolMT" w:cs="SymbolMT"/>
          <w:color w:val="000000"/>
          <w:sz w:val="28"/>
          <w:szCs w:val="28"/>
        </w:rPr>
      </w:pPr>
      <w:r>
        <w:rPr>
          <w:rFonts w:cs="SymbolMT" w:ascii="SymbolMT" w:hAnsi="SymbolMT"/>
          <w:color w:val="000000"/>
          <w:sz w:val="28"/>
          <w:szCs w:val="28"/>
        </w:rPr>
        <w:t>π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π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'</w:t>
      </w:r>
    </w:p>
    <w:p>
      <w:pPr>
        <w:pStyle w:val="Normal"/>
        <w:autoSpaceDE w:val="false"/>
        <w:jc w:val="both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>π</w:t>
      </w:r>
    </w:p>
    <w:p>
      <w:pPr>
        <w:pStyle w:val="Normal"/>
        <w:autoSpaceDE w:val="false"/>
        <w:jc w:val="both"/>
        <w:rPr>
          <w:rFonts w:ascii="SymbolMT" w:hAnsi="SymbolMT" w:cs="SymbolMT"/>
          <w:color w:val="000000"/>
          <w:sz w:val="28"/>
          <w:szCs w:val="28"/>
        </w:rPr>
      </w:pPr>
      <w:r>
        <w:rPr>
          <w:rFonts w:cs="SymbolMT" w:ascii="SymbolMT" w:hAnsi="SymbolMT"/>
          <w:color w:val="000000"/>
          <w:sz w:val="28"/>
          <w:szCs w:val="28"/>
        </w:rPr>
        <w:t>µ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0 </w:t>
      </w:r>
      <w:r>
        <w:rPr>
          <w:rFonts w:cs="SymbolMT" w:ascii="SymbolMT" w:hAnsi="SymbolMT"/>
          <w:color w:val="000000"/>
          <w:sz w:val="22"/>
          <w:szCs w:val="22"/>
        </w:rPr>
        <w:t>µ µ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'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Sempre que mudam as expectativas a curva de Philips de curto prazo desloca-se, para a direita se as expectativas de inflação são de aumento, para a esquerda se as expectativas de inflação vão no sentido da baixa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axa natural de desemprego e a importância das expectativas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ilton Friedman e Edmund Phelpe :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expectativas adaptativas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egaram a existência de uma substituíção entre inflação e desempreg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longo prazo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 curva de Philips era uma relação únicamente de curto praz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devido à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falta de informação e à incerteza do futuro da economia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o curto prazo sugerem uma política monetária expansionista.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aumento da oferta de moeda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 longo prazo o desemprego voltaria ao seu nível inicial mas com um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nível de inflação superior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devidos às expectativas e ao modo como são formadas)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urva de Philips aumentada com as expectativ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xpectativas adaptativas </w:t>
      </w:r>
      <w:r>
        <w:rPr>
          <w:rFonts w:cs="TimesNewRoman,Italic" w:ascii="TimesNewRoman,Italic" w:hAnsi="TimesNewRoman,Italic"/>
          <w:i/>
          <w:iCs/>
          <w:color w:val="000000"/>
        </w:rPr>
        <w:t>(monetaristas)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Um aumento da procura agregada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(devido a um aumento da oferta de moeda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levaria no curto prazo a um aumento no produto, no emprego e nos preço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devido 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informação imperfeita dos trabalhadores)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 que originaria uma descida nos salários reais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subida dos salários nominais é entendida pelos trabalhadores como um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subida nos salários reais, continuando estes a considerar correctas as expectativas estabelecidas nos contratos de trabalh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Uma vez que os trabalhadores cheguem à conclusão que as suas expectativa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stavam erradas, pedem compensações salariais e as vantagens do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presários, derrivadas de uma maior taxa de inflação, desaparecem e c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las os incentivos para manter o nível de produção elevado, logo a taxa d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semprego sobe e a inflação também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e não houvessee ilusão monetária, a política monetária não teria qualquer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feito no empreg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s monetaristas consideram a existência a longo prazo, de uma taxa natural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 desemprego, para a qual a economia tende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ão existe substituíção entre inflação e desemprego no longo prazo, sendo 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urva de Philips vertical no longo prazo</w:t>
      </w:r>
    </w:p>
    <w:p>
      <w:pPr>
        <w:pStyle w:val="Normal"/>
        <w:autoSpaceDE w:val="false"/>
        <w:jc w:val="both"/>
        <w:rPr>
          <w:rFonts w:ascii="SymbolMT" w:hAnsi="SymbolMT" w:cs="SymbolMT"/>
          <w:color w:val="000000"/>
          <w:sz w:val="28"/>
          <w:szCs w:val="28"/>
        </w:rPr>
      </w:pPr>
      <w:r>
        <w:rPr>
          <w:rFonts w:cs="SymbolMT" w:ascii="SymbolMT" w:hAnsi="SymbolMT"/>
          <w:color w:val="000000"/>
          <w:sz w:val="28"/>
          <w:szCs w:val="28"/>
        </w:rPr>
        <w:t>π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h (lp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h (cp)</w:t>
      </w:r>
    </w:p>
    <w:p>
      <w:pPr>
        <w:pStyle w:val="Normal"/>
        <w:autoSpaceDE w:val="false"/>
        <w:jc w:val="both"/>
        <w:rPr>
          <w:rFonts w:ascii="SymbolMT" w:hAnsi="SymbolMT" w:cs="SymbolMT"/>
          <w:color w:val="000000"/>
          <w:sz w:val="28"/>
          <w:szCs w:val="28"/>
        </w:rPr>
      </w:pPr>
      <w:r>
        <w:rPr>
          <w:rFonts w:cs="SymbolMT" w:ascii="SymbolMT" w:hAnsi="SymbolMT"/>
          <w:color w:val="000000"/>
          <w:sz w:val="28"/>
          <w:szCs w:val="28"/>
        </w:rPr>
        <w:t>µ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FF"/>
          <w:sz w:val="22"/>
          <w:szCs w:val="22"/>
        </w:rPr>
        <w:t>Curvas de Philips de curto e longo praz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aceleracionista de infl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ó é possível manter a taxa de desemprego abaixo da sua taxa natural, com uma inflação crescente, </w:t>
      </w:r>
      <w:r>
        <w:rPr>
          <w:rFonts w:cs="TimesNewRoman,Italic" w:ascii="TimesNewRoman,Italic" w:hAnsi="TimesNewRoman,Italic"/>
          <w:i/>
          <w:iCs/>
          <w:color w:val="000000"/>
        </w:rPr>
        <w:t>de modo a que os salários reais se mantenham abaixo do seu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equilíbrio natur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inflação é puramente um fenómeno monetário causado por excesso d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ferta de moeda que é maior que o aumento na produtividad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scola das expectativas racionais ou nova escola clássica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ra os neo-clássicos eram os factores do lado da oferta que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terminavam o produto e o emprego, ao nível do pleno empreg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lterações do lado da procura não tinham influência nas variáveis reais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produto, emprego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lquer aumento da oferta de moeda só geraria subida de preços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salários nominais e os preços eram perfeitamente flexíveis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s trabalhadores e os empresários tinham perfeita informação sobre todos os preços do mercad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 expectativas de inflação e a actual taxa de inflação apenas diferir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do fenómenos não sistemáticos ou choques aleatórios se verifiquem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 pessoas actuam racionalmente, não são estúpidas e não cometem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rros sistemáticos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s pessoas formam as suas expectativas com base em toda a informaçã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 têm disponível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 as expectativas formadas racionalmente não existe trade off mesmo a curto praz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curva de Philips de curto prazo para os neo-classicos da escola d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pectativas racionais também é vertical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Conclusão 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ó as alterações da procura agregada , cujas variações não sejam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ntecipadas, podem ter algum efeito nas variáveis reai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(por exemplo o emprego e o consumo), mas </w:t>
      </w:r>
      <w:r>
        <w:rPr>
          <w:rFonts w:cs="TimesNewRoman" w:ascii="TimesNewRoman" w:hAnsi="TimesNewRoman"/>
          <w:color w:val="000000"/>
          <w:sz w:val="28"/>
          <w:szCs w:val="28"/>
        </w:rPr>
        <w:t>se usadas muitas vezes, os efeitos serão negativ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oria do ciclo real dos negócio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s ciclos económicos devem-se aos erros que as pessoas cometem quanto às previsões da evolução dos preços bem como aos choques reais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(aumento do preço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do petóleo, aumento dos impostos, etc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ingdings-Regular">
    <w:charset w:val="00"/>
    <w:family w:val="auto"/>
    <w:pitch w:val="default"/>
  </w:font>
  <w:font w:name="TimesNewRoman">
    <w:altName w:val="BoldItalic"/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5:31:00Z</dcterms:created>
  <dc:creator>Luis Guerreiro</dc:creator>
  <dc:description/>
  <cp:keywords/>
  <dc:language>en-US</dc:language>
  <cp:lastModifiedBy>Luis Guerreiro</cp:lastModifiedBy>
  <dcterms:modified xsi:type="dcterms:W3CDTF">2005-07-03T16:17:00Z</dcterms:modified>
  <cp:revision>1</cp:revision>
  <dc:subject/>
  <dc:title>1</dc:title>
</cp:coreProperties>
</file>