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A fronteira de possibilidades de produçã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A escassez de recursos condiciona as alternativas do agente económico e impõe o estabelecimento de prioridade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=&gt; Universo finito, limitado por uma fronteira que agrega as possibilidades extremas das opções – </w:t>
      </w:r>
      <w:r>
        <w:rPr>
          <w:i/>
        </w:rPr>
        <w:t>fronteira de possibilidades de produçã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Representa:</w:t>
      </w:r>
    </w:p>
    <w:p>
      <w:pPr>
        <w:pStyle w:val="Normal"/>
        <w:spacing w:lineRule="auto" w:line="240" w:before="0" w:after="0"/>
        <w:jc w:val="both"/>
        <w:rPr/>
      </w:pPr>
      <w:r>
        <w:rPr/>
        <w:t>- As várias combinações de produção de dois bens ou serviços que são alcançáveis pela aplicação máxima e óptima dos correspondentes factores de produção (em função de um certo montante de factores disponíveis e dada uma certa tecnologia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</w:rPr>
        <w:t>Opção extrema 1:</w:t>
      </w:r>
      <w:r>
        <w:rPr/>
        <w:t xml:space="preserve"> só se produz um dos bens e serviço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</w:rPr>
        <w:t>Opção extrema 2:</w:t>
      </w:r>
      <w:r>
        <w:rPr/>
        <w:t xml:space="preserve"> só se produz o outro bem e serviço</w:t>
      </w:r>
    </w:p>
    <w:p>
      <w:pPr>
        <w:pStyle w:val="Normal"/>
        <w:spacing w:lineRule="auto" w:line="240" w:before="0" w:after="0"/>
        <w:jc w:val="both"/>
        <w:rPr/>
      </w:pPr>
      <w:r>
        <w:rPr/>
        <w:t>- A fronteira passa por todos os pontos intermédios em que se produzem ambos (pondera-se a decisão marginal de produzir mais de um à custa da diminuição marginal de outro)</w:t>
      </w:r>
    </w:p>
    <w:p>
      <w:pPr>
        <w:pStyle w:val="Normal"/>
        <w:spacing w:lineRule="auto" w:line="240" w:before="0" w:after="0"/>
        <w:jc w:val="both"/>
        <w:rPr/>
      </w:pPr>
      <w:r>
        <w:rPr/>
        <w:t>- Expressão do contínuo de combinações de vários bens ou serviços que estão ao alcance do produtor através de simples reafectação de recursos disponíveis (recursos físicos, aptidões dos trabalhadores, disposição para o trabalho, número e dimensão das empresas, estruturas de investigação, etc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ronteira – </w:t>
      </w:r>
      <w:r>
        <w:rPr/>
        <w:t>limite máximo que pressupõe a afectação total dos recursos (maximização da eficiência produtiva) -&gt; não é possível produzir mais de um bem sem produzir menos de outros bens para os quais seja possível reafectar em alternativa os recursos disponíve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 percepção das vantagens máximas de uma determinada opção é imediatamente acompanhada da medida total dos correspondentes custos de oportunidade – é necessário optar entre uns bens e outros (a gestão de recursos e a busca de soluções são dominados por um mecanismo equilibrado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O incremento de uma das possíveis alternativas acarreta o agravamento dos correspondentes custos de oportunidade – deve regressar-se a um ponto intermédio em que nenhuma das alternativas em jogo seja especialmente intensificada (não se registam sensíveis agravamentos dos custos marginais de oportunidade)</w:t>
      </w:r>
    </w:p>
    <w:p>
      <w:pPr>
        <w:pStyle w:val="Normal"/>
        <w:spacing w:lineRule="auto" w:line="240" w:before="0" w:after="0"/>
        <w:jc w:val="both"/>
        <w:rPr/>
      </w:pPr>
      <w:r>
        <w:rPr/>
        <w:t>- Existe para cada produtor um «vale de equilíbrio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Os recursos de que dispomos não são igualmente produtivos em todas as actividades (não são reafectáveis indiscriminadamente, sem perdas de eficiência)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cyan"/>
        </w:rPr>
        <w:t>Ex.:</w:t>
      </w:r>
      <w:r>
        <w:rPr/>
        <w:t xml:space="preserve"> O investimento em meios de progresso tecnológico não se faz sem custos explícitos, sem sacrifício das alternativas de investimento e de consumo representadas naquela frontei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tingir a eficiência:</w:t>
      </w:r>
      <w:r>
        <w:rPr/>
        <w:t xml:space="preserve"> insusceptibilidade de aumentar o rendimento total através de simples transferências de recursos entre sectores – a eficiência total está maximizada quando todas as transferências já se deram e equilibraram (os entraves e bloqueios a essas transferências são directamente limitativos da eficiência tota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cyan"/>
        </w:rPr>
        <w:t>Ex.:</w:t>
      </w:r>
      <w:r>
        <w:rPr/>
        <w:t xml:space="preserve"> Alternativa entre intensificação do consumo e preservação ambiental – num limite de emprego total e eficiente de recursos, mais de um objectivo significa menos de outro objectivo (mais riqueza material significa degradação ambiental, mais qualidade ambiental significa sacrifício da prosperidad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 fronteira das possibilidades não é um dado estático ou limite absoluto – não pode ser alterada de modo abrupto ou ilimitado, mas é susceptível de expansão e de retracção.</w:t>
      </w:r>
    </w:p>
    <w:p>
      <w:pPr>
        <w:pStyle w:val="Normal"/>
        <w:spacing w:lineRule="auto" w:line="240" w:before="0" w:after="0"/>
        <w:jc w:val="both"/>
        <w:rPr/>
      </w:pPr>
      <w:r>
        <w:rPr/>
        <w:t>- A expansão da fronteira de possibilidades de produção pode dever-se tanto quantitativamente ao aumento bruto de factores produtivos como qualitativamente à melhoria da produtividade desses factores =&gt; é possível uma expansão da fronteira de possibilidades que permita soluções eficientes com crescente susceptibilidade de satisfação simultânea de necessidades alternativas (aproximação do limite de abundância gera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Falácia da composição:</w:t>
      </w:r>
    </w:p>
    <w:p>
      <w:pPr>
        <w:pStyle w:val="Normal"/>
        <w:spacing w:lineRule="auto" w:line="240" w:before="0" w:after="0"/>
        <w:jc w:val="both"/>
        <w:rPr/>
      </w:pPr>
      <w:r>
        <w:rPr/>
        <w:t>- O que é válido para um pode não ser válido para todos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 prosperidade e o crescimento de uma economia reclamam a presença, em cada momento, de uma combinação equilibrada de pessoas que poupam mais e consomem menos, e de pessoas que consomem mais e poupam menos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cyan"/>
        </w:rPr>
        <w:t>Ex.:</w:t>
      </w:r>
      <w:r>
        <w:rPr/>
        <w:t xml:space="preserve"> uma atitude de não poupança é justificável num ambiente jurídico-político que não favoreça a apropriação privada dos frutos dessa poupanç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 liberdade de opção pela afectação óptima de recursos no limite da eficiência (fronteira de possibilidades de produção) e a liberdade de apropriação dos recursos maximizadores e dos respectivos frutos =&gt; incentivo principal da actividade económica (deixa nas mãos dos agentes económicos privados tudo para a expansão da capacidade produtiva e para a aproximação à prosperidade </w:t>
      </w:r>
    </w:p>
    <w:p>
      <w:pPr>
        <w:pStyle w:val="Normal"/>
        <w:spacing w:lineRule="auto" w:line="240" w:before="0" w:after="0"/>
        <w:jc w:val="both"/>
        <w:rPr/>
      </w:pPr>
      <w:r>
        <w:rPr/>
        <w:t>Liberdades e legitimação dos modos de apropriação privada =&gt; sucesso do capital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4:00Z</dcterms:created>
  <dc:creator>Utilizador</dc:creator>
  <dc:description/>
  <dc:language>en-US</dc:language>
  <cp:lastModifiedBy>Utilizador</cp:lastModifiedBy>
  <dcterms:modified xsi:type="dcterms:W3CDTF">2009-11-21T15:34:00Z</dcterms:modified>
  <cp:revision>2</cp:revision>
  <dc:subject/>
  <dc:title/>
</cp:coreProperties>
</file>