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ITO DOS CONTRATOS</w:t>
      </w:r>
    </w:p>
    <w:p>
      <w:pPr>
        <w:pStyle w:val="Heading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CONTRATOS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ctualmente, o contrato é um acordo vinculativo de duas ou mais declarações de vontade, substancialmente distintas, mas correspondentes, com vista a uma regulamentação unitária de interesses contrapostos e harmonizáveis.</w:t>
      </w:r>
    </w:p>
    <w:p>
      <w:pPr>
        <w:pStyle w:val="TextBody"/>
        <w:rPr/>
      </w:pPr>
      <w:r>
        <w:rPr>
          <w:sz w:val="20"/>
          <w:szCs w:val="20"/>
        </w:rPr>
        <w:t xml:space="preserve">Comparativamente com o </w:t>
      </w:r>
      <w:r>
        <w:rPr>
          <w:i/>
          <w:sz w:val="20"/>
          <w:szCs w:val="20"/>
        </w:rPr>
        <w:t>contractus</w:t>
      </w:r>
      <w:r>
        <w:rPr>
          <w:sz w:val="20"/>
          <w:szCs w:val="20"/>
        </w:rPr>
        <w:t xml:space="preserve"> romano, é notória uma significativa evolução. De facto, diferentemente do que hoje se passa, os romanos abrangiam no contrato tanto actos bilaterais como unilaterais, além de limitarem a noção aos actos destinados a constituir obrigações num entendimento restritivo (se comparado com o actual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 evolução seguida desde então, é numa fase intermédia em relação aos dois estádios que devem ser entendidos os contratos, ao longo da Idade Méd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APACIDADE CONTRATUAL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oblema diverso é o da problema de capacidade contratual, ou seja, da determinação de quem possui ou não capacidade para produzir as declarações de vontade sobre as quais repousa o vínculo contratual. Em regra, eram capazes de contratar quantos podiam exprimir livre e esclarecidamente a sua vontade. O princípio era, pois, o da capacidade. Sofriam, porém, restrições parciais ou absolutas neste domínio: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Escravos e Servos</w:t>
      </w:r>
      <w:r>
        <w:rPr>
          <w:sz w:val="20"/>
          <w:szCs w:val="20"/>
        </w:rPr>
        <w:t>: relativamente aos escravos e servos, já no Direito visigótico podiam ser outorgantes, desde que tivessem autorização dos seus donos;</w:t>
      </w:r>
    </w:p>
    <w:p>
      <w:pPr>
        <w:pStyle w:val="TextBody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nores</w:t>
      </w:r>
      <w:r>
        <w:rPr>
          <w:sz w:val="20"/>
          <w:szCs w:val="20"/>
        </w:rPr>
        <w:t xml:space="preserve">: quanto aos menores, o termo da incapacidade variou muito ao longo da Idade Média portuguesa. No séc. XII, a menoridade terminava com a robora ou robora comprida (12 anos para a mulher; 14 para o homem – tutoria), ditando o termo da condição de </w:t>
      </w:r>
      <w:r>
        <w:rPr>
          <w:i/>
          <w:sz w:val="20"/>
          <w:szCs w:val="20"/>
        </w:rPr>
        <w:t>alieni juris</w:t>
      </w:r>
      <w:r>
        <w:rPr>
          <w:sz w:val="20"/>
          <w:szCs w:val="20"/>
        </w:rPr>
        <w:t>. Em 1331, todavia, as cortes de Santarém extenderam a situação de incapacidade até ao termo da curadoria, que terminava, respectivamente, aos 12 e aos 14 anos, a curadoria, (dos 14 aos 20 anos, para os homens). A tendência, portanto, foi a de fixar a menoridade em data muito mais tardia (robora comprida). Os menores (entendendo-se este termo mais ou menos latamente) eram representados pelo poder paternal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Dementes</w:t>
      </w:r>
      <w:r>
        <w:rPr>
          <w:sz w:val="20"/>
          <w:szCs w:val="20"/>
        </w:rPr>
        <w:t>: para os dementes, estatuia uma lei que aquilo que eles contratassem não valeria se lhes causasse dano. Do mesmo modo, eram representados por quem pudesse contratar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Mulheres</w:t>
      </w:r>
      <w:r>
        <w:rPr>
          <w:sz w:val="20"/>
          <w:szCs w:val="20"/>
        </w:rPr>
        <w:t>: a incapacidade derivada do sexo encontrava-se já fixada no Direito romano. Como contrapartida desta incapacidade, contudo, foi-se caminhando no sentido de considerar necessária a autorização da mulher para os actos de alienação do marido.</w:t>
      </w:r>
    </w:p>
    <w:p>
      <w:pPr>
        <w:pStyle w:val="TextBody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SITOS DA VONTADE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o antigo Direito português não bastava, porém, a capacidade contratual. Era, como ainda hoje, preciso para a validade do contrato, outros requisitos, por influência das disposições visigóticas sobre esta matéria: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  <w:u w:val="single"/>
        </w:rPr>
        <w:t>A vontade fosse expressa livremente</w:t>
      </w:r>
      <w:r>
        <w:rPr>
          <w:sz w:val="20"/>
          <w:szCs w:val="20"/>
        </w:rPr>
        <w:t>: quer isto dizer, a vontade não podia ser deturpada por qualquer tipo de vício;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  <w:u w:val="single"/>
        </w:rPr>
        <w:t>O objecto não fosse proibido pelo Direito</w:t>
      </w:r>
      <w:r>
        <w:rPr>
          <w:sz w:val="20"/>
          <w:szCs w:val="20"/>
        </w:rPr>
        <w:t>: deveria ser um objecto definido e disponível pelas parte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E FORMALIDAD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ara que se produzissem os efeitos jurídicos contratuais eram por igual indispensáveis certas formalidade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 escritura era já o tipo preponderante dos contratos no Direito visigótico. Observa GAMA BARROS, a propósito, que eram geralmente incluídas nas escrituras a data expressa do dia e do ano, bem como, mais raramente, o local onde se havia lavrado ou firmado o instrumento de venda ou doação. Finalmente, nos documentos dos sécs. X e XI era também vulgar fazer-se referência aos títuloos que comprovassem a existência do Direito que por elas se transmitia;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 o Direito visigótico exigia, geralmente, na continuidade do Direito romano pós-clássico e vulgar, a forma escrita para os contratos, no período que antecedeu a formação da monarquia portuguesa e no período inicial desta, principalmente entre as classes populares e em relação a bens móveis, a oralidade também tinha lugar;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Quando fosse escriturado, o documento constituia simultaneamente formalidade e meio de prova. A prova, nas hipóteses da oralidade, ficava reduzida ao testemunho. A evolução, porém, iria processar-se no sentido de se impor a redução dos contratos a escrito, pelo menos os mais importantes, e de se acentuar o rigorismo formulário. Com D. FERNANDO surgiria já a obrigatoriedade de escritura pública para que pudessem ser invocáveis em juízo os contratos superiores a certa quantia. A mesma orientação seguiram D. JOÃO I e D. DUARTE;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a além da exigência de forma escrita e da intervenção dos tabeliães, podem ainda referir-se outros factores, nomeadamente a intervenção dos magistrados municipais nos contratos para os certificarem por escrito ou pela aposição do selo do conselho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ECIALIDADES DOS CONTRATOS ENTRE CIDADÃOS E JUDEU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usão muito especial em matéria de contratos merecem as leis relativas aos celebrados entre cristãos e judeus. Paralelamente à lei geral pela qual os judeus estavam proibidos de celebrar contratos sem a presença de alvazil ou tabelião, os monarcas editaram também disposições no sentido de facultar o acesso dos judeus a esses magistrados. Numa dada lei prevê-se a permanência na vila de Santarém, todos os dias, de um alvazil e um tabelião, para que perante eles os judeus pudessem fazer os seus contratos. Numa outra lei, ordena D. DINIS que estejam presentes juízes, alvazis e tabeliães nos contratos e quitações entre cristãos e judeus; noutra, o mesmo monarca ordena a todos os tabeliães que os actos e contratos dos judeus ante eles celebrados sejam escriturados num livro à parte.</w:t>
      </w:r>
    </w:p>
    <w:p>
      <w:pPr>
        <w:pStyle w:val="TextBody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A DOS CONTRATO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Para a prova dos contratos, quer escritos quer orais, tinham importância fundamental as testemunhas. O número destas variou ao longo da Idade Média. Os contratos onde normalmente surge maior número eram os de compra e venda. No geral, porém, três testemunhas era a regra. Outras pessoas, para além das testemunhas, podiam estar presentes, com uma função de publicidade ou confirmação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ANTIA DOS CONTRATO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inda em sede de princípios gerais ou disposições comuns sobre contratos, há que o estabelecimento de cláusulas penais, cujo objectivo era garantir o cumprimento dos contratos. Eram elas de dois tipos: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  <w:u w:val="single"/>
        </w:rPr>
        <w:t>Espirituais</w:t>
      </w:r>
      <w:r>
        <w:rPr>
          <w:sz w:val="20"/>
          <w:szCs w:val="20"/>
        </w:rPr>
        <w:t xml:space="preserve"> (maldição ou anátema)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  <w:u w:val="single"/>
        </w:rPr>
        <w:t>Materiais</w:t>
      </w:r>
      <w:r>
        <w:rPr>
          <w:sz w:val="20"/>
          <w:szCs w:val="20"/>
        </w:rPr>
        <w:t xml:space="preserve"> (pecuniárias): a pena pecuniária poderia reportar-se ao valor ou a um múltiplo do valor da coisa objecto do contrato, como ser fixada em determinada quantia precisa. A pena podia também reverter a favor de terceiros que não a parte lesada – tal o caso do rei, do senhor da terra, do juiz. Dois estatutos atribuídos a D. AFONSO III e conservados nas chamadas Ordenações de D. Duarte parecem admitir em geral a total liberdade de fixação de cláusula penal, indo-se até ao ponto de permitir ao devedor obrigar não apenas os bens como, inclusive, a sua pessoa.</w:t>
      </w:r>
    </w:p>
    <w:p>
      <w:pPr>
        <w:pStyle w:val="TextBody"/>
        <w:rPr/>
      </w:pPr>
      <w:r>
        <w:rPr>
          <w:sz w:val="20"/>
          <w:szCs w:val="20"/>
        </w:rPr>
        <w:t xml:space="preserve">Ambas figuram nos documentos da Reconquista e do início da monarquia, embora as de carácter espiritual se inseriram, via de regra, nas doações e actos </w:t>
      </w:r>
      <w:r>
        <w:rPr>
          <w:i/>
          <w:sz w:val="20"/>
          <w:szCs w:val="20"/>
        </w:rPr>
        <w:t>mortis causa</w:t>
      </w:r>
      <w:r>
        <w:rPr>
          <w:sz w:val="20"/>
          <w:szCs w:val="20"/>
        </w:rPr>
        <w:t>.</w:t>
        <w:br/>
        <w:t>Também para garantir o cumprimento dos contratos era costume a constituição do penhor, a entrega de sinal / arras ou a apresentação de fianç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TOS “TRANSLATIVOS”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mum aos diversos tipos de contratos na Idade Média era o facto de por eles se transferir uma coisa ou direitos sobre uma coisa. Não bastava, para tanto, que se celebrasse a escritura, isto é, que o consenso fosse reduzido a escrito. Era necessário uma translacção do domínio da coisa, de um património sobre outro – enfim, a entrega (real ou fictícia) da coisa.</w:t>
      </w:r>
    </w:p>
    <w:p>
      <w:pPr>
        <w:pStyle w:val="TextBody"/>
        <w:rPr/>
      </w:pPr>
      <w:r>
        <w:rPr>
          <w:sz w:val="20"/>
          <w:szCs w:val="20"/>
        </w:rPr>
        <w:t xml:space="preserve">Até à primeira metade do séc. XIII, por influência do Direito visigótico, bastava uma </w:t>
      </w:r>
      <w:r>
        <w:rPr>
          <w:i/>
          <w:sz w:val="20"/>
          <w:szCs w:val="20"/>
        </w:rPr>
        <w:t>traditio per chartam</w:t>
      </w:r>
      <w:r>
        <w:rPr>
          <w:sz w:val="20"/>
          <w:szCs w:val="20"/>
        </w:rPr>
        <w:t>. Os transferentes da propriedade, por doação, venda ou troca, faziam reduzir a escrito o contrato (em harmonia com os preceitos legais do Código Visigótico) e cumpriam um mínimo de formalidades, realizando-se então a entregra da coisa. Só então se consumava a alienação e tranferência da propriedad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 partir dos meados do séc. XIII, porém, o sistema altera-se. Deve-se ela ao renascimento do Direito romano justinianeu e, consequente esbatimento da influência do Código Visigótico. Agora já não bastava para a transferência da propriedade ou do domínio a simples feitura de um documento ou título de alienação, devidamente confirmado ou roborado por uma das partes e entregue por sua mão nas mãos de outra parte. Torna-se necessário distinguir mais rigorosamente a simples troca dos consentimentos efectuados no contrato, do qual deriva apenas uma obrigação pessoal, do direito real de domínio que so fica existindo no  adquirente depois de praticada a formalidade de uma espécie de investidura na posse da coisa transferida. Passam a ter lugar dois actos: a declaração do vendedor, doador ou permutador de abandono da propriedade e a investidura na posse do adquirente, que se podia fazer simbolicamente; ou seja, desinvestimento e investimento no direit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56030" cy="466090"/>
          <wp:effectExtent l="0" t="0" r="0" b="0"/>
          <wp:docPr id="1" name="logoprimeirapagi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primeirapagi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color w:val="000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color w:val="FF0000"/>
      <w:sz w:val="1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Verdana" w:hAnsi="Verdana" w:cs="Verdana"/>
      <w:b/>
      <w:bCs/>
      <w:color w:val="000080"/>
      <w:sz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b/>
      <w:bCs/>
      <w:color w:val="00008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48:00Z</dcterms:created>
  <dc:creator>.</dc:creator>
  <dc:description/>
  <cp:keywords/>
  <dc:language>en-US</dc:language>
  <cp:lastModifiedBy>xinha</cp:lastModifiedBy>
  <cp:lastPrinted>2001-01-18T18:57:00Z</cp:lastPrinted>
  <dcterms:modified xsi:type="dcterms:W3CDTF">2006-10-30T21:39:00Z</dcterms:modified>
  <cp:revision>4</cp:revision>
  <dc:subject/>
  <dc:title>DIREITO LEGISLADO</dc:title>
</cp:coreProperties>
</file>