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6383020" cy="5920740"/>
                <wp:effectExtent l="14605" t="14605" r="15240" b="1117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5920920"/>
                        </a:xfrm>
                        <a:prstGeom prst="roundRect">
                          <a:avLst>
                            <a:gd name="adj" fmla="val 1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uckoo;Times New Roman" w:hAnsi="Cuckoo;Times New Roman" w:eastAsia="Times New Roman" w:cs="Tahoma"/>
                                <w:color w:val="auto"/>
                                <w:lang w:val="pt-PT" w:bidi="ar-SA"/>
                              </w:rPr>
                              <w:t xml:space="preserve"> O gat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7pt;margin-top:0.65pt;width:502.55pt;height:466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uckoo;Times New Roman" w:hAnsi="Cuckoo;Times New Roman" w:eastAsia="Times New Roman" w:cs="Tahoma"/>
                          <w:color w:val="auto"/>
                          <w:lang w:val="pt-PT" w:bidi="ar-SA"/>
                        </w:rPr>
                        <w:t xml:space="preserve"> O gato.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12700</wp:posOffset>
            </wp:positionV>
            <wp:extent cx="4686300" cy="560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7" t="3686" r="6017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35.25pt;margin-top:3.35pt;width:496.45pt;height:67.45pt;mso-wrap-style:none;v-text-anchor:middle" type="_x0000_t136">
            <v:path textpathok="t"/>
            <v:textpath on="t" fitshape="t" string="masculino singular" style="font-family:&quot;Cuckoo&quot;;font-size:48pt"/>
            <v:fill o:detectmouseclick="t" type="solid" color2="#222222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92405</wp:posOffset>
                </wp:positionV>
                <wp:extent cx="6383020" cy="5829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5829480"/>
                        </a:xfrm>
                        <a:prstGeom prst="roundRect">
                          <a:avLst>
                            <a:gd name="adj" fmla="val 168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uckoo;Times New Roman" w:hAnsi="Cuckoo;Times New Roman" w:eastAsia="Times New Roman" w:cs="Tahoma"/>
                                <w:color w:val="auto"/>
                                <w:lang w:val="pt-PT" w:bidi="ar-SA"/>
                              </w:rPr>
                              <w:t>A ga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-15.15pt;width:502.55pt;height:458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uckoo;Times New Roman" w:hAnsi="Cuckoo;Times New Roman" w:eastAsia="Times New Roman" w:cs="Tahoma"/>
                          <w:color w:val="auto"/>
                          <w:lang w:val="pt-PT" w:bidi="ar-SA"/>
                        </w:rPr>
                        <w:t>A gata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9705</wp:posOffset>
            </wp:positionH>
            <wp:positionV relativeFrom="paragraph">
              <wp:posOffset>35560</wp:posOffset>
            </wp:positionV>
            <wp:extent cx="5715000" cy="411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6" t="5087" r="4188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ddddd" stroked="t" o:allowincell="f" style="position:absolute;margin-left:-35.25pt;margin-top:9.85pt;width:496.45pt;height:67.45pt;mso-wrap-style:none;v-text-anchor:middle" type="_x0000_t136">
            <v:path textpathok="t"/>
            <v:textpath on="t" fitshape="t" string="feminino singular" style="font-family:&quot;Cuckoo&quot;;font-size:48pt"/>
            <v:fill o:detectmouseclick="t" type="solid" color2="#222222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8755</wp:posOffset>
                </wp:positionV>
                <wp:extent cx="6383020" cy="5901690"/>
                <wp:effectExtent l="14605" t="14605" r="15240" b="1135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5901840"/>
                        </a:xfrm>
                        <a:prstGeom prst="roundRect">
                          <a:avLst>
                            <a:gd name="adj" fmla="val 1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uckoo;Times New Roman" w:hAnsi="Cuckoo;Times New Roman" w:eastAsia="Times New Roman" w:cs="Tahoma"/>
                                <w:color w:val="000000"/>
                                <w:lang w:val="pt-PT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uckoo;Times New Roman" w:hAnsi="Cuckoo;Times New Roman" w:eastAsia="Times New Roman" w:cs="Tahoma"/>
                                <w:color w:val="000000"/>
                                <w:lang w:val="pt-PT" w:bidi="ar-SA"/>
                              </w:rPr>
                              <w:t>ga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7pt;margin-top:-15.65pt;width:502.55pt;height:464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uckoo;Times New Roman" w:hAnsi="Cuckoo;Times New Roman" w:eastAsia="Times New Roman" w:cs="Tahoma"/>
                          <w:color w:val="000000"/>
                          <w:lang w:val="pt-PT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uckoo;Times New Roman" w:hAnsi="Cuckoo;Times New Roman" w:eastAsia="Times New Roman" w:cs="Tahoma"/>
                          <w:color w:val="000000"/>
                          <w:lang w:val="pt-PT" w:bidi="ar-SA"/>
                        </w:rPr>
                        <w:t>gat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58420</wp:posOffset>
            </wp:positionV>
            <wp:extent cx="5715000" cy="477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9" t="4229" r="7162" b="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ddddd" stroked="t" o:allowincell="f" style="position:absolute;margin-left:-35.15pt;margin-top:0.4pt;width:496.45pt;height:67.45pt;mso-wrap-style:none;v-text-anchor:middle" type="_x0000_t136">
            <v:path textpathok="t"/>
            <v:textpath on="t" fitshape="t" string="masculino plural" style="font-family:&quot;Cuckoo&quot;;font-size:48pt"/>
            <v:fill o:detectmouseclick="t" type="solid" color2="#222222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379730</wp:posOffset>
                </wp:positionV>
                <wp:extent cx="6383020" cy="590169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5901840"/>
                        </a:xfrm>
                        <a:prstGeom prst="roundRect">
                          <a:avLst>
                            <a:gd name="adj" fmla="val 1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uckoo;Times New Roman" w:hAnsi="Cuckoo;Times New Roman" w:eastAsia="Times New Roman" w:cs="Tahoma"/>
                                <w:color w:val="000000"/>
                                <w:lang w:val="pt-PT" w:bidi="ar-SA"/>
                              </w:rPr>
                              <w:t>As ga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75pt;margin-top:-29.9pt;width:502.55pt;height:4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uckoo;Times New Roman" w:hAnsi="Cuckoo;Times New Roman" w:eastAsia="Times New Roman" w:cs="Tahoma"/>
                          <w:color w:val="000000"/>
                          <w:lang w:val="pt-PT" w:bidi="ar-SA"/>
                        </w:rPr>
                        <w:t>As gat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64770</wp:posOffset>
            </wp:positionV>
            <wp:extent cx="5940425" cy="42532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8" t="9991" r="6921" b="1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ddddd" stroked="t" o:allowincell="f" style="position:absolute;margin-left:-35.15pt;margin-top:-0.4pt;width:496.45pt;height:67.45pt;mso-wrap-style:none;v-text-anchor:middle" type="_x0000_t136">
            <v:path textpathok="t"/>
            <v:textpath on="t" fitshape="t" string="feminino plural" style="font-family:&quot;Cuckoo&quot;;font-size:48pt"/>
            <v:fill o:detectmouseclick="t" type="solid" color2="#222222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94.15pt;margin-top:3.8pt;width:325.55pt;height:67.45pt;mso-wrap-style:none;v-text-anchor:middle" type="_x0000_t136">
            <v:path textpathok="t"/>
            <v:textpath on="t" fitshape="t" string="Nomes" style="font-family:&quot;Cuckoo&quot;;font-size:48pt"/>
            <v:fill o:detectmouseclick="t" type="solid" color2="#696969"/>
            <v:stroke color="black" weight="28440" joinstyle="miter" endcap="flat"/>
            <w10:wrap type="none"/>
          </v:shape>
        </w:pict>
        <w:pict>
          <v:shape id="shape_0" fillcolor="#969696" stroked="t" o:allowincell="f" style="position:absolute;margin-left:35.95pt;margin-top:93.2pt;width:636.05pt;height:67.45pt;mso-wrap-style:none;v-text-anchor:middle" type="_x0000_t136">
            <v:path textpathok="t"/>
            <v:textpath on="t" fitshape="t" string="(Substantivos)" style="font-family:&quot;Cuckoo&quot;;font-size:48pt"/>
            <v:fill o:detectmouseclick="t" type="solid" color2="#696969"/>
            <v:stroke color="black" weight="28440" joinstyle="miter" endcap="flat"/>
            <w10:wrap type="none"/>
          </v:shape>
        </w:pict>
        <w:pict>
          <v:shape id="shape_0" fillcolor="silver" stroked="t" o:allowincell="f" style="position:absolute;margin-left:179.95pt;margin-top:214.7pt;width:325.55pt;height:67.45pt;mso-wrap-style:none;v-text-anchor:middle" type="_x0000_t136">
            <v:path textpathok="t"/>
            <v:textpath on="t" fitshape="t" string="Género" style="font-family:&quot;Cuckoo&quot;;font-size:48pt"/>
            <v:fill o:detectmouseclick="t" type="solid" color2="#3f3f3f"/>
            <v:stroke color="black" weight="28440" joinstyle="miter" endcap="flat"/>
            <w10:wrap type="none"/>
          </v:shape>
        </w:pict>
        <w:pict>
          <v:shape id="shape_0" fillcolor="silver" stroked="t" o:allowincell="f" style="position:absolute;margin-left:154.55pt;margin-top:318.2pt;width:358.35pt;height:67.45pt;mso-wrap-style:none;v-text-anchor:middle" type="_x0000_t136">
            <v:path textpathok="t"/>
            <v:textpath on="t" fitshape="t" string="Número" style="font-family:&quot;Cuckoo&quot;;font-size:48pt"/>
            <v:fill o:detectmouseclick="t" type="solid" color2="#3f3f3f"/>
            <v:stroke color="black" weight="2844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1:53:00Z</dcterms:created>
  <dc:creator>Pedro Miguel Barbosa Dias</dc:creator>
  <dc:description>Imagens para o cartaz do género e número dos nomes.</dc:description>
  <dc:language>en-US</dc:language>
  <cp:lastModifiedBy>Carlos Mariano</cp:lastModifiedBy>
  <cp:lastPrinted>2004-03-10T12:43:00Z</cp:lastPrinted>
  <dcterms:modified xsi:type="dcterms:W3CDTF">2004-11-13T11:53:00Z</dcterms:modified>
  <cp:revision>2</cp:revision>
  <dc:subject>Imagens para o cartaz do género e número dos nomes.</dc:subject>
  <dc:title>Cartaz do género e número dos nomes</dc:title>
</cp:coreProperties>
</file>