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8.jpeg" ContentType="image/jpeg"/>
  <Override PartName="/word/media/image7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47.png" ContentType="image/png"/>
  <Override PartName="/word/media/image1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1.png" ContentType="image/png"/>
  <Override PartName="/word/media/image6.jpeg" ContentType="image/jpeg"/>
  <Override PartName="/word/media/image71.png" ContentType="image/png"/>
  <Override PartName="/word/media/image18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3.png" ContentType="image/png"/>
  <Override PartName="/word/media/image1.png" ContentType="image/png"/>
  <Override PartName="/word/media/image62.png" ContentType="image/png"/>
  <Override PartName="/word/media/image63.png" ContentType="image/png"/>
  <Override PartName="/word/media/image92.png" ContentType="image/png"/>
  <Override PartName="/word/media/image27.png" ContentType="image/png"/>
  <Override PartName="/word/media/image64.png" ContentType="image/png"/>
  <Override PartName="/word/media/image93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94.png" ContentType="image/png"/>
  <Override PartName="/word/media/image29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96.png" ContentType="image/png"/>
  <Override PartName="/word/media/image32.jpeg" ContentType="image/jpeg"/>
  <Override PartName="/word/media/image72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4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50.png" ContentType="image/png"/>
  <Override PartName="/word/media/image75.png" ContentType="image/png"/>
  <Override PartName="/word/media/image79.png" ContentType="image/png"/>
  <Override PartName="/word/media/image74.png" ContentType="image/png"/>
  <Override PartName="/word/media/image73.png" ContentType="image/png"/>
  <Override PartName="/word/media/image68.png" ContentType="image/png"/>
  <Override PartName="/word/media/image31.png" ContentType="image/png"/>
  <Override PartName="/word/media/image91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84.png" ContentType="image/png"/>
  <Override PartName="/word/media/image19.png" ContentType="image/png"/>
  <Override PartName="/word/media/image5.jpeg" ContentType="image/jpeg"/>
  <Override PartName="/word/media/image61.png" ContentType="image/png"/>
  <Override PartName="/word/media/image17.png" ContentType="image/png"/>
  <Override PartName="/word/media/image82.png" ContentType="image/png"/>
  <Override PartName="/word/media/image7.jpeg" ContentType="image/jpeg"/>
  <Override PartName="/word/media/image16.png" ContentType="image/png"/>
  <Override PartName="/word/media/image81.png" ContentType="image/png"/>
  <Override PartName="/word/media/image24.png" ContentType="image/png"/>
  <Override PartName="/word/media/image15.png" ContentType="image/png"/>
  <Override PartName="/word/media/image80.png" ContentType="image/png"/>
  <Override PartName="/word/media/image38.png" ContentType="image/png"/>
  <Override PartName="/word/media/image90.png" ContentType="image/png"/>
  <Override PartName="/word/media/image25.png" ContentType="image/png"/>
  <Override PartName="/word/media/image8.png" ContentType="image/png"/>
  <Override PartName="/word/media/image8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276225</wp:posOffset>
            </wp:positionH>
            <wp:positionV relativeFrom="paragraph">
              <wp:posOffset>116205</wp:posOffset>
            </wp:positionV>
            <wp:extent cx="7067550" cy="437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1948815</wp:posOffset>
            </wp:positionH>
            <wp:positionV relativeFrom="paragraph">
              <wp:posOffset>15240</wp:posOffset>
            </wp:positionV>
            <wp:extent cx="3999865" cy="4925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2100580</wp:posOffset>
                </wp:positionH>
                <wp:positionV relativeFrom="paragraph">
                  <wp:posOffset>102870</wp:posOffset>
                </wp:positionV>
                <wp:extent cx="3848100" cy="365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365040"/>
                          <a:chOff x="0" y="0"/>
                          <a:chExt cx="3848040" cy="365040"/>
                        </a:xfrm>
                      </wpg:grpSpPr>
                      <pic:pic xmlns:pic="http://schemas.openxmlformats.org/drawingml/2006/picture">
                        <pic:nvPicPr>
                          <pic:cNvPr id="0" name="mec" descr="ME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0440" y="0"/>
                            <a:ext cx="19159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C:\Documents and Settings\soniacristina\Ambiente de trabalho\Logo3_POPH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7800" y="15120"/>
                            <a:ext cx="4770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3" descr="http://3.bp.blogspot.com/_2lC0sItRIlk/R499RAIhG3I/AAAAAAAAB9c/keOm_1TtS-E/s400/qren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31080" y="63000"/>
                            <a:ext cx="5169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1" descr="http://www.poap.pt/images/13/Uniao_Europeia_F_Estruturais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320"/>
                            <a:ext cx="4694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8.1pt;width:303pt;height:28.8pt" coordorigin="3308,162" coordsize="6060,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ec" stroked="f" o:allowincell="f" style="position:absolute;left:4175;top:162;width:3016;height:5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7336;top:186;width:750;height:5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8554;top:261;width:813;height:4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3308;top:183;width:738;height:5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92735</wp:posOffset>
            </wp:positionH>
            <wp:positionV relativeFrom="paragraph">
              <wp:posOffset>252730</wp:posOffset>
            </wp:positionV>
            <wp:extent cx="7067550" cy="36810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15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1110" w:leader="none"/>
        </w:tabs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2052955</wp:posOffset>
                </wp:positionH>
                <wp:positionV relativeFrom="paragraph">
                  <wp:posOffset>5259705</wp:posOffset>
                </wp:positionV>
                <wp:extent cx="3848100" cy="365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365040"/>
                          <a:chOff x="0" y="0"/>
                          <a:chExt cx="3848040" cy="365040"/>
                        </a:xfrm>
                      </wpg:grpSpPr>
                      <pic:pic xmlns:pic="http://schemas.openxmlformats.org/drawingml/2006/picture">
                        <pic:nvPicPr>
                          <pic:cNvPr id="4" name="mec" descr="MEC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50440" y="0"/>
                            <a:ext cx="19159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1" descr="C:\Documents and Settings\soniacristina\Ambiente de trabalho\Logo3_POPH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57800" y="15120"/>
                            <a:ext cx="4770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3" descr="http://3.bp.blogspot.com/_2lC0sItRIlk/R499RAIhG3I/AAAAAAAAB9c/keOm_1TtS-E/s400/qren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31080" y="63000"/>
                            <a:ext cx="5169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1" descr="http://www.poap.pt/images/13/Uniao_Europeia_F_Estruturais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3320"/>
                            <a:ext cx="4694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414.15pt;width:303pt;height:28.75pt" coordorigin="3233,8283" coordsize="6060,575">
                <v:shape id="shape_0" ID="mec" stroked="f" o:allowincell="f" style="position:absolute;left:4100;top:8283;width:3016;height:5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7261;top:8307;width:750;height:55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8479;top:8382;width:813;height:4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3233;top:8304;width:738;height:5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1929130</wp:posOffset>
            </wp:positionH>
            <wp:positionV relativeFrom="paragraph">
              <wp:posOffset>1099820</wp:posOffset>
            </wp:positionV>
            <wp:extent cx="3733800" cy="1609725"/>
            <wp:effectExtent l="0" t="0" r="0" b="0"/>
            <wp:wrapTight wrapText="bothSides">
              <wp:wrapPolygon edited="0">
                <wp:start x="-55" y="0"/>
                <wp:lineTo x="-55" y="21417"/>
                <wp:lineTo x="21600" y="21417"/>
                <wp:lineTo x="21600" y="0"/>
                <wp:lineTo x="-5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br w:type="page"/>
      </w:r>
    </w:p>
    <w:p>
      <w:pPr>
        <w:pStyle w:val="Normal"/>
        <w:tabs>
          <w:tab w:val="clear" w:pos="720"/>
          <w:tab w:val="left" w:pos="111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firstLine="1134"/>
        <w:rPr/>
      </w:pPr>
      <w:r>
        <w:rPr>
          <w:rFonts w:cs="Arial" w:ascii="Arial" w:hAnsi="Arial"/>
          <w:b/>
          <w:color w:val="000000"/>
          <w:sz w:val="28"/>
          <w:szCs w:val="28"/>
          <w:lang w:eastAsia="bg-BG"/>
        </w:rPr>
        <w:t>1 -</w:t>
      </w:r>
      <w:r>
        <w:rPr>
          <w:rFonts w:cs="Arial" w:ascii="Arial" w:hAnsi="Arial"/>
          <w:color w:val="000000"/>
          <w:sz w:val="28"/>
          <w:szCs w:val="28"/>
          <w:lang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pleta</w:t>
      </w:r>
      <w:r>
        <w:rPr>
          <w:rFonts w:cs="Arial" w:ascii="Arial" w:hAnsi="Arial"/>
          <w:color w:val="000000"/>
          <w:spacing w:val="2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nforme</w:t>
      </w:r>
      <w:r>
        <w:rPr>
          <w:rFonts w:cs="Arial" w:ascii="Arial" w:hAnsi="Arial"/>
          <w:color w:val="000000"/>
          <w:spacing w:val="2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2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exemplo.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Calibri"/>
          <w:lang w:val="en-US"/>
        </w:rPr>
        <w:drawing>
          <wp:inline distT="0" distB="0" distL="0" distR="0">
            <wp:extent cx="5581650" cy="1962150"/>
            <wp:effectExtent l="0" t="0" r="0" b="0"/>
            <wp:docPr id="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54" w:before="0" w:after="34"/>
        <w:ind w:right="889" w:firstLine="851"/>
        <w:rPr/>
      </w:pPr>
      <w:r>
        <w:rPr>
          <w:rFonts w:eastAsia="Calibri" w:cs="Calibri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2 -</w:t>
      </w:r>
      <w:r>
        <w:rPr>
          <w:rFonts w:cs="Calibri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pleta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alavras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vogais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que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faltam.</w:t>
      </w:r>
    </w:p>
    <w:p>
      <w:pPr>
        <w:pStyle w:val="Normal"/>
        <w:widowControl w:val="false"/>
        <w:autoSpaceDE w:val="false"/>
        <w:spacing w:lineRule="exact" w:line="354" w:before="0" w:after="0"/>
        <w:ind w:right="889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889" w:hanging="0"/>
        <w:rPr>
          <w:rFonts w:ascii="Times New Roman" w:hAnsi="Times New Roman" w:cs="Times New Roman"/>
          <w:color w:val="000000"/>
          <w:w w:val="99"/>
          <w:sz w:val="28"/>
          <w:szCs w:val="28"/>
          <w:lang w:eastAsia="bg-BG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89585</wp:posOffset>
            </wp:positionH>
            <wp:positionV relativeFrom="paragraph">
              <wp:posOffset>-8255</wp:posOffset>
            </wp:positionV>
            <wp:extent cx="6621145" cy="20053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bg-BG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309" w:before="0" w:after="0"/>
        <w:ind w:right="889" w:hanging="0"/>
        <w:rPr>
          <w:rFonts w:ascii="Times New Roman" w:hAnsi="Times New Roman" w:cs="Times New Roman"/>
          <w:color w:val="000000"/>
          <w:w w:val="99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889" w:hanging="0"/>
        <w:rPr>
          <w:rFonts w:ascii="Times New Roman" w:hAnsi="Times New Roman" w:cs="Times New Roman"/>
          <w:color w:val="000000"/>
          <w:w w:val="99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bg-BG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Times New Roman" w:hAnsi="Times New Roman" w:cs="Calibri"/>
          <w:color w:val="000000"/>
          <w:sz w:val="28"/>
          <w:szCs w:val="28"/>
          <w:lang w:eastAsia="bg-BG"/>
        </w:rPr>
      </w:pPr>
      <w:r>
        <w:rPr>
          <w:rFonts w:cs="Calibri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54" w:before="0" w:after="62"/>
        <w:ind w:right="889" w:firstLine="677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3 -</w:t>
      </w:r>
      <w:r>
        <w:rPr>
          <w:rFonts w:cs="Calibri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pleta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alavras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nsoantes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que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faltam.</w:t>
      </w:r>
    </w:p>
    <w:p>
      <w:pPr>
        <w:pStyle w:val="Normal"/>
        <w:widowControl w:val="false"/>
        <w:autoSpaceDE w:val="false"/>
        <w:spacing w:lineRule="exact" w:line="354" w:before="0" w:after="62"/>
        <w:ind w:right="889" w:firstLine="677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exact" w:line="354" w:before="0" w:after="0"/>
        <w:ind w:right="889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54" w:before="0" w:after="0"/>
        <w:ind w:right="889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48485</wp:posOffset>
                </wp:positionH>
                <wp:positionV relativeFrom="paragraph">
                  <wp:posOffset>226060</wp:posOffset>
                </wp:positionV>
                <wp:extent cx="1468755" cy="2628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413">
                              <a:moveTo>
                                <a:pt x="1156" y="0"/>
                              </a:moveTo>
                              <a:lnTo>
                                <a:pt x="2256" y="0"/>
                              </a:lnTo>
                              <a:cubicBezTo>
                                <a:pt x="2287" y="0"/>
                                <a:pt x="2313" y="25"/>
                                <a:pt x="2313" y="56"/>
                              </a:cubicBezTo>
                              <a:lnTo>
                                <a:pt x="2313" y="357"/>
                              </a:lnTo>
                              <a:cubicBezTo>
                                <a:pt x="2313" y="388"/>
                                <a:pt x="2287" y="413"/>
                                <a:pt x="2256" y="413"/>
                              </a:cubicBezTo>
                              <a:lnTo>
                                <a:pt x="57" y="413"/>
                              </a:lnTo>
                              <a:cubicBezTo>
                                <a:pt x="25" y="413"/>
                                <a:pt x="0" y="388"/>
                                <a:pt x="0" y="357"/>
                              </a:cubicBezTo>
                              <a:lnTo>
                                <a:pt x="0" y="56"/>
                              </a:lnTo>
                              <a:cubicBezTo>
                                <a:pt x="0" y="25"/>
                                <a:pt x="25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413" path="m1156,0l2256,0c2287,0,2313,25,2313,56l2313,357c2313,388,2287,413,2256,413l57,413c25,413,0,388,0,357l0,56c0,25,25,0,57,0e" fillcolor="white" stroked="f" o:allowincell="f" style="position:absolute;margin-left:145.55pt;margin-top:17.8pt;width:115.6pt;height:20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35785</wp:posOffset>
                </wp:positionH>
                <wp:positionV relativeFrom="paragraph">
                  <wp:posOffset>213360</wp:posOffset>
                </wp:positionV>
                <wp:extent cx="1494155" cy="2882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453">
                              <a:moveTo>
                                <a:pt x="2273" y="433"/>
                              </a:moveTo>
                              <a:lnTo>
                                <a:pt x="79" y="433"/>
                              </a:lnTo>
                              <a:lnTo>
                                <a:pt x="71" y="432"/>
                              </a:lnTo>
                              <a:lnTo>
                                <a:pt x="73" y="432"/>
                              </a:lnTo>
                              <a:lnTo>
                                <a:pt x="57" y="429"/>
                              </a:lnTo>
                              <a:lnTo>
                                <a:pt x="61" y="431"/>
                              </a:lnTo>
                              <a:lnTo>
                                <a:pt x="49" y="425"/>
                              </a:lnTo>
                              <a:lnTo>
                                <a:pt x="50" y="426"/>
                              </a:lnTo>
                              <a:lnTo>
                                <a:pt x="48" y="425"/>
                              </a:lnTo>
                              <a:lnTo>
                                <a:pt x="49" y="425"/>
                              </a:lnTo>
                              <a:lnTo>
                                <a:pt x="39" y="419"/>
                              </a:lnTo>
                              <a:lnTo>
                                <a:pt x="41" y="421"/>
                              </a:lnTo>
                              <a:lnTo>
                                <a:pt x="37" y="418"/>
                              </a:lnTo>
                              <a:lnTo>
                                <a:pt x="39" y="419"/>
                              </a:lnTo>
                              <a:lnTo>
                                <a:pt x="34" y="414"/>
                              </a:lnTo>
                              <a:lnTo>
                                <a:pt x="26" y="402"/>
                              </a:lnTo>
                              <a:lnTo>
                                <a:pt x="27" y="405"/>
                              </a:lnTo>
                              <a:lnTo>
                                <a:pt x="21" y="391"/>
                              </a:lnTo>
                              <a:lnTo>
                                <a:pt x="23" y="395"/>
                              </a:lnTo>
                              <a:lnTo>
                                <a:pt x="20" y="380"/>
                              </a:lnTo>
                              <a:lnTo>
                                <a:pt x="20" y="72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7" y="47"/>
                              </a:lnTo>
                              <a:lnTo>
                                <a:pt x="26" y="50"/>
                              </a:lnTo>
                              <a:lnTo>
                                <a:pt x="34" y="38"/>
                              </a:lnTo>
                              <a:lnTo>
                                <a:pt x="39" y="32"/>
                              </a:lnTo>
                              <a:lnTo>
                                <a:pt x="37" y="34"/>
                              </a:lnTo>
                              <a:lnTo>
                                <a:pt x="41" y="31"/>
                              </a:lnTo>
                              <a:lnTo>
                                <a:pt x="39" y="32"/>
                              </a:lnTo>
                              <a:lnTo>
                                <a:pt x="49" y="26"/>
                              </a:lnTo>
                              <a:lnTo>
                                <a:pt x="48" y="27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3" y="20"/>
                              </a:lnTo>
                              <a:lnTo>
                                <a:pt x="2279" y="20"/>
                              </a:lnTo>
                              <a:lnTo>
                                <a:pt x="2294" y="23"/>
                              </a:lnTo>
                              <a:lnTo>
                                <a:pt x="2290" y="21"/>
                              </a:lnTo>
                              <a:lnTo>
                                <a:pt x="2304" y="27"/>
                              </a:lnTo>
                              <a:lnTo>
                                <a:pt x="2301" y="26"/>
                              </a:lnTo>
                              <a:lnTo>
                                <a:pt x="2313" y="34"/>
                              </a:lnTo>
                              <a:lnTo>
                                <a:pt x="2311" y="32"/>
                              </a:lnTo>
                              <a:lnTo>
                                <a:pt x="2318" y="38"/>
                              </a:lnTo>
                              <a:lnTo>
                                <a:pt x="2322" y="42"/>
                              </a:lnTo>
                              <a:lnTo>
                                <a:pt x="2318" y="38"/>
                              </a:lnTo>
                              <a:lnTo>
                                <a:pt x="2326" y="50"/>
                              </a:lnTo>
                              <a:lnTo>
                                <a:pt x="2325" y="47"/>
                              </a:lnTo>
                              <a:lnTo>
                                <a:pt x="2331" y="61"/>
                              </a:lnTo>
                              <a:lnTo>
                                <a:pt x="2329" y="57"/>
                              </a:lnTo>
                              <a:lnTo>
                                <a:pt x="2332" y="72"/>
                              </a:lnTo>
                              <a:lnTo>
                                <a:pt x="2332" y="70"/>
                              </a:lnTo>
                              <a:lnTo>
                                <a:pt x="2333" y="78"/>
                              </a:lnTo>
                              <a:lnTo>
                                <a:pt x="2333" y="374"/>
                              </a:lnTo>
                              <a:lnTo>
                                <a:pt x="2332" y="381"/>
                              </a:lnTo>
                              <a:lnTo>
                                <a:pt x="2332" y="380"/>
                              </a:lnTo>
                              <a:lnTo>
                                <a:pt x="2329" y="395"/>
                              </a:lnTo>
                              <a:lnTo>
                                <a:pt x="2331" y="391"/>
                              </a:lnTo>
                              <a:lnTo>
                                <a:pt x="2325" y="405"/>
                              </a:lnTo>
                              <a:lnTo>
                                <a:pt x="2326" y="402"/>
                              </a:lnTo>
                              <a:lnTo>
                                <a:pt x="2318" y="413"/>
                              </a:lnTo>
                              <a:lnTo>
                                <a:pt x="2322" y="410"/>
                              </a:lnTo>
                              <a:lnTo>
                                <a:pt x="2318" y="414"/>
                              </a:lnTo>
                              <a:lnTo>
                                <a:pt x="2318" y="413"/>
                              </a:lnTo>
                              <a:lnTo>
                                <a:pt x="2311" y="420"/>
                              </a:lnTo>
                              <a:lnTo>
                                <a:pt x="2313" y="418"/>
                              </a:lnTo>
                              <a:lnTo>
                                <a:pt x="2301" y="426"/>
                              </a:lnTo>
                              <a:lnTo>
                                <a:pt x="2304" y="425"/>
                              </a:lnTo>
                              <a:lnTo>
                                <a:pt x="2290" y="431"/>
                              </a:lnTo>
                              <a:lnTo>
                                <a:pt x="2294" y="429"/>
                              </a:lnTo>
                              <a:lnTo>
                                <a:pt x="2279" y="432"/>
                              </a:lnTo>
                              <a:lnTo>
                                <a:pt x="2280" y="432"/>
                              </a:lnTo>
                              <a:close/>
                              <a:moveTo>
                                <a:pt x="2283" y="452"/>
                              </a:moveTo>
                              <a:lnTo>
                                <a:pt x="2298" y="449"/>
                              </a:lnTo>
                              <a:lnTo>
                                <a:pt x="2312" y="443"/>
                              </a:lnTo>
                              <a:lnTo>
                                <a:pt x="2324" y="435"/>
                              </a:lnTo>
                              <a:lnTo>
                                <a:pt x="2335" y="425"/>
                              </a:lnTo>
                              <a:lnTo>
                                <a:pt x="2343" y="413"/>
                              </a:lnTo>
                              <a:lnTo>
                                <a:pt x="2349" y="399"/>
                              </a:lnTo>
                              <a:lnTo>
                                <a:pt x="2352" y="384"/>
                              </a:lnTo>
                              <a:lnTo>
                                <a:pt x="2353" y="377"/>
                              </a:lnTo>
                              <a:lnTo>
                                <a:pt x="2353" y="76"/>
                              </a:lnTo>
                              <a:lnTo>
                                <a:pt x="2352" y="68"/>
                              </a:lnTo>
                              <a:lnTo>
                                <a:pt x="2349" y="53"/>
                              </a:lnTo>
                              <a:lnTo>
                                <a:pt x="2343" y="39"/>
                              </a:lnTo>
                              <a:lnTo>
                                <a:pt x="2335" y="27"/>
                              </a:lnTo>
                              <a:lnTo>
                                <a:pt x="2324" y="17"/>
                              </a:lnTo>
                              <a:lnTo>
                                <a:pt x="2312" y="9"/>
                              </a:lnTo>
                              <a:lnTo>
                                <a:pt x="2298" y="3"/>
                              </a:lnTo>
                              <a:lnTo>
                                <a:pt x="2283" y="0"/>
                              </a:lnTo>
                              <a:lnTo>
                                <a:pt x="69" y="0"/>
                              </a:lnTo>
                              <a:lnTo>
                                <a:pt x="53" y="3"/>
                              </a:lnTo>
                              <a:lnTo>
                                <a:pt x="40" y="9"/>
                              </a:lnTo>
                              <a:lnTo>
                                <a:pt x="27" y="17"/>
                              </a:lnTo>
                              <a:lnTo>
                                <a:pt x="17" y="27"/>
                              </a:lnTo>
                              <a:lnTo>
                                <a:pt x="9" y="39"/>
                              </a:lnTo>
                              <a:lnTo>
                                <a:pt x="3" y="53"/>
                              </a:lnTo>
                              <a:lnTo>
                                <a:pt x="0" y="68"/>
                              </a:lnTo>
                              <a:lnTo>
                                <a:pt x="0" y="384"/>
                              </a:lnTo>
                              <a:lnTo>
                                <a:pt x="3" y="399"/>
                              </a:lnTo>
                              <a:lnTo>
                                <a:pt x="9" y="413"/>
                              </a:lnTo>
                              <a:lnTo>
                                <a:pt x="17" y="425"/>
                              </a:lnTo>
                              <a:lnTo>
                                <a:pt x="27" y="435"/>
                              </a:lnTo>
                              <a:lnTo>
                                <a:pt x="40" y="443"/>
                              </a:lnTo>
                              <a:lnTo>
                                <a:pt x="53" y="449"/>
                              </a:lnTo>
                              <a:lnTo>
                                <a:pt x="69" y="452"/>
                              </a:lnTo>
                              <a:lnTo>
                                <a:pt x="77" y="453"/>
                              </a:lnTo>
                              <a:lnTo>
                                <a:pt x="2276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453" path="m2273,433l79,433l71,432l73,432l57,429l61,431l49,425l50,426l48,425l49,425l39,419l41,421l37,418l39,419l34,414l26,402l27,405l21,391l23,395l20,380l20,72l23,57l21,61l27,47l26,50l34,38l39,32l37,34l41,31l39,32l49,26l48,27l50,26l49,26l61,21l57,23l73,20l2279,20l2294,23l2290,21l2304,27l2301,26l2313,34l2311,32l2318,38l2322,42l2318,38l2326,50l2325,47l2331,61l2329,57l2332,72l2332,70l2333,78l2333,374l2332,381l2332,380l2329,395l2331,391l2325,405l2326,402l2318,413l2322,410l2318,414l2318,413l2311,420l2313,418l2301,426l2304,425l2290,431l2294,429l2279,432l2280,432xm2283,452l2298,449l2312,443l2324,435l2335,425l2343,413l2349,399l2352,384l2353,377l2353,76l2352,68l2349,53l2343,39l2335,27l2324,17l2312,9l2298,3l2283,0l69,0l53,3l40,9l27,17l17,27l9,39l3,53l0,68l0,384l3,399l9,413l17,425l27,435l40,443l53,449l69,452l77,453l2276,453xe" fillcolor="#7f7f7f" stroked="f" o:allowincell="f" style="position:absolute;margin-left:144.55pt;margin-top:16.8pt;width:117.6pt;height:22.6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98085</wp:posOffset>
                </wp:positionH>
                <wp:positionV relativeFrom="paragraph">
                  <wp:posOffset>191770</wp:posOffset>
                </wp:positionV>
                <wp:extent cx="1774825" cy="26352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414">
                              <a:moveTo>
                                <a:pt x="1398" y="0"/>
                              </a:moveTo>
                              <a:lnTo>
                                <a:pt x="2738" y="0"/>
                              </a:lnTo>
                              <a:cubicBezTo>
                                <a:pt x="2770" y="0"/>
                                <a:pt x="2795" y="25"/>
                                <a:pt x="2795" y="57"/>
                              </a:cubicBezTo>
                              <a:lnTo>
                                <a:pt x="2795" y="357"/>
                              </a:lnTo>
                              <a:cubicBezTo>
                                <a:pt x="2795" y="388"/>
                                <a:pt x="2770" y="414"/>
                                <a:pt x="2738" y="414"/>
                              </a:cubicBezTo>
                              <a:lnTo>
                                <a:pt x="57" y="414"/>
                              </a:lnTo>
                              <a:cubicBezTo>
                                <a:pt x="26" y="414"/>
                                <a:pt x="0" y="388"/>
                                <a:pt x="0" y="357"/>
                              </a:cubicBezTo>
                              <a:lnTo>
                                <a:pt x="0" y="57"/>
                              </a:lnTo>
                              <a:cubicBezTo>
                                <a:pt x="0" y="25"/>
                                <a:pt x="26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5,414" path="m1398,0l2738,0c2770,0,2795,25,2795,57l2795,357c2795,388,2770,414,2738,414l57,414c26,414,0,388,0,357l0,57c0,25,26,0,57,0e" fillcolor="white" stroked="f" o:allowincell="f" style="position:absolute;margin-left:393.55pt;margin-top:15.1pt;width:139.7pt;height:2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985385</wp:posOffset>
                </wp:positionH>
                <wp:positionV relativeFrom="paragraph">
                  <wp:posOffset>179070</wp:posOffset>
                </wp:positionV>
                <wp:extent cx="1800225" cy="2889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454">
                              <a:moveTo>
                                <a:pt x="2755" y="434"/>
                              </a:moveTo>
                              <a:lnTo>
                                <a:pt x="79" y="434"/>
                              </a:lnTo>
                              <a:lnTo>
                                <a:pt x="71" y="433"/>
                              </a:lnTo>
                              <a:lnTo>
                                <a:pt x="73" y="433"/>
                              </a:lnTo>
                              <a:lnTo>
                                <a:pt x="58" y="430"/>
                              </a:lnTo>
                              <a:lnTo>
                                <a:pt x="62" y="432"/>
                              </a:lnTo>
                              <a:lnTo>
                                <a:pt x="48" y="426"/>
                              </a:lnTo>
                              <a:lnTo>
                                <a:pt x="51" y="427"/>
                              </a:lnTo>
                              <a:lnTo>
                                <a:pt x="39" y="419"/>
                              </a:lnTo>
                              <a:lnTo>
                                <a:pt x="34" y="414"/>
                              </a:lnTo>
                              <a:lnTo>
                                <a:pt x="26" y="402"/>
                              </a:lnTo>
                              <a:lnTo>
                                <a:pt x="27" y="405"/>
                              </a:lnTo>
                              <a:lnTo>
                                <a:pt x="21" y="391"/>
                              </a:lnTo>
                              <a:lnTo>
                                <a:pt x="23" y="395"/>
                              </a:lnTo>
                              <a:lnTo>
                                <a:pt x="20" y="380"/>
                              </a:lnTo>
                              <a:lnTo>
                                <a:pt x="20" y="73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6" y="49"/>
                              </a:lnTo>
                              <a:lnTo>
                                <a:pt x="26" y="50"/>
                              </a:lnTo>
                              <a:lnTo>
                                <a:pt x="27" y="48"/>
                              </a:lnTo>
                              <a:lnTo>
                                <a:pt x="26" y="49"/>
                              </a:lnTo>
                              <a:lnTo>
                                <a:pt x="32" y="40"/>
                              </a:lnTo>
                              <a:lnTo>
                                <a:pt x="30" y="42"/>
                              </a:lnTo>
                              <a:lnTo>
                                <a:pt x="34" y="37"/>
                              </a:lnTo>
                              <a:lnTo>
                                <a:pt x="32" y="40"/>
                              </a:lnTo>
                              <a:lnTo>
                                <a:pt x="41" y="32"/>
                              </a:lnTo>
                              <a:lnTo>
                                <a:pt x="39" y="34"/>
                              </a:lnTo>
                              <a:lnTo>
                                <a:pt x="51" y="26"/>
                              </a:lnTo>
                              <a:lnTo>
                                <a:pt x="48" y="27"/>
                              </a:lnTo>
                              <a:lnTo>
                                <a:pt x="62" y="21"/>
                              </a:lnTo>
                              <a:lnTo>
                                <a:pt x="58" y="23"/>
                              </a:lnTo>
                              <a:lnTo>
                                <a:pt x="73" y="20"/>
                              </a:lnTo>
                              <a:lnTo>
                                <a:pt x="2761" y="20"/>
                              </a:lnTo>
                              <a:lnTo>
                                <a:pt x="2777" y="23"/>
                              </a:lnTo>
                              <a:lnTo>
                                <a:pt x="2773" y="21"/>
                              </a:lnTo>
                              <a:lnTo>
                                <a:pt x="2784" y="26"/>
                              </a:lnTo>
                              <a:lnTo>
                                <a:pt x="2786" y="27"/>
                              </a:lnTo>
                              <a:lnTo>
                                <a:pt x="2784" y="26"/>
                              </a:lnTo>
                              <a:lnTo>
                                <a:pt x="2794" y="32"/>
                              </a:lnTo>
                              <a:lnTo>
                                <a:pt x="2793" y="31"/>
                              </a:lnTo>
                              <a:lnTo>
                                <a:pt x="2797" y="34"/>
                              </a:lnTo>
                              <a:lnTo>
                                <a:pt x="2794" y="32"/>
                              </a:lnTo>
                              <a:lnTo>
                                <a:pt x="2801" y="39"/>
                              </a:lnTo>
                              <a:lnTo>
                                <a:pt x="2800" y="37"/>
                              </a:lnTo>
                              <a:lnTo>
                                <a:pt x="2803" y="41"/>
                              </a:lnTo>
                              <a:lnTo>
                                <a:pt x="2801" y="39"/>
                              </a:lnTo>
                              <a:lnTo>
                                <a:pt x="2807" y="49"/>
                              </a:lnTo>
                              <a:lnTo>
                                <a:pt x="2807" y="48"/>
                              </a:lnTo>
                              <a:lnTo>
                                <a:pt x="2808" y="50"/>
                              </a:lnTo>
                              <a:lnTo>
                                <a:pt x="2807" y="49"/>
                              </a:lnTo>
                              <a:lnTo>
                                <a:pt x="2813" y="61"/>
                              </a:lnTo>
                              <a:lnTo>
                                <a:pt x="2811" y="57"/>
                              </a:lnTo>
                              <a:lnTo>
                                <a:pt x="2814" y="73"/>
                              </a:lnTo>
                              <a:lnTo>
                                <a:pt x="2814" y="71"/>
                              </a:lnTo>
                              <a:lnTo>
                                <a:pt x="2815" y="79"/>
                              </a:lnTo>
                              <a:lnTo>
                                <a:pt x="2815" y="374"/>
                              </a:lnTo>
                              <a:lnTo>
                                <a:pt x="2814" y="381"/>
                              </a:lnTo>
                              <a:lnTo>
                                <a:pt x="2814" y="380"/>
                              </a:lnTo>
                              <a:lnTo>
                                <a:pt x="2811" y="395"/>
                              </a:lnTo>
                              <a:lnTo>
                                <a:pt x="2813" y="391"/>
                              </a:lnTo>
                              <a:lnTo>
                                <a:pt x="2807" y="405"/>
                              </a:lnTo>
                              <a:lnTo>
                                <a:pt x="2808" y="402"/>
                              </a:lnTo>
                              <a:lnTo>
                                <a:pt x="2800" y="414"/>
                              </a:lnTo>
                              <a:lnTo>
                                <a:pt x="2802" y="412"/>
                              </a:lnTo>
                              <a:lnTo>
                                <a:pt x="2793" y="420"/>
                              </a:lnTo>
                              <a:lnTo>
                                <a:pt x="2797" y="419"/>
                              </a:lnTo>
                              <a:lnTo>
                                <a:pt x="2792" y="423"/>
                              </a:lnTo>
                              <a:lnTo>
                                <a:pt x="2793" y="420"/>
                              </a:lnTo>
                              <a:lnTo>
                                <a:pt x="2784" y="426"/>
                              </a:lnTo>
                              <a:lnTo>
                                <a:pt x="2786" y="426"/>
                              </a:lnTo>
                              <a:lnTo>
                                <a:pt x="2784" y="427"/>
                              </a:lnTo>
                              <a:lnTo>
                                <a:pt x="2784" y="426"/>
                              </a:lnTo>
                              <a:lnTo>
                                <a:pt x="2773" y="432"/>
                              </a:lnTo>
                              <a:lnTo>
                                <a:pt x="2777" y="430"/>
                              </a:lnTo>
                              <a:lnTo>
                                <a:pt x="2761" y="433"/>
                              </a:lnTo>
                              <a:lnTo>
                                <a:pt x="2762" y="433"/>
                              </a:lnTo>
                              <a:close/>
                              <a:moveTo>
                                <a:pt x="2765" y="453"/>
                              </a:moveTo>
                              <a:lnTo>
                                <a:pt x="2781" y="450"/>
                              </a:lnTo>
                              <a:lnTo>
                                <a:pt x="2794" y="444"/>
                              </a:lnTo>
                              <a:lnTo>
                                <a:pt x="2807" y="436"/>
                              </a:lnTo>
                              <a:lnTo>
                                <a:pt x="2817" y="425"/>
                              </a:lnTo>
                              <a:lnTo>
                                <a:pt x="2825" y="413"/>
                              </a:lnTo>
                              <a:lnTo>
                                <a:pt x="2831" y="399"/>
                              </a:lnTo>
                              <a:lnTo>
                                <a:pt x="2834" y="384"/>
                              </a:lnTo>
                              <a:lnTo>
                                <a:pt x="2835" y="377"/>
                              </a:lnTo>
                              <a:lnTo>
                                <a:pt x="2835" y="77"/>
                              </a:lnTo>
                              <a:lnTo>
                                <a:pt x="2834" y="69"/>
                              </a:lnTo>
                              <a:lnTo>
                                <a:pt x="2831" y="53"/>
                              </a:lnTo>
                              <a:lnTo>
                                <a:pt x="2825" y="40"/>
                              </a:lnTo>
                              <a:lnTo>
                                <a:pt x="2817" y="27"/>
                              </a:lnTo>
                              <a:lnTo>
                                <a:pt x="2807" y="17"/>
                              </a:lnTo>
                              <a:lnTo>
                                <a:pt x="2794" y="9"/>
                              </a:lnTo>
                              <a:lnTo>
                                <a:pt x="2781" y="3"/>
                              </a:lnTo>
                              <a:lnTo>
                                <a:pt x="2765" y="0"/>
                              </a:lnTo>
                              <a:lnTo>
                                <a:pt x="69" y="0"/>
                              </a:lnTo>
                              <a:lnTo>
                                <a:pt x="54" y="3"/>
                              </a:lnTo>
                              <a:lnTo>
                                <a:pt x="40" y="9"/>
                              </a:lnTo>
                              <a:lnTo>
                                <a:pt x="28" y="17"/>
                              </a:lnTo>
                              <a:lnTo>
                                <a:pt x="17" y="27"/>
                              </a:lnTo>
                              <a:lnTo>
                                <a:pt x="9" y="40"/>
                              </a:lnTo>
                              <a:lnTo>
                                <a:pt x="3" y="53"/>
                              </a:lnTo>
                              <a:lnTo>
                                <a:pt x="0" y="69"/>
                              </a:lnTo>
                              <a:lnTo>
                                <a:pt x="0" y="384"/>
                              </a:lnTo>
                              <a:lnTo>
                                <a:pt x="3" y="399"/>
                              </a:lnTo>
                              <a:lnTo>
                                <a:pt x="9" y="413"/>
                              </a:lnTo>
                              <a:lnTo>
                                <a:pt x="17" y="425"/>
                              </a:lnTo>
                              <a:lnTo>
                                <a:pt x="28" y="436"/>
                              </a:lnTo>
                              <a:lnTo>
                                <a:pt x="40" y="444"/>
                              </a:lnTo>
                              <a:lnTo>
                                <a:pt x="54" y="450"/>
                              </a:lnTo>
                              <a:lnTo>
                                <a:pt x="69" y="453"/>
                              </a:lnTo>
                              <a:lnTo>
                                <a:pt x="77" y="454"/>
                              </a:lnTo>
                              <a:lnTo>
                                <a:pt x="2758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454" path="m2755,434l79,434l71,433l73,433l58,430l62,432l48,426l51,427l39,419l34,414l26,402l27,405l21,391l23,395l20,380l20,73l23,57l21,61l26,49l26,50l27,48l26,49l32,40l30,42l34,37l32,40l41,32l39,34l51,26l48,27l62,21l58,23l73,20l2761,20l2777,23l2773,21l2784,26l2786,27l2784,26l2794,32l2793,31l2797,34l2794,32l2801,39l2800,37l2803,41l2801,39l2807,49l2807,48l2808,50l2807,49l2813,61l2811,57l2814,73l2814,71l2815,79l2815,374l2814,381l2814,380l2811,395l2813,391l2807,405l2808,402l2800,414l2802,412l2793,420l2797,419l2792,423l2793,420l2784,426l2786,426l2784,427l2784,426l2773,432l2777,430l2761,433l2762,433xm2765,453l2781,450l2794,444l2807,436l2817,425l2825,413l2831,399l2834,384l2835,377l2835,77l2834,69l2831,53l2825,40l2817,27l2807,17l2794,9l2781,3l2765,0l69,0l54,3l40,9l28,17l17,27l9,40l3,53l0,69l0,384l3,399l9,413l17,425l28,436l40,444l54,450l69,453l77,454l2758,454xe" fillcolor="#7f7f7f" stroked="f" o:allowincell="f" style="position:absolute;margin-left:392.55pt;margin-top:14.1pt;width:141.7pt;height:22.7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1295</wp:posOffset>
                </wp:positionH>
                <wp:positionV relativeFrom="paragraph">
                  <wp:posOffset>179070</wp:posOffset>
                </wp:positionV>
                <wp:extent cx="635" cy="288925"/>
                <wp:effectExtent l="698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415.85pt;margin-top:14.1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83555</wp:posOffset>
                </wp:positionH>
                <wp:positionV relativeFrom="paragraph">
                  <wp:posOffset>179070</wp:posOffset>
                </wp:positionV>
                <wp:extent cx="635" cy="288925"/>
                <wp:effectExtent l="762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439.65pt;margin-top:14.1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85815</wp:posOffset>
                </wp:positionH>
                <wp:positionV relativeFrom="paragraph">
                  <wp:posOffset>179070</wp:posOffset>
                </wp:positionV>
                <wp:extent cx="635" cy="288925"/>
                <wp:effectExtent l="698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463.45pt;margin-top:14.1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88075</wp:posOffset>
                </wp:positionH>
                <wp:positionV relativeFrom="paragraph">
                  <wp:posOffset>179070</wp:posOffset>
                </wp:positionV>
                <wp:extent cx="635" cy="288925"/>
                <wp:effectExtent l="698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487.25pt;margin-top:14.1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89700</wp:posOffset>
                </wp:positionH>
                <wp:positionV relativeFrom="paragraph">
                  <wp:posOffset>179070</wp:posOffset>
                </wp:positionV>
                <wp:extent cx="635" cy="288925"/>
                <wp:effectExtent l="762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511pt;margin-top:14.1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30425</wp:posOffset>
                </wp:positionH>
                <wp:positionV relativeFrom="paragraph">
                  <wp:posOffset>213360</wp:posOffset>
                </wp:positionV>
                <wp:extent cx="635" cy="288290"/>
                <wp:effectExtent l="698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167.75pt;margin-top:16.8pt;width:0pt;height:22.65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32050</wp:posOffset>
                </wp:positionH>
                <wp:positionV relativeFrom="paragraph">
                  <wp:posOffset>213360</wp:posOffset>
                </wp:positionV>
                <wp:extent cx="635" cy="288290"/>
                <wp:effectExtent l="6985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191.5pt;margin-top:16.8pt;width:0pt;height:22.65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33675</wp:posOffset>
                </wp:positionH>
                <wp:positionV relativeFrom="paragraph">
                  <wp:posOffset>213360</wp:posOffset>
                </wp:positionV>
                <wp:extent cx="635" cy="288290"/>
                <wp:effectExtent l="6985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215.25pt;margin-top:16.8pt;width:0pt;height:22.65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34665</wp:posOffset>
                </wp:positionH>
                <wp:positionV relativeFrom="paragraph">
                  <wp:posOffset>213360</wp:posOffset>
                </wp:positionV>
                <wp:extent cx="635" cy="288290"/>
                <wp:effectExtent l="6985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238.95pt;margin-top:16.8pt;width:0pt;height:22.65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53795</wp:posOffset>
            </wp:positionH>
            <wp:positionV relativeFrom="paragraph">
              <wp:posOffset>33020</wp:posOffset>
            </wp:positionV>
            <wp:extent cx="427355" cy="64706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157980</wp:posOffset>
            </wp:positionH>
            <wp:positionV relativeFrom="paragraph">
              <wp:posOffset>43815</wp:posOffset>
            </wp:positionV>
            <wp:extent cx="719455" cy="6286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 w:before="0" w:after="42"/>
        <w:ind w:right="889" w:hanging="0"/>
        <w:rPr/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eastAsia="bg-BG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eastAsia="bg-BG"/>
        </w:rPr>
        <w:t xml:space="preserve">e      i          e                                               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val="bg-BG" w:eastAsia="bg-BG"/>
        </w:rPr>
        <w:t>o</w:t>
      </w:r>
      <w:r>
        <w:rPr>
          <w:rFonts w:cs="Times New Roman" w:ascii="Times New Roman" w:hAnsi="Times New Roman"/>
          <w:b/>
          <w:color w:val="000000"/>
          <w:spacing w:val="727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w w:val="123"/>
          <w:sz w:val="28"/>
          <w:szCs w:val="28"/>
          <w:lang w:val="bg-BG" w:eastAsia="bg-BG"/>
        </w:rPr>
        <w:t>a</w:t>
      </w:r>
      <w:r>
        <w:rPr>
          <w:rFonts w:cs="Times New Roman" w:ascii="Times New Roman" w:hAnsi="Times New Roman"/>
          <w:b/>
          <w:color w:val="000000"/>
          <w:spacing w:val="729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8"/>
          <w:szCs w:val="28"/>
          <w:lang w:val="bg-BG" w:eastAsia="bg-BG"/>
        </w:rPr>
        <w:t>e</w:t>
      </w:r>
    </w:p>
    <w:p>
      <w:pPr>
        <w:pStyle w:val="Normal"/>
        <w:widowControl w:val="false"/>
        <w:autoSpaceDE w:val="false"/>
        <w:spacing w:lineRule="exact" w:line="309" w:before="0" w:after="0"/>
        <w:ind w:right="889" w:hanging="0"/>
        <w:rPr>
          <w:rFonts w:ascii="Times New Roman" w:hAnsi="Times New Roman" w:cs="Times New Roman"/>
          <w:b/>
          <w:b/>
          <w:color w:val="000000"/>
          <w:w w:val="115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w w:val="115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889" w:hanging="0"/>
        <w:rPr>
          <w:rFonts w:ascii="Times New Roman" w:hAnsi="Times New Roman" w:cs="Times New Roman"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889" w:hanging="0"/>
        <w:rPr>
          <w:rFonts w:ascii="Times New Roman" w:hAnsi="Times New Roman" w:cs="Times New Roman"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889" w:hanging="0"/>
        <w:rPr>
          <w:rFonts w:ascii="Times New Roman" w:hAnsi="Times New Roman" w:cs="Times New Roman"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48485</wp:posOffset>
                </wp:positionH>
                <wp:positionV relativeFrom="paragraph">
                  <wp:posOffset>197485</wp:posOffset>
                </wp:positionV>
                <wp:extent cx="2062480" cy="26352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8" h="414">
                              <a:moveTo>
                                <a:pt x="1624" y="0"/>
                              </a:moveTo>
                              <a:lnTo>
                                <a:pt x="3191" y="0"/>
                              </a:lnTo>
                              <a:cubicBezTo>
                                <a:pt x="3223" y="0"/>
                                <a:pt x="3248" y="26"/>
                                <a:pt x="3248" y="57"/>
                              </a:cubicBezTo>
                              <a:lnTo>
                                <a:pt x="3248" y="357"/>
                              </a:lnTo>
                              <a:cubicBezTo>
                                <a:pt x="3248" y="388"/>
                                <a:pt x="3223" y="414"/>
                                <a:pt x="3191" y="414"/>
                              </a:cubicBezTo>
                              <a:lnTo>
                                <a:pt x="57" y="414"/>
                              </a:lnTo>
                              <a:cubicBezTo>
                                <a:pt x="25" y="414"/>
                                <a:pt x="0" y="388"/>
                                <a:pt x="0" y="357"/>
                              </a:cubicBezTo>
                              <a:lnTo>
                                <a:pt x="0" y="57"/>
                              </a:lnTo>
                              <a:cubicBezTo>
                                <a:pt x="0" y="26"/>
                                <a:pt x="25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8,414" path="m1624,0l3191,0c3223,0,3248,26,3248,57l3248,357c3248,388,3223,414,3191,414l57,414c25,414,0,388,0,357l0,57c0,26,25,0,57,0e" fillcolor="white" stroked="f" o:allowincell="f" style="position:absolute;margin-left:145.55pt;margin-top:15.55pt;width:162.35pt;height:2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35785</wp:posOffset>
                </wp:positionH>
                <wp:positionV relativeFrom="paragraph">
                  <wp:posOffset>184785</wp:posOffset>
                </wp:positionV>
                <wp:extent cx="2087880" cy="28892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454">
                              <a:moveTo>
                                <a:pt x="3208" y="434"/>
                              </a:moveTo>
                              <a:lnTo>
                                <a:pt x="79" y="434"/>
                              </a:lnTo>
                              <a:lnTo>
                                <a:pt x="71" y="433"/>
                              </a:lnTo>
                              <a:lnTo>
                                <a:pt x="73" y="433"/>
                              </a:lnTo>
                              <a:lnTo>
                                <a:pt x="57" y="430"/>
                              </a:lnTo>
                              <a:lnTo>
                                <a:pt x="61" y="432"/>
                              </a:lnTo>
                              <a:lnTo>
                                <a:pt x="49" y="426"/>
                              </a:lnTo>
                              <a:lnTo>
                                <a:pt x="50" y="427"/>
                              </a:lnTo>
                              <a:lnTo>
                                <a:pt x="48" y="426"/>
                              </a:lnTo>
                              <a:lnTo>
                                <a:pt x="49" y="426"/>
                              </a:lnTo>
                              <a:lnTo>
                                <a:pt x="40" y="420"/>
                              </a:lnTo>
                              <a:lnTo>
                                <a:pt x="42" y="423"/>
                              </a:lnTo>
                              <a:lnTo>
                                <a:pt x="37" y="419"/>
                              </a:lnTo>
                              <a:lnTo>
                                <a:pt x="40" y="420"/>
                              </a:lnTo>
                              <a:lnTo>
                                <a:pt x="32" y="412"/>
                              </a:lnTo>
                              <a:lnTo>
                                <a:pt x="34" y="414"/>
                              </a:lnTo>
                              <a:lnTo>
                                <a:pt x="26" y="402"/>
                              </a:lnTo>
                              <a:lnTo>
                                <a:pt x="27" y="405"/>
                              </a:lnTo>
                              <a:lnTo>
                                <a:pt x="21" y="391"/>
                              </a:lnTo>
                              <a:lnTo>
                                <a:pt x="23" y="395"/>
                              </a:lnTo>
                              <a:lnTo>
                                <a:pt x="20" y="380"/>
                              </a:lnTo>
                              <a:lnTo>
                                <a:pt x="20" y="73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6" y="49"/>
                              </a:lnTo>
                              <a:lnTo>
                                <a:pt x="26" y="50"/>
                              </a:lnTo>
                              <a:lnTo>
                                <a:pt x="27" y="48"/>
                              </a:lnTo>
                              <a:lnTo>
                                <a:pt x="26" y="49"/>
                              </a:lnTo>
                              <a:lnTo>
                                <a:pt x="32" y="39"/>
                              </a:lnTo>
                              <a:lnTo>
                                <a:pt x="31" y="41"/>
                              </a:lnTo>
                              <a:lnTo>
                                <a:pt x="34" y="37"/>
                              </a:lnTo>
                              <a:lnTo>
                                <a:pt x="32" y="39"/>
                              </a:lnTo>
                              <a:lnTo>
                                <a:pt x="39" y="32"/>
                              </a:lnTo>
                              <a:lnTo>
                                <a:pt x="37" y="34"/>
                              </a:lnTo>
                              <a:lnTo>
                                <a:pt x="41" y="31"/>
                              </a:lnTo>
                              <a:lnTo>
                                <a:pt x="39" y="32"/>
                              </a:lnTo>
                              <a:lnTo>
                                <a:pt x="49" y="26"/>
                              </a:lnTo>
                              <a:lnTo>
                                <a:pt x="48" y="27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3" y="20"/>
                              </a:lnTo>
                              <a:lnTo>
                                <a:pt x="3214" y="20"/>
                              </a:lnTo>
                              <a:lnTo>
                                <a:pt x="3230" y="23"/>
                              </a:lnTo>
                              <a:lnTo>
                                <a:pt x="3226" y="21"/>
                              </a:lnTo>
                              <a:lnTo>
                                <a:pt x="3237" y="26"/>
                              </a:lnTo>
                              <a:lnTo>
                                <a:pt x="3239" y="27"/>
                              </a:lnTo>
                              <a:lnTo>
                                <a:pt x="3237" y="26"/>
                              </a:lnTo>
                              <a:lnTo>
                                <a:pt x="3247" y="32"/>
                              </a:lnTo>
                              <a:lnTo>
                                <a:pt x="3246" y="31"/>
                              </a:lnTo>
                              <a:lnTo>
                                <a:pt x="3250" y="34"/>
                              </a:lnTo>
                              <a:lnTo>
                                <a:pt x="3247" y="32"/>
                              </a:lnTo>
                              <a:lnTo>
                                <a:pt x="3254" y="39"/>
                              </a:lnTo>
                              <a:lnTo>
                                <a:pt x="3253" y="37"/>
                              </a:lnTo>
                              <a:lnTo>
                                <a:pt x="3256" y="41"/>
                              </a:lnTo>
                              <a:lnTo>
                                <a:pt x="3254" y="39"/>
                              </a:lnTo>
                              <a:lnTo>
                                <a:pt x="3260" y="49"/>
                              </a:lnTo>
                              <a:lnTo>
                                <a:pt x="3260" y="48"/>
                              </a:lnTo>
                              <a:lnTo>
                                <a:pt x="3261" y="50"/>
                              </a:lnTo>
                              <a:lnTo>
                                <a:pt x="3260" y="49"/>
                              </a:lnTo>
                              <a:lnTo>
                                <a:pt x="3266" y="61"/>
                              </a:lnTo>
                              <a:lnTo>
                                <a:pt x="3264" y="57"/>
                              </a:lnTo>
                              <a:lnTo>
                                <a:pt x="3267" y="73"/>
                              </a:lnTo>
                              <a:lnTo>
                                <a:pt x="3267" y="71"/>
                              </a:lnTo>
                              <a:lnTo>
                                <a:pt x="3268" y="79"/>
                              </a:lnTo>
                              <a:lnTo>
                                <a:pt x="3268" y="374"/>
                              </a:lnTo>
                              <a:lnTo>
                                <a:pt x="3267" y="381"/>
                              </a:lnTo>
                              <a:lnTo>
                                <a:pt x="3267" y="380"/>
                              </a:lnTo>
                              <a:lnTo>
                                <a:pt x="3264" y="395"/>
                              </a:lnTo>
                              <a:lnTo>
                                <a:pt x="3266" y="391"/>
                              </a:lnTo>
                              <a:lnTo>
                                <a:pt x="3260" y="405"/>
                              </a:lnTo>
                              <a:lnTo>
                                <a:pt x="3261" y="402"/>
                              </a:lnTo>
                              <a:lnTo>
                                <a:pt x="3253" y="414"/>
                              </a:lnTo>
                              <a:lnTo>
                                <a:pt x="3255" y="412"/>
                              </a:lnTo>
                              <a:lnTo>
                                <a:pt x="3246" y="420"/>
                              </a:lnTo>
                              <a:lnTo>
                                <a:pt x="3250" y="419"/>
                              </a:lnTo>
                              <a:lnTo>
                                <a:pt x="3245" y="423"/>
                              </a:lnTo>
                              <a:lnTo>
                                <a:pt x="3246" y="420"/>
                              </a:lnTo>
                              <a:lnTo>
                                <a:pt x="3237" y="426"/>
                              </a:lnTo>
                              <a:lnTo>
                                <a:pt x="3239" y="426"/>
                              </a:lnTo>
                              <a:lnTo>
                                <a:pt x="3237" y="427"/>
                              </a:lnTo>
                              <a:lnTo>
                                <a:pt x="3237" y="426"/>
                              </a:lnTo>
                              <a:lnTo>
                                <a:pt x="3226" y="432"/>
                              </a:lnTo>
                              <a:lnTo>
                                <a:pt x="3230" y="430"/>
                              </a:lnTo>
                              <a:lnTo>
                                <a:pt x="3214" y="433"/>
                              </a:lnTo>
                              <a:lnTo>
                                <a:pt x="3215" y="433"/>
                              </a:lnTo>
                              <a:close/>
                              <a:moveTo>
                                <a:pt x="3218" y="453"/>
                              </a:moveTo>
                              <a:lnTo>
                                <a:pt x="3234" y="450"/>
                              </a:lnTo>
                              <a:lnTo>
                                <a:pt x="3247" y="444"/>
                              </a:lnTo>
                              <a:lnTo>
                                <a:pt x="3260" y="436"/>
                              </a:lnTo>
                              <a:lnTo>
                                <a:pt x="3270" y="425"/>
                              </a:lnTo>
                              <a:lnTo>
                                <a:pt x="3278" y="413"/>
                              </a:lnTo>
                              <a:lnTo>
                                <a:pt x="3284" y="399"/>
                              </a:lnTo>
                              <a:lnTo>
                                <a:pt x="3287" y="384"/>
                              </a:lnTo>
                              <a:lnTo>
                                <a:pt x="3288" y="377"/>
                              </a:lnTo>
                              <a:lnTo>
                                <a:pt x="3288" y="77"/>
                              </a:lnTo>
                              <a:lnTo>
                                <a:pt x="3287" y="69"/>
                              </a:lnTo>
                              <a:lnTo>
                                <a:pt x="3284" y="53"/>
                              </a:lnTo>
                              <a:lnTo>
                                <a:pt x="3278" y="40"/>
                              </a:lnTo>
                              <a:lnTo>
                                <a:pt x="3270" y="27"/>
                              </a:lnTo>
                              <a:lnTo>
                                <a:pt x="3260" y="17"/>
                              </a:lnTo>
                              <a:lnTo>
                                <a:pt x="3247" y="9"/>
                              </a:lnTo>
                              <a:lnTo>
                                <a:pt x="3234" y="3"/>
                              </a:lnTo>
                              <a:lnTo>
                                <a:pt x="3218" y="0"/>
                              </a:lnTo>
                              <a:lnTo>
                                <a:pt x="69" y="0"/>
                              </a:lnTo>
                              <a:lnTo>
                                <a:pt x="53" y="3"/>
                              </a:lnTo>
                              <a:lnTo>
                                <a:pt x="40" y="9"/>
                              </a:lnTo>
                              <a:lnTo>
                                <a:pt x="27" y="17"/>
                              </a:lnTo>
                              <a:lnTo>
                                <a:pt x="17" y="27"/>
                              </a:lnTo>
                              <a:lnTo>
                                <a:pt x="9" y="40"/>
                              </a:lnTo>
                              <a:lnTo>
                                <a:pt x="3" y="53"/>
                              </a:lnTo>
                              <a:lnTo>
                                <a:pt x="0" y="69"/>
                              </a:lnTo>
                              <a:lnTo>
                                <a:pt x="0" y="384"/>
                              </a:lnTo>
                              <a:lnTo>
                                <a:pt x="3" y="399"/>
                              </a:lnTo>
                              <a:lnTo>
                                <a:pt x="9" y="413"/>
                              </a:lnTo>
                              <a:lnTo>
                                <a:pt x="17" y="425"/>
                              </a:lnTo>
                              <a:lnTo>
                                <a:pt x="27" y="436"/>
                              </a:lnTo>
                              <a:lnTo>
                                <a:pt x="40" y="444"/>
                              </a:lnTo>
                              <a:lnTo>
                                <a:pt x="53" y="450"/>
                              </a:lnTo>
                              <a:lnTo>
                                <a:pt x="69" y="453"/>
                              </a:lnTo>
                              <a:lnTo>
                                <a:pt x="77" y="454"/>
                              </a:lnTo>
                              <a:lnTo>
                                <a:pt x="3211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8,454" path="m3208,434l79,434l71,433l73,433l57,430l61,432l49,426l50,427l48,426l49,426l40,420l42,423l37,419l40,420l32,412l34,414l26,402l27,405l21,391l23,395l20,380l20,73l23,57l21,61l26,49l26,50l27,48l26,49l32,39l31,41l34,37l32,39l39,32l37,34l41,31l39,32l49,26l48,27l50,26l49,26l61,21l57,23l73,20l3214,20l3230,23l3226,21l3237,26l3239,27l3237,26l3247,32l3246,31l3250,34l3247,32l3254,39l3253,37l3256,41l3254,39l3260,49l3260,48l3261,50l3260,49l3266,61l3264,57l3267,73l3267,71l3268,79l3268,374l3267,381l3267,380l3264,395l3266,391l3260,405l3261,402l3253,414l3255,412l3246,420l3250,419l3245,423l3246,420l3237,426l3239,426l3237,427l3237,426l3226,432l3230,430l3214,433l3215,433xm3218,453l3234,450l3247,444l3260,436l3270,425l3278,413l3284,399l3287,384l3288,377l3288,77l3287,69l3284,53l3278,40l3270,27l3260,17l3247,9l3234,3l3218,0l69,0l53,3l40,9l27,17l17,27l9,40l3,53l0,69l0,384l3,399l9,413l17,425l27,436l40,444l53,450l69,453l77,454l3211,454xe" fillcolor="#7f7f7f" stroked="f" o:allowincell="f" style="position:absolute;margin-left:144.55pt;margin-top:14.55pt;width:164.35pt;height:22.7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98085</wp:posOffset>
                </wp:positionH>
                <wp:positionV relativeFrom="paragraph">
                  <wp:posOffset>163195</wp:posOffset>
                </wp:positionV>
                <wp:extent cx="1468755" cy="263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414">
                              <a:moveTo>
                                <a:pt x="1157" y="0"/>
                              </a:moveTo>
                              <a:lnTo>
                                <a:pt x="2257" y="0"/>
                              </a:lnTo>
                              <a:cubicBezTo>
                                <a:pt x="2288" y="0"/>
                                <a:pt x="2313" y="26"/>
                                <a:pt x="2313" y="57"/>
                              </a:cubicBezTo>
                              <a:lnTo>
                                <a:pt x="2313" y="357"/>
                              </a:lnTo>
                              <a:cubicBezTo>
                                <a:pt x="2313" y="389"/>
                                <a:pt x="2288" y="414"/>
                                <a:pt x="2257" y="414"/>
                              </a:cubicBezTo>
                              <a:lnTo>
                                <a:pt x="57" y="414"/>
                              </a:lnTo>
                              <a:cubicBezTo>
                                <a:pt x="26" y="414"/>
                                <a:pt x="0" y="389"/>
                                <a:pt x="0" y="357"/>
                              </a:cubicBezTo>
                              <a:lnTo>
                                <a:pt x="0" y="57"/>
                              </a:lnTo>
                              <a:cubicBezTo>
                                <a:pt x="0" y="26"/>
                                <a:pt x="26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414" path="m1157,0l2257,0c2288,0,2313,26,2313,57l2313,357c2313,389,2288,414,2257,414l57,414c26,414,0,389,0,357l0,57c0,26,26,0,57,0e" fillcolor="white" stroked="f" o:allowincell="f" style="position:absolute;margin-left:393.55pt;margin-top:12.85pt;width:115.6pt;height:2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85385</wp:posOffset>
                </wp:positionH>
                <wp:positionV relativeFrom="paragraph">
                  <wp:posOffset>150495</wp:posOffset>
                </wp:positionV>
                <wp:extent cx="1494155" cy="28892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454">
                              <a:moveTo>
                                <a:pt x="2274" y="434"/>
                              </a:moveTo>
                              <a:lnTo>
                                <a:pt x="79" y="434"/>
                              </a:lnTo>
                              <a:lnTo>
                                <a:pt x="71" y="433"/>
                              </a:lnTo>
                              <a:lnTo>
                                <a:pt x="73" y="433"/>
                              </a:lnTo>
                              <a:lnTo>
                                <a:pt x="58" y="430"/>
                              </a:lnTo>
                              <a:lnTo>
                                <a:pt x="62" y="432"/>
                              </a:lnTo>
                              <a:lnTo>
                                <a:pt x="48" y="426"/>
                              </a:lnTo>
                              <a:lnTo>
                                <a:pt x="51" y="427"/>
                              </a:lnTo>
                              <a:lnTo>
                                <a:pt x="39" y="419"/>
                              </a:lnTo>
                              <a:lnTo>
                                <a:pt x="41" y="421"/>
                              </a:lnTo>
                              <a:lnTo>
                                <a:pt x="32" y="412"/>
                              </a:lnTo>
                              <a:lnTo>
                                <a:pt x="34" y="416"/>
                              </a:lnTo>
                              <a:lnTo>
                                <a:pt x="30" y="411"/>
                              </a:lnTo>
                              <a:lnTo>
                                <a:pt x="32" y="412"/>
                              </a:lnTo>
                              <a:lnTo>
                                <a:pt x="26" y="403"/>
                              </a:lnTo>
                              <a:lnTo>
                                <a:pt x="27" y="405"/>
                              </a:lnTo>
                              <a:lnTo>
                                <a:pt x="26" y="403"/>
                              </a:lnTo>
                              <a:lnTo>
                                <a:pt x="21" y="392"/>
                              </a:lnTo>
                              <a:lnTo>
                                <a:pt x="23" y="396"/>
                              </a:lnTo>
                              <a:lnTo>
                                <a:pt x="20" y="380"/>
                              </a:lnTo>
                              <a:lnTo>
                                <a:pt x="20" y="73"/>
                              </a:lnTo>
                              <a:lnTo>
                                <a:pt x="23" y="58"/>
                              </a:lnTo>
                              <a:lnTo>
                                <a:pt x="21" y="62"/>
                              </a:lnTo>
                              <a:lnTo>
                                <a:pt x="27" y="48"/>
                              </a:lnTo>
                              <a:lnTo>
                                <a:pt x="26" y="51"/>
                              </a:lnTo>
                              <a:lnTo>
                                <a:pt x="34" y="39"/>
                              </a:lnTo>
                              <a:lnTo>
                                <a:pt x="39" y="34"/>
                              </a:lnTo>
                              <a:lnTo>
                                <a:pt x="51" y="26"/>
                              </a:lnTo>
                              <a:lnTo>
                                <a:pt x="48" y="27"/>
                              </a:lnTo>
                              <a:lnTo>
                                <a:pt x="62" y="21"/>
                              </a:lnTo>
                              <a:lnTo>
                                <a:pt x="58" y="23"/>
                              </a:lnTo>
                              <a:lnTo>
                                <a:pt x="73" y="20"/>
                              </a:lnTo>
                              <a:lnTo>
                                <a:pt x="2280" y="20"/>
                              </a:lnTo>
                              <a:lnTo>
                                <a:pt x="2295" y="23"/>
                              </a:lnTo>
                              <a:lnTo>
                                <a:pt x="2291" y="21"/>
                              </a:lnTo>
                              <a:lnTo>
                                <a:pt x="2305" y="27"/>
                              </a:lnTo>
                              <a:lnTo>
                                <a:pt x="2302" y="26"/>
                              </a:lnTo>
                              <a:lnTo>
                                <a:pt x="2313" y="33"/>
                              </a:lnTo>
                              <a:lnTo>
                                <a:pt x="2310" y="30"/>
                              </a:lnTo>
                              <a:lnTo>
                                <a:pt x="2314" y="34"/>
                              </a:lnTo>
                              <a:lnTo>
                                <a:pt x="2313" y="33"/>
                              </a:lnTo>
                              <a:lnTo>
                                <a:pt x="2320" y="41"/>
                              </a:lnTo>
                              <a:lnTo>
                                <a:pt x="2318" y="39"/>
                              </a:lnTo>
                              <a:lnTo>
                                <a:pt x="2326" y="51"/>
                              </a:lnTo>
                              <a:lnTo>
                                <a:pt x="2325" y="48"/>
                              </a:lnTo>
                              <a:lnTo>
                                <a:pt x="2331" y="62"/>
                              </a:lnTo>
                              <a:lnTo>
                                <a:pt x="2329" y="58"/>
                              </a:lnTo>
                              <a:lnTo>
                                <a:pt x="2332" y="73"/>
                              </a:lnTo>
                              <a:lnTo>
                                <a:pt x="2332" y="71"/>
                              </a:lnTo>
                              <a:lnTo>
                                <a:pt x="2333" y="79"/>
                              </a:lnTo>
                              <a:lnTo>
                                <a:pt x="2333" y="374"/>
                              </a:lnTo>
                              <a:lnTo>
                                <a:pt x="2332" y="381"/>
                              </a:lnTo>
                              <a:lnTo>
                                <a:pt x="2332" y="380"/>
                              </a:lnTo>
                              <a:lnTo>
                                <a:pt x="2329" y="396"/>
                              </a:lnTo>
                              <a:lnTo>
                                <a:pt x="2331" y="392"/>
                              </a:lnTo>
                              <a:lnTo>
                                <a:pt x="2325" y="403"/>
                              </a:lnTo>
                              <a:lnTo>
                                <a:pt x="2326" y="403"/>
                              </a:lnTo>
                              <a:lnTo>
                                <a:pt x="2325" y="405"/>
                              </a:lnTo>
                              <a:lnTo>
                                <a:pt x="2325" y="403"/>
                              </a:lnTo>
                              <a:lnTo>
                                <a:pt x="2319" y="413"/>
                              </a:lnTo>
                              <a:lnTo>
                                <a:pt x="2321" y="412"/>
                              </a:lnTo>
                              <a:lnTo>
                                <a:pt x="2318" y="416"/>
                              </a:lnTo>
                              <a:lnTo>
                                <a:pt x="2319" y="413"/>
                              </a:lnTo>
                              <a:lnTo>
                                <a:pt x="2314" y="419"/>
                              </a:lnTo>
                              <a:lnTo>
                                <a:pt x="2302" y="427"/>
                              </a:lnTo>
                              <a:lnTo>
                                <a:pt x="2305" y="426"/>
                              </a:lnTo>
                              <a:lnTo>
                                <a:pt x="2291" y="432"/>
                              </a:lnTo>
                              <a:lnTo>
                                <a:pt x="2295" y="430"/>
                              </a:lnTo>
                              <a:lnTo>
                                <a:pt x="2280" y="433"/>
                              </a:lnTo>
                              <a:lnTo>
                                <a:pt x="2281" y="433"/>
                              </a:lnTo>
                              <a:close/>
                              <a:moveTo>
                                <a:pt x="2284" y="453"/>
                              </a:moveTo>
                              <a:lnTo>
                                <a:pt x="2299" y="450"/>
                              </a:lnTo>
                              <a:lnTo>
                                <a:pt x="2313" y="444"/>
                              </a:lnTo>
                              <a:lnTo>
                                <a:pt x="2325" y="436"/>
                              </a:lnTo>
                              <a:lnTo>
                                <a:pt x="2335" y="426"/>
                              </a:lnTo>
                              <a:lnTo>
                                <a:pt x="2343" y="413"/>
                              </a:lnTo>
                              <a:lnTo>
                                <a:pt x="2349" y="400"/>
                              </a:lnTo>
                              <a:lnTo>
                                <a:pt x="2352" y="384"/>
                              </a:lnTo>
                              <a:lnTo>
                                <a:pt x="2353" y="377"/>
                              </a:lnTo>
                              <a:lnTo>
                                <a:pt x="2353" y="77"/>
                              </a:lnTo>
                              <a:lnTo>
                                <a:pt x="2352" y="69"/>
                              </a:lnTo>
                              <a:lnTo>
                                <a:pt x="2349" y="54"/>
                              </a:lnTo>
                              <a:lnTo>
                                <a:pt x="2343" y="40"/>
                              </a:lnTo>
                              <a:lnTo>
                                <a:pt x="2335" y="28"/>
                              </a:lnTo>
                              <a:lnTo>
                                <a:pt x="2325" y="17"/>
                              </a:lnTo>
                              <a:lnTo>
                                <a:pt x="2313" y="9"/>
                              </a:lnTo>
                              <a:lnTo>
                                <a:pt x="2299" y="3"/>
                              </a:lnTo>
                              <a:lnTo>
                                <a:pt x="2284" y="0"/>
                              </a:lnTo>
                              <a:lnTo>
                                <a:pt x="69" y="0"/>
                              </a:lnTo>
                              <a:lnTo>
                                <a:pt x="54" y="3"/>
                              </a:lnTo>
                              <a:lnTo>
                                <a:pt x="40" y="9"/>
                              </a:lnTo>
                              <a:lnTo>
                                <a:pt x="28" y="17"/>
                              </a:lnTo>
                              <a:lnTo>
                                <a:pt x="17" y="28"/>
                              </a:lnTo>
                              <a:lnTo>
                                <a:pt x="9" y="40"/>
                              </a:lnTo>
                              <a:lnTo>
                                <a:pt x="3" y="54"/>
                              </a:lnTo>
                              <a:lnTo>
                                <a:pt x="0" y="69"/>
                              </a:lnTo>
                              <a:lnTo>
                                <a:pt x="0" y="384"/>
                              </a:lnTo>
                              <a:lnTo>
                                <a:pt x="3" y="400"/>
                              </a:lnTo>
                              <a:lnTo>
                                <a:pt x="9" y="413"/>
                              </a:lnTo>
                              <a:lnTo>
                                <a:pt x="17" y="426"/>
                              </a:lnTo>
                              <a:lnTo>
                                <a:pt x="28" y="436"/>
                              </a:lnTo>
                              <a:lnTo>
                                <a:pt x="40" y="444"/>
                              </a:lnTo>
                              <a:lnTo>
                                <a:pt x="54" y="450"/>
                              </a:lnTo>
                              <a:lnTo>
                                <a:pt x="69" y="453"/>
                              </a:lnTo>
                              <a:lnTo>
                                <a:pt x="77" y="454"/>
                              </a:lnTo>
                              <a:lnTo>
                                <a:pt x="2277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454" path="m2274,434l79,434l71,433l73,433l58,430l62,432l48,426l51,427l39,419l41,421l32,412l34,416l30,411l32,412l26,403l27,405l26,403l21,392l23,396l20,380l20,73l23,58l21,62l27,48l26,51l34,39l39,34l51,26l48,27l62,21l58,23l73,20l2280,20l2295,23l2291,21l2305,27l2302,26l2313,33l2310,30l2314,34l2313,33l2320,41l2318,39l2326,51l2325,48l2331,62l2329,58l2332,73l2332,71l2333,79l2333,374l2332,381l2332,380l2329,396l2331,392l2325,403l2326,403l2325,405l2325,403l2319,413l2321,412l2318,416l2319,413l2314,419l2302,427l2305,426l2291,432l2295,430l2280,433l2281,433xm2284,453l2299,450l2313,444l2325,436l2335,426l2343,413l2349,400l2352,384l2353,377l2353,77l2352,69l2349,54l2343,40l2335,28l2325,17l2313,9l2299,3l2284,0l69,0l54,3l40,9l28,17l17,28l9,40l3,54l0,69l0,384l3,400l9,413l17,426l28,436l40,444l54,450l69,453l77,454l2277,454xe" fillcolor="#7f7f7f" stroked="f" o:allowincell="f" style="position:absolute;margin-left:392.55pt;margin-top:11.85pt;width:117.6pt;height:22.7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80660</wp:posOffset>
                </wp:positionH>
                <wp:positionV relativeFrom="paragraph">
                  <wp:posOffset>150495</wp:posOffset>
                </wp:positionV>
                <wp:extent cx="635" cy="288925"/>
                <wp:effectExtent l="6985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415.8pt;margin-top:11.85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82285</wp:posOffset>
                </wp:positionH>
                <wp:positionV relativeFrom="paragraph">
                  <wp:posOffset>150495</wp:posOffset>
                </wp:positionV>
                <wp:extent cx="635" cy="288925"/>
                <wp:effectExtent l="762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439.55pt;margin-top:11.85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83275</wp:posOffset>
                </wp:positionH>
                <wp:positionV relativeFrom="paragraph">
                  <wp:posOffset>150495</wp:posOffset>
                </wp:positionV>
                <wp:extent cx="635" cy="288925"/>
                <wp:effectExtent l="6985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463.25pt;margin-top:11.85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184900</wp:posOffset>
                </wp:positionH>
                <wp:positionV relativeFrom="paragraph">
                  <wp:posOffset>150495</wp:posOffset>
                </wp:positionV>
                <wp:extent cx="635" cy="288925"/>
                <wp:effectExtent l="6985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487pt;margin-top:11.85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29155</wp:posOffset>
                </wp:positionH>
                <wp:positionV relativeFrom="paragraph">
                  <wp:posOffset>184785</wp:posOffset>
                </wp:positionV>
                <wp:extent cx="635" cy="288925"/>
                <wp:effectExtent l="762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167.65pt;margin-top:14.55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29510</wp:posOffset>
                </wp:positionH>
                <wp:positionV relativeFrom="paragraph">
                  <wp:posOffset>184785</wp:posOffset>
                </wp:positionV>
                <wp:extent cx="635" cy="288925"/>
                <wp:effectExtent l="6985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191.3pt;margin-top:14.55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29865</wp:posOffset>
                </wp:positionH>
                <wp:positionV relativeFrom="paragraph">
                  <wp:posOffset>184785</wp:posOffset>
                </wp:positionV>
                <wp:extent cx="635" cy="288925"/>
                <wp:effectExtent l="6985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214.95pt;margin-top:14.55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29585</wp:posOffset>
                </wp:positionH>
                <wp:positionV relativeFrom="paragraph">
                  <wp:posOffset>184785</wp:posOffset>
                </wp:positionV>
                <wp:extent cx="635" cy="288925"/>
                <wp:effectExtent l="762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238.55pt;margin-top:14.55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29940</wp:posOffset>
                </wp:positionH>
                <wp:positionV relativeFrom="paragraph">
                  <wp:posOffset>184785</wp:posOffset>
                </wp:positionV>
                <wp:extent cx="635" cy="288925"/>
                <wp:effectExtent l="6985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262.2pt;margin-top:14.55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29660</wp:posOffset>
                </wp:positionH>
                <wp:positionV relativeFrom="paragraph">
                  <wp:posOffset>184785</wp:posOffset>
                </wp:positionV>
                <wp:extent cx="635" cy="288925"/>
                <wp:effectExtent l="6985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285.8pt;margin-top:14.55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007745</wp:posOffset>
            </wp:positionH>
            <wp:positionV relativeFrom="paragraph">
              <wp:posOffset>5080</wp:posOffset>
            </wp:positionV>
            <wp:extent cx="720725" cy="64833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164965</wp:posOffset>
            </wp:positionH>
            <wp:positionV relativeFrom="paragraph">
              <wp:posOffset>5080</wp:posOffset>
            </wp:positionV>
            <wp:extent cx="708025" cy="64643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 w:before="0" w:after="22"/>
        <w:ind w:right="889" w:hanging="0"/>
        <w:rPr>
          <w:rFonts w:ascii="Times New Roman" w:hAnsi="Times New Roman" w:cs="Times New Roman"/>
          <w:color w:val="000000"/>
          <w:w w:val="123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w w:val="72"/>
          <w:sz w:val="28"/>
          <w:szCs w:val="28"/>
          <w:lang w:eastAsia="bg-BG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w w:val="72"/>
          <w:sz w:val="28"/>
          <w:szCs w:val="28"/>
          <w:lang w:eastAsia="bg-BG"/>
        </w:rPr>
        <w:t xml:space="preserve">a                 o        i                 a                                                   </w:t>
      </w:r>
      <w:r>
        <w:rPr>
          <w:rFonts w:cs="Times New Roman" w:ascii="Times New Roman" w:hAnsi="Times New Roman"/>
          <w:b/>
          <w:color w:val="000000"/>
          <w:w w:val="72"/>
          <w:sz w:val="28"/>
          <w:szCs w:val="28"/>
          <w:lang w:val="bg-BG" w:eastAsia="bg-BG"/>
        </w:rPr>
        <w:t>i</w:t>
      </w:r>
      <w:r>
        <w:rPr>
          <w:rFonts w:cs="Times New Roman" w:ascii="Times New Roman" w:hAnsi="Times New Roman"/>
          <w:b/>
          <w:color w:val="000000"/>
          <w:spacing w:val="299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val="bg-BG" w:eastAsia="bg-BG"/>
        </w:rPr>
        <w:t>o</w:t>
      </w:r>
      <w:r>
        <w:rPr>
          <w:rFonts w:cs="Times New Roman" w:ascii="Times New Roman" w:hAnsi="Times New Roman"/>
          <w:b/>
          <w:color w:val="000000"/>
          <w:spacing w:val="724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w w:val="123"/>
          <w:sz w:val="28"/>
          <w:szCs w:val="28"/>
          <w:lang w:val="bg-BG" w:eastAsia="bg-BG"/>
        </w:rPr>
        <w:t>a</w:t>
      </w:r>
    </w:p>
    <w:p>
      <w:pPr>
        <w:pStyle w:val="Normal"/>
        <w:widowControl w:val="false"/>
        <w:autoSpaceDE w:val="false"/>
        <w:spacing w:lineRule="exact" w:line="309" w:before="0" w:after="0"/>
        <w:ind w:right="889" w:hanging="0"/>
        <w:rPr>
          <w:rFonts w:ascii="Times New Roman" w:hAnsi="Times New Roman" w:cs="Times New Roman"/>
          <w:color w:val="000000"/>
          <w:w w:val="123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000000"/>
          <w:w w:val="123"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cs="Calibri"/>
          <w:color w:val="000000"/>
          <w:sz w:val="28"/>
          <w:szCs w:val="28"/>
          <w:lang w:val="bg-BG" w:eastAsia="bg-BG"/>
        </w:rPr>
      </w:pPr>
      <w:r>
        <w:rPr>
          <w:rFonts w:cs="Calibri" w:ascii="Times New Roman" w:hAnsi="Times New Roman"/>
          <w:color w:val="000000"/>
          <w:sz w:val="28"/>
          <w:szCs w:val="28"/>
          <w:lang w:val="bg-BG" w:eastAsia="bg-BG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451" w:before="0" w:after="8"/>
        <w:ind w:right="1410" w:hanging="0"/>
        <w:rPr>
          <w:rFonts w:ascii="Arial" w:hAnsi="Arial" w:cs="Arial"/>
          <w:color w:val="000000"/>
          <w:w w:val="98"/>
          <w:sz w:val="28"/>
          <w:szCs w:val="28"/>
          <w:lang w:eastAsia="bg-BG"/>
        </w:rPr>
      </w:pPr>
      <w:r>
        <w:rPr>
          <w:rFonts w:eastAsia="Arial" w:cs="Arial" w:ascii="Arial" w:hAnsi="Arial"/>
          <w:color w:val="000000"/>
          <w:w w:val="98"/>
          <w:sz w:val="28"/>
          <w:szCs w:val="28"/>
          <w:lang w:eastAsia="bg-BG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451" w:before="0" w:after="8"/>
        <w:ind w:right="1410" w:hanging="0"/>
        <w:jc w:val="both"/>
        <w:rPr>
          <w:rFonts w:ascii="Arial" w:hAnsi="Arial" w:cs="Arial"/>
          <w:color w:val="000000"/>
          <w:w w:val="98"/>
          <w:sz w:val="28"/>
          <w:szCs w:val="28"/>
          <w:lang w:eastAsia="bg-BG"/>
        </w:rPr>
      </w:pPr>
      <w:r>
        <w:rPr>
          <w:rFonts w:eastAsia="Arial" w:cs="Arial" w:ascii="Arial" w:hAnsi="Arial"/>
          <w:color w:val="000000"/>
          <w:w w:val="98"/>
          <w:sz w:val="28"/>
          <w:szCs w:val="28"/>
          <w:lang w:eastAsia="bg-BG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451" w:before="0" w:after="8"/>
        <w:ind w:right="1410" w:hanging="0"/>
        <w:jc w:val="both"/>
        <w:rPr>
          <w:rFonts w:ascii="Arial" w:hAnsi="Arial" w:cs="Arial"/>
          <w:color w:val="000000"/>
          <w:w w:val="99"/>
          <w:sz w:val="28"/>
          <w:szCs w:val="28"/>
          <w:lang w:eastAsia="bg-BG"/>
        </w:rPr>
      </w:pPr>
      <w:r>
        <w:rPr>
          <w:rFonts w:eastAsia="Arial" w:cs="Arial" w:ascii="Arial" w:hAnsi="Arial"/>
          <w:color w:val="000000"/>
          <w:w w:val="98"/>
          <w:sz w:val="28"/>
          <w:szCs w:val="28"/>
          <w:lang w:eastAsia="bg-BG"/>
        </w:rPr>
        <w:t xml:space="preserve">                </w:t>
      </w:r>
      <w:r>
        <w:rPr>
          <w:rFonts w:cs="Arial" w:ascii="Arial" w:hAnsi="Arial"/>
          <w:b/>
          <w:color w:val="000000"/>
          <w:w w:val="98"/>
          <w:sz w:val="28"/>
          <w:szCs w:val="28"/>
          <w:lang w:eastAsia="bg-BG"/>
        </w:rPr>
        <w:t>4 -</w:t>
      </w:r>
      <w:r>
        <w:rPr>
          <w:rFonts w:cs="Arial" w:ascii="Arial" w:hAnsi="Arial"/>
          <w:color w:val="000000"/>
          <w:w w:val="98"/>
          <w:sz w:val="28"/>
          <w:szCs w:val="28"/>
          <w:lang w:eastAsia="bg-BG"/>
        </w:rPr>
        <w:t xml:space="preserve">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Lê</w:t>
      </w:r>
      <w:r>
        <w:rPr>
          <w:rFonts w:cs="Arial" w:ascii="Arial" w:hAnsi="Arial"/>
          <w:color w:val="000000"/>
          <w:spacing w:val="9"/>
          <w:w w:val="9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palavras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. Bate</w:t>
      </w:r>
      <w:r>
        <w:rPr>
          <w:rFonts w:cs="Arial" w:ascii="Arial" w:hAnsi="Arial"/>
          <w:color w:val="000000"/>
          <w:spacing w:val="9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palmas</w:t>
      </w:r>
      <w:r>
        <w:rPr>
          <w:rFonts w:cs="Arial" w:ascii="Arial" w:hAnsi="Arial"/>
          <w:color w:val="000000"/>
          <w:spacing w:val="8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para</w:t>
      </w:r>
      <w:r>
        <w:rPr>
          <w:rFonts w:cs="Arial" w:ascii="Arial" w:hAnsi="Arial"/>
          <w:color w:val="000000"/>
          <w:spacing w:val="8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marcares</w:t>
      </w:r>
      <w:r>
        <w:rPr>
          <w:rFonts w:cs="Arial" w:ascii="Arial" w:hAnsi="Arial"/>
          <w:color w:val="000000"/>
          <w:spacing w:val="8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8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sílabas</w:t>
      </w:r>
      <w:r>
        <w:rPr>
          <w:rFonts w:cs="Arial" w:ascii="Arial" w:hAnsi="Arial"/>
          <w:color w:val="000000"/>
          <w:spacing w:val="8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de</w:t>
      </w:r>
      <w:r>
        <w:rPr>
          <w:rFonts w:cs="Arial" w:ascii="Arial" w:hAnsi="Arial"/>
          <w:color w:val="000000"/>
          <w:spacing w:val="8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cada</w:t>
      </w:r>
      <w:r>
        <w:rPr>
          <w:rFonts w:cs="Arial" w:ascii="Arial" w:hAnsi="Arial"/>
          <w:color w:val="000000"/>
          <w:spacing w:val="8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palavra.</w:t>
      </w:r>
    </w:p>
    <w:p>
      <w:pPr>
        <w:pStyle w:val="Normal"/>
        <w:widowControl w:val="false"/>
        <w:autoSpaceDE w:val="false"/>
        <w:spacing w:lineRule="exact" w:line="451" w:before="0" w:after="8"/>
        <w:ind w:right="1410" w:hanging="0"/>
        <w:jc w:val="both"/>
        <w:rPr>
          <w:rFonts w:ascii="Arial" w:hAnsi="Arial" w:cs="Arial"/>
          <w:color w:val="000000"/>
          <w:w w:val="99"/>
          <w:sz w:val="28"/>
          <w:szCs w:val="28"/>
          <w:lang w:eastAsia="bg-BG"/>
        </w:rPr>
      </w:pPr>
      <w:r>
        <w:rPr>
          <w:rFonts w:cs="Arial" w:ascii="Arial" w:hAnsi="Arial"/>
          <w:color w:val="000000"/>
          <w:w w:val="99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exact" w:line="312" w:before="0" w:after="295"/>
        <w:ind w:right="1410" w:firstLine="526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inta</w:t>
      </w:r>
      <w:r>
        <w:rPr>
          <w:rFonts w:cs="Arial" w:ascii="Arial" w:hAnsi="Arial"/>
          <w:color w:val="000000"/>
          <w:spacing w:val="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s</w:t>
      </w:r>
      <w:r>
        <w:rPr>
          <w:rFonts w:cs="Arial" w:ascii="Arial" w:hAnsi="Arial"/>
          <w:color w:val="000000"/>
          <w:spacing w:val="4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de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cordo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número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de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86535</wp:posOffset>
                </wp:positionH>
                <wp:positionV relativeFrom="paragraph">
                  <wp:posOffset>2540</wp:posOffset>
                </wp:positionV>
                <wp:extent cx="215900" cy="21653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178" y="335"/>
                              </a:moveTo>
                              <a:lnTo>
                                <a:pt x="161" y="335"/>
                              </a:lnTo>
                              <a:lnTo>
                                <a:pt x="144" y="333"/>
                              </a:lnTo>
                              <a:lnTo>
                                <a:pt x="145" y="333"/>
                              </a:lnTo>
                              <a:lnTo>
                                <a:pt x="128" y="329"/>
                              </a:lnTo>
                              <a:lnTo>
                                <a:pt x="112" y="324"/>
                              </a:lnTo>
                              <a:lnTo>
                                <a:pt x="113" y="324"/>
                              </a:lnTo>
                              <a:lnTo>
                                <a:pt x="98" y="318"/>
                              </a:lnTo>
                              <a:lnTo>
                                <a:pt x="98" y="319"/>
                              </a:lnTo>
                              <a:lnTo>
                                <a:pt x="83" y="311"/>
                              </a:lnTo>
                              <a:lnTo>
                                <a:pt x="84" y="311"/>
                              </a:lnTo>
                              <a:lnTo>
                                <a:pt x="71" y="302"/>
                              </a:lnTo>
                              <a:lnTo>
                                <a:pt x="58" y="291"/>
                              </a:lnTo>
                              <a:lnTo>
                                <a:pt x="59" y="291"/>
                              </a:lnTo>
                              <a:lnTo>
                                <a:pt x="48" y="280"/>
                              </a:lnTo>
                              <a:lnTo>
                                <a:pt x="48" y="281"/>
                              </a:lnTo>
                              <a:lnTo>
                                <a:pt x="37" y="268"/>
                              </a:lnTo>
                              <a:lnTo>
                                <a:pt x="28" y="255"/>
                              </a:lnTo>
                              <a:lnTo>
                                <a:pt x="28" y="256"/>
                              </a:lnTo>
                              <a:lnTo>
                                <a:pt x="20" y="241"/>
                              </a:lnTo>
                              <a:lnTo>
                                <a:pt x="21" y="241"/>
                              </a:lnTo>
                              <a:lnTo>
                                <a:pt x="15" y="226"/>
                              </a:lnTo>
                              <a:lnTo>
                                <a:pt x="15" y="227"/>
                              </a:lnTo>
                              <a:lnTo>
                                <a:pt x="10" y="211"/>
                              </a:lnTo>
                              <a:lnTo>
                                <a:pt x="6" y="194"/>
                              </a:lnTo>
                              <a:lnTo>
                                <a:pt x="6" y="195"/>
                              </a:lnTo>
                              <a:lnTo>
                                <a:pt x="5" y="178"/>
                              </a:lnTo>
                              <a:lnTo>
                                <a:pt x="5" y="161"/>
                              </a:lnTo>
                              <a:lnTo>
                                <a:pt x="6" y="144"/>
                              </a:lnTo>
                              <a:lnTo>
                                <a:pt x="6" y="145"/>
                              </a:lnTo>
                              <a:lnTo>
                                <a:pt x="10" y="128"/>
                              </a:lnTo>
                              <a:lnTo>
                                <a:pt x="15" y="112"/>
                              </a:lnTo>
                              <a:lnTo>
                                <a:pt x="15" y="113"/>
                              </a:lnTo>
                              <a:lnTo>
                                <a:pt x="21" y="98"/>
                              </a:lnTo>
                              <a:lnTo>
                                <a:pt x="20" y="98"/>
                              </a:lnTo>
                              <a:lnTo>
                                <a:pt x="28" y="83"/>
                              </a:lnTo>
                              <a:lnTo>
                                <a:pt x="28" y="84"/>
                              </a:lnTo>
                              <a:lnTo>
                                <a:pt x="37" y="71"/>
                              </a:lnTo>
                              <a:lnTo>
                                <a:pt x="48" y="58"/>
                              </a:lnTo>
                              <a:lnTo>
                                <a:pt x="48" y="59"/>
                              </a:lnTo>
                              <a:lnTo>
                                <a:pt x="59" y="48"/>
                              </a:lnTo>
                              <a:lnTo>
                                <a:pt x="58" y="48"/>
                              </a:lnTo>
                              <a:lnTo>
                                <a:pt x="71" y="37"/>
                              </a:lnTo>
                              <a:lnTo>
                                <a:pt x="84" y="28"/>
                              </a:lnTo>
                              <a:lnTo>
                                <a:pt x="83" y="28"/>
                              </a:lnTo>
                              <a:lnTo>
                                <a:pt x="98" y="20"/>
                              </a:lnTo>
                              <a:lnTo>
                                <a:pt x="98" y="21"/>
                              </a:lnTo>
                              <a:lnTo>
                                <a:pt x="113" y="15"/>
                              </a:lnTo>
                              <a:lnTo>
                                <a:pt x="112" y="15"/>
                              </a:lnTo>
                              <a:lnTo>
                                <a:pt x="128" y="10"/>
                              </a:lnTo>
                              <a:lnTo>
                                <a:pt x="145" y="6"/>
                              </a:lnTo>
                              <a:lnTo>
                                <a:pt x="144" y="6"/>
                              </a:lnTo>
                              <a:lnTo>
                                <a:pt x="161" y="5"/>
                              </a:lnTo>
                              <a:lnTo>
                                <a:pt x="178" y="5"/>
                              </a:lnTo>
                              <a:lnTo>
                                <a:pt x="195" y="6"/>
                              </a:lnTo>
                              <a:lnTo>
                                <a:pt x="194" y="6"/>
                              </a:lnTo>
                              <a:lnTo>
                                <a:pt x="211" y="10"/>
                              </a:lnTo>
                              <a:lnTo>
                                <a:pt x="227" y="15"/>
                              </a:lnTo>
                              <a:lnTo>
                                <a:pt x="226" y="15"/>
                              </a:lnTo>
                              <a:lnTo>
                                <a:pt x="241" y="21"/>
                              </a:lnTo>
                              <a:lnTo>
                                <a:pt x="241" y="20"/>
                              </a:lnTo>
                              <a:lnTo>
                                <a:pt x="256" y="28"/>
                              </a:lnTo>
                              <a:lnTo>
                                <a:pt x="255" y="28"/>
                              </a:lnTo>
                              <a:lnTo>
                                <a:pt x="268" y="37"/>
                              </a:lnTo>
                              <a:lnTo>
                                <a:pt x="281" y="48"/>
                              </a:lnTo>
                              <a:lnTo>
                                <a:pt x="280" y="48"/>
                              </a:lnTo>
                              <a:lnTo>
                                <a:pt x="291" y="59"/>
                              </a:lnTo>
                              <a:lnTo>
                                <a:pt x="291" y="58"/>
                              </a:lnTo>
                              <a:lnTo>
                                <a:pt x="302" y="71"/>
                              </a:lnTo>
                              <a:lnTo>
                                <a:pt x="311" y="84"/>
                              </a:lnTo>
                              <a:lnTo>
                                <a:pt x="311" y="83"/>
                              </a:lnTo>
                              <a:lnTo>
                                <a:pt x="319" y="98"/>
                              </a:lnTo>
                              <a:lnTo>
                                <a:pt x="318" y="98"/>
                              </a:lnTo>
                              <a:lnTo>
                                <a:pt x="324" y="113"/>
                              </a:lnTo>
                              <a:lnTo>
                                <a:pt x="324" y="112"/>
                              </a:lnTo>
                              <a:lnTo>
                                <a:pt x="329" y="128"/>
                              </a:lnTo>
                              <a:lnTo>
                                <a:pt x="333" y="145"/>
                              </a:lnTo>
                              <a:lnTo>
                                <a:pt x="333" y="144"/>
                              </a:lnTo>
                              <a:lnTo>
                                <a:pt x="335" y="161"/>
                              </a:lnTo>
                              <a:lnTo>
                                <a:pt x="335" y="178"/>
                              </a:lnTo>
                              <a:lnTo>
                                <a:pt x="333" y="195"/>
                              </a:lnTo>
                              <a:lnTo>
                                <a:pt x="333" y="194"/>
                              </a:lnTo>
                              <a:lnTo>
                                <a:pt x="329" y="211"/>
                              </a:lnTo>
                              <a:lnTo>
                                <a:pt x="324" y="227"/>
                              </a:lnTo>
                              <a:lnTo>
                                <a:pt x="324" y="226"/>
                              </a:lnTo>
                              <a:lnTo>
                                <a:pt x="318" y="241"/>
                              </a:lnTo>
                              <a:lnTo>
                                <a:pt x="319" y="241"/>
                              </a:lnTo>
                              <a:lnTo>
                                <a:pt x="311" y="256"/>
                              </a:lnTo>
                              <a:lnTo>
                                <a:pt x="311" y="255"/>
                              </a:lnTo>
                              <a:lnTo>
                                <a:pt x="302" y="268"/>
                              </a:lnTo>
                              <a:lnTo>
                                <a:pt x="291" y="281"/>
                              </a:lnTo>
                              <a:lnTo>
                                <a:pt x="291" y="280"/>
                              </a:lnTo>
                              <a:lnTo>
                                <a:pt x="280" y="291"/>
                              </a:lnTo>
                              <a:lnTo>
                                <a:pt x="281" y="291"/>
                              </a:lnTo>
                              <a:lnTo>
                                <a:pt x="268" y="302"/>
                              </a:lnTo>
                              <a:lnTo>
                                <a:pt x="255" y="311"/>
                              </a:lnTo>
                              <a:lnTo>
                                <a:pt x="256" y="311"/>
                              </a:lnTo>
                              <a:lnTo>
                                <a:pt x="241" y="319"/>
                              </a:lnTo>
                              <a:lnTo>
                                <a:pt x="241" y="318"/>
                              </a:lnTo>
                              <a:lnTo>
                                <a:pt x="226" y="324"/>
                              </a:lnTo>
                              <a:lnTo>
                                <a:pt x="227" y="324"/>
                              </a:lnTo>
                              <a:lnTo>
                                <a:pt x="211" y="329"/>
                              </a:lnTo>
                              <a:lnTo>
                                <a:pt x="194" y="333"/>
                              </a:lnTo>
                              <a:lnTo>
                                <a:pt x="195" y="333"/>
                              </a:lnTo>
                              <a:close/>
                              <a:moveTo>
                                <a:pt x="178" y="339"/>
                              </a:moveTo>
                              <a:lnTo>
                                <a:pt x="195" y="338"/>
                              </a:lnTo>
                              <a:lnTo>
                                <a:pt x="212" y="334"/>
                              </a:lnTo>
                              <a:lnTo>
                                <a:pt x="228" y="329"/>
                              </a:lnTo>
                              <a:lnTo>
                                <a:pt x="243" y="323"/>
                              </a:lnTo>
                              <a:lnTo>
                                <a:pt x="258" y="315"/>
                              </a:lnTo>
                              <a:lnTo>
                                <a:pt x="271" y="306"/>
                              </a:lnTo>
                              <a:lnTo>
                                <a:pt x="284" y="295"/>
                              </a:lnTo>
                              <a:lnTo>
                                <a:pt x="295" y="284"/>
                              </a:lnTo>
                              <a:lnTo>
                                <a:pt x="306" y="271"/>
                              </a:lnTo>
                              <a:lnTo>
                                <a:pt x="315" y="258"/>
                              </a:lnTo>
                              <a:lnTo>
                                <a:pt x="323" y="243"/>
                              </a:lnTo>
                              <a:lnTo>
                                <a:pt x="329" y="228"/>
                              </a:lnTo>
                              <a:lnTo>
                                <a:pt x="334" y="212"/>
                              </a:lnTo>
                              <a:lnTo>
                                <a:pt x="338" y="195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6" y="175"/>
                              </a:lnTo>
                              <a:lnTo>
                                <a:pt x="335" y="169"/>
                              </a:lnTo>
                              <a:lnTo>
                                <a:pt x="339" y="174"/>
                              </a:lnTo>
                              <a:lnTo>
                                <a:pt x="340" y="170"/>
                              </a:lnTo>
                              <a:lnTo>
                                <a:pt x="339" y="161"/>
                              </a:lnTo>
                              <a:lnTo>
                                <a:pt x="338" y="144"/>
                              </a:lnTo>
                              <a:lnTo>
                                <a:pt x="334" y="127"/>
                              </a:lnTo>
                              <a:lnTo>
                                <a:pt x="329" y="111"/>
                              </a:lnTo>
                              <a:lnTo>
                                <a:pt x="323" y="96"/>
                              </a:lnTo>
                              <a:lnTo>
                                <a:pt x="315" y="81"/>
                              </a:lnTo>
                              <a:lnTo>
                                <a:pt x="306" y="68"/>
                              </a:lnTo>
                              <a:lnTo>
                                <a:pt x="295" y="55"/>
                              </a:lnTo>
                              <a:lnTo>
                                <a:pt x="284" y="44"/>
                              </a:lnTo>
                              <a:lnTo>
                                <a:pt x="271" y="33"/>
                              </a:lnTo>
                              <a:lnTo>
                                <a:pt x="258" y="24"/>
                              </a:lnTo>
                              <a:lnTo>
                                <a:pt x="243" y="16"/>
                              </a:lnTo>
                              <a:lnTo>
                                <a:pt x="228" y="10"/>
                              </a:lnTo>
                              <a:lnTo>
                                <a:pt x="212" y="5"/>
                              </a:lnTo>
                              <a:lnTo>
                                <a:pt x="195" y="1"/>
                              </a:lnTo>
                              <a:lnTo>
                                <a:pt x="178" y="0"/>
                              </a:lnTo>
                              <a:lnTo>
                                <a:pt x="161" y="0"/>
                              </a:lnTo>
                              <a:lnTo>
                                <a:pt x="144" y="1"/>
                              </a:lnTo>
                              <a:lnTo>
                                <a:pt x="127" y="5"/>
                              </a:lnTo>
                              <a:lnTo>
                                <a:pt x="111" y="10"/>
                              </a:lnTo>
                              <a:lnTo>
                                <a:pt x="96" y="16"/>
                              </a:lnTo>
                              <a:lnTo>
                                <a:pt x="81" y="24"/>
                              </a:lnTo>
                              <a:lnTo>
                                <a:pt x="68" y="33"/>
                              </a:lnTo>
                              <a:lnTo>
                                <a:pt x="55" y="44"/>
                              </a:lnTo>
                              <a:lnTo>
                                <a:pt x="44" y="55"/>
                              </a:lnTo>
                              <a:lnTo>
                                <a:pt x="33" y="68"/>
                              </a:lnTo>
                              <a:lnTo>
                                <a:pt x="24" y="81"/>
                              </a:lnTo>
                              <a:lnTo>
                                <a:pt x="16" y="96"/>
                              </a:lnTo>
                              <a:lnTo>
                                <a:pt x="10" y="111"/>
                              </a:lnTo>
                              <a:lnTo>
                                <a:pt x="5" y="127"/>
                              </a:lnTo>
                              <a:lnTo>
                                <a:pt x="1" y="144"/>
                              </a:lnTo>
                              <a:lnTo>
                                <a:pt x="0" y="161"/>
                              </a:lnTo>
                              <a:lnTo>
                                <a:pt x="0" y="178"/>
                              </a:lnTo>
                              <a:lnTo>
                                <a:pt x="1" y="195"/>
                              </a:lnTo>
                              <a:lnTo>
                                <a:pt x="5" y="212"/>
                              </a:lnTo>
                              <a:lnTo>
                                <a:pt x="10" y="228"/>
                              </a:lnTo>
                              <a:lnTo>
                                <a:pt x="16" y="243"/>
                              </a:lnTo>
                              <a:lnTo>
                                <a:pt x="24" y="258"/>
                              </a:lnTo>
                              <a:lnTo>
                                <a:pt x="33" y="271"/>
                              </a:lnTo>
                              <a:lnTo>
                                <a:pt x="44" y="284"/>
                              </a:lnTo>
                              <a:lnTo>
                                <a:pt x="55" y="295"/>
                              </a:lnTo>
                              <a:lnTo>
                                <a:pt x="68" y="306"/>
                              </a:lnTo>
                              <a:lnTo>
                                <a:pt x="81" y="315"/>
                              </a:lnTo>
                              <a:lnTo>
                                <a:pt x="96" y="323"/>
                              </a:lnTo>
                              <a:lnTo>
                                <a:pt x="111" y="329"/>
                              </a:lnTo>
                              <a:lnTo>
                                <a:pt x="127" y="334"/>
                              </a:lnTo>
                              <a:lnTo>
                                <a:pt x="144" y="338"/>
                              </a:lnTo>
                              <a:lnTo>
                                <a:pt x="161" y="339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178,335l161,335l144,333l145,333l128,329l112,324l113,324l98,318l98,319l83,311l84,311l71,302l58,291l59,291l48,280l48,281l37,268l28,255l28,256l20,241l21,241l15,226l15,227l10,211l6,194l6,195l5,178l5,161l6,144l6,145l10,128l15,112l15,113l21,98l20,98l28,83l28,84l37,71l48,58l48,59l59,48l58,48l71,37l84,28l83,28l98,20l98,21l113,15l112,15l128,10l145,6l144,6l161,5l178,5l195,6l194,6l211,10l227,15l226,15l241,21l241,20l256,28l255,28l268,37l281,48l280,48l291,59l291,58l302,71l311,84l311,83l319,98l318,98l324,113l324,112l329,128l333,145l333,144l335,161l335,178l333,195l333,194l329,211l324,227l324,226l318,241l319,241l311,256l311,255l302,268l291,281l291,280l280,291l281,291l268,302l255,311l256,311l241,319l241,318l226,324l227,324l211,329l194,333l195,333xm178,339l195,338l212,334l228,329l243,323l258,315l271,306l284,295l295,284l306,271l315,258l323,243l329,228l334,212l338,195l339,178l339,175l336,175l335,169l339,174l340,170l339,161l338,144l334,127l329,111l323,96l315,81l306,68l295,55l284,44l271,33l258,24l243,16l228,10l212,5l195,1l178,0l161,0l144,1l127,5l111,10l96,16l81,24l68,33l55,44l44,55l33,68l24,81l16,96l10,111l5,127l1,144l0,161l0,178l1,195l5,212l10,228l16,243l24,258l33,271l44,284l55,295l68,306l81,315l96,323l111,329l127,334l144,338l161,339l170,340xe" fillcolor="black" stroked="f" o:allowincell="f" style="position:absolute;margin-left:117.05pt;margin-top:0.2pt;width:16.95pt;height:1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412365</wp:posOffset>
            </wp:positionH>
            <wp:positionV relativeFrom="paragraph">
              <wp:posOffset>381000</wp:posOffset>
            </wp:positionV>
            <wp:extent cx="1157605" cy="82105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sílabas.</w:t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114425</wp:posOffset>
            </wp:positionH>
            <wp:positionV relativeFrom="paragraph">
              <wp:posOffset>8255</wp:posOffset>
            </wp:positionV>
            <wp:extent cx="707390" cy="82867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950970</wp:posOffset>
            </wp:positionH>
            <wp:positionV relativeFrom="paragraph">
              <wp:posOffset>8255</wp:posOffset>
            </wp:positionV>
            <wp:extent cx="1170940" cy="82867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643245</wp:posOffset>
            </wp:positionH>
            <wp:positionV relativeFrom="paragraph">
              <wp:posOffset>8255</wp:posOffset>
            </wp:positionV>
            <wp:extent cx="828040" cy="82867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49300</wp:posOffset>
            </wp:positionH>
            <wp:positionV relativeFrom="paragraph">
              <wp:posOffset>104140</wp:posOffset>
            </wp:positionV>
            <wp:extent cx="1486535" cy="46101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91845</wp:posOffset>
                </wp:positionH>
                <wp:positionV relativeFrom="paragraph">
                  <wp:posOffset>151765</wp:posOffset>
                </wp:positionV>
                <wp:extent cx="1350010" cy="32448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510">
                              <a:moveTo>
                                <a:pt x="1063" y="0"/>
                              </a:moveTo>
                              <a:lnTo>
                                <a:pt x="2012" y="0"/>
                              </a:lnTo>
                              <a:cubicBezTo>
                                <a:pt x="2075" y="0"/>
                                <a:pt x="2126" y="51"/>
                                <a:pt x="2126" y="113"/>
                              </a:cubicBezTo>
                              <a:lnTo>
                                <a:pt x="2126" y="397"/>
                              </a:lnTo>
                              <a:cubicBezTo>
                                <a:pt x="2126" y="459"/>
                                <a:pt x="2075" y="510"/>
                                <a:pt x="2012" y="510"/>
                              </a:cubicBezTo>
                              <a:lnTo>
                                <a:pt x="113" y="510"/>
                              </a:lnTo>
                              <a:cubicBezTo>
                                <a:pt x="51" y="510"/>
                                <a:pt x="0" y="459"/>
                                <a:pt x="0" y="397"/>
                              </a:cubicBezTo>
                              <a:lnTo>
                                <a:pt x="0" y="113"/>
                              </a:lnTo>
                              <a:cubicBezTo>
                                <a:pt x="0" y="51"/>
                                <a:pt x="51" y="0"/>
                                <a:pt x="113" y="0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6,510" path="m1063,0l2012,0c2075,0,2126,51,2126,113l2126,397c2126,459,2075,510,2012,510l113,510c51,510,0,459,0,397l0,113c0,51,51,0,113,0e" fillcolor="#e5e5e5" stroked="f" o:allowincell="f" style="position:absolute;margin-left:62.35pt;margin-top:11.95pt;width:106.25pt;height:25.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279015</wp:posOffset>
            </wp:positionH>
            <wp:positionV relativeFrom="paragraph">
              <wp:posOffset>104140</wp:posOffset>
            </wp:positionV>
            <wp:extent cx="1486535" cy="46101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21560</wp:posOffset>
                </wp:positionH>
                <wp:positionV relativeFrom="paragraph">
                  <wp:posOffset>151765</wp:posOffset>
                </wp:positionV>
                <wp:extent cx="1350010" cy="32448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510">
                              <a:moveTo>
                                <a:pt x="1063" y="0"/>
                              </a:moveTo>
                              <a:lnTo>
                                <a:pt x="2013" y="0"/>
                              </a:lnTo>
                              <a:cubicBezTo>
                                <a:pt x="2075" y="0"/>
                                <a:pt x="2126" y="51"/>
                                <a:pt x="2126" y="113"/>
                              </a:cubicBezTo>
                              <a:lnTo>
                                <a:pt x="2126" y="397"/>
                              </a:lnTo>
                              <a:cubicBezTo>
                                <a:pt x="2126" y="459"/>
                                <a:pt x="2075" y="510"/>
                                <a:pt x="2013" y="510"/>
                              </a:cubicBezTo>
                              <a:lnTo>
                                <a:pt x="114" y="510"/>
                              </a:lnTo>
                              <a:cubicBezTo>
                                <a:pt x="51" y="510"/>
                                <a:pt x="0" y="459"/>
                                <a:pt x="0" y="397"/>
                              </a:cubicBezTo>
                              <a:lnTo>
                                <a:pt x="0" y="113"/>
                              </a:lnTo>
                              <a:cubicBezTo>
                                <a:pt x="0" y="51"/>
                                <a:pt x="51" y="0"/>
                                <a:pt x="114" y="0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6,510" path="m1063,0l2013,0c2075,0,2126,51,2126,113l2126,397c2126,459,2075,510,2013,510l114,510c51,510,0,459,0,397l0,113c0,51,51,0,114,0e" fillcolor="#e5e5e5" stroked="f" o:allowincell="f" style="position:absolute;margin-left:182.8pt;margin-top:11.95pt;width:106.25pt;height:25.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809365</wp:posOffset>
            </wp:positionH>
            <wp:positionV relativeFrom="paragraph">
              <wp:posOffset>104140</wp:posOffset>
            </wp:positionV>
            <wp:extent cx="1486535" cy="46101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51910</wp:posOffset>
                </wp:positionH>
                <wp:positionV relativeFrom="paragraph">
                  <wp:posOffset>151765</wp:posOffset>
                </wp:positionV>
                <wp:extent cx="1350010" cy="32448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510">
                              <a:moveTo>
                                <a:pt x="1063" y="0"/>
                              </a:moveTo>
                              <a:lnTo>
                                <a:pt x="2012" y="0"/>
                              </a:lnTo>
                              <a:cubicBezTo>
                                <a:pt x="2075" y="0"/>
                                <a:pt x="2126" y="51"/>
                                <a:pt x="2126" y="113"/>
                              </a:cubicBezTo>
                              <a:lnTo>
                                <a:pt x="2126" y="397"/>
                              </a:lnTo>
                              <a:cubicBezTo>
                                <a:pt x="2126" y="459"/>
                                <a:pt x="2075" y="510"/>
                                <a:pt x="2012" y="510"/>
                              </a:cubicBezTo>
                              <a:lnTo>
                                <a:pt x="113" y="510"/>
                              </a:lnTo>
                              <a:cubicBezTo>
                                <a:pt x="50" y="510"/>
                                <a:pt x="0" y="459"/>
                                <a:pt x="0" y="397"/>
                              </a:cubicBezTo>
                              <a:lnTo>
                                <a:pt x="0" y="113"/>
                              </a:lnTo>
                              <a:cubicBezTo>
                                <a:pt x="0" y="51"/>
                                <a:pt x="50" y="0"/>
                                <a:pt x="113" y="0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6,510" path="m1063,0l2012,0c2075,0,2126,51,2126,113l2126,397c2126,459,2075,510,2012,510l113,510c50,510,0,459,0,397l0,113c0,51,50,0,113,0e" fillcolor="#e5e5e5" stroked="f" o:allowincell="f" style="position:absolute;margin-left:303.3pt;margin-top:11.95pt;width:106.25pt;height:25.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339080</wp:posOffset>
            </wp:positionH>
            <wp:positionV relativeFrom="paragraph">
              <wp:posOffset>104140</wp:posOffset>
            </wp:positionV>
            <wp:extent cx="1486535" cy="46101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81625</wp:posOffset>
                </wp:positionH>
                <wp:positionV relativeFrom="paragraph">
                  <wp:posOffset>151765</wp:posOffset>
                </wp:positionV>
                <wp:extent cx="1350010" cy="32448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510">
                              <a:moveTo>
                                <a:pt x="1063" y="0"/>
                              </a:moveTo>
                              <a:lnTo>
                                <a:pt x="2013" y="0"/>
                              </a:lnTo>
                              <a:cubicBezTo>
                                <a:pt x="2075" y="0"/>
                                <a:pt x="2126" y="51"/>
                                <a:pt x="2126" y="113"/>
                              </a:cubicBezTo>
                              <a:lnTo>
                                <a:pt x="2126" y="397"/>
                              </a:lnTo>
                              <a:cubicBezTo>
                                <a:pt x="2126" y="459"/>
                                <a:pt x="2075" y="510"/>
                                <a:pt x="2013" y="510"/>
                              </a:cubicBezTo>
                              <a:lnTo>
                                <a:pt x="113" y="510"/>
                              </a:lnTo>
                              <a:cubicBezTo>
                                <a:pt x="51" y="510"/>
                                <a:pt x="0" y="459"/>
                                <a:pt x="0" y="397"/>
                              </a:cubicBezTo>
                              <a:lnTo>
                                <a:pt x="0" y="113"/>
                              </a:lnTo>
                              <a:cubicBezTo>
                                <a:pt x="0" y="51"/>
                                <a:pt x="51" y="0"/>
                                <a:pt x="113" y="0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6,510" path="m1063,0l2013,0c2075,0,2126,51,2126,113l2126,397c2126,459,2075,510,2013,510l113,510c51,510,0,459,0,397l0,113c0,51,51,0,113,0e" fillcolor="#e5e5e5" stroked="f" o:allowincell="f" style="position:absolute;margin-left:423.75pt;margin-top:11.95pt;width:106.25pt;height:25.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264"/>
        <w:ind w:right="1410" w:firstLine="1226"/>
        <w:jc w:val="center"/>
        <w:rPr/>
      </w:pPr>
      <w:r>
        <w:rPr>
          <w:rFonts w:cs="Arial" w:ascii="Arial" w:hAnsi="Arial"/>
          <w:color w:val="000000"/>
          <w:w w:val="95"/>
          <w:sz w:val="28"/>
          <w:szCs w:val="28"/>
          <w:lang w:val="bg-BG" w:eastAsia="bg-BG"/>
        </w:rPr>
        <w:t>vead</w:t>
      </w:r>
      <w:r>
        <w:rPr>
          <w:rFonts w:cs="Arial" w:ascii="Arial" w:hAnsi="Arial"/>
          <w:color w:val="000000"/>
          <w:spacing w:val="1"/>
          <w:w w:val="95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164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28"/>
          <w:szCs w:val="28"/>
          <w:lang w:val="bg-BG" w:eastAsia="bg-BG"/>
        </w:rPr>
        <w:t>avião</w:t>
      </w:r>
      <w:r>
        <w:rPr>
          <w:rFonts w:cs="Arial" w:ascii="Arial" w:hAnsi="Arial"/>
          <w:color w:val="000000"/>
          <w:spacing w:val="169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4"/>
          <w:sz w:val="28"/>
          <w:szCs w:val="28"/>
          <w:lang w:val="bg-BG" w:eastAsia="bg-BG"/>
        </w:rPr>
        <w:t>avel</w:t>
      </w:r>
      <w:r>
        <w:rPr>
          <w:rFonts w:cs="Arial" w:ascii="Arial" w:hAnsi="Arial"/>
          <w:color w:val="000000"/>
          <w:spacing w:val="2"/>
          <w:w w:val="94"/>
          <w:sz w:val="28"/>
          <w:szCs w:val="28"/>
          <w:lang w:val="bg-BG" w:eastAsia="bg-BG"/>
        </w:rPr>
        <w:t>ã</w:t>
      </w:r>
      <w:r>
        <w:rPr>
          <w:rFonts w:cs="Arial" w:ascii="Arial" w:hAnsi="Arial"/>
          <w:color w:val="000000"/>
          <w:spacing w:val="163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3"/>
          <w:sz w:val="28"/>
          <w:szCs w:val="28"/>
          <w:lang w:val="bg-BG" w:eastAsia="bg-BG"/>
        </w:rPr>
        <w:t>violeta</w:t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w w:val="93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w w:val="93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2005</wp:posOffset>
                </wp:positionH>
                <wp:positionV relativeFrom="paragraph">
                  <wp:posOffset>19685</wp:posOffset>
                </wp:positionV>
                <wp:extent cx="341630" cy="3429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29" y="515"/>
                              </a:lnTo>
                              <a:lnTo>
                                <a:pt x="231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4" y="504"/>
                              </a:lnTo>
                              <a:lnTo>
                                <a:pt x="160" y="494"/>
                              </a:lnTo>
                              <a:lnTo>
                                <a:pt x="161" y="494"/>
                              </a:lnTo>
                              <a:lnTo>
                                <a:pt x="138" y="482"/>
                              </a:lnTo>
                              <a:lnTo>
                                <a:pt x="140" y="483"/>
                              </a:lnTo>
                              <a:lnTo>
                                <a:pt x="118" y="468"/>
                              </a:lnTo>
                              <a:lnTo>
                                <a:pt x="120" y="470"/>
                              </a:lnTo>
                              <a:lnTo>
                                <a:pt x="100" y="453"/>
                              </a:lnTo>
                              <a:lnTo>
                                <a:pt x="85" y="438"/>
                              </a:lnTo>
                              <a:lnTo>
                                <a:pt x="69" y="418"/>
                              </a:lnTo>
                              <a:lnTo>
                                <a:pt x="55" y="399"/>
                              </a:lnTo>
                              <a:lnTo>
                                <a:pt x="56" y="400"/>
                              </a:lnTo>
                              <a:lnTo>
                                <a:pt x="54" y="397"/>
                              </a:lnTo>
                              <a:lnTo>
                                <a:pt x="55" y="399"/>
                              </a:lnTo>
                              <a:lnTo>
                                <a:pt x="44" y="377"/>
                              </a:lnTo>
                              <a:lnTo>
                                <a:pt x="44" y="378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2" y="306"/>
                              </a:lnTo>
                              <a:lnTo>
                                <a:pt x="22" y="309"/>
                              </a:lnTo>
                              <a:lnTo>
                                <a:pt x="20" y="282"/>
                              </a:lnTo>
                              <a:lnTo>
                                <a:pt x="20" y="257"/>
                              </a:lnTo>
                              <a:lnTo>
                                <a:pt x="22" y="229"/>
                              </a:lnTo>
                              <a:lnTo>
                                <a:pt x="21" y="232"/>
                              </a:lnTo>
                              <a:lnTo>
                                <a:pt x="27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4" y="159"/>
                              </a:lnTo>
                              <a:lnTo>
                                <a:pt x="44" y="161"/>
                              </a:lnTo>
                              <a:lnTo>
                                <a:pt x="45" y="159"/>
                              </a:lnTo>
                              <a:lnTo>
                                <a:pt x="44" y="159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6" y="138"/>
                              </a:lnTo>
                              <a:lnTo>
                                <a:pt x="55" y="138"/>
                              </a:lnTo>
                              <a:lnTo>
                                <a:pt x="69" y="120"/>
                              </a:lnTo>
                              <a:lnTo>
                                <a:pt x="85" y="100"/>
                              </a:lnTo>
                              <a:lnTo>
                                <a:pt x="100" y="85"/>
                              </a:lnTo>
                              <a:lnTo>
                                <a:pt x="120" y="68"/>
                              </a:lnTo>
                              <a:lnTo>
                                <a:pt x="118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0" y="43"/>
                              </a:lnTo>
                              <a:lnTo>
                                <a:pt x="160" y="44"/>
                              </a:lnTo>
                              <a:lnTo>
                                <a:pt x="162" y="43"/>
                              </a:lnTo>
                              <a:lnTo>
                                <a:pt x="160" y="43"/>
                              </a:lnTo>
                              <a:lnTo>
                                <a:pt x="184" y="34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1" y="23"/>
                              </a:lnTo>
                              <a:lnTo>
                                <a:pt x="229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3" y="34"/>
                              </a:lnTo>
                              <a:lnTo>
                                <a:pt x="376" y="43"/>
                              </a:lnTo>
                              <a:lnTo>
                                <a:pt x="375" y="43"/>
                              </a:lnTo>
                              <a:lnTo>
                                <a:pt x="377" y="44"/>
                              </a:lnTo>
                              <a:lnTo>
                                <a:pt x="376" y="43"/>
                              </a:lnTo>
                              <a:lnTo>
                                <a:pt x="398" y="56"/>
                              </a:lnTo>
                              <a:lnTo>
                                <a:pt x="397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2" y="100"/>
                              </a:lnTo>
                              <a:lnTo>
                                <a:pt x="468" y="120"/>
                              </a:lnTo>
                              <a:lnTo>
                                <a:pt x="481" y="138"/>
                              </a:lnTo>
                              <a:lnTo>
                                <a:pt x="483" y="141"/>
                              </a:lnTo>
                              <a:lnTo>
                                <a:pt x="481" y="138"/>
                              </a:lnTo>
                              <a:lnTo>
                                <a:pt x="492" y="159"/>
                              </a:lnTo>
                              <a:lnTo>
                                <a:pt x="493" y="161"/>
                              </a:lnTo>
                              <a:lnTo>
                                <a:pt x="492" y="159"/>
                              </a:lnTo>
                              <a:lnTo>
                                <a:pt x="502" y="184"/>
                              </a:lnTo>
                              <a:lnTo>
                                <a:pt x="502" y="183"/>
                              </a:lnTo>
                              <a:lnTo>
                                <a:pt x="510" y="208"/>
                              </a:lnTo>
                              <a:lnTo>
                                <a:pt x="510" y="206"/>
                              </a:lnTo>
                              <a:lnTo>
                                <a:pt x="516" y="232"/>
                              </a:lnTo>
                              <a:lnTo>
                                <a:pt x="515" y="229"/>
                              </a:lnTo>
                              <a:lnTo>
                                <a:pt x="518" y="257"/>
                              </a:lnTo>
                              <a:lnTo>
                                <a:pt x="518" y="282"/>
                              </a:lnTo>
                              <a:lnTo>
                                <a:pt x="515" y="309"/>
                              </a:lnTo>
                              <a:lnTo>
                                <a:pt x="515" y="306"/>
                              </a:lnTo>
                              <a:lnTo>
                                <a:pt x="509" y="333"/>
                              </a:lnTo>
                              <a:lnTo>
                                <a:pt x="510" y="331"/>
                              </a:lnTo>
                              <a:lnTo>
                                <a:pt x="502" y="356"/>
                              </a:lnTo>
                              <a:lnTo>
                                <a:pt x="503" y="354"/>
                              </a:lnTo>
                              <a:lnTo>
                                <a:pt x="493" y="378"/>
                              </a:lnTo>
                              <a:lnTo>
                                <a:pt x="493" y="377"/>
                              </a:lnTo>
                              <a:lnTo>
                                <a:pt x="481" y="399"/>
                              </a:lnTo>
                              <a:lnTo>
                                <a:pt x="483" y="397"/>
                              </a:lnTo>
                              <a:lnTo>
                                <a:pt x="481" y="400"/>
                              </a:lnTo>
                              <a:lnTo>
                                <a:pt x="481" y="399"/>
                              </a:lnTo>
                              <a:lnTo>
                                <a:pt x="468" y="418"/>
                              </a:lnTo>
                              <a:lnTo>
                                <a:pt x="452" y="438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9" y="468"/>
                              </a:lnTo>
                              <a:lnTo>
                                <a:pt x="397" y="483"/>
                              </a:lnTo>
                              <a:lnTo>
                                <a:pt x="399" y="482"/>
                              </a:lnTo>
                              <a:lnTo>
                                <a:pt x="376" y="494"/>
                              </a:lnTo>
                              <a:lnTo>
                                <a:pt x="377" y="494"/>
                              </a:lnTo>
                              <a:lnTo>
                                <a:pt x="353" y="504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5" y="512"/>
                              </a:lnTo>
                              <a:lnTo>
                                <a:pt x="408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4" y="430"/>
                              </a:lnTo>
                              <a:lnTo>
                                <a:pt x="499" y="409"/>
                              </a:lnTo>
                              <a:lnTo>
                                <a:pt x="511" y="386"/>
                              </a:lnTo>
                              <a:lnTo>
                                <a:pt x="521" y="362"/>
                              </a:lnTo>
                              <a:lnTo>
                                <a:pt x="529" y="337"/>
                              </a:lnTo>
                              <a:lnTo>
                                <a:pt x="535" y="310"/>
                              </a:lnTo>
                              <a:lnTo>
                                <a:pt x="536" y="290"/>
                              </a:lnTo>
                              <a:lnTo>
                                <a:pt x="520" y="290"/>
                              </a:lnTo>
                              <a:lnTo>
                                <a:pt x="518" y="268"/>
                              </a:lnTo>
                              <a:lnTo>
                                <a:pt x="536" y="288"/>
                              </a:lnTo>
                              <a:lnTo>
                                <a:pt x="537" y="283"/>
                              </a:lnTo>
                              <a:lnTo>
                                <a:pt x="538" y="270"/>
                              </a:lnTo>
                              <a:lnTo>
                                <a:pt x="537" y="256"/>
                              </a:lnTo>
                              <a:lnTo>
                                <a:pt x="535" y="228"/>
                              </a:lnTo>
                              <a:lnTo>
                                <a:pt x="529" y="202"/>
                              </a:lnTo>
                              <a:lnTo>
                                <a:pt x="521" y="177"/>
                              </a:lnTo>
                              <a:lnTo>
                                <a:pt x="511" y="152"/>
                              </a:lnTo>
                              <a:lnTo>
                                <a:pt x="499" y="129"/>
                              </a:lnTo>
                              <a:lnTo>
                                <a:pt x="484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8" y="39"/>
                              </a:lnTo>
                              <a:lnTo>
                                <a:pt x="385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7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7" y="53"/>
                              </a:lnTo>
                              <a:lnTo>
                                <a:pt x="87" y="70"/>
                              </a:lnTo>
                              <a:lnTo>
                                <a:pt x="69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2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2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69" y="450"/>
                              </a:lnTo>
                              <a:lnTo>
                                <a:pt x="87" y="468"/>
                              </a:lnTo>
                              <a:lnTo>
                                <a:pt x="107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7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539" path="m270,519l267,519l268,518xm268,518l256,518l257,518l229,515l231,515l205,510l207,511l182,503l184,504l160,494l161,494l138,482l140,483l118,468l120,470l100,453l85,438l69,418l55,399l56,400l54,397l55,399l44,377l44,378l34,354l35,356l27,331l28,333l22,306l22,309l20,282l20,257l22,229l21,232l27,206l27,208l35,183l35,184l44,159l44,161l45,159l44,159l55,138l54,141l56,138l55,138l69,120l85,100l100,85l120,68l118,70l140,56l139,56l160,43l160,44l162,43l160,43l184,34l182,35l207,27l205,28l231,23l229,23l257,20l280,20l308,23l306,23l332,28l330,27l355,35l353,34l376,43l375,43l377,44l376,43l398,56l397,56l419,70l417,68l437,85l452,100l468,120l481,138l483,141l481,138l492,159l493,161l492,159l502,184l502,183l510,208l510,206l516,232l515,229l518,257l518,282l515,309l515,306l509,333l510,331l502,356l503,354l493,378l493,377l481,399l483,397l481,400l481,399l468,418l452,438l437,453l417,470l419,468l397,483l399,482l376,494l377,494l353,504l355,503l330,511l332,510l306,515l308,515l280,518xm282,538l310,535l336,530l361,522l385,512l408,500l430,485l450,468l468,450l484,430l499,409l511,386l521,362l529,337l535,310l536,290l520,290l518,268l536,288l537,283l538,270l537,256l535,228l529,202l521,177l511,152l499,129l484,108l468,88l450,70l430,53l408,39l385,26l361,16l336,8l310,3l282,0l255,0l227,3l201,8l176,16l152,26l129,39l107,53l87,70l69,88l53,108l38,129l26,152l16,177l8,202l2,228l0,256l0,283l2,310l8,337l16,362l26,386l38,409l53,430l69,450l87,468l107,485l129,500l152,512l176,522l201,530l227,535l255,538l269,539xe" fillcolor="#7f7f7f" stroked="f" o:allowincell="f" style="position:absolute;margin-left:63.15pt;margin-top:1.55pt;width:26.85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30935</wp:posOffset>
                </wp:positionH>
                <wp:positionV relativeFrom="paragraph">
                  <wp:posOffset>19685</wp:posOffset>
                </wp:positionV>
                <wp:extent cx="342265" cy="3429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30" y="515"/>
                              </a:lnTo>
                              <a:lnTo>
                                <a:pt x="232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4" y="504"/>
                              </a:lnTo>
                              <a:lnTo>
                                <a:pt x="160" y="494"/>
                              </a:lnTo>
                              <a:lnTo>
                                <a:pt x="161" y="494"/>
                              </a:lnTo>
                              <a:lnTo>
                                <a:pt x="138" y="482"/>
                              </a:lnTo>
                              <a:lnTo>
                                <a:pt x="141" y="484"/>
                              </a:lnTo>
                              <a:lnTo>
                                <a:pt x="138" y="482"/>
                              </a:lnTo>
                              <a:lnTo>
                                <a:pt x="120" y="469"/>
                              </a:lnTo>
                              <a:lnTo>
                                <a:pt x="121" y="470"/>
                              </a:lnTo>
                              <a:lnTo>
                                <a:pt x="101" y="453"/>
                              </a:lnTo>
                              <a:lnTo>
                                <a:pt x="85" y="437"/>
                              </a:lnTo>
                              <a:lnTo>
                                <a:pt x="68" y="417"/>
                              </a:lnTo>
                              <a:lnTo>
                                <a:pt x="69" y="418"/>
                              </a:lnTo>
                              <a:lnTo>
                                <a:pt x="55" y="399"/>
                              </a:lnTo>
                              <a:lnTo>
                                <a:pt x="56" y="400"/>
                              </a:lnTo>
                              <a:lnTo>
                                <a:pt x="54" y="397"/>
                              </a:lnTo>
                              <a:lnTo>
                                <a:pt x="55" y="399"/>
                              </a:lnTo>
                              <a:lnTo>
                                <a:pt x="44" y="377"/>
                              </a:lnTo>
                              <a:lnTo>
                                <a:pt x="44" y="378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3" y="306"/>
                              </a:lnTo>
                              <a:lnTo>
                                <a:pt x="23" y="308"/>
                              </a:lnTo>
                              <a:lnTo>
                                <a:pt x="20" y="281"/>
                              </a:lnTo>
                              <a:lnTo>
                                <a:pt x="20" y="258"/>
                              </a:lnTo>
                              <a:lnTo>
                                <a:pt x="23" y="230"/>
                              </a:lnTo>
                              <a:lnTo>
                                <a:pt x="23" y="232"/>
                              </a:lnTo>
                              <a:lnTo>
                                <a:pt x="28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4" y="159"/>
                              </a:lnTo>
                              <a:lnTo>
                                <a:pt x="44" y="161"/>
                              </a:lnTo>
                              <a:lnTo>
                                <a:pt x="45" y="159"/>
                              </a:lnTo>
                              <a:lnTo>
                                <a:pt x="44" y="159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6" y="138"/>
                              </a:lnTo>
                              <a:lnTo>
                                <a:pt x="55" y="138"/>
                              </a:lnTo>
                              <a:lnTo>
                                <a:pt x="69" y="120"/>
                              </a:lnTo>
                              <a:lnTo>
                                <a:pt x="68" y="121"/>
                              </a:lnTo>
                              <a:lnTo>
                                <a:pt x="85" y="101"/>
                              </a:lnTo>
                              <a:lnTo>
                                <a:pt x="101" y="85"/>
                              </a:lnTo>
                              <a:lnTo>
                                <a:pt x="121" y="68"/>
                              </a:lnTo>
                              <a:lnTo>
                                <a:pt x="119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0" y="43"/>
                              </a:lnTo>
                              <a:lnTo>
                                <a:pt x="160" y="44"/>
                              </a:lnTo>
                              <a:lnTo>
                                <a:pt x="162" y="43"/>
                              </a:lnTo>
                              <a:lnTo>
                                <a:pt x="160" y="43"/>
                              </a:lnTo>
                              <a:lnTo>
                                <a:pt x="184" y="34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2" y="23"/>
                              </a:lnTo>
                              <a:lnTo>
                                <a:pt x="230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4" y="35"/>
                              </a:lnTo>
                              <a:lnTo>
                                <a:pt x="379" y="45"/>
                              </a:lnTo>
                              <a:lnTo>
                                <a:pt x="376" y="43"/>
                              </a:lnTo>
                              <a:lnTo>
                                <a:pt x="399" y="56"/>
                              </a:lnTo>
                              <a:lnTo>
                                <a:pt x="398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3" y="101"/>
                              </a:lnTo>
                              <a:lnTo>
                                <a:pt x="470" y="121"/>
                              </a:lnTo>
                              <a:lnTo>
                                <a:pt x="468" y="119"/>
                              </a:lnTo>
                              <a:lnTo>
                                <a:pt x="482" y="140"/>
                              </a:lnTo>
                              <a:lnTo>
                                <a:pt x="482" y="139"/>
                              </a:lnTo>
                              <a:lnTo>
                                <a:pt x="495" y="162"/>
                              </a:lnTo>
                              <a:lnTo>
                                <a:pt x="493" y="159"/>
                              </a:lnTo>
                              <a:lnTo>
                                <a:pt x="503" y="184"/>
                              </a:lnTo>
                              <a:lnTo>
                                <a:pt x="503" y="183"/>
                              </a:lnTo>
                              <a:lnTo>
                                <a:pt x="511" y="208"/>
                              </a:lnTo>
                              <a:lnTo>
                                <a:pt x="510" y="206"/>
                              </a:lnTo>
                              <a:lnTo>
                                <a:pt x="515" y="232"/>
                              </a:lnTo>
                              <a:lnTo>
                                <a:pt x="515" y="230"/>
                              </a:lnTo>
                              <a:lnTo>
                                <a:pt x="518" y="258"/>
                              </a:lnTo>
                              <a:lnTo>
                                <a:pt x="518" y="257"/>
                              </a:lnTo>
                              <a:lnTo>
                                <a:pt x="519" y="268"/>
                              </a:lnTo>
                              <a:lnTo>
                                <a:pt x="518" y="281"/>
                              </a:lnTo>
                              <a:lnTo>
                                <a:pt x="515" y="308"/>
                              </a:lnTo>
                              <a:lnTo>
                                <a:pt x="515" y="306"/>
                              </a:lnTo>
                              <a:lnTo>
                                <a:pt x="510" y="333"/>
                              </a:lnTo>
                              <a:lnTo>
                                <a:pt x="511" y="331"/>
                              </a:lnTo>
                              <a:lnTo>
                                <a:pt x="503" y="356"/>
                              </a:lnTo>
                              <a:lnTo>
                                <a:pt x="504" y="354"/>
                              </a:lnTo>
                              <a:lnTo>
                                <a:pt x="494" y="377"/>
                              </a:lnTo>
                              <a:lnTo>
                                <a:pt x="495" y="376"/>
                              </a:lnTo>
                              <a:lnTo>
                                <a:pt x="494" y="378"/>
                              </a:lnTo>
                              <a:lnTo>
                                <a:pt x="494" y="377"/>
                              </a:lnTo>
                              <a:lnTo>
                                <a:pt x="482" y="399"/>
                              </a:lnTo>
                              <a:lnTo>
                                <a:pt x="482" y="398"/>
                              </a:lnTo>
                              <a:lnTo>
                                <a:pt x="468" y="419"/>
                              </a:lnTo>
                              <a:lnTo>
                                <a:pt x="470" y="417"/>
                              </a:lnTo>
                              <a:lnTo>
                                <a:pt x="453" y="437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8" y="469"/>
                              </a:lnTo>
                              <a:lnTo>
                                <a:pt x="399" y="482"/>
                              </a:lnTo>
                              <a:lnTo>
                                <a:pt x="400" y="482"/>
                              </a:lnTo>
                              <a:lnTo>
                                <a:pt x="397" y="484"/>
                              </a:lnTo>
                              <a:lnTo>
                                <a:pt x="399" y="482"/>
                              </a:lnTo>
                              <a:lnTo>
                                <a:pt x="378" y="493"/>
                              </a:lnTo>
                              <a:lnTo>
                                <a:pt x="379" y="493"/>
                              </a:lnTo>
                              <a:lnTo>
                                <a:pt x="377" y="494"/>
                              </a:lnTo>
                              <a:lnTo>
                                <a:pt x="378" y="493"/>
                              </a:lnTo>
                              <a:lnTo>
                                <a:pt x="354" y="503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6" y="512"/>
                              </a:lnTo>
                              <a:lnTo>
                                <a:pt x="409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5" y="430"/>
                              </a:lnTo>
                              <a:lnTo>
                                <a:pt x="499" y="409"/>
                              </a:lnTo>
                              <a:lnTo>
                                <a:pt x="512" y="386"/>
                              </a:lnTo>
                              <a:lnTo>
                                <a:pt x="522" y="362"/>
                              </a:lnTo>
                              <a:lnTo>
                                <a:pt x="530" y="337"/>
                              </a:lnTo>
                              <a:lnTo>
                                <a:pt x="535" y="310"/>
                              </a:lnTo>
                              <a:lnTo>
                                <a:pt x="537" y="290"/>
                              </a:lnTo>
                              <a:lnTo>
                                <a:pt x="521" y="290"/>
                              </a:lnTo>
                              <a:lnTo>
                                <a:pt x="519" y="268"/>
                              </a:lnTo>
                              <a:lnTo>
                                <a:pt x="537" y="288"/>
                              </a:lnTo>
                              <a:lnTo>
                                <a:pt x="538" y="283"/>
                              </a:lnTo>
                              <a:lnTo>
                                <a:pt x="539" y="270"/>
                              </a:lnTo>
                              <a:lnTo>
                                <a:pt x="538" y="256"/>
                              </a:lnTo>
                              <a:lnTo>
                                <a:pt x="535" y="228"/>
                              </a:lnTo>
                              <a:lnTo>
                                <a:pt x="530" y="202"/>
                              </a:lnTo>
                              <a:lnTo>
                                <a:pt x="522" y="177"/>
                              </a:lnTo>
                              <a:lnTo>
                                <a:pt x="512" y="152"/>
                              </a:lnTo>
                              <a:lnTo>
                                <a:pt x="499" y="129"/>
                              </a:lnTo>
                              <a:lnTo>
                                <a:pt x="485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9" y="39"/>
                              </a:lnTo>
                              <a:lnTo>
                                <a:pt x="386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8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8" y="53"/>
                              </a:lnTo>
                              <a:lnTo>
                                <a:pt x="88" y="70"/>
                              </a:lnTo>
                              <a:lnTo>
                                <a:pt x="70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3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3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70" y="450"/>
                              </a:lnTo>
                              <a:lnTo>
                                <a:pt x="88" y="468"/>
                              </a:lnTo>
                              <a:lnTo>
                                <a:pt x="108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8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39" path="m270,519l267,519l268,518xm268,518l256,518l257,518l230,515l232,515l205,510l207,511l182,503l184,504l160,494l161,494l138,482l141,484l138,482l120,469l121,470l101,453l85,437l68,417l69,418l55,399l56,400l54,397l55,399l44,377l44,378l34,354l35,356l27,331l28,333l23,306l23,308l20,281l20,258l23,230l23,232l28,206l27,208l35,183l35,184l44,159l44,161l45,159l44,159l55,138l54,141l56,138l55,138l69,120l68,121l85,101l101,85l121,68l119,70l140,56l139,56l160,43l160,44l162,43l160,43l184,34l182,35l207,27l205,28l232,23l230,23l257,20l280,20l308,23l306,23l332,28l330,27l355,35l354,35l379,45l376,43l399,56l398,56l419,70l417,68l437,85l453,101l470,121l468,119l482,140l482,139l495,162l493,159l503,184l503,183l511,208l510,206l515,232l515,230l518,258l518,257l519,268l518,281l515,308l515,306l510,333l511,331l503,356l504,354l494,377l495,376l494,378l494,377l482,399l482,398l468,419l470,417l453,437l437,453l417,470l418,469l399,482l400,482l397,484l399,482l378,493l379,493l377,494l378,493l354,503l355,503l330,511l332,510l306,515l308,515l280,518xm282,538l310,535l336,530l361,522l386,512l409,500l430,485l450,468l468,450l485,430l499,409l512,386l522,362l530,337l535,310l537,290l521,290l519,268l537,288l538,283l539,270l538,256l535,228l530,202l522,177l512,152l499,129l485,108l468,88l450,70l430,53l409,39l386,26l361,16l336,8l310,3l282,0l255,0l228,3l201,8l176,16l152,26l129,39l108,53l88,70l70,88l53,108l38,129l26,152l16,177l8,202l3,228l0,256l0,283l3,310l8,337l16,362l26,386l38,409l53,430l70,450l88,468l108,485l129,500l152,512l176,522l201,530l228,535l255,538l269,539xe" fillcolor="#7f7f7f" stroked="f" o:allowincell="f" style="position:absolute;margin-left:89.05pt;margin-top:1.55pt;width:26.9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60500</wp:posOffset>
                </wp:positionH>
                <wp:positionV relativeFrom="paragraph">
                  <wp:posOffset>19685</wp:posOffset>
                </wp:positionV>
                <wp:extent cx="341630" cy="3429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29" y="515"/>
                              </a:lnTo>
                              <a:lnTo>
                                <a:pt x="231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4" y="504"/>
                              </a:lnTo>
                              <a:lnTo>
                                <a:pt x="160" y="494"/>
                              </a:lnTo>
                              <a:lnTo>
                                <a:pt x="161" y="494"/>
                              </a:lnTo>
                              <a:lnTo>
                                <a:pt x="138" y="482"/>
                              </a:lnTo>
                              <a:lnTo>
                                <a:pt x="140" y="483"/>
                              </a:lnTo>
                              <a:lnTo>
                                <a:pt x="118" y="468"/>
                              </a:lnTo>
                              <a:lnTo>
                                <a:pt x="120" y="470"/>
                              </a:lnTo>
                              <a:lnTo>
                                <a:pt x="100" y="453"/>
                              </a:lnTo>
                              <a:lnTo>
                                <a:pt x="85" y="438"/>
                              </a:lnTo>
                              <a:lnTo>
                                <a:pt x="69" y="418"/>
                              </a:lnTo>
                              <a:lnTo>
                                <a:pt x="55" y="399"/>
                              </a:lnTo>
                              <a:lnTo>
                                <a:pt x="56" y="400"/>
                              </a:lnTo>
                              <a:lnTo>
                                <a:pt x="54" y="397"/>
                              </a:lnTo>
                              <a:lnTo>
                                <a:pt x="55" y="399"/>
                              </a:lnTo>
                              <a:lnTo>
                                <a:pt x="44" y="377"/>
                              </a:lnTo>
                              <a:lnTo>
                                <a:pt x="44" y="378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2" y="306"/>
                              </a:lnTo>
                              <a:lnTo>
                                <a:pt x="22" y="309"/>
                              </a:lnTo>
                              <a:lnTo>
                                <a:pt x="20" y="282"/>
                              </a:lnTo>
                              <a:lnTo>
                                <a:pt x="20" y="257"/>
                              </a:lnTo>
                              <a:lnTo>
                                <a:pt x="22" y="229"/>
                              </a:lnTo>
                              <a:lnTo>
                                <a:pt x="21" y="232"/>
                              </a:lnTo>
                              <a:lnTo>
                                <a:pt x="27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4" y="159"/>
                              </a:lnTo>
                              <a:lnTo>
                                <a:pt x="44" y="161"/>
                              </a:lnTo>
                              <a:lnTo>
                                <a:pt x="45" y="159"/>
                              </a:lnTo>
                              <a:lnTo>
                                <a:pt x="44" y="159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6" y="138"/>
                              </a:lnTo>
                              <a:lnTo>
                                <a:pt x="55" y="138"/>
                              </a:lnTo>
                              <a:lnTo>
                                <a:pt x="69" y="120"/>
                              </a:lnTo>
                              <a:lnTo>
                                <a:pt x="85" y="100"/>
                              </a:lnTo>
                              <a:lnTo>
                                <a:pt x="100" y="85"/>
                              </a:lnTo>
                              <a:lnTo>
                                <a:pt x="120" y="68"/>
                              </a:lnTo>
                              <a:lnTo>
                                <a:pt x="118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0" y="43"/>
                              </a:lnTo>
                              <a:lnTo>
                                <a:pt x="160" y="44"/>
                              </a:lnTo>
                              <a:lnTo>
                                <a:pt x="162" y="43"/>
                              </a:lnTo>
                              <a:lnTo>
                                <a:pt x="160" y="43"/>
                              </a:lnTo>
                              <a:lnTo>
                                <a:pt x="184" y="34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1" y="23"/>
                              </a:lnTo>
                              <a:lnTo>
                                <a:pt x="229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3" y="34"/>
                              </a:lnTo>
                              <a:lnTo>
                                <a:pt x="376" y="43"/>
                              </a:lnTo>
                              <a:lnTo>
                                <a:pt x="375" y="43"/>
                              </a:lnTo>
                              <a:lnTo>
                                <a:pt x="377" y="44"/>
                              </a:lnTo>
                              <a:lnTo>
                                <a:pt x="376" y="43"/>
                              </a:lnTo>
                              <a:lnTo>
                                <a:pt x="398" y="56"/>
                              </a:lnTo>
                              <a:lnTo>
                                <a:pt x="397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2" y="100"/>
                              </a:lnTo>
                              <a:lnTo>
                                <a:pt x="468" y="120"/>
                              </a:lnTo>
                              <a:lnTo>
                                <a:pt x="481" y="138"/>
                              </a:lnTo>
                              <a:lnTo>
                                <a:pt x="483" y="141"/>
                              </a:lnTo>
                              <a:lnTo>
                                <a:pt x="481" y="138"/>
                              </a:lnTo>
                              <a:lnTo>
                                <a:pt x="492" y="159"/>
                              </a:lnTo>
                              <a:lnTo>
                                <a:pt x="493" y="161"/>
                              </a:lnTo>
                              <a:lnTo>
                                <a:pt x="492" y="159"/>
                              </a:lnTo>
                              <a:lnTo>
                                <a:pt x="502" y="184"/>
                              </a:lnTo>
                              <a:lnTo>
                                <a:pt x="502" y="183"/>
                              </a:lnTo>
                              <a:lnTo>
                                <a:pt x="510" y="208"/>
                              </a:lnTo>
                              <a:lnTo>
                                <a:pt x="510" y="206"/>
                              </a:lnTo>
                              <a:lnTo>
                                <a:pt x="516" y="232"/>
                              </a:lnTo>
                              <a:lnTo>
                                <a:pt x="515" y="229"/>
                              </a:lnTo>
                              <a:lnTo>
                                <a:pt x="518" y="257"/>
                              </a:lnTo>
                              <a:lnTo>
                                <a:pt x="518" y="282"/>
                              </a:lnTo>
                              <a:lnTo>
                                <a:pt x="515" y="309"/>
                              </a:lnTo>
                              <a:lnTo>
                                <a:pt x="515" y="306"/>
                              </a:lnTo>
                              <a:lnTo>
                                <a:pt x="509" y="333"/>
                              </a:lnTo>
                              <a:lnTo>
                                <a:pt x="510" y="331"/>
                              </a:lnTo>
                              <a:lnTo>
                                <a:pt x="502" y="356"/>
                              </a:lnTo>
                              <a:lnTo>
                                <a:pt x="503" y="354"/>
                              </a:lnTo>
                              <a:lnTo>
                                <a:pt x="493" y="378"/>
                              </a:lnTo>
                              <a:lnTo>
                                <a:pt x="493" y="377"/>
                              </a:lnTo>
                              <a:lnTo>
                                <a:pt x="481" y="399"/>
                              </a:lnTo>
                              <a:lnTo>
                                <a:pt x="483" y="397"/>
                              </a:lnTo>
                              <a:lnTo>
                                <a:pt x="481" y="400"/>
                              </a:lnTo>
                              <a:lnTo>
                                <a:pt x="481" y="399"/>
                              </a:lnTo>
                              <a:lnTo>
                                <a:pt x="468" y="418"/>
                              </a:lnTo>
                              <a:lnTo>
                                <a:pt x="452" y="438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9" y="468"/>
                              </a:lnTo>
                              <a:lnTo>
                                <a:pt x="397" y="483"/>
                              </a:lnTo>
                              <a:lnTo>
                                <a:pt x="399" y="482"/>
                              </a:lnTo>
                              <a:lnTo>
                                <a:pt x="376" y="494"/>
                              </a:lnTo>
                              <a:lnTo>
                                <a:pt x="377" y="494"/>
                              </a:lnTo>
                              <a:lnTo>
                                <a:pt x="353" y="504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5" y="512"/>
                              </a:lnTo>
                              <a:lnTo>
                                <a:pt x="408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4" y="430"/>
                              </a:lnTo>
                              <a:lnTo>
                                <a:pt x="499" y="409"/>
                              </a:lnTo>
                              <a:lnTo>
                                <a:pt x="511" y="386"/>
                              </a:lnTo>
                              <a:lnTo>
                                <a:pt x="521" y="362"/>
                              </a:lnTo>
                              <a:lnTo>
                                <a:pt x="529" y="337"/>
                              </a:lnTo>
                              <a:lnTo>
                                <a:pt x="535" y="310"/>
                              </a:lnTo>
                              <a:lnTo>
                                <a:pt x="536" y="290"/>
                              </a:lnTo>
                              <a:lnTo>
                                <a:pt x="520" y="290"/>
                              </a:lnTo>
                              <a:lnTo>
                                <a:pt x="518" y="268"/>
                              </a:lnTo>
                              <a:lnTo>
                                <a:pt x="536" y="288"/>
                              </a:lnTo>
                              <a:lnTo>
                                <a:pt x="537" y="283"/>
                              </a:lnTo>
                              <a:lnTo>
                                <a:pt x="538" y="270"/>
                              </a:lnTo>
                              <a:lnTo>
                                <a:pt x="537" y="256"/>
                              </a:lnTo>
                              <a:lnTo>
                                <a:pt x="535" y="228"/>
                              </a:lnTo>
                              <a:lnTo>
                                <a:pt x="529" y="202"/>
                              </a:lnTo>
                              <a:lnTo>
                                <a:pt x="521" y="177"/>
                              </a:lnTo>
                              <a:lnTo>
                                <a:pt x="511" y="152"/>
                              </a:lnTo>
                              <a:lnTo>
                                <a:pt x="499" y="129"/>
                              </a:lnTo>
                              <a:lnTo>
                                <a:pt x="484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8" y="39"/>
                              </a:lnTo>
                              <a:lnTo>
                                <a:pt x="385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7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7" y="53"/>
                              </a:lnTo>
                              <a:lnTo>
                                <a:pt x="87" y="70"/>
                              </a:lnTo>
                              <a:lnTo>
                                <a:pt x="69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2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2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69" y="450"/>
                              </a:lnTo>
                              <a:lnTo>
                                <a:pt x="87" y="468"/>
                              </a:lnTo>
                              <a:lnTo>
                                <a:pt x="107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7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539" path="m270,519l267,519l268,518xm268,518l256,518l257,518l229,515l231,515l205,510l207,511l182,503l184,504l160,494l161,494l138,482l140,483l118,468l120,470l100,453l85,438l69,418l55,399l56,400l54,397l55,399l44,377l44,378l34,354l35,356l27,331l28,333l22,306l22,309l20,282l20,257l22,229l21,232l27,206l27,208l35,183l35,184l44,159l44,161l45,159l44,159l55,138l54,141l56,138l55,138l69,120l85,100l100,85l120,68l118,70l140,56l139,56l160,43l160,44l162,43l160,43l184,34l182,35l207,27l205,28l231,23l229,23l257,20l280,20l308,23l306,23l332,28l330,27l355,35l353,34l376,43l375,43l377,44l376,43l398,56l397,56l419,70l417,68l437,85l452,100l468,120l481,138l483,141l481,138l492,159l493,161l492,159l502,184l502,183l510,208l510,206l516,232l515,229l518,257l518,282l515,309l515,306l509,333l510,331l502,356l503,354l493,378l493,377l481,399l483,397l481,400l481,399l468,418l452,438l437,453l417,470l419,468l397,483l399,482l376,494l377,494l353,504l355,503l330,511l332,510l306,515l308,515l280,518xm282,538l310,535l336,530l361,522l385,512l408,500l430,485l450,468l468,450l484,430l499,409l511,386l521,362l529,337l535,310l536,290l520,290l518,268l536,288l537,283l538,270l537,256l535,228l529,202l521,177l511,152l499,129l484,108l468,88l450,70l430,53l408,39l385,26l361,16l336,8l310,3l282,0l255,0l227,3l201,8l176,16l152,26l129,39l107,53l87,70l69,88l53,108l38,129l26,152l16,177l8,202l2,228l0,256l0,283l2,310l8,337l16,362l26,386l38,409l53,430l69,450l87,468l107,485l129,500l152,512l176,522l201,530l227,535l255,538l269,539xe" fillcolor="#7f7f7f" stroked="f" o:allowincell="f" style="position:absolute;margin-left:115pt;margin-top:1.55pt;width:26.85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89430</wp:posOffset>
                </wp:positionH>
                <wp:positionV relativeFrom="paragraph">
                  <wp:posOffset>19685</wp:posOffset>
                </wp:positionV>
                <wp:extent cx="342265" cy="3429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39">
                              <a:moveTo>
                                <a:pt x="271" y="519"/>
                              </a:moveTo>
                              <a:lnTo>
                                <a:pt x="268" y="519"/>
                              </a:lnTo>
                              <a:lnTo>
                                <a:pt x="269" y="518"/>
                              </a:lnTo>
                              <a:close/>
                              <a:moveTo>
                                <a:pt x="269" y="518"/>
                              </a:moveTo>
                              <a:lnTo>
                                <a:pt x="257" y="518"/>
                              </a:lnTo>
                              <a:lnTo>
                                <a:pt x="258" y="518"/>
                              </a:lnTo>
                              <a:lnTo>
                                <a:pt x="230" y="515"/>
                              </a:lnTo>
                              <a:lnTo>
                                <a:pt x="232" y="515"/>
                              </a:lnTo>
                              <a:lnTo>
                                <a:pt x="206" y="510"/>
                              </a:lnTo>
                              <a:lnTo>
                                <a:pt x="208" y="511"/>
                              </a:lnTo>
                              <a:lnTo>
                                <a:pt x="183" y="503"/>
                              </a:lnTo>
                              <a:lnTo>
                                <a:pt x="184" y="503"/>
                              </a:lnTo>
                              <a:lnTo>
                                <a:pt x="159" y="493"/>
                              </a:lnTo>
                              <a:lnTo>
                                <a:pt x="161" y="494"/>
                              </a:lnTo>
                              <a:lnTo>
                                <a:pt x="159" y="493"/>
                              </a:lnTo>
                              <a:lnTo>
                                <a:pt x="138" y="482"/>
                              </a:lnTo>
                              <a:lnTo>
                                <a:pt x="141" y="484"/>
                              </a:lnTo>
                              <a:lnTo>
                                <a:pt x="138" y="482"/>
                              </a:lnTo>
                              <a:lnTo>
                                <a:pt x="120" y="469"/>
                              </a:lnTo>
                              <a:lnTo>
                                <a:pt x="121" y="470"/>
                              </a:lnTo>
                              <a:lnTo>
                                <a:pt x="101" y="453"/>
                              </a:lnTo>
                              <a:lnTo>
                                <a:pt x="85" y="437"/>
                              </a:lnTo>
                              <a:lnTo>
                                <a:pt x="68" y="417"/>
                              </a:lnTo>
                              <a:lnTo>
                                <a:pt x="70" y="419"/>
                              </a:lnTo>
                              <a:lnTo>
                                <a:pt x="56" y="398"/>
                              </a:lnTo>
                              <a:lnTo>
                                <a:pt x="56" y="399"/>
                              </a:lnTo>
                              <a:lnTo>
                                <a:pt x="43" y="377"/>
                              </a:lnTo>
                              <a:lnTo>
                                <a:pt x="44" y="378"/>
                              </a:lnTo>
                              <a:lnTo>
                                <a:pt x="43" y="376"/>
                              </a:lnTo>
                              <a:lnTo>
                                <a:pt x="43" y="377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3" y="306"/>
                              </a:lnTo>
                              <a:lnTo>
                                <a:pt x="23" y="308"/>
                              </a:lnTo>
                              <a:lnTo>
                                <a:pt x="20" y="281"/>
                              </a:lnTo>
                              <a:lnTo>
                                <a:pt x="20" y="258"/>
                              </a:lnTo>
                              <a:lnTo>
                                <a:pt x="23" y="230"/>
                              </a:lnTo>
                              <a:lnTo>
                                <a:pt x="23" y="232"/>
                              </a:lnTo>
                              <a:lnTo>
                                <a:pt x="28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5" y="159"/>
                              </a:lnTo>
                              <a:lnTo>
                                <a:pt x="43" y="162"/>
                              </a:lnTo>
                              <a:lnTo>
                                <a:pt x="56" y="139"/>
                              </a:lnTo>
                              <a:lnTo>
                                <a:pt x="56" y="140"/>
                              </a:lnTo>
                              <a:lnTo>
                                <a:pt x="70" y="119"/>
                              </a:lnTo>
                              <a:lnTo>
                                <a:pt x="68" y="121"/>
                              </a:lnTo>
                              <a:lnTo>
                                <a:pt x="85" y="101"/>
                              </a:lnTo>
                              <a:lnTo>
                                <a:pt x="101" y="85"/>
                              </a:lnTo>
                              <a:lnTo>
                                <a:pt x="121" y="68"/>
                              </a:lnTo>
                              <a:lnTo>
                                <a:pt x="119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2" y="43"/>
                              </a:lnTo>
                              <a:lnTo>
                                <a:pt x="159" y="45"/>
                              </a:lnTo>
                              <a:lnTo>
                                <a:pt x="184" y="35"/>
                              </a:lnTo>
                              <a:lnTo>
                                <a:pt x="183" y="35"/>
                              </a:lnTo>
                              <a:lnTo>
                                <a:pt x="208" y="27"/>
                              </a:lnTo>
                              <a:lnTo>
                                <a:pt x="206" y="28"/>
                              </a:lnTo>
                              <a:lnTo>
                                <a:pt x="232" y="23"/>
                              </a:lnTo>
                              <a:lnTo>
                                <a:pt x="230" y="23"/>
                              </a:lnTo>
                              <a:lnTo>
                                <a:pt x="258" y="20"/>
                              </a:lnTo>
                              <a:lnTo>
                                <a:pt x="281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3" y="28"/>
                              </a:lnTo>
                              <a:lnTo>
                                <a:pt x="331" y="27"/>
                              </a:lnTo>
                              <a:lnTo>
                                <a:pt x="356" y="35"/>
                              </a:lnTo>
                              <a:lnTo>
                                <a:pt x="354" y="34"/>
                              </a:lnTo>
                              <a:lnTo>
                                <a:pt x="377" y="43"/>
                              </a:lnTo>
                              <a:lnTo>
                                <a:pt x="376" y="43"/>
                              </a:lnTo>
                              <a:lnTo>
                                <a:pt x="378" y="44"/>
                              </a:lnTo>
                              <a:lnTo>
                                <a:pt x="377" y="43"/>
                              </a:lnTo>
                              <a:lnTo>
                                <a:pt x="399" y="56"/>
                              </a:lnTo>
                              <a:lnTo>
                                <a:pt x="398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3" y="101"/>
                              </a:lnTo>
                              <a:lnTo>
                                <a:pt x="470" y="121"/>
                              </a:lnTo>
                              <a:lnTo>
                                <a:pt x="469" y="120"/>
                              </a:lnTo>
                              <a:lnTo>
                                <a:pt x="482" y="138"/>
                              </a:lnTo>
                              <a:lnTo>
                                <a:pt x="484" y="141"/>
                              </a:lnTo>
                              <a:lnTo>
                                <a:pt x="482" y="138"/>
                              </a:lnTo>
                              <a:lnTo>
                                <a:pt x="493" y="159"/>
                              </a:lnTo>
                              <a:lnTo>
                                <a:pt x="494" y="161"/>
                              </a:lnTo>
                              <a:lnTo>
                                <a:pt x="493" y="159"/>
                              </a:lnTo>
                              <a:lnTo>
                                <a:pt x="503" y="184"/>
                              </a:lnTo>
                              <a:lnTo>
                                <a:pt x="503" y="183"/>
                              </a:lnTo>
                              <a:lnTo>
                                <a:pt x="511" y="208"/>
                              </a:lnTo>
                              <a:lnTo>
                                <a:pt x="510" y="206"/>
                              </a:lnTo>
                              <a:lnTo>
                                <a:pt x="515" y="232"/>
                              </a:lnTo>
                              <a:lnTo>
                                <a:pt x="515" y="230"/>
                              </a:lnTo>
                              <a:lnTo>
                                <a:pt x="518" y="258"/>
                              </a:lnTo>
                              <a:lnTo>
                                <a:pt x="518" y="257"/>
                              </a:lnTo>
                              <a:lnTo>
                                <a:pt x="519" y="268"/>
                              </a:lnTo>
                              <a:lnTo>
                                <a:pt x="518" y="281"/>
                              </a:lnTo>
                              <a:lnTo>
                                <a:pt x="515" y="308"/>
                              </a:lnTo>
                              <a:lnTo>
                                <a:pt x="515" y="306"/>
                              </a:lnTo>
                              <a:lnTo>
                                <a:pt x="510" y="333"/>
                              </a:lnTo>
                              <a:lnTo>
                                <a:pt x="511" y="331"/>
                              </a:lnTo>
                              <a:lnTo>
                                <a:pt x="503" y="356"/>
                              </a:lnTo>
                              <a:lnTo>
                                <a:pt x="504" y="354"/>
                              </a:lnTo>
                              <a:lnTo>
                                <a:pt x="494" y="378"/>
                              </a:lnTo>
                              <a:lnTo>
                                <a:pt x="494" y="377"/>
                              </a:lnTo>
                              <a:lnTo>
                                <a:pt x="482" y="399"/>
                              </a:lnTo>
                              <a:lnTo>
                                <a:pt x="484" y="397"/>
                              </a:lnTo>
                              <a:lnTo>
                                <a:pt x="482" y="400"/>
                              </a:lnTo>
                              <a:lnTo>
                                <a:pt x="482" y="399"/>
                              </a:lnTo>
                              <a:lnTo>
                                <a:pt x="469" y="418"/>
                              </a:lnTo>
                              <a:lnTo>
                                <a:pt x="470" y="417"/>
                              </a:lnTo>
                              <a:lnTo>
                                <a:pt x="453" y="437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8" y="469"/>
                              </a:lnTo>
                              <a:lnTo>
                                <a:pt x="399" y="482"/>
                              </a:lnTo>
                              <a:lnTo>
                                <a:pt x="400" y="482"/>
                              </a:lnTo>
                              <a:lnTo>
                                <a:pt x="397" y="484"/>
                              </a:lnTo>
                              <a:lnTo>
                                <a:pt x="399" y="482"/>
                              </a:lnTo>
                              <a:lnTo>
                                <a:pt x="377" y="494"/>
                              </a:lnTo>
                              <a:lnTo>
                                <a:pt x="378" y="494"/>
                              </a:lnTo>
                              <a:lnTo>
                                <a:pt x="354" y="504"/>
                              </a:lnTo>
                              <a:lnTo>
                                <a:pt x="356" y="503"/>
                              </a:lnTo>
                              <a:lnTo>
                                <a:pt x="331" y="511"/>
                              </a:lnTo>
                              <a:lnTo>
                                <a:pt x="333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1" y="518"/>
                              </a:lnTo>
                              <a:close/>
                              <a:moveTo>
                                <a:pt x="283" y="538"/>
                              </a:moveTo>
                              <a:lnTo>
                                <a:pt x="310" y="535"/>
                              </a:lnTo>
                              <a:lnTo>
                                <a:pt x="337" y="530"/>
                              </a:lnTo>
                              <a:lnTo>
                                <a:pt x="362" y="522"/>
                              </a:lnTo>
                              <a:lnTo>
                                <a:pt x="386" y="512"/>
                              </a:lnTo>
                              <a:lnTo>
                                <a:pt x="409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5" y="430"/>
                              </a:lnTo>
                              <a:lnTo>
                                <a:pt x="500" y="409"/>
                              </a:lnTo>
                              <a:lnTo>
                                <a:pt x="512" y="386"/>
                              </a:lnTo>
                              <a:lnTo>
                                <a:pt x="522" y="362"/>
                              </a:lnTo>
                              <a:lnTo>
                                <a:pt x="530" y="337"/>
                              </a:lnTo>
                              <a:lnTo>
                                <a:pt x="535" y="310"/>
                              </a:lnTo>
                              <a:lnTo>
                                <a:pt x="537" y="290"/>
                              </a:lnTo>
                              <a:lnTo>
                                <a:pt x="521" y="290"/>
                              </a:lnTo>
                              <a:lnTo>
                                <a:pt x="519" y="268"/>
                              </a:lnTo>
                              <a:lnTo>
                                <a:pt x="537" y="288"/>
                              </a:lnTo>
                              <a:lnTo>
                                <a:pt x="538" y="283"/>
                              </a:lnTo>
                              <a:lnTo>
                                <a:pt x="539" y="270"/>
                              </a:lnTo>
                              <a:lnTo>
                                <a:pt x="538" y="256"/>
                              </a:lnTo>
                              <a:lnTo>
                                <a:pt x="535" y="228"/>
                              </a:lnTo>
                              <a:lnTo>
                                <a:pt x="530" y="202"/>
                              </a:lnTo>
                              <a:lnTo>
                                <a:pt x="522" y="177"/>
                              </a:lnTo>
                              <a:lnTo>
                                <a:pt x="512" y="152"/>
                              </a:lnTo>
                              <a:lnTo>
                                <a:pt x="500" y="129"/>
                              </a:lnTo>
                              <a:lnTo>
                                <a:pt x="485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9" y="39"/>
                              </a:lnTo>
                              <a:lnTo>
                                <a:pt x="386" y="26"/>
                              </a:lnTo>
                              <a:lnTo>
                                <a:pt x="362" y="16"/>
                              </a:lnTo>
                              <a:lnTo>
                                <a:pt x="337" y="8"/>
                              </a:lnTo>
                              <a:lnTo>
                                <a:pt x="310" y="3"/>
                              </a:lnTo>
                              <a:lnTo>
                                <a:pt x="283" y="0"/>
                              </a:lnTo>
                              <a:lnTo>
                                <a:pt x="256" y="0"/>
                              </a:lnTo>
                              <a:lnTo>
                                <a:pt x="228" y="3"/>
                              </a:lnTo>
                              <a:lnTo>
                                <a:pt x="202" y="8"/>
                              </a:lnTo>
                              <a:lnTo>
                                <a:pt x="177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8" y="53"/>
                              </a:lnTo>
                              <a:lnTo>
                                <a:pt x="88" y="70"/>
                              </a:lnTo>
                              <a:lnTo>
                                <a:pt x="70" y="88"/>
                              </a:lnTo>
                              <a:lnTo>
                                <a:pt x="53" y="108"/>
                              </a:lnTo>
                              <a:lnTo>
                                <a:pt x="39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3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3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9" y="409"/>
                              </a:lnTo>
                              <a:lnTo>
                                <a:pt x="53" y="430"/>
                              </a:lnTo>
                              <a:lnTo>
                                <a:pt x="70" y="450"/>
                              </a:lnTo>
                              <a:lnTo>
                                <a:pt x="88" y="468"/>
                              </a:lnTo>
                              <a:lnTo>
                                <a:pt x="108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7" y="522"/>
                              </a:lnTo>
                              <a:lnTo>
                                <a:pt x="202" y="530"/>
                              </a:lnTo>
                              <a:lnTo>
                                <a:pt x="228" y="535"/>
                              </a:lnTo>
                              <a:lnTo>
                                <a:pt x="256" y="538"/>
                              </a:lnTo>
                              <a:lnTo>
                                <a:pt x="270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39" path="m271,519l268,519l269,518xm269,518l257,518l258,518l230,515l232,515l206,510l208,511l183,503l184,503l159,493l161,494l159,493l138,482l141,484l138,482l120,469l121,470l101,453l85,437l68,417l70,419l56,398l56,399l43,377l44,378l43,376l43,377l34,354l35,356l27,331l28,333l23,306l23,308l20,281l20,258l23,230l23,232l28,206l27,208l35,183l35,184l45,159l43,162l56,139l56,140l70,119l68,121l85,101l101,85l121,68l119,70l140,56l139,56l162,43l159,45l184,35l183,35l208,27l206,28l232,23l230,23l258,20l281,20l308,23l306,23l333,28l331,27l356,35l354,34l377,43l376,43l378,44l377,43l399,56l398,56l419,70l417,68l437,85l453,101l470,121l469,120l482,138l484,141l482,138l493,159l494,161l493,159l503,184l503,183l511,208l510,206l515,232l515,230l518,258l518,257l519,268l518,281l515,308l515,306l510,333l511,331l503,356l504,354l494,378l494,377l482,399l484,397l482,400l482,399l469,418l470,417l453,437l437,453l417,470l418,469l399,482l400,482l397,484l399,482l377,494l378,494l354,504l356,503l331,511l333,510l306,515l308,515l281,518xm283,538l310,535l337,530l362,522l386,512l409,500l430,485l450,468l468,450l485,430l500,409l512,386l522,362l530,337l535,310l537,290l521,290l519,268l537,288l538,283l539,270l538,256l535,228l530,202l522,177l512,152l500,129l485,108l468,88l450,70l430,53l409,39l386,26l362,16l337,8l310,3l283,0l256,0l228,3l202,8l177,16l152,26l129,39l108,53l88,70l70,88l53,108l39,129l26,152l16,177l8,202l3,228l0,256l0,283l3,310l8,337l16,362l26,386l39,409l53,430l70,450l88,468l108,485l129,500l152,512l177,522l202,530l228,535l256,538l270,539xe" fillcolor="#7f7f7f" stroked="f" o:allowincell="f" style="position:absolute;margin-left:140.9pt;margin-top:1.55pt;width:26.9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31720</wp:posOffset>
                </wp:positionH>
                <wp:positionV relativeFrom="paragraph">
                  <wp:posOffset>19685</wp:posOffset>
                </wp:positionV>
                <wp:extent cx="342265" cy="3429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30" y="515"/>
                              </a:lnTo>
                              <a:lnTo>
                                <a:pt x="232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4" y="504"/>
                              </a:lnTo>
                              <a:lnTo>
                                <a:pt x="160" y="494"/>
                              </a:lnTo>
                              <a:lnTo>
                                <a:pt x="161" y="494"/>
                              </a:lnTo>
                              <a:lnTo>
                                <a:pt x="138" y="482"/>
                              </a:lnTo>
                              <a:lnTo>
                                <a:pt x="141" y="484"/>
                              </a:lnTo>
                              <a:lnTo>
                                <a:pt x="138" y="482"/>
                              </a:lnTo>
                              <a:lnTo>
                                <a:pt x="120" y="469"/>
                              </a:lnTo>
                              <a:lnTo>
                                <a:pt x="121" y="470"/>
                              </a:lnTo>
                              <a:lnTo>
                                <a:pt x="101" y="453"/>
                              </a:lnTo>
                              <a:lnTo>
                                <a:pt x="85" y="437"/>
                              </a:lnTo>
                              <a:lnTo>
                                <a:pt x="68" y="417"/>
                              </a:lnTo>
                              <a:lnTo>
                                <a:pt x="69" y="418"/>
                              </a:lnTo>
                              <a:lnTo>
                                <a:pt x="55" y="399"/>
                              </a:lnTo>
                              <a:lnTo>
                                <a:pt x="56" y="400"/>
                              </a:lnTo>
                              <a:lnTo>
                                <a:pt x="54" y="397"/>
                              </a:lnTo>
                              <a:lnTo>
                                <a:pt x="55" y="399"/>
                              </a:lnTo>
                              <a:lnTo>
                                <a:pt x="44" y="377"/>
                              </a:lnTo>
                              <a:lnTo>
                                <a:pt x="44" y="378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3" y="306"/>
                              </a:lnTo>
                              <a:lnTo>
                                <a:pt x="23" y="308"/>
                              </a:lnTo>
                              <a:lnTo>
                                <a:pt x="20" y="281"/>
                              </a:lnTo>
                              <a:lnTo>
                                <a:pt x="20" y="258"/>
                              </a:lnTo>
                              <a:lnTo>
                                <a:pt x="23" y="230"/>
                              </a:lnTo>
                              <a:lnTo>
                                <a:pt x="23" y="232"/>
                              </a:lnTo>
                              <a:lnTo>
                                <a:pt x="28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4" y="159"/>
                              </a:lnTo>
                              <a:lnTo>
                                <a:pt x="44" y="161"/>
                              </a:lnTo>
                              <a:lnTo>
                                <a:pt x="45" y="159"/>
                              </a:lnTo>
                              <a:lnTo>
                                <a:pt x="44" y="159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6" y="138"/>
                              </a:lnTo>
                              <a:lnTo>
                                <a:pt x="55" y="138"/>
                              </a:lnTo>
                              <a:lnTo>
                                <a:pt x="69" y="120"/>
                              </a:lnTo>
                              <a:lnTo>
                                <a:pt x="68" y="121"/>
                              </a:lnTo>
                              <a:lnTo>
                                <a:pt x="85" y="101"/>
                              </a:lnTo>
                              <a:lnTo>
                                <a:pt x="101" y="85"/>
                              </a:lnTo>
                              <a:lnTo>
                                <a:pt x="121" y="68"/>
                              </a:lnTo>
                              <a:lnTo>
                                <a:pt x="119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0" y="43"/>
                              </a:lnTo>
                              <a:lnTo>
                                <a:pt x="160" y="44"/>
                              </a:lnTo>
                              <a:lnTo>
                                <a:pt x="162" y="43"/>
                              </a:lnTo>
                              <a:lnTo>
                                <a:pt x="160" y="43"/>
                              </a:lnTo>
                              <a:lnTo>
                                <a:pt x="184" y="34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2" y="23"/>
                              </a:lnTo>
                              <a:lnTo>
                                <a:pt x="230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4" y="35"/>
                              </a:lnTo>
                              <a:lnTo>
                                <a:pt x="379" y="45"/>
                              </a:lnTo>
                              <a:lnTo>
                                <a:pt x="376" y="43"/>
                              </a:lnTo>
                              <a:lnTo>
                                <a:pt x="399" y="56"/>
                              </a:lnTo>
                              <a:lnTo>
                                <a:pt x="398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3" y="101"/>
                              </a:lnTo>
                              <a:lnTo>
                                <a:pt x="470" y="121"/>
                              </a:lnTo>
                              <a:lnTo>
                                <a:pt x="468" y="119"/>
                              </a:lnTo>
                              <a:lnTo>
                                <a:pt x="482" y="140"/>
                              </a:lnTo>
                              <a:lnTo>
                                <a:pt x="482" y="139"/>
                              </a:lnTo>
                              <a:lnTo>
                                <a:pt x="495" y="162"/>
                              </a:lnTo>
                              <a:lnTo>
                                <a:pt x="493" y="159"/>
                              </a:lnTo>
                              <a:lnTo>
                                <a:pt x="503" y="184"/>
                              </a:lnTo>
                              <a:lnTo>
                                <a:pt x="503" y="183"/>
                              </a:lnTo>
                              <a:lnTo>
                                <a:pt x="511" y="208"/>
                              </a:lnTo>
                              <a:lnTo>
                                <a:pt x="510" y="206"/>
                              </a:lnTo>
                              <a:lnTo>
                                <a:pt x="515" y="232"/>
                              </a:lnTo>
                              <a:lnTo>
                                <a:pt x="515" y="230"/>
                              </a:lnTo>
                              <a:lnTo>
                                <a:pt x="518" y="258"/>
                              </a:lnTo>
                              <a:lnTo>
                                <a:pt x="518" y="257"/>
                              </a:lnTo>
                              <a:lnTo>
                                <a:pt x="519" y="268"/>
                              </a:lnTo>
                              <a:lnTo>
                                <a:pt x="518" y="281"/>
                              </a:lnTo>
                              <a:lnTo>
                                <a:pt x="515" y="308"/>
                              </a:lnTo>
                              <a:lnTo>
                                <a:pt x="515" y="306"/>
                              </a:lnTo>
                              <a:lnTo>
                                <a:pt x="510" y="333"/>
                              </a:lnTo>
                              <a:lnTo>
                                <a:pt x="511" y="331"/>
                              </a:lnTo>
                              <a:lnTo>
                                <a:pt x="503" y="356"/>
                              </a:lnTo>
                              <a:lnTo>
                                <a:pt x="504" y="354"/>
                              </a:lnTo>
                              <a:lnTo>
                                <a:pt x="494" y="377"/>
                              </a:lnTo>
                              <a:lnTo>
                                <a:pt x="495" y="376"/>
                              </a:lnTo>
                              <a:lnTo>
                                <a:pt x="494" y="378"/>
                              </a:lnTo>
                              <a:lnTo>
                                <a:pt x="494" y="377"/>
                              </a:lnTo>
                              <a:lnTo>
                                <a:pt x="482" y="399"/>
                              </a:lnTo>
                              <a:lnTo>
                                <a:pt x="482" y="398"/>
                              </a:lnTo>
                              <a:lnTo>
                                <a:pt x="468" y="419"/>
                              </a:lnTo>
                              <a:lnTo>
                                <a:pt x="470" y="417"/>
                              </a:lnTo>
                              <a:lnTo>
                                <a:pt x="453" y="437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8" y="469"/>
                              </a:lnTo>
                              <a:lnTo>
                                <a:pt x="399" y="482"/>
                              </a:lnTo>
                              <a:lnTo>
                                <a:pt x="400" y="482"/>
                              </a:lnTo>
                              <a:lnTo>
                                <a:pt x="397" y="484"/>
                              </a:lnTo>
                              <a:lnTo>
                                <a:pt x="399" y="482"/>
                              </a:lnTo>
                              <a:lnTo>
                                <a:pt x="378" y="493"/>
                              </a:lnTo>
                              <a:lnTo>
                                <a:pt x="379" y="493"/>
                              </a:lnTo>
                              <a:lnTo>
                                <a:pt x="377" y="494"/>
                              </a:lnTo>
                              <a:lnTo>
                                <a:pt x="378" y="493"/>
                              </a:lnTo>
                              <a:lnTo>
                                <a:pt x="354" y="503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6" y="512"/>
                              </a:lnTo>
                              <a:lnTo>
                                <a:pt x="409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5" y="430"/>
                              </a:lnTo>
                              <a:lnTo>
                                <a:pt x="499" y="409"/>
                              </a:lnTo>
                              <a:lnTo>
                                <a:pt x="512" y="386"/>
                              </a:lnTo>
                              <a:lnTo>
                                <a:pt x="522" y="362"/>
                              </a:lnTo>
                              <a:lnTo>
                                <a:pt x="530" y="337"/>
                              </a:lnTo>
                              <a:lnTo>
                                <a:pt x="535" y="310"/>
                              </a:lnTo>
                              <a:lnTo>
                                <a:pt x="537" y="290"/>
                              </a:lnTo>
                              <a:lnTo>
                                <a:pt x="521" y="290"/>
                              </a:lnTo>
                              <a:lnTo>
                                <a:pt x="519" y="268"/>
                              </a:lnTo>
                              <a:lnTo>
                                <a:pt x="537" y="288"/>
                              </a:lnTo>
                              <a:lnTo>
                                <a:pt x="538" y="283"/>
                              </a:lnTo>
                              <a:lnTo>
                                <a:pt x="539" y="270"/>
                              </a:lnTo>
                              <a:lnTo>
                                <a:pt x="538" y="256"/>
                              </a:lnTo>
                              <a:lnTo>
                                <a:pt x="535" y="228"/>
                              </a:lnTo>
                              <a:lnTo>
                                <a:pt x="530" y="202"/>
                              </a:lnTo>
                              <a:lnTo>
                                <a:pt x="522" y="177"/>
                              </a:lnTo>
                              <a:lnTo>
                                <a:pt x="512" y="152"/>
                              </a:lnTo>
                              <a:lnTo>
                                <a:pt x="499" y="129"/>
                              </a:lnTo>
                              <a:lnTo>
                                <a:pt x="485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9" y="39"/>
                              </a:lnTo>
                              <a:lnTo>
                                <a:pt x="386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8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8" y="53"/>
                              </a:lnTo>
                              <a:lnTo>
                                <a:pt x="88" y="70"/>
                              </a:lnTo>
                              <a:lnTo>
                                <a:pt x="70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3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3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70" y="450"/>
                              </a:lnTo>
                              <a:lnTo>
                                <a:pt x="88" y="468"/>
                              </a:lnTo>
                              <a:lnTo>
                                <a:pt x="108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8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39" path="m270,519l267,519l268,518xm268,518l256,518l257,518l230,515l232,515l205,510l207,511l182,503l184,504l160,494l161,494l138,482l141,484l138,482l120,469l121,470l101,453l85,437l68,417l69,418l55,399l56,400l54,397l55,399l44,377l44,378l34,354l35,356l27,331l28,333l23,306l23,308l20,281l20,258l23,230l23,232l28,206l27,208l35,183l35,184l44,159l44,161l45,159l44,159l55,138l54,141l56,138l55,138l69,120l68,121l85,101l101,85l121,68l119,70l140,56l139,56l160,43l160,44l162,43l160,43l184,34l182,35l207,27l205,28l232,23l230,23l257,20l280,20l308,23l306,23l332,28l330,27l355,35l354,35l379,45l376,43l399,56l398,56l419,70l417,68l437,85l453,101l470,121l468,119l482,140l482,139l495,162l493,159l503,184l503,183l511,208l510,206l515,232l515,230l518,258l518,257l519,268l518,281l515,308l515,306l510,333l511,331l503,356l504,354l494,377l495,376l494,378l494,377l482,399l482,398l468,419l470,417l453,437l437,453l417,470l418,469l399,482l400,482l397,484l399,482l378,493l379,493l377,494l378,493l354,503l355,503l330,511l332,510l306,515l308,515l280,518xm282,538l310,535l336,530l361,522l386,512l409,500l430,485l450,468l468,450l485,430l499,409l512,386l522,362l530,337l535,310l537,290l521,290l519,268l537,288l538,283l539,270l538,256l535,228l530,202l522,177l512,152l499,129l485,108l468,88l450,70l430,53l409,39l386,26l361,16l336,8l310,3l282,0l255,0l228,3l201,8l176,16l152,26l129,39l108,53l88,70l70,88l53,108l38,129l26,152l16,177l8,202l3,228l0,256l0,283l3,310l8,337l16,362l26,386l38,409l53,430l70,450l88,468l108,485l129,500l152,512l176,522l201,530l228,535l255,538l269,539xe" fillcolor="#7f7f7f" stroked="f" o:allowincell="f" style="position:absolute;margin-left:183.6pt;margin-top:1.55pt;width:26.9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61285</wp:posOffset>
                </wp:positionH>
                <wp:positionV relativeFrom="paragraph">
                  <wp:posOffset>19685</wp:posOffset>
                </wp:positionV>
                <wp:extent cx="341630" cy="3429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29" y="515"/>
                              </a:lnTo>
                              <a:lnTo>
                                <a:pt x="231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4" y="504"/>
                              </a:lnTo>
                              <a:lnTo>
                                <a:pt x="160" y="494"/>
                              </a:lnTo>
                              <a:lnTo>
                                <a:pt x="161" y="494"/>
                              </a:lnTo>
                              <a:lnTo>
                                <a:pt x="138" y="482"/>
                              </a:lnTo>
                              <a:lnTo>
                                <a:pt x="140" y="483"/>
                              </a:lnTo>
                              <a:lnTo>
                                <a:pt x="118" y="468"/>
                              </a:lnTo>
                              <a:lnTo>
                                <a:pt x="120" y="470"/>
                              </a:lnTo>
                              <a:lnTo>
                                <a:pt x="100" y="453"/>
                              </a:lnTo>
                              <a:lnTo>
                                <a:pt x="85" y="438"/>
                              </a:lnTo>
                              <a:lnTo>
                                <a:pt x="69" y="418"/>
                              </a:lnTo>
                              <a:lnTo>
                                <a:pt x="55" y="399"/>
                              </a:lnTo>
                              <a:lnTo>
                                <a:pt x="56" y="400"/>
                              </a:lnTo>
                              <a:lnTo>
                                <a:pt x="54" y="397"/>
                              </a:lnTo>
                              <a:lnTo>
                                <a:pt x="55" y="399"/>
                              </a:lnTo>
                              <a:lnTo>
                                <a:pt x="44" y="377"/>
                              </a:lnTo>
                              <a:lnTo>
                                <a:pt x="44" y="378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2" y="306"/>
                              </a:lnTo>
                              <a:lnTo>
                                <a:pt x="22" y="309"/>
                              </a:lnTo>
                              <a:lnTo>
                                <a:pt x="20" y="282"/>
                              </a:lnTo>
                              <a:lnTo>
                                <a:pt x="20" y="257"/>
                              </a:lnTo>
                              <a:lnTo>
                                <a:pt x="22" y="229"/>
                              </a:lnTo>
                              <a:lnTo>
                                <a:pt x="21" y="232"/>
                              </a:lnTo>
                              <a:lnTo>
                                <a:pt x="27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4" y="159"/>
                              </a:lnTo>
                              <a:lnTo>
                                <a:pt x="44" y="161"/>
                              </a:lnTo>
                              <a:lnTo>
                                <a:pt x="45" y="159"/>
                              </a:lnTo>
                              <a:lnTo>
                                <a:pt x="44" y="159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6" y="138"/>
                              </a:lnTo>
                              <a:lnTo>
                                <a:pt x="55" y="138"/>
                              </a:lnTo>
                              <a:lnTo>
                                <a:pt x="69" y="120"/>
                              </a:lnTo>
                              <a:lnTo>
                                <a:pt x="85" y="100"/>
                              </a:lnTo>
                              <a:lnTo>
                                <a:pt x="100" y="85"/>
                              </a:lnTo>
                              <a:lnTo>
                                <a:pt x="120" y="68"/>
                              </a:lnTo>
                              <a:lnTo>
                                <a:pt x="118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0" y="43"/>
                              </a:lnTo>
                              <a:lnTo>
                                <a:pt x="160" y="44"/>
                              </a:lnTo>
                              <a:lnTo>
                                <a:pt x="162" y="43"/>
                              </a:lnTo>
                              <a:lnTo>
                                <a:pt x="160" y="43"/>
                              </a:lnTo>
                              <a:lnTo>
                                <a:pt x="184" y="34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1" y="23"/>
                              </a:lnTo>
                              <a:lnTo>
                                <a:pt x="229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3" y="34"/>
                              </a:lnTo>
                              <a:lnTo>
                                <a:pt x="376" y="43"/>
                              </a:lnTo>
                              <a:lnTo>
                                <a:pt x="375" y="43"/>
                              </a:lnTo>
                              <a:lnTo>
                                <a:pt x="377" y="44"/>
                              </a:lnTo>
                              <a:lnTo>
                                <a:pt x="376" y="43"/>
                              </a:lnTo>
                              <a:lnTo>
                                <a:pt x="398" y="56"/>
                              </a:lnTo>
                              <a:lnTo>
                                <a:pt x="397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2" y="100"/>
                              </a:lnTo>
                              <a:lnTo>
                                <a:pt x="468" y="120"/>
                              </a:lnTo>
                              <a:lnTo>
                                <a:pt x="481" y="138"/>
                              </a:lnTo>
                              <a:lnTo>
                                <a:pt x="483" y="141"/>
                              </a:lnTo>
                              <a:lnTo>
                                <a:pt x="481" y="138"/>
                              </a:lnTo>
                              <a:lnTo>
                                <a:pt x="492" y="159"/>
                              </a:lnTo>
                              <a:lnTo>
                                <a:pt x="493" y="161"/>
                              </a:lnTo>
                              <a:lnTo>
                                <a:pt x="492" y="159"/>
                              </a:lnTo>
                              <a:lnTo>
                                <a:pt x="502" y="184"/>
                              </a:lnTo>
                              <a:lnTo>
                                <a:pt x="502" y="183"/>
                              </a:lnTo>
                              <a:lnTo>
                                <a:pt x="510" y="208"/>
                              </a:lnTo>
                              <a:lnTo>
                                <a:pt x="510" y="206"/>
                              </a:lnTo>
                              <a:lnTo>
                                <a:pt x="516" y="232"/>
                              </a:lnTo>
                              <a:lnTo>
                                <a:pt x="515" y="229"/>
                              </a:lnTo>
                              <a:lnTo>
                                <a:pt x="518" y="257"/>
                              </a:lnTo>
                              <a:lnTo>
                                <a:pt x="518" y="282"/>
                              </a:lnTo>
                              <a:lnTo>
                                <a:pt x="515" y="309"/>
                              </a:lnTo>
                              <a:lnTo>
                                <a:pt x="515" y="306"/>
                              </a:lnTo>
                              <a:lnTo>
                                <a:pt x="509" y="333"/>
                              </a:lnTo>
                              <a:lnTo>
                                <a:pt x="510" y="331"/>
                              </a:lnTo>
                              <a:lnTo>
                                <a:pt x="502" y="356"/>
                              </a:lnTo>
                              <a:lnTo>
                                <a:pt x="503" y="354"/>
                              </a:lnTo>
                              <a:lnTo>
                                <a:pt x="493" y="378"/>
                              </a:lnTo>
                              <a:lnTo>
                                <a:pt x="493" y="377"/>
                              </a:lnTo>
                              <a:lnTo>
                                <a:pt x="481" y="399"/>
                              </a:lnTo>
                              <a:lnTo>
                                <a:pt x="483" y="397"/>
                              </a:lnTo>
                              <a:lnTo>
                                <a:pt x="481" y="400"/>
                              </a:lnTo>
                              <a:lnTo>
                                <a:pt x="481" y="399"/>
                              </a:lnTo>
                              <a:lnTo>
                                <a:pt x="468" y="418"/>
                              </a:lnTo>
                              <a:lnTo>
                                <a:pt x="452" y="438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9" y="468"/>
                              </a:lnTo>
                              <a:lnTo>
                                <a:pt x="397" y="483"/>
                              </a:lnTo>
                              <a:lnTo>
                                <a:pt x="399" y="482"/>
                              </a:lnTo>
                              <a:lnTo>
                                <a:pt x="376" y="494"/>
                              </a:lnTo>
                              <a:lnTo>
                                <a:pt x="377" y="494"/>
                              </a:lnTo>
                              <a:lnTo>
                                <a:pt x="353" y="504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5" y="512"/>
                              </a:lnTo>
                              <a:lnTo>
                                <a:pt x="408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4" y="430"/>
                              </a:lnTo>
                              <a:lnTo>
                                <a:pt x="499" y="409"/>
                              </a:lnTo>
                              <a:lnTo>
                                <a:pt x="511" y="386"/>
                              </a:lnTo>
                              <a:lnTo>
                                <a:pt x="521" y="362"/>
                              </a:lnTo>
                              <a:lnTo>
                                <a:pt x="529" y="337"/>
                              </a:lnTo>
                              <a:lnTo>
                                <a:pt x="535" y="310"/>
                              </a:lnTo>
                              <a:lnTo>
                                <a:pt x="536" y="290"/>
                              </a:lnTo>
                              <a:lnTo>
                                <a:pt x="520" y="290"/>
                              </a:lnTo>
                              <a:lnTo>
                                <a:pt x="518" y="268"/>
                              </a:lnTo>
                              <a:lnTo>
                                <a:pt x="536" y="288"/>
                              </a:lnTo>
                              <a:lnTo>
                                <a:pt x="537" y="283"/>
                              </a:lnTo>
                              <a:lnTo>
                                <a:pt x="538" y="270"/>
                              </a:lnTo>
                              <a:lnTo>
                                <a:pt x="537" y="256"/>
                              </a:lnTo>
                              <a:lnTo>
                                <a:pt x="535" y="228"/>
                              </a:lnTo>
                              <a:lnTo>
                                <a:pt x="529" y="202"/>
                              </a:lnTo>
                              <a:lnTo>
                                <a:pt x="521" y="177"/>
                              </a:lnTo>
                              <a:lnTo>
                                <a:pt x="511" y="152"/>
                              </a:lnTo>
                              <a:lnTo>
                                <a:pt x="499" y="129"/>
                              </a:lnTo>
                              <a:lnTo>
                                <a:pt x="484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8" y="39"/>
                              </a:lnTo>
                              <a:lnTo>
                                <a:pt x="385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7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7" y="53"/>
                              </a:lnTo>
                              <a:lnTo>
                                <a:pt x="87" y="70"/>
                              </a:lnTo>
                              <a:lnTo>
                                <a:pt x="69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2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2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69" y="450"/>
                              </a:lnTo>
                              <a:lnTo>
                                <a:pt x="87" y="468"/>
                              </a:lnTo>
                              <a:lnTo>
                                <a:pt x="107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7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539" path="m270,519l267,519l268,518xm268,518l256,518l257,518l229,515l231,515l205,510l207,511l182,503l184,504l160,494l161,494l138,482l140,483l118,468l120,470l100,453l85,438l69,418l55,399l56,400l54,397l55,399l44,377l44,378l34,354l35,356l27,331l28,333l22,306l22,309l20,282l20,257l22,229l21,232l27,206l27,208l35,183l35,184l44,159l44,161l45,159l44,159l55,138l54,141l56,138l55,138l69,120l85,100l100,85l120,68l118,70l140,56l139,56l160,43l160,44l162,43l160,43l184,34l182,35l207,27l205,28l231,23l229,23l257,20l280,20l308,23l306,23l332,28l330,27l355,35l353,34l376,43l375,43l377,44l376,43l398,56l397,56l419,70l417,68l437,85l452,100l468,120l481,138l483,141l481,138l492,159l493,161l492,159l502,184l502,183l510,208l510,206l516,232l515,229l518,257l518,282l515,309l515,306l509,333l510,331l502,356l503,354l493,378l493,377l481,399l483,397l481,400l481,399l468,418l452,438l437,453l417,470l419,468l397,483l399,482l376,494l377,494l353,504l355,503l330,511l332,510l306,515l308,515l280,518xm282,538l310,535l336,530l361,522l385,512l408,500l430,485l450,468l468,450l484,430l499,409l511,386l521,362l529,337l535,310l536,290l520,290l518,268l536,288l537,283l538,270l537,256l535,228l529,202l521,177l511,152l499,129l484,108l468,88l450,70l430,53l408,39l385,26l361,16l336,8l310,3l282,0l255,0l227,3l201,8l176,16l152,26l129,39l107,53l87,70l69,88l53,108l38,129l26,152l16,177l8,202l2,228l0,256l0,283l2,310l8,337l16,362l26,386l38,409l53,430l69,450l87,468l107,485l129,500l152,512l176,522l201,530l227,535l255,538l269,539xe" fillcolor="#7f7f7f" stroked="f" o:allowincell="f" style="position:absolute;margin-left:209.55pt;margin-top:1.55pt;width:26.85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90215</wp:posOffset>
                </wp:positionH>
                <wp:positionV relativeFrom="paragraph">
                  <wp:posOffset>19685</wp:posOffset>
                </wp:positionV>
                <wp:extent cx="342265" cy="3429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30" y="515"/>
                              </a:lnTo>
                              <a:lnTo>
                                <a:pt x="232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4" y="504"/>
                              </a:lnTo>
                              <a:lnTo>
                                <a:pt x="160" y="494"/>
                              </a:lnTo>
                              <a:lnTo>
                                <a:pt x="161" y="494"/>
                              </a:lnTo>
                              <a:lnTo>
                                <a:pt x="138" y="482"/>
                              </a:lnTo>
                              <a:lnTo>
                                <a:pt x="141" y="484"/>
                              </a:lnTo>
                              <a:lnTo>
                                <a:pt x="138" y="482"/>
                              </a:lnTo>
                              <a:lnTo>
                                <a:pt x="120" y="469"/>
                              </a:lnTo>
                              <a:lnTo>
                                <a:pt x="121" y="470"/>
                              </a:lnTo>
                              <a:lnTo>
                                <a:pt x="101" y="453"/>
                              </a:lnTo>
                              <a:lnTo>
                                <a:pt x="85" y="437"/>
                              </a:lnTo>
                              <a:lnTo>
                                <a:pt x="68" y="417"/>
                              </a:lnTo>
                              <a:lnTo>
                                <a:pt x="69" y="418"/>
                              </a:lnTo>
                              <a:lnTo>
                                <a:pt x="55" y="399"/>
                              </a:lnTo>
                              <a:lnTo>
                                <a:pt x="56" y="400"/>
                              </a:lnTo>
                              <a:lnTo>
                                <a:pt x="54" y="397"/>
                              </a:lnTo>
                              <a:lnTo>
                                <a:pt x="55" y="399"/>
                              </a:lnTo>
                              <a:lnTo>
                                <a:pt x="44" y="377"/>
                              </a:lnTo>
                              <a:lnTo>
                                <a:pt x="44" y="378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3" y="306"/>
                              </a:lnTo>
                              <a:lnTo>
                                <a:pt x="23" y="308"/>
                              </a:lnTo>
                              <a:lnTo>
                                <a:pt x="20" y="281"/>
                              </a:lnTo>
                              <a:lnTo>
                                <a:pt x="20" y="258"/>
                              </a:lnTo>
                              <a:lnTo>
                                <a:pt x="23" y="230"/>
                              </a:lnTo>
                              <a:lnTo>
                                <a:pt x="23" y="232"/>
                              </a:lnTo>
                              <a:lnTo>
                                <a:pt x="28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4" y="159"/>
                              </a:lnTo>
                              <a:lnTo>
                                <a:pt x="44" y="161"/>
                              </a:lnTo>
                              <a:lnTo>
                                <a:pt x="45" y="159"/>
                              </a:lnTo>
                              <a:lnTo>
                                <a:pt x="44" y="159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6" y="138"/>
                              </a:lnTo>
                              <a:lnTo>
                                <a:pt x="55" y="138"/>
                              </a:lnTo>
                              <a:lnTo>
                                <a:pt x="69" y="120"/>
                              </a:lnTo>
                              <a:lnTo>
                                <a:pt x="68" y="121"/>
                              </a:lnTo>
                              <a:lnTo>
                                <a:pt x="85" y="101"/>
                              </a:lnTo>
                              <a:lnTo>
                                <a:pt x="101" y="85"/>
                              </a:lnTo>
                              <a:lnTo>
                                <a:pt x="121" y="68"/>
                              </a:lnTo>
                              <a:lnTo>
                                <a:pt x="119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0" y="43"/>
                              </a:lnTo>
                              <a:lnTo>
                                <a:pt x="160" y="44"/>
                              </a:lnTo>
                              <a:lnTo>
                                <a:pt x="162" y="43"/>
                              </a:lnTo>
                              <a:lnTo>
                                <a:pt x="160" y="43"/>
                              </a:lnTo>
                              <a:lnTo>
                                <a:pt x="184" y="34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2" y="23"/>
                              </a:lnTo>
                              <a:lnTo>
                                <a:pt x="230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4" y="35"/>
                              </a:lnTo>
                              <a:lnTo>
                                <a:pt x="379" y="45"/>
                              </a:lnTo>
                              <a:lnTo>
                                <a:pt x="376" y="43"/>
                              </a:lnTo>
                              <a:lnTo>
                                <a:pt x="399" y="56"/>
                              </a:lnTo>
                              <a:lnTo>
                                <a:pt x="398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3" y="101"/>
                              </a:lnTo>
                              <a:lnTo>
                                <a:pt x="470" y="121"/>
                              </a:lnTo>
                              <a:lnTo>
                                <a:pt x="468" y="119"/>
                              </a:lnTo>
                              <a:lnTo>
                                <a:pt x="482" y="140"/>
                              </a:lnTo>
                              <a:lnTo>
                                <a:pt x="482" y="139"/>
                              </a:lnTo>
                              <a:lnTo>
                                <a:pt x="495" y="162"/>
                              </a:lnTo>
                              <a:lnTo>
                                <a:pt x="493" y="159"/>
                              </a:lnTo>
                              <a:lnTo>
                                <a:pt x="503" y="184"/>
                              </a:lnTo>
                              <a:lnTo>
                                <a:pt x="503" y="183"/>
                              </a:lnTo>
                              <a:lnTo>
                                <a:pt x="511" y="208"/>
                              </a:lnTo>
                              <a:lnTo>
                                <a:pt x="510" y="206"/>
                              </a:lnTo>
                              <a:lnTo>
                                <a:pt x="515" y="232"/>
                              </a:lnTo>
                              <a:lnTo>
                                <a:pt x="515" y="230"/>
                              </a:lnTo>
                              <a:lnTo>
                                <a:pt x="518" y="258"/>
                              </a:lnTo>
                              <a:lnTo>
                                <a:pt x="518" y="257"/>
                              </a:lnTo>
                              <a:lnTo>
                                <a:pt x="519" y="268"/>
                              </a:lnTo>
                              <a:lnTo>
                                <a:pt x="518" y="281"/>
                              </a:lnTo>
                              <a:lnTo>
                                <a:pt x="515" y="308"/>
                              </a:lnTo>
                              <a:lnTo>
                                <a:pt x="515" y="306"/>
                              </a:lnTo>
                              <a:lnTo>
                                <a:pt x="510" y="333"/>
                              </a:lnTo>
                              <a:lnTo>
                                <a:pt x="511" y="331"/>
                              </a:lnTo>
                              <a:lnTo>
                                <a:pt x="503" y="356"/>
                              </a:lnTo>
                              <a:lnTo>
                                <a:pt x="504" y="354"/>
                              </a:lnTo>
                              <a:lnTo>
                                <a:pt x="494" y="377"/>
                              </a:lnTo>
                              <a:lnTo>
                                <a:pt x="495" y="376"/>
                              </a:lnTo>
                              <a:lnTo>
                                <a:pt x="494" y="378"/>
                              </a:lnTo>
                              <a:lnTo>
                                <a:pt x="494" y="377"/>
                              </a:lnTo>
                              <a:lnTo>
                                <a:pt x="482" y="399"/>
                              </a:lnTo>
                              <a:lnTo>
                                <a:pt x="482" y="398"/>
                              </a:lnTo>
                              <a:lnTo>
                                <a:pt x="468" y="419"/>
                              </a:lnTo>
                              <a:lnTo>
                                <a:pt x="470" y="417"/>
                              </a:lnTo>
                              <a:lnTo>
                                <a:pt x="453" y="437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8" y="469"/>
                              </a:lnTo>
                              <a:lnTo>
                                <a:pt x="399" y="482"/>
                              </a:lnTo>
                              <a:lnTo>
                                <a:pt x="400" y="482"/>
                              </a:lnTo>
                              <a:lnTo>
                                <a:pt x="397" y="484"/>
                              </a:lnTo>
                              <a:lnTo>
                                <a:pt x="399" y="482"/>
                              </a:lnTo>
                              <a:lnTo>
                                <a:pt x="378" y="493"/>
                              </a:lnTo>
                              <a:lnTo>
                                <a:pt x="379" y="493"/>
                              </a:lnTo>
                              <a:lnTo>
                                <a:pt x="377" y="494"/>
                              </a:lnTo>
                              <a:lnTo>
                                <a:pt x="378" y="493"/>
                              </a:lnTo>
                              <a:lnTo>
                                <a:pt x="354" y="503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6" y="512"/>
                              </a:lnTo>
                              <a:lnTo>
                                <a:pt x="409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5" y="430"/>
                              </a:lnTo>
                              <a:lnTo>
                                <a:pt x="499" y="409"/>
                              </a:lnTo>
                              <a:lnTo>
                                <a:pt x="512" y="386"/>
                              </a:lnTo>
                              <a:lnTo>
                                <a:pt x="522" y="362"/>
                              </a:lnTo>
                              <a:lnTo>
                                <a:pt x="530" y="337"/>
                              </a:lnTo>
                              <a:lnTo>
                                <a:pt x="535" y="310"/>
                              </a:lnTo>
                              <a:lnTo>
                                <a:pt x="537" y="290"/>
                              </a:lnTo>
                              <a:lnTo>
                                <a:pt x="521" y="290"/>
                              </a:lnTo>
                              <a:lnTo>
                                <a:pt x="519" y="268"/>
                              </a:lnTo>
                              <a:lnTo>
                                <a:pt x="537" y="288"/>
                              </a:lnTo>
                              <a:lnTo>
                                <a:pt x="538" y="283"/>
                              </a:lnTo>
                              <a:lnTo>
                                <a:pt x="539" y="270"/>
                              </a:lnTo>
                              <a:lnTo>
                                <a:pt x="538" y="256"/>
                              </a:lnTo>
                              <a:lnTo>
                                <a:pt x="535" y="228"/>
                              </a:lnTo>
                              <a:lnTo>
                                <a:pt x="530" y="202"/>
                              </a:lnTo>
                              <a:lnTo>
                                <a:pt x="522" y="177"/>
                              </a:lnTo>
                              <a:lnTo>
                                <a:pt x="512" y="152"/>
                              </a:lnTo>
                              <a:lnTo>
                                <a:pt x="499" y="129"/>
                              </a:lnTo>
                              <a:lnTo>
                                <a:pt x="485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9" y="39"/>
                              </a:lnTo>
                              <a:lnTo>
                                <a:pt x="386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8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8" y="53"/>
                              </a:lnTo>
                              <a:lnTo>
                                <a:pt x="88" y="70"/>
                              </a:lnTo>
                              <a:lnTo>
                                <a:pt x="70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3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3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70" y="450"/>
                              </a:lnTo>
                              <a:lnTo>
                                <a:pt x="88" y="468"/>
                              </a:lnTo>
                              <a:lnTo>
                                <a:pt x="108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8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39" path="m270,519l267,519l268,518xm268,518l256,518l257,518l230,515l232,515l205,510l207,511l182,503l184,504l160,494l161,494l138,482l141,484l138,482l120,469l121,470l101,453l85,437l68,417l69,418l55,399l56,400l54,397l55,399l44,377l44,378l34,354l35,356l27,331l28,333l23,306l23,308l20,281l20,258l23,230l23,232l28,206l27,208l35,183l35,184l44,159l44,161l45,159l44,159l55,138l54,141l56,138l55,138l69,120l68,121l85,101l101,85l121,68l119,70l140,56l139,56l160,43l160,44l162,43l160,43l184,34l182,35l207,27l205,28l232,23l230,23l257,20l280,20l308,23l306,23l332,28l330,27l355,35l354,35l379,45l376,43l399,56l398,56l419,70l417,68l437,85l453,101l470,121l468,119l482,140l482,139l495,162l493,159l503,184l503,183l511,208l510,206l515,232l515,230l518,258l518,257l519,268l518,281l515,308l515,306l510,333l511,331l503,356l504,354l494,377l495,376l494,378l494,377l482,399l482,398l468,419l470,417l453,437l437,453l417,470l418,469l399,482l400,482l397,484l399,482l378,493l379,493l377,494l378,493l354,503l355,503l330,511l332,510l306,515l308,515l280,518xm282,538l310,535l336,530l361,522l386,512l409,500l430,485l450,468l468,450l485,430l499,409l512,386l522,362l530,337l535,310l537,290l521,290l519,268l537,288l538,283l539,270l538,256l535,228l530,202l522,177l512,152l499,129l485,108l468,88l450,70l430,53l409,39l386,26l361,16l336,8l310,3l282,0l255,0l228,3l201,8l176,16l152,26l129,39l108,53l88,70l70,88l53,108l38,129l26,152l16,177l8,202l3,228l0,256l0,283l3,310l8,337l16,362l26,386l38,409l53,430l70,450l88,468l108,485l129,500l152,512l176,522l201,530l228,535l255,538l269,539xe" fillcolor="#7f7f7f" stroked="f" o:allowincell="f" style="position:absolute;margin-left:235.45pt;margin-top:1.55pt;width:26.9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19780</wp:posOffset>
                </wp:positionH>
                <wp:positionV relativeFrom="paragraph">
                  <wp:posOffset>19685</wp:posOffset>
                </wp:positionV>
                <wp:extent cx="341630" cy="3429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29" y="515"/>
                              </a:lnTo>
                              <a:lnTo>
                                <a:pt x="231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4" y="504"/>
                              </a:lnTo>
                              <a:lnTo>
                                <a:pt x="160" y="494"/>
                              </a:lnTo>
                              <a:lnTo>
                                <a:pt x="161" y="494"/>
                              </a:lnTo>
                              <a:lnTo>
                                <a:pt x="138" y="482"/>
                              </a:lnTo>
                              <a:lnTo>
                                <a:pt x="140" y="483"/>
                              </a:lnTo>
                              <a:lnTo>
                                <a:pt x="118" y="468"/>
                              </a:lnTo>
                              <a:lnTo>
                                <a:pt x="120" y="470"/>
                              </a:lnTo>
                              <a:lnTo>
                                <a:pt x="100" y="453"/>
                              </a:lnTo>
                              <a:lnTo>
                                <a:pt x="85" y="438"/>
                              </a:lnTo>
                              <a:lnTo>
                                <a:pt x="69" y="418"/>
                              </a:lnTo>
                              <a:lnTo>
                                <a:pt x="55" y="399"/>
                              </a:lnTo>
                              <a:lnTo>
                                <a:pt x="56" y="400"/>
                              </a:lnTo>
                              <a:lnTo>
                                <a:pt x="54" y="397"/>
                              </a:lnTo>
                              <a:lnTo>
                                <a:pt x="55" y="399"/>
                              </a:lnTo>
                              <a:lnTo>
                                <a:pt x="44" y="377"/>
                              </a:lnTo>
                              <a:lnTo>
                                <a:pt x="44" y="378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2" y="306"/>
                              </a:lnTo>
                              <a:lnTo>
                                <a:pt x="22" y="309"/>
                              </a:lnTo>
                              <a:lnTo>
                                <a:pt x="20" y="282"/>
                              </a:lnTo>
                              <a:lnTo>
                                <a:pt x="20" y="257"/>
                              </a:lnTo>
                              <a:lnTo>
                                <a:pt x="22" y="229"/>
                              </a:lnTo>
                              <a:lnTo>
                                <a:pt x="21" y="232"/>
                              </a:lnTo>
                              <a:lnTo>
                                <a:pt x="27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4" y="159"/>
                              </a:lnTo>
                              <a:lnTo>
                                <a:pt x="44" y="161"/>
                              </a:lnTo>
                              <a:lnTo>
                                <a:pt x="45" y="159"/>
                              </a:lnTo>
                              <a:lnTo>
                                <a:pt x="44" y="159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6" y="138"/>
                              </a:lnTo>
                              <a:lnTo>
                                <a:pt x="55" y="138"/>
                              </a:lnTo>
                              <a:lnTo>
                                <a:pt x="69" y="120"/>
                              </a:lnTo>
                              <a:lnTo>
                                <a:pt x="85" y="100"/>
                              </a:lnTo>
                              <a:lnTo>
                                <a:pt x="100" y="85"/>
                              </a:lnTo>
                              <a:lnTo>
                                <a:pt x="120" y="68"/>
                              </a:lnTo>
                              <a:lnTo>
                                <a:pt x="118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0" y="43"/>
                              </a:lnTo>
                              <a:lnTo>
                                <a:pt x="160" y="44"/>
                              </a:lnTo>
                              <a:lnTo>
                                <a:pt x="162" y="43"/>
                              </a:lnTo>
                              <a:lnTo>
                                <a:pt x="160" y="43"/>
                              </a:lnTo>
                              <a:lnTo>
                                <a:pt x="184" y="34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1" y="23"/>
                              </a:lnTo>
                              <a:lnTo>
                                <a:pt x="229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3" y="34"/>
                              </a:lnTo>
                              <a:lnTo>
                                <a:pt x="376" y="43"/>
                              </a:lnTo>
                              <a:lnTo>
                                <a:pt x="375" y="43"/>
                              </a:lnTo>
                              <a:lnTo>
                                <a:pt x="377" y="44"/>
                              </a:lnTo>
                              <a:lnTo>
                                <a:pt x="376" y="43"/>
                              </a:lnTo>
                              <a:lnTo>
                                <a:pt x="398" y="56"/>
                              </a:lnTo>
                              <a:lnTo>
                                <a:pt x="397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2" y="100"/>
                              </a:lnTo>
                              <a:lnTo>
                                <a:pt x="468" y="120"/>
                              </a:lnTo>
                              <a:lnTo>
                                <a:pt x="481" y="138"/>
                              </a:lnTo>
                              <a:lnTo>
                                <a:pt x="483" y="141"/>
                              </a:lnTo>
                              <a:lnTo>
                                <a:pt x="481" y="138"/>
                              </a:lnTo>
                              <a:lnTo>
                                <a:pt x="492" y="159"/>
                              </a:lnTo>
                              <a:lnTo>
                                <a:pt x="493" y="161"/>
                              </a:lnTo>
                              <a:lnTo>
                                <a:pt x="492" y="159"/>
                              </a:lnTo>
                              <a:lnTo>
                                <a:pt x="502" y="184"/>
                              </a:lnTo>
                              <a:lnTo>
                                <a:pt x="502" y="183"/>
                              </a:lnTo>
                              <a:lnTo>
                                <a:pt x="510" y="208"/>
                              </a:lnTo>
                              <a:lnTo>
                                <a:pt x="510" y="206"/>
                              </a:lnTo>
                              <a:lnTo>
                                <a:pt x="516" y="232"/>
                              </a:lnTo>
                              <a:lnTo>
                                <a:pt x="515" y="229"/>
                              </a:lnTo>
                              <a:lnTo>
                                <a:pt x="518" y="257"/>
                              </a:lnTo>
                              <a:lnTo>
                                <a:pt x="518" y="282"/>
                              </a:lnTo>
                              <a:lnTo>
                                <a:pt x="515" y="309"/>
                              </a:lnTo>
                              <a:lnTo>
                                <a:pt x="515" y="306"/>
                              </a:lnTo>
                              <a:lnTo>
                                <a:pt x="509" y="333"/>
                              </a:lnTo>
                              <a:lnTo>
                                <a:pt x="510" y="331"/>
                              </a:lnTo>
                              <a:lnTo>
                                <a:pt x="502" y="356"/>
                              </a:lnTo>
                              <a:lnTo>
                                <a:pt x="503" y="354"/>
                              </a:lnTo>
                              <a:lnTo>
                                <a:pt x="493" y="378"/>
                              </a:lnTo>
                              <a:lnTo>
                                <a:pt x="493" y="377"/>
                              </a:lnTo>
                              <a:lnTo>
                                <a:pt x="481" y="399"/>
                              </a:lnTo>
                              <a:lnTo>
                                <a:pt x="483" y="397"/>
                              </a:lnTo>
                              <a:lnTo>
                                <a:pt x="481" y="400"/>
                              </a:lnTo>
                              <a:lnTo>
                                <a:pt x="481" y="399"/>
                              </a:lnTo>
                              <a:lnTo>
                                <a:pt x="468" y="418"/>
                              </a:lnTo>
                              <a:lnTo>
                                <a:pt x="452" y="438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9" y="468"/>
                              </a:lnTo>
                              <a:lnTo>
                                <a:pt x="397" y="483"/>
                              </a:lnTo>
                              <a:lnTo>
                                <a:pt x="399" y="482"/>
                              </a:lnTo>
                              <a:lnTo>
                                <a:pt x="376" y="494"/>
                              </a:lnTo>
                              <a:lnTo>
                                <a:pt x="377" y="494"/>
                              </a:lnTo>
                              <a:lnTo>
                                <a:pt x="353" y="504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5" y="512"/>
                              </a:lnTo>
                              <a:lnTo>
                                <a:pt x="408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4" y="430"/>
                              </a:lnTo>
                              <a:lnTo>
                                <a:pt x="499" y="409"/>
                              </a:lnTo>
                              <a:lnTo>
                                <a:pt x="511" y="386"/>
                              </a:lnTo>
                              <a:lnTo>
                                <a:pt x="521" y="362"/>
                              </a:lnTo>
                              <a:lnTo>
                                <a:pt x="529" y="337"/>
                              </a:lnTo>
                              <a:lnTo>
                                <a:pt x="535" y="310"/>
                              </a:lnTo>
                              <a:lnTo>
                                <a:pt x="536" y="290"/>
                              </a:lnTo>
                              <a:lnTo>
                                <a:pt x="520" y="290"/>
                              </a:lnTo>
                              <a:lnTo>
                                <a:pt x="518" y="268"/>
                              </a:lnTo>
                              <a:lnTo>
                                <a:pt x="536" y="288"/>
                              </a:lnTo>
                              <a:lnTo>
                                <a:pt x="537" y="283"/>
                              </a:lnTo>
                              <a:lnTo>
                                <a:pt x="538" y="270"/>
                              </a:lnTo>
                              <a:lnTo>
                                <a:pt x="537" y="256"/>
                              </a:lnTo>
                              <a:lnTo>
                                <a:pt x="535" y="228"/>
                              </a:lnTo>
                              <a:lnTo>
                                <a:pt x="529" y="202"/>
                              </a:lnTo>
                              <a:lnTo>
                                <a:pt x="521" y="177"/>
                              </a:lnTo>
                              <a:lnTo>
                                <a:pt x="511" y="152"/>
                              </a:lnTo>
                              <a:lnTo>
                                <a:pt x="499" y="129"/>
                              </a:lnTo>
                              <a:lnTo>
                                <a:pt x="484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8" y="39"/>
                              </a:lnTo>
                              <a:lnTo>
                                <a:pt x="385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7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7" y="53"/>
                              </a:lnTo>
                              <a:lnTo>
                                <a:pt x="87" y="70"/>
                              </a:lnTo>
                              <a:lnTo>
                                <a:pt x="69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2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2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69" y="450"/>
                              </a:lnTo>
                              <a:lnTo>
                                <a:pt x="87" y="468"/>
                              </a:lnTo>
                              <a:lnTo>
                                <a:pt x="107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7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539" path="m270,519l267,519l268,518xm268,518l256,518l257,518l229,515l231,515l205,510l207,511l182,503l184,504l160,494l161,494l138,482l140,483l118,468l120,470l100,453l85,438l69,418l55,399l56,400l54,397l55,399l44,377l44,378l34,354l35,356l27,331l28,333l22,306l22,309l20,282l20,257l22,229l21,232l27,206l27,208l35,183l35,184l44,159l44,161l45,159l44,159l55,138l54,141l56,138l55,138l69,120l85,100l100,85l120,68l118,70l140,56l139,56l160,43l160,44l162,43l160,43l184,34l182,35l207,27l205,28l231,23l229,23l257,20l280,20l308,23l306,23l332,28l330,27l355,35l353,34l376,43l375,43l377,44l376,43l398,56l397,56l419,70l417,68l437,85l452,100l468,120l481,138l483,141l481,138l492,159l493,161l492,159l502,184l502,183l510,208l510,206l516,232l515,229l518,257l518,282l515,309l515,306l509,333l510,331l502,356l503,354l493,378l493,377l481,399l483,397l481,400l481,399l468,418l452,438l437,453l417,470l419,468l397,483l399,482l376,494l377,494l353,504l355,503l330,511l332,510l306,515l308,515l280,518xm282,538l310,535l336,530l361,522l385,512l408,500l430,485l450,468l468,450l484,430l499,409l511,386l521,362l529,337l535,310l536,290l520,290l518,268l536,288l537,283l538,270l537,256l535,228l529,202l521,177l511,152l499,129l484,108l468,88l450,70l430,53l408,39l385,26l361,16l336,8l310,3l282,0l255,0l227,3l201,8l176,16l152,26l129,39l107,53l87,70l69,88l53,108l38,129l26,152l16,177l8,202l2,228l0,256l0,283l2,310l8,337l16,362l26,386l38,409l53,430l69,450l87,468l107,485l129,500l152,512l176,522l201,530l227,535l255,538l269,539xe" fillcolor="#7f7f7f" stroked="f" o:allowincell="f" style="position:absolute;margin-left:261.4pt;margin-top:1.55pt;width:26.85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861435</wp:posOffset>
                </wp:positionH>
                <wp:positionV relativeFrom="paragraph">
                  <wp:posOffset>19685</wp:posOffset>
                </wp:positionV>
                <wp:extent cx="342265" cy="3429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39">
                              <a:moveTo>
                                <a:pt x="271" y="519"/>
                              </a:moveTo>
                              <a:lnTo>
                                <a:pt x="268" y="519"/>
                              </a:lnTo>
                              <a:lnTo>
                                <a:pt x="269" y="518"/>
                              </a:lnTo>
                              <a:close/>
                              <a:moveTo>
                                <a:pt x="269" y="518"/>
                              </a:moveTo>
                              <a:lnTo>
                                <a:pt x="257" y="518"/>
                              </a:lnTo>
                              <a:lnTo>
                                <a:pt x="258" y="518"/>
                              </a:lnTo>
                              <a:lnTo>
                                <a:pt x="230" y="515"/>
                              </a:lnTo>
                              <a:lnTo>
                                <a:pt x="232" y="515"/>
                              </a:lnTo>
                              <a:lnTo>
                                <a:pt x="206" y="510"/>
                              </a:lnTo>
                              <a:lnTo>
                                <a:pt x="208" y="511"/>
                              </a:lnTo>
                              <a:lnTo>
                                <a:pt x="183" y="503"/>
                              </a:lnTo>
                              <a:lnTo>
                                <a:pt x="184" y="503"/>
                              </a:lnTo>
                              <a:lnTo>
                                <a:pt x="159" y="493"/>
                              </a:lnTo>
                              <a:lnTo>
                                <a:pt x="161" y="494"/>
                              </a:lnTo>
                              <a:lnTo>
                                <a:pt x="159" y="493"/>
                              </a:lnTo>
                              <a:lnTo>
                                <a:pt x="138" y="482"/>
                              </a:lnTo>
                              <a:lnTo>
                                <a:pt x="141" y="484"/>
                              </a:lnTo>
                              <a:lnTo>
                                <a:pt x="138" y="482"/>
                              </a:lnTo>
                              <a:lnTo>
                                <a:pt x="120" y="469"/>
                              </a:lnTo>
                              <a:lnTo>
                                <a:pt x="121" y="470"/>
                              </a:lnTo>
                              <a:lnTo>
                                <a:pt x="101" y="453"/>
                              </a:lnTo>
                              <a:lnTo>
                                <a:pt x="85" y="437"/>
                              </a:lnTo>
                              <a:lnTo>
                                <a:pt x="68" y="417"/>
                              </a:lnTo>
                              <a:lnTo>
                                <a:pt x="70" y="419"/>
                              </a:lnTo>
                              <a:lnTo>
                                <a:pt x="56" y="398"/>
                              </a:lnTo>
                              <a:lnTo>
                                <a:pt x="56" y="399"/>
                              </a:lnTo>
                              <a:lnTo>
                                <a:pt x="43" y="377"/>
                              </a:lnTo>
                              <a:lnTo>
                                <a:pt x="44" y="378"/>
                              </a:lnTo>
                              <a:lnTo>
                                <a:pt x="43" y="376"/>
                              </a:lnTo>
                              <a:lnTo>
                                <a:pt x="43" y="377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3" y="306"/>
                              </a:lnTo>
                              <a:lnTo>
                                <a:pt x="23" y="308"/>
                              </a:lnTo>
                              <a:lnTo>
                                <a:pt x="20" y="281"/>
                              </a:lnTo>
                              <a:lnTo>
                                <a:pt x="20" y="258"/>
                              </a:lnTo>
                              <a:lnTo>
                                <a:pt x="23" y="230"/>
                              </a:lnTo>
                              <a:lnTo>
                                <a:pt x="23" y="232"/>
                              </a:lnTo>
                              <a:lnTo>
                                <a:pt x="28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5" y="159"/>
                              </a:lnTo>
                              <a:lnTo>
                                <a:pt x="43" y="162"/>
                              </a:lnTo>
                              <a:lnTo>
                                <a:pt x="56" y="139"/>
                              </a:lnTo>
                              <a:lnTo>
                                <a:pt x="56" y="140"/>
                              </a:lnTo>
                              <a:lnTo>
                                <a:pt x="70" y="119"/>
                              </a:lnTo>
                              <a:lnTo>
                                <a:pt x="68" y="121"/>
                              </a:lnTo>
                              <a:lnTo>
                                <a:pt x="85" y="101"/>
                              </a:lnTo>
                              <a:lnTo>
                                <a:pt x="101" y="85"/>
                              </a:lnTo>
                              <a:lnTo>
                                <a:pt x="121" y="68"/>
                              </a:lnTo>
                              <a:lnTo>
                                <a:pt x="119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2" y="43"/>
                              </a:lnTo>
                              <a:lnTo>
                                <a:pt x="159" y="45"/>
                              </a:lnTo>
                              <a:lnTo>
                                <a:pt x="184" y="35"/>
                              </a:lnTo>
                              <a:lnTo>
                                <a:pt x="183" y="35"/>
                              </a:lnTo>
                              <a:lnTo>
                                <a:pt x="208" y="27"/>
                              </a:lnTo>
                              <a:lnTo>
                                <a:pt x="206" y="28"/>
                              </a:lnTo>
                              <a:lnTo>
                                <a:pt x="232" y="23"/>
                              </a:lnTo>
                              <a:lnTo>
                                <a:pt x="230" y="23"/>
                              </a:lnTo>
                              <a:lnTo>
                                <a:pt x="258" y="20"/>
                              </a:lnTo>
                              <a:lnTo>
                                <a:pt x="281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3" y="28"/>
                              </a:lnTo>
                              <a:lnTo>
                                <a:pt x="331" y="27"/>
                              </a:lnTo>
                              <a:lnTo>
                                <a:pt x="356" y="35"/>
                              </a:lnTo>
                              <a:lnTo>
                                <a:pt x="354" y="34"/>
                              </a:lnTo>
                              <a:lnTo>
                                <a:pt x="377" y="43"/>
                              </a:lnTo>
                              <a:lnTo>
                                <a:pt x="376" y="43"/>
                              </a:lnTo>
                              <a:lnTo>
                                <a:pt x="378" y="44"/>
                              </a:lnTo>
                              <a:lnTo>
                                <a:pt x="377" y="43"/>
                              </a:lnTo>
                              <a:lnTo>
                                <a:pt x="399" y="56"/>
                              </a:lnTo>
                              <a:lnTo>
                                <a:pt x="398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3" y="101"/>
                              </a:lnTo>
                              <a:lnTo>
                                <a:pt x="470" y="121"/>
                              </a:lnTo>
                              <a:lnTo>
                                <a:pt x="469" y="120"/>
                              </a:lnTo>
                              <a:lnTo>
                                <a:pt x="482" y="138"/>
                              </a:lnTo>
                              <a:lnTo>
                                <a:pt x="484" y="141"/>
                              </a:lnTo>
                              <a:lnTo>
                                <a:pt x="482" y="138"/>
                              </a:lnTo>
                              <a:lnTo>
                                <a:pt x="493" y="159"/>
                              </a:lnTo>
                              <a:lnTo>
                                <a:pt x="494" y="161"/>
                              </a:lnTo>
                              <a:lnTo>
                                <a:pt x="493" y="159"/>
                              </a:lnTo>
                              <a:lnTo>
                                <a:pt x="503" y="184"/>
                              </a:lnTo>
                              <a:lnTo>
                                <a:pt x="503" y="183"/>
                              </a:lnTo>
                              <a:lnTo>
                                <a:pt x="511" y="208"/>
                              </a:lnTo>
                              <a:lnTo>
                                <a:pt x="510" y="206"/>
                              </a:lnTo>
                              <a:lnTo>
                                <a:pt x="515" y="232"/>
                              </a:lnTo>
                              <a:lnTo>
                                <a:pt x="515" y="230"/>
                              </a:lnTo>
                              <a:lnTo>
                                <a:pt x="518" y="258"/>
                              </a:lnTo>
                              <a:lnTo>
                                <a:pt x="518" y="257"/>
                              </a:lnTo>
                              <a:lnTo>
                                <a:pt x="519" y="268"/>
                              </a:lnTo>
                              <a:lnTo>
                                <a:pt x="518" y="281"/>
                              </a:lnTo>
                              <a:lnTo>
                                <a:pt x="515" y="308"/>
                              </a:lnTo>
                              <a:lnTo>
                                <a:pt x="515" y="306"/>
                              </a:lnTo>
                              <a:lnTo>
                                <a:pt x="510" y="333"/>
                              </a:lnTo>
                              <a:lnTo>
                                <a:pt x="511" y="331"/>
                              </a:lnTo>
                              <a:lnTo>
                                <a:pt x="503" y="356"/>
                              </a:lnTo>
                              <a:lnTo>
                                <a:pt x="504" y="354"/>
                              </a:lnTo>
                              <a:lnTo>
                                <a:pt x="494" y="378"/>
                              </a:lnTo>
                              <a:lnTo>
                                <a:pt x="494" y="377"/>
                              </a:lnTo>
                              <a:lnTo>
                                <a:pt x="482" y="399"/>
                              </a:lnTo>
                              <a:lnTo>
                                <a:pt x="484" y="397"/>
                              </a:lnTo>
                              <a:lnTo>
                                <a:pt x="482" y="400"/>
                              </a:lnTo>
                              <a:lnTo>
                                <a:pt x="482" y="399"/>
                              </a:lnTo>
                              <a:lnTo>
                                <a:pt x="469" y="418"/>
                              </a:lnTo>
                              <a:lnTo>
                                <a:pt x="470" y="417"/>
                              </a:lnTo>
                              <a:lnTo>
                                <a:pt x="453" y="437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8" y="469"/>
                              </a:lnTo>
                              <a:lnTo>
                                <a:pt x="399" y="482"/>
                              </a:lnTo>
                              <a:lnTo>
                                <a:pt x="400" y="482"/>
                              </a:lnTo>
                              <a:lnTo>
                                <a:pt x="397" y="484"/>
                              </a:lnTo>
                              <a:lnTo>
                                <a:pt x="399" y="482"/>
                              </a:lnTo>
                              <a:lnTo>
                                <a:pt x="377" y="494"/>
                              </a:lnTo>
                              <a:lnTo>
                                <a:pt x="378" y="494"/>
                              </a:lnTo>
                              <a:lnTo>
                                <a:pt x="354" y="504"/>
                              </a:lnTo>
                              <a:lnTo>
                                <a:pt x="356" y="503"/>
                              </a:lnTo>
                              <a:lnTo>
                                <a:pt x="331" y="511"/>
                              </a:lnTo>
                              <a:lnTo>
                                <a:pt x="333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1" y="518"/>
                              </a:lnTo>
                              <a:close/>
                              <a:moveTo>
                                <a:pt x="283" y="538"/>
                              </a:moveTo>
                              <a:lnTo>
                                <a:pt x="310" y="535"/>
                              </a:lnTo>
                              <a:lnTo>
                                <a:pt x="337" y="530"/>
                              </a:lnTo>
                              <a:lnTo>
                                <a:pt x="362" y="522"/>
                              </a:lnTo>
                              <a:lnTo>
                                <a:pt x="386" y="512"/>
                              </a:lnTo>
                              <a:lnTo>
                                <a:pt x="409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5" y="430"/>
                              </a:lnTo>
                              <a:lnTo>
                                <a:pt x="500" y="409"/>
                              </a:lnTo>
                              <a:lnTo>
                                <a:pt x="512" y="386"/>
                              </a:lnTo>
                              <a:lnTo>
                                <a:pt x="522" y="362"/>
                              </a:lnTo>
                              <a:lnTo>
                                <a:pt x="530" y="337"/>
                              </a:lnTo>
                              <a:lnTo>
                                <a:pt x="535" y="310"/>
                              </a:lnTo>
                              <a:lnTo>
                                <a:pt x="537" y="290"/>
                              </a:lnTo>
                              <a:lnTo>
                                <a:pt x="521" y="290"/>
                              </a:lnTo>
                              <a:lnTo>
                                <a:pt x="519" y="268"/>
                              </a:lnTo>
                              <a:lnTo>
                                <a:pt x="537" y="288"/>
                              </a:lnTo>
                              <a:lnTo>
                                <a:pt x="538" y="283"/>
                              </a:lnTo>
                              <a:lnTo>
                                <a:pt x="539" y="270"/>
                              </a:lnTo>
                              <a:lnTo>
                                <a:pt x="538" y="256"/>
                              </a:lnTo>
                              <a:lnTo>
                                <a:pt x="535" y="228"/>
                              </a:lnTo>
                              <a:lnTo>
                                <a:pt x="530" y="202"/>
                              </a:lnTo>
                              <a:lnTo>
                                <a:pt x="522" y="177"/>
                              </a:lnTo>
                              <a:lnTo>
                                <a:pt x="512" y="152"/>
                              </a:lnTo>
                              <a:lnTo>
                                <a:pt x="500" y="129"/>
                              </a:lnTo>
                              <a:lnTo>
                                <a:pt x="485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9" y="39"/>
                              </a:lnTo>
                              <a:lnTo>
                                <a:pt x="386" y="26"/>
                              </a:lnTo>
                              <a:lnTo>
                                <a:pt x="362" y="16"/>
                              </a:lnTo>
                              <a:lnTo>
                                <a:pt x="337" y="8"/>
                              </a:lnTo>
                              <a:lnTo>
                                <a:pt x="310" y="3"/>
                              </a:lnTo>
                              <a:lnTo>
                                <a:pt x="283" y="0"/>
                              </a:lnTo>
                              <a:lnTo>
                                <a:pt x="256" y="0"/>
                              </a:lnTo>
                              <a:lnTo>
                                <a:pt x="228" y="3"/>
                              </a:lnTo>
                              <a:lnTo>
                                <a:pt x="202" y="8"/>
                              </a:lnTo>
                              <a:lnTo>
                                <a:pt x="177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8" y="53"/>
                              </a:lnTo>
                              <a:lnTo>
                                <a:pt x="88" y="70"/>
                              </a:lnTo>
                              <a:lnTo>
                                <a:pt x="70" y="88"/>
                              </a:lnTo>
                              <a:lnTo>
                                <a:pt x="53" y="108"/>
                              </a:lnTo>
                              <a:lnTo>
                                <a:pt x="39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3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3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9" y="409"/>
                              </a:lnTo>
                              <a:lnTo>
                                <a:pt x="53" y="430"/>
                              </a:lnTo>
                              <a:lnTo>
                                <a:pt x="70" y="450"/>
                              </a:lnTo>
                              <a:lnTo>
                                <a:pt x="88" y="468"/>
                              </a:lnTo>
                              <a:lnTo>
                                <a:pt x="108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7" y="522"/>
                              </a:lnTo>
                              <a:lnTo>
                                <a:pt x="202" y="530"/>
                              </a:lnTo>
                              <a:lnTo>
                                <a:pt x="228" y="535"/>
                              </a:lnTo>
                              <a:lnTo>
                                <a:pt x="256" y="538"/>
                              </a:lnTo>
                              <a:lnTo>
                                <a:pt x="270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39" path="m271,519l268,519l269,518xm269,518l257,518l258,518l230,515l232,515l206,510l208,511l183,503l184,503l159,493l161,494l159,493l138,482l141,484l138,482l120,469l121,470l101,453l85,437l68,417l70,419l56,398l56,399l43,377l44,378l43,376l43,377l34,354l35,356l27,331l28,333l23,306l23,308l20,281l20,258l23,230l23,232l28,206l27,208l35,183l35,184l45,159l43,162l56,139l56,140l70,119l68,121l85,101l101,85l121,68l119,70l140,56l139,56l162,43l159,45l184,35l183,35l208,27l206,28l232,23l230,23l258,20l281,20l308,23l306,23l333,28l331,27l356,35l354,34l377,43l376,43l378,44l377,43l399,56l398,56l419,70l417,68l437,85l453,101l470,121l469,120l482,138l484,141l482,138l493,159l494,161l493,159l503,184l503,183l511,208l510,206l515,232l515,230l518,258l518,257l519,268l518,281l515,308l515,306l510,333l511,331l503,356l504,354l494,378l494,377l482,399l484,397l482,400l482,399l469,418l470,417l453,437l437,453l417,470l418,469l399,482l400,482l397,484l399,482l377,494l378,494l354,504l356,503l331,511l333,510l306,515l308,515l281,518xm283,538l310,535l337,530l362,522l386,512l409,500l430,485l450,468l468,450l485,430l500,409l512,386l522,362l530,337l535,310l537,290l521,290l519,268l537,288l538,283l539,270l538,256l535,228l530,202l522,177l512,152l500,129l485,108l468,88l450,70l430,53l409,39l386,26l362,16l337,8l310,3l283,0l256,0l228,3l202,8l177,16l152,26l129,39l108,53l88,70l70,88l53,108l39,129l26,152l16,177l8,202l3,228l0,256l0,283l3,310l8,337l16,362l26,386l39,409l53,430l70,450l88,468l108,485l129,500l152,512l177,522l202,530l228,535l256,538l270,539xe" fillcolor="#7f7f7f" stroked="f" o:allowincell="f" style="position:absolute;margin-left:304.05pt;margin-top:1.55pt;width:26.9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91000</wp:posOffset>
                </wp:positionH>
                <wp:positionV relativeFrom="paragraph">
                  <wp:posOffset>19685</wp:posOffset>
                </wp:positionV>
                <wp:extent cx="342265" cy="34290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30" y="515"/>
                              </a:lnTo>
                              <a:lnTo>
                                <a:pt x="232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4" y="504"/>
                              </a:lnTo>
                              <a:lnTo>
                                <a:pt x="160" y="494"/>
                              </a:lnTo>
                              <a:lnTo>
                                <a:pt x="161" y="494"/>
                              </a:lnTo>
                              <a:lnTo>
                                <a:pt x="138" y="482"/>
                              </a:lnTo>
                              <a:lnTo>
                                <a:pt x="141" y="484"/>
                              </a:lnTo>
                              <a:lnTo>
                                <a:pt x="138" y="482"/>
                              </a:lnTo>
                              <a:lnTo>
                                <a:pt x="120" y="469"/>
                              </a:lnTo>
                              <a:lnTo>
                                <a:pt x="121" y="470"/>
                              </a:lnTo>
                              <a:lnTo>
                                <a:pt x="101" y="453"/>
                              </a:lnTo>
                              <a:lnTo>
                                <a:pt x="85" y="437"/>
                              </a:lnTo>
                              <a:lnTo>
                                <a:pt x="68" y="417"/>
                              </a:lnTo>
                              <a:lnTo>
                                <a:pt x="69" y="418"/>
                              </a:lnTo>
                              <a:lnTo>
                                <a:pt x="55" y="399"/>
                              </a:lnTo>
                              <a:lnTo>
                                <a:pt x="56" y="400"/>
                              </a:lnTo>
                              <a:lnTo>
                                <a:pt x="54" y="397"/>
                              </a:lnTo>
                              <a:lnTo>
                                <a:pt x="55" y="399"/>
                              </a:lnTo>
                              <a:lnTo>
                                <a:pt x="44" y="377"/>
                              </a:lnTo>
                              <a:lnTo>
                                <a:pt x="44" y="378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3" y="306"/>
                              </a:lnTo>
                              <a:lnTo>
                                <a:pt x="23" y="308"/>
                              </a:lnTo>
                              <a:lnTo>
                                <a:pt x="20" y="281"/>
                              </a:lnTo>
                              <a:lnTo>
                                <a:pt x="20" y="258"/>
                              </a:lnTo>
                              <a:lnTo>
                                <a:pt x="23" y="230"/>
                              </a:lnTo>
                              <a:lnTo>
                                <a:pt x="23" y="232"/>
                              </a:lnTo>
                              <a:lnTo>
                                <a:pt x="28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4" y="159"/>
                              </a:lnTo>
                              <a:lnTo>
                                <a:pt x="44" y="161"/>
                              </a:lnTo>
                              <a:lnTo>
                                <a:pt x="45" y="159"/>
                              </a:lnTo>
                              <a:lnTo>
                                <a:pt x="44" y="159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6" y="138"/>
                              </a:lnTo>
                              <a:lnTo>
                                <a:pt x="55" y="138"/>
                              </a:lnTo>
                              <a:lnTo>
                                <a:pt x="69" y="120"/>
                              </a:lnTo>
                              <a:lnTo>
                                <a:pt x="68" y="121"/>
                              </a:lnTo>
                              <a:lnTo>
                                <a:pt x="85" y="101"/>
                              </a:lnTo>
                              <a:lnTo>
                                <a:pt x="101" y="85"/>
                              </a:lnTo>
                              <a:lnTo>
                                <a:pt x="121" y="68"/>
                              </a:lnTo>
                              <a:lnTo>
                                <a:pt x="119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0" y="43"/>
                              </a:lnTo>
                              <a:lnTo>
                                <a:pt x="160" y="44"/>
                              </a:lnTo>
                              <a:lnTo>
                                <a:pt x="162" y="43"/>
                              </a:lnTo>
                              <a:lnTo>
                                <a:pt x="160" y="43"/>
                              </a:lnTo>
                              <a:lnTo>
                                <a:pt x="184" y="34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2" y="23"/>
                              </a:lnTo>
                              <a:lnTo>
                                <a:pt x="230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4" y="35"/>
                              </a:lnTo>
                              <a:lnTo>
                                <a:pt x="379" y="45"/>
                              </a:lnTo>
                              <a:lnTo>
                                <a:pt x="376" y="43"/>
                              </a:lnTo>
                              <a:lnTo>
                                <a:pt x="399" y="56"/>
                              </a:lnTo>
                              <a:lnTo>
                                <a:pt x="398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3" y="101"/>
                              </a:lnTo>
                              <a:lnTo>
                                <a:pt x="470" y="121"/>
                              </a:lnTo>
                              <a:lnTo>
                                <a:pt x="468" y="119"/>
                              </a:lnTo>
                              <a:lnTo>
                                <a:pt x="482" y="140"/>
                              </a:lnTo>
                              <a:lnTo>
                                <a:pt x="482" y="139"/>
                              </a:lnTo>
                              <a:lnTo>
                                <a:pt x="495" y="162"/>
                              </a:lnTo>
                              <a:lnTo>
                                <a:pt x="493" y="159"/>
                              </a:lnTo>
                              <a:lnTo>
                                <a:pt x="503" y="184"/>
                              </a:lnTo>
                              <a:lnTo>
                                <a:pt x="503" y="183"/>
                              </a:lnTo>
                              <a:lnTo>
                                <a:pt x="511" y="208"/>
                              </a:lnTo>
                              <a:lnTo>
                                <a:pt x="510" y="206"/>
                              </a:lnTo>
                              <a:lnTo>
                                <a:pt x="515" y="232"/>
                              </a:lnTo>
                              <a:lnTo>
                                <a:pt x="515" y="230"/>
                              </a:lnTo>
                              <a:lnTo>
                                <a:pt x="518" y="258"/>
                              </a:lnTo>
                              <a:lnTo>
                                <a:pt x="518" y="257"/>
                              </a:lnTo>
                              <a:lnTo>
                                <a:pt x="519" y="268"/>
                              </a:lnTo>
                              <a:lnTo>
                                <a:pt x="518" y="281"/>
                              </a:lnTo>
                              <a:lnTo>
                                <a:pt x="515" y="308"/>
                              </a:lnTo>
                              <a:lnTo>
                                <a:pt x="515" y="306"/>
                              </a:lnTo>
                              <a:lnTo>
                                <a:pt x="510" y="333"/>
                              </a:lnTo>
                              <a:lnTo>
                                <a:pt x="511" y="331"/>
                              </a:lnTo>
                              <a:lnTo>
                                <a:pt x="503" y="356"/>
                              </a:lnTo>
                              <a:lnTo>
                                <a:pt x="504" y="354"/>
                              </a:lnTo>
                              <a:lnTo>
                                <a:pt x="494" y="377"/>
                              </a:lnTo>
                              <a:lnTo>
                                <a:pt x="495" y="376"/>
                              </a:lnTo>
                              <a:lnTo>
                                <a:pt x="494" y="378"/>
                              </a:lnTo>
                              <a:lnTo>
                                <a:pt x="494" y="377"/>
                              </a:lnTo>
                              <a:lnTo>
                                <a:pt x="482" y="399"/>
                              </a:lnTo>
                              <a:lnTo>
                                <a:pt x="482" y="398"/>
                              </a:lnTo>
                              <a:lnTo>
                                <a:pt x="468" y="419"/>
                              </a:lnTo>
                              <a:lnTo>
                                <a:pt x="470" y="417"/>
                              </a:lnTo>
                              <a:lnTo>
                                <a:pt x="453" y="437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8" y="469"/>
                              </a:lnTo>
                              <a:lnTo>
                                <a:pt x="399" y="482"/>
                              </a:lnTo>
                              <a:lnTo>
                                <a:pt x="400" y="482"/>
                              </a:lnTo>
                              <a:lnTo>
                                <a:pt x="397" y="484"/>
                              </a:lnTo>
                              <a:lnTo>
                                <a:pt x="399" y="482"/>
                              </a:lnTo>
                              <a:lnTo>
                                <a:pt x="378" y="493"/>
                              </a:lnTo>
                              <a:lnTo>
                                <a:pt x="379" y="493"/>
                              </a:lnTo>
                              <a:lnTo>
                                <a:pt x="377" y="494"/>
                              </a:lnTo>
                              <a:lnTo>
                                <a:pt x="378" y="493"/>
                              </a:lnTo>
                              <a:lnTo>
                                <a:pt x="354" y="503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6" y="512"/>
                              </a:lnTo>
                              <a:lnTo>
                                <a:pt x="409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5" y="430"/>
                              </a:lnTo>
                              <a:lnTo>
                                <a:pt x="499" y="409"/>
                              </a:lnTo>
                              <a:lnTo>
                                <a:pt x="512" y="386"/>
                              </a:lnTo>
                              <a:lnTo>
                                <a:pt x="522" y="362"/>
                              </a:lnTo>
                              <a:lnTo>
                                <a:pt x="530" y="337"/>
                              </a:lnTo>
                              <a:lnTo>
                                <a:pt x="535" y="310"/>
                              </a:lnTo>
                              <a:lnTo>
                                <a:pt x="537" y="290"/>
                              </a:lnTo>
                              <a:lnTo>
                                <a:pt x="521" y="290"/>
                              </a:lnTo>
                              <a:lnTo>
                                <a:pt x="519" y="268"/>
                              </a:lnTo>
                              <a:lnTo>
                                <a:pt x="537" y="288"/>
                              </a:lnTo>
                              <a:lnTo>
                                <a:pt x="538" y="283"/>
                              </a:lnTo>
                              <a:lnTo>
                                <a:pt x="539" y="270"/>
                              </a:lnTo>
                              <a:lnTo>
                                <a:pt x="538" y="256"/>
                              </a:lnTo>
                              <a:lnTo>
                                <a:pt x="535" y="228"/>
                              </a:lnTo>
                              <a:lnTo>
                                <a:pt x="530" y="202"/>
                              </a:lnTo>
                              <a:lnTo>
                                <a:pt x="522" y="177"/>
                              </a:lnTo>
                              <a:lnTo>
                                <a:pt x="512" y="152"/>
                              </a:lnTo>
                              <a:lnTo>
                                <a:pt x="499" y="129"/>
                              </a:lnTo>
                              <a:lnTo>
                                <a:pt x="485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9" y="39"/>
                              </a:lnTo>
                              <a:lnTo>
                                <a:pt x="386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8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8" y="53"/>
                              </a:lnTo>
                              <a:lnTo>
                                <a:pt x="88" y="70"/>
                              </a:lnTo>
                              <a:lnTo>
                                <a:pt x="70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3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3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70" y="450"/>
                              </a:lnTo>
                              <a:lnTo>
                                <a:pt x="88" y="468"/>
                              </a:lnTo>
                              <a:lnTo>
                                <a:pt x="108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8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39" path="m270,519l267,519l268,518xm268,518l256,518l257,518l230,515l232,515l205,510l207,511l182,503l184,504l160,494l161,494l138,482l141,484l138,482l120,469l121,470l101,453l85,437l68,417l69,418l55,399l56,400l54,397l55,399l44,377l44,378l34,354l35,356l27,331l28,333l23,306l23,308l20,281l20,258l23,230l23,232l28,206l27,208l35,183l35,184l44,159l44,161l45,159l44,159l55,138l54,141l56,138l55,138l69,120l68,121l85,101l101,85l121,68l119,70l140,56l139,56l160,43l160,44l162,43l160,43l184,34l182,35l207,27l205,28l232,23l230,23l257,20l280,20l308,23l306,23l332,28l330,27l355,35l354,35l379,45l376,43l399,56l398,56l419,70l417,68l437,85l453,101l470,121l468,119l482,140l482,139l495,162l493,159l503,184l503,183l511,208l510,206l515,232l515,230l518,258l518,257l519,268l518,281l515,308l515,306l510,333l511,331l503,356l504,354l494,377l495,376l494,378l494,377l482,399l482,398l468,419l470,417l453,437l437,453l417,470l418,469l399,482l400,482l397,484l399,482l378,493l379,493l377,494l378,493l354,503l355,503l330,511l332,510l306,515l308,515l280,518xm282,538l310,535l336,530l361,522l386,512l409,500l430,485l450,468l468,450l485,430l499,409l512,386l522,362l530,337l535,310l537,290l521,290l519,268l537,288l538,283l539,270l538,256l535,228l530,202l522,177l512,152l499,129l485,108l468,88l450,70l430,53l409,39l386,26l361,16l336,8l310,3l282,0l255,0l228,3l201,8l176,16l152,26l129,39l108,53l88,70l70,88l53,108l38,129l26,152l16,177l8,202l3,228l0,256l0,283l3,310l8,337l16,362l26,386l38,409l53,430l70,450l88,468l108,485l129,500l152,512l176,522l201,530l228,535l255,538l269,539xe" fillcolor="#7f7f7f" stroked="f" o:allowincell="f" style="position:absolute;margin-left:330pt;margin-top:1.55pt;width:26.9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20565</wp:posOffset>
                </wp:positionH>
                <wp:positionV relativeFrom="paragraph">
                  <wp:posOffset>19685</wp:posOffset>
                </wp:positionV>
                <wp:extent cx="341630" cy="3429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29" y="515"/>
                              </a:lnTo>
                              <a:lnTo>
                                <a:pt x="231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4" y="504"/>
                              </a:lnTo>
                              <a:lnTo>
                                <a:pt x="160" y="494"/>
                              </a:lnTo>
                              <a:lnTo>
                                <a:pt x="161" y="494"/>
                              </a:lnTo>
                              <a:lnTo>
                                <a:pt x="138" y="482"/>
                              </a:lnTo>
                              <a:lnTo>
                                <a:pt x="140" y="483"/>
                              </a:lnTo>
                              <a:lnTo>
                                <a:pt x="118" y="468"/>
                              </a:lnTo>
                              <a:lnTo>
                                <a:pt x="120" y="470"/>
                              </a:lnTo>
                              <a:lnTo>
                                <a:pt x="100" y="453"/>
                              </a:lnTo>
                              <a:lnTo>
                                <a:pt x="85" y="438"/>
                              </a:lnTo>
                              <a:lnTo>
                                <a:pt x="69" y="418"/>
                              </a:lnTo>
                              <a:lnTo>
                                <a:pt x="55" y="399"/>
                              </a:lnTo>
                              <a:lnTo>
                                <a:pt x="56" y="400"/>
                              </a:lnTo>
                              <a:lnTo>
                                <a:pt x="54" y="397"/>
                              </a:lnTo>
                              <a:lnTo>
                                <a:pt x="55" y="399"/>
                              </a:lnTo>
                              <a:lnTo>
                                <a:pt x="44" y="377"/>
                              </a:lnTo>
                              <a:lnTo>
                                <a:pt x="44" y="378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2" y="306"/>
                              </a:lnTo>
                              <a:lnTo>
                                <a:pt x="22" y="309"/>
                              </a:lnTo>
                              <a:lnTo>
                                <a:pt x="20" y="282"/>
                              </a:lnTo>
                              <a:lnTo>
                                <a:pt x="20" y="257"/>
                              </a:lnTo>
                              <a:lnTo>
                                <a:pt x="22" y="229"/>
                              </a:lnTo>
                              <a:lnTo>
                                <a:pt x="21" y="232"/>
                              </a:lnTo>
                              <a:lnTo>
                                <a:pt x="27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4" y="159"/>
                              </a:lnTo>
                              <a:lnTo>
                                <a:pt x="44" y="161"/>
                              </a:lnTo>
                              <a:lnTo>
                                <a:pt x="45" y="159"/>
                              </a:lnTo>
                              <a:lnTo>
                                <a:pt x="44" y="159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6" y="138"/>
                              </a:lnTo>
                              <a:lnTo>
                                <a:pt x="55" y="138"/>
                              </a:lnTo>
                              <a:lnTo>
                                <a:pt x="69" y="120"/>
                              </a:lnTo>
                              <a:lnTo>
                                <a:pt x="85" y="100"/>
                              </a:lnTo>
                              <a:lnTo>
                                <a:pt x="100" y="85"/>
                              </a:lnTo>
                              <a:lnTo>
                                <a:pt x="120" y="68"/>
                              </a:lnTo>
                              <a:lnTo>
                                <a:pt x="118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0" y="43"/>
                              </a:lnTo>
                              <a:lnTo>
                                <a:pt x="160" y="44"/>
                              </a:lnTo>
                              <a:lnTo>
                                <a:pt x="162" y="43"/>
                              </a:lnTo>
                              <a:lnTo>
                                <a:pt x="160" y="43"/>
                              </a:lnTo>
                              <a:lnTo>
                                <a:pt x="184" y="34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1" y="23"/>
                              </a:lnTo>
                              <a:lnTo>
                                <a:pt x="229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3" y="34"/>
                              </a:lnTo>
                              <a:lnTo>
                                <a:pt x="376" y="43"/>
                              </a:lnTo>
                              <a:lnTo>
                                <a:pt x="375" y="43"/>
                              </a:lnTo>
                              <a:lnTo>
                                <a:pt x="377" y="44"/>
                              </a:lnTo>
                              <a:lnTo>
                                <a:pt x="376" y="43"/>
                              </a:lnTo>
                              <a:lnTo>
                                <a:pt x="398" y="56"/>
                              </a:lnTo>
                              <a:lnTo>
                                <a:pt x="397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2" y="100"/>
                              </a:lnTo>
                              <a:lnTo>
                                <a:pt x="468" y="120"/>
                              </a:lnTo>
                              <a:lnTo>
                                <a:pt x="481" y="138"/>
                              </a:lnTo>
                              <a:lnTo>
                                <a:pt x="483" y="141"/>
                              </a:lnTo>
                              <a:lnTo>
                                <a:pt x="481" y="138"/>
                              </a:lnTo>
                              <a:lnTo>
                                <a:pt x="492" y="159"/>
                              </a:lnTo>
                              <a:lnTo>
                                <a:pt x="493" y="161"/>
                              </a:lnTo>
                              <a:lnTo>
                                <a:pt x="492" y="159"/>
                              </a:lnTo>
                              <a:lnTo>
                                <a:pt x="502" y="184"/>
                              </a:lnTo>
                              <a:lnTo>
                                <a:pt x="502" y="183"/>
                              </a:lnTo>
                              <a:lnTo>
                                <a:pt x="510" y="208"/>
                              </a:lnTo>
                              <a:lnTo>
                                <a:pt x="510" y="206"/>
                              </a:lnTo>
                              <a:lnTo>
                                <a:pt x="516" y="232"/>
                              </a:lnTo>
                              <a:lnTo>
                                <a:pt x="515" y="229"/>
                              </a:lnTo>
                              <a:lnTo>
                                <a:pt x="518" y="257"/>
                              </a:lnTo>
                              <a:lnTo>
                                <a:pt x="518" y="282"/>
                              </a:lnTo>
                              <a:lnTo>
                                <a:pt x="515" y="309"/>
                              </a:lnTo>
                              <a:lnTo>
                                <a:pt x="515" y="306"/>
                              </a:lnTo>
                              <a:lnTo>
                                <a:pt x="509" y="333"/>
                              </a:lnTo>
                              <a:lnTo>
                                <a:pt x="510" y="331"/>
                              </a:lnTo>
                              <a:lnTo>
                                <a:pt x="502" y="356"/>
                              </a:lnTo>
                              <a:lnTo>
                                <a:pt x="503" y="354"/>
                              </a:lnTo>
                              <a:lnTo>
                                <a:pt x="493" y="378"/>
                              </a:lnTo>
                              <a:lnTo>
                                <a:pt x="493" y="377"/>
                              </a:lnTo>
                              <a:lnTo>
                                <a:pt x="481" y="399"/>
                              </a:lnTo>
                              <a:lnTo>
                                <a:pt x="483" y="397"/>
                              </a:lnTo>
                              <a:lnTo>
                                <a:pt x="481" y="400"/>
                              </a:lnTo>
                              <a:lnTo>
                                <a:pt x="481" y="399"/>
                              </a:lnTo>
                              <a:lnTo>
                                <a:pt x="468" y="418"/>
                              </a:lnTo>
                              <a:lnTo>
                                <a:pt x="452" y="438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9" y="468"/>
                              </a:lnTo>
                              <a:lnTo>
                                <a:pt x="397" y="483"/>
                              </a:lnTo>
                              <a:lnTo>
                                <a:pt x="399" y="482"/>
                              </a:lnTo>
                              <a:lnTo>
                                <a:pt x="376" y="494"/>
                              </a:lnTo>
                              <a:lnTo>
                                <a:pt x="377" y="494"/>
                              </a:lnTo>
                              <a:lnTo>
                                <a:pt x="353" y="504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5" y="512"/>
                              </a:lnTo>
                              <a:lnTo>
                                <a:pt x="408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4" y="430"/>
                              </a:lnTo>
                              <a:lnTo>
                                <a:pt x="499" y="409"/>
                              </a:lnTo>
                              <a:lnTo>
                                <a:pt x="511" y="386"/>
                              </a:lnTo>
                              <a:lnTo>
                                <a:pt x="521" y="362"/>
                              </a:lnTo>
                              <a:lnTo>
                                <a:pt x="529" y="337"/>
                              </a:lnTo>
                              <a:lnTo>
                                <a:pt x="535" y="310"/>
                              </a:lnTo>
                              <a:lnTo>
                                <a:pt x="536" y="290"/>
                              </a:lnTo>
                              <a:lnTo>
                                <a:pt x="520" y="290"/>
                              </a:lnTo>
                              <a:lnTo>
                                <a:pt x="518" y="268"/>
                              </a:lnTo>
                              <a:lnTo>
                                <a:pt x="536" y="288"/>
                              </a:lnTo>
                              <a:lnTo>
                                <a:pt x="537" y="283"/>
                              </a:lnTo>
                              <a:lnTo>
                                <a:pt x="538" y="270"/>
                              </a:lnTo>
                              <a:lnTo>
                                <a:pt x="537" y="256"/>
                              </a:lnTo>
                              <a:lnTo>
                                <a:pt x="535" y="228"/>
                              </a:lnTo>
                              <a:lnTo>
                                <a:pt x="529" y="202"/>
                              </a:lnTo>
                              <a:lnTo>
                                <a:pt x="521" y="177"/>
                              </a:lnTo>
                              <a:lnTo>
                                <a:pt x="511" y="152"/>
                              </a:lnTo>
                              <a:lnTo>
                                <a:pt x="499" y="129"/>
                              </a:lnTo>
                              <a:lnTo>
                                <a:pt x="484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8" y="39"/>
                              </a:lnTo>
                              <a:lnTo>
                                <a:pt x="385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7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7" y="53"/>
                              </a:lnTo>
                              <a:lnTo>
                                <a:pt x="87" y="70"/>
                              </a:lnTo>
                              <a:lnTo>
                                <a:pt x="69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2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2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69" y="450"/>
                              </a:lnTo>
                              <a:lnTo>
                                <a:pt x="87" y="468"/>
                              </a:lnTo>
                              <a:lnTo>
                                <a:pt x="107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7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539" path="m270,519l267,519l268,518xm268,518l256,518l257,518l229,515l231,515l205,510l207,511l182,503l184,504l160,494l161,494l138,482l140,483l118,468l120,470l100,453l85,438l69,418l55,399l56,400l54,397l55,399l44,377l44,378l34,354l35,356l27,331l28,333l22,306l22,309l20,282l20,257l22,229l21,232l27,206l27,208l35,183l35,184l44,159l44,161l45,159l44,159l55,138l54,141l56,138l55,138l69,120l85,100l100,85l120,68l118,70l140,56l139,56l160,43l160,44l162,43l160,43l184,34l182,35l207,27l205,28l231,23l229,23l257,20l280,20l308,23l306,23l332,28l330,27l355,35l353,34l376,43l375,43l377,44l376,43l398,56l397,56l419,70l417,68l437,85l452,100l468,120l481,138l483,141l481,138l492,159l493,161l492,159l502,184l502,183l510,208l510,206l516,232l515,229l518,257l518,282l515,309l515,306l509,333l510,331l502,356l503,354l493,378l493,377l481,399l483,397l481,400l481,399l468,418l452,438l437,453l417,470l419,468l397,483l399,482l376,494l377,494l353,504l355,503l330,511l332,510l306,515l308,515l280,518xm282,538l310,535l336,530l361,522l385,512l408,500l430,485l450,468l468,450l484,430l499,409l511,386l521,362l529,337l535,310l536,290l520,290l518,268l536,288l537,283l538,270l537,256l535,228l529,202l521,177l511,152l499,129l484,108l468,88l450,70l430,53l408,39l385,26l361,16l336,8l310,3l282,0l255,0l227,3l201,8l176,16l152,26l129,39l107,53l87,70l69,88l53,108l38,129l26,152l16,177l8,202l2,228l0,256l0,283l2,310l8,337l16,362l26,386l38,409l53,430l69,450l87,468l107,485l129,500l152,512l176,522l201,530l227,535l255,538l269,539xe" fillcolor="#7f7f7f" stroked="f" o:allowincell="f" style="position:absolute;margin-left:355.95pt;margin-top:1.55pt;width:26.85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49495</wp:posOffset>
                </wp:positionH>
                <wp:positionV relativeFrom="paragraph">
                  <wp:posOffset>19685</wp:posOffset>
                </wp:positionV>
                <wp:extent cx="342265" cy="3429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30" y="515"/>
                              </a:lnTo>
                              <a:lnTo>
                                <a:pt x="232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4" y="504"/>
                              </a:lnTo>
                              <a:lnTo>
                                <a:pt x="160" y="494"/>
                              </a:lnTo>
                              <a:lnTo>
                                <a:pt x="161" y="494"/>
                              </a:lnTo>
                              <a:lnTo>
                                <a:pt x="138" y="482"/>
                              </a:lnTo>
                              <a:lnTo>
                                <a:pt x="141" y="484"/>
                              </a:lnTo>
                              <a:lnTo>
                                <a:pt x="138" y="482"/>
                              </a:lnTo>
                              <a:lnTo>
                                <a:pt x="120" y="469"/>
                              </a:lnTo>
                              <a:lnTo>
                                <a:pt x="121" y="470"/>
                              </a:lnTo>
                              <a:lnTo>
                                <a:pt x="101" y="453"/>
                              </a:lnTo>
                              <a:lnTo>
                                <a:pt x="85" y="437"/>
                              </a:lnTo>
                              <a:lnTo>
                                <a:pt x="68" y="417"/>
                              </a:lnTo>
                              <a:lnTo>
                                <a:pt x="69" y="418"/>
                              </a:lnTo>
                              <a:lnTo>
                                <a:pt x="55" y="399"/>
                              </a:lnTo>
                              <a:lnTo>
                                <a:pt x="56" y="400"/>
                              </a:lnTo>
                              <a:lnTo>
                                <a:pt x="54" y="397"/>
                              </a:lnTo>
                              <a:lnTo>
                                <a:pt x="55" y="399"/>
                              </a:lnTo>
                              <a:lnTo>
                                <a:pt x="44" y="377"/>
                              </a:lnTo>
                              <a:lnTo>
                                <a:pt x="44" y="378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3" y="306"/>
                              </a:lnTo>
                              <a:lnTo>
                                <a:pt x="23" y="308"/>
                              </a:lnTo>
                              <a:lnTo>
                                <a:pt x="20" y="281"/>
                              </a:lnTo>
                              <a:lnTo>
                                <a:pt x="20" y="258"/>
                              </a:lnTo>
                              <a:lnTo>
                                <a:pt x="23" y="230"/>
                              </a:lnTo>
                              <a:lnTo>
                                <a:pt x="23" y="232"/>
                              </a:lnTo>
                              <a:lnTo>
                                <a:pt x="28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4" y="159"/>
                              </a:lnTo>
                              <a:lnTo>
                                <a:pt x="44" y="161"/>
                              </a:lnTo>
                              <a:lnTo>
                                <a:pt x="45" y="159"/>
                              </a:lnTo>
                              <a:lnTo>
                                <a:pt x="44" y="159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6" y="138"/>
                              </a:lnTo>
                              <a:lnTo>
                                <a:pt x="55" y="138"/>
                              </a:lnTo>
                              <a:lnTo>
                                <a:pt x="69" y="120"/>
                              </a:lnTo>
                              <a:lnTo>
                                <a:pt x="68" y="121"/>
                              </a:lnTo>
                              <a:lnTo>
                                <a:pt x="85" y="101"/>
                              </a:lnTo>
                              <a:lnTo>
                                <a:pt x="101" y="85"/>
                              </a:lnTo>
                              <a:lnTo>
                                <a:pt x="121" y="68"/>
                              </a:lnTo>
                              <a:lnTo>
                                <a:pt x="119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0" y="43"/>
                              </a:lnTo>
                              <a:lnTo>
                                <a:pt x="160" y="44"/>
                              </a:lnTo>
                              <a:lnTo>
                                <a:pt x="162" y="43"/>
                              </a:lnTo>
                              <a:lnTo>
                                <a:pt x="160" y="43"/>
                              </a:lnTo>
                              <a:lnTo>
                                <a:pt x="184" y="34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2" y="23"/>
                              </a:lnTo>
                              <a:lnTo>
                                <a:pt x="230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4" y="35"/>
                              </a:lnTo>
                              <a:lnTo>
                                <a:pt x="379" y="45"/>
                              </a:lnTo>
                              <a:lnTo>
                                <a:pt x="376" y="43"/>
                              </a:lnTo>
                              <a:lnTo>
                                <a:pt x="399" y="56"/>
                              </a:lnTo>
                              <a:lnTo>
                                <a:pt x="398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3" y="101"/>
                              </a:lnTo>
                              <a:lnTo>
                                <a:pt x="470" y="121"/>
                              </a:lnTo>
                              <a:lnTo>
                                <a:pt x="468" y="119"/>
                              </a:lnTo>
                              <a:lnTo>
                                <a:pt x="482" y="140"/>
                              </a:lnTo>
                              <a:lnTo>
                                <a:pt x="482" y="139"/>
                              </a:lnTo>
                              <a:lnTo>
                                <a:pt x="495" y="162"/>
                              </a:lnTo>
                              <a:lnTo>
                                <a:pt x="493" y="159"/>
                              </a:lnTo>
                              <a:lnTo>
                                <a:pt x="503" y="184"/>
                              </a:lnTo>
                              <a:lnTo>
                                <a:pt x="503" y="183"/>
                              </a:lnTo>
                              <a:lnTo>
                                <a:pt x="511" y="208"/>
                              </a:lnTo>
                              <a:lnTo>
                                <a:pt x="510" y="206"/>
                              </a:lnTo>
                              <a:lnTo>
                                <a:pt x="515" y="232"/>
                              </a:lnTo>
                              <a:lnTo>
                                <a:pt x="515" y="230"/>
                              </a:lnTo>
                              <a:lnTo>
                                <a:pt x="518" y="258"/>
                              </a:lnTo>
                              <a:lnTo>
                                <a:pt x="518" y="257"/>
                              </a:lnTo>
                              <a:lnTo>
                                <a:pt x="519" y="268"/>
                              </a:lnTo>
                              <a:lnTo>
                                <a:pt x="518" y="281"/>
                              </a:lnTo>
                              <a:lnTo>
                                <a:pt x="515" y="308"/>
                              </a:lnTo>
                              <a:lnTo>
                                <a:pt x="515" y="306"/>
                              </a:lnTo>
                              <a:lnTo>
                                <a:pt x="510" y="333"/>
                              </a:lnTo>
                              <a:lnTo>
                                <a:pt x="511" y="331"/>
                              </a:lnTo>
                              <a:lnTo>
                                <a:pt x="503" y="356"/>
                              </a:lnTo>
                              <a:lnTo>
                                <a:pt x="504" y="354"/>
                              </a:lnTo>
                              <a:lnTo>
                                <a:pt x="494" y="377"/>
                              </a:lnTo>
                              <a:lnTo>
                                <a:pt x="495" y="376"/>
                              </a:lnTo>
                              <a:lnTo>
                                <a:pt x="494" y="378"/>
                              </a:lnTo>
                              <a:lnTo>
                                <a:pt x="494" y="377"/>
                              </a:lnTo>
                              <a:lnTo>
                                <a:pt x="482" y="399"/>
                              </a:lnTo>
                              <a:lnTo>
                                <a:pt x="482" y="398"/>
                              </a:lnTo>
                              <a:lnTo>
                                <a:pt x="468" y="419"/>
                              </a:lnTo>
                              <a:lnTo>
                                <a:pt x="470" y="417"/>
                              </a:lnTo>
                              <a:lnTo>
                                <a:pt x="453" y="437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8" y="469"/>
                              </a:lnTo>
                              <a:lnTo>
                                <a:pt x="399" y="482"/>
                              </a:lnTo>
                              <a:lnTo>
                                <a:pt x="400" y="482"/>
                              </a:lnTo>
                              <a:lnTo>
                                <a:pt x="397" y="484"/>
                              </a:lnTo>
                              <a:lnTo>
                                <a:pt x="399" y="482"/>
                              </a:lnTo>
                              <a:lnTo>
                                <a:pt x="378" y="493"/>
                              </a:lnTo>
                              <a:lnTo>
                                <a:pt x="379" y="493"/>
                              </a:lnTo>
                              <a:lnTo>
                                <a:pt x="377" y="494"/>
                              </a:lnTo>
                              <a:lnTo>
                                <a:pt x="378" y="493"/>
                              </a:lnTo>
                              <a:lnTo>
                                <a:pt x="354" y="503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6" y="512"/>
                              </a:lnTo>
                              <a:lnTo>
                                <a:pt x="409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5" y="430"/>
                              </a:lnTo>
                              <a:lnTo>
                                <a:pt x="499" y="409"/>
                              </a:lnTo>
                              <a:lnTo>
                                <a:pt x="512" y="386"/>
                              </a:lnTo>
                              <a:lnTo>
                                <a:pt x="522" y="362"/>
                              </a:lnTo>
                              <a:lnTo>
                                <a:pt x="530" y="337"/>
                              </a:lnTo>
                              <a:lnTo>
                                <a:pt x="535" y="310"/>
                              </a:lnTo>
                              <a:lnTo>
                                <a:pt x="537" y="290"/>
                              </a:lnTo>
                              <a:lnTo>
                                <a:pt x="521" y="290"/>
                              </a:lnTo>
                              <a:lnTo>
                                <a:pt x="519" y="268"/>
                              </a:lnTo>
                              <a:lnTo>
                                <a:pt x="537" y="288"/>
                              </a:lnTo>
                              <a:lnTo>
                                <a:pt x="538" y="283"/>
                              </a:lnTo>
                              <a:lnTo>
                                <a:pt x="539" y="270"/>
                              </a:lnTo>
                              <a:lnTo>
                                <a:pt x="538" y="256"/>
                              </a:lnTo>
                              <a:lnTo>
                                <a:pt x="535" y="228"/>
                              </a:lnTo>
                              <a:lnTo>
                                <a:pt x="530" y="202"/>
                              </a:lnTo>
                              <a:lnTo>
                                <a:pt x="522" y="177"/>
                              </a:lnTo>
                              <a:lnTo>
                                <a:pt x="512" y="152"/>
                              </a:lnTo>
                              <a:lnTo>
                                <a:pt x="499" y="129"/>
                              </a:lnTo>
                              <a:lnTo>
                                <a:pt x="485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9" y="39"/>
                              </a:lnTo>
                              <a:lnTo>
                                <a:pt x="386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8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8" y="53"/>
                              </a:lnTo>
                              <a:lnTo>
                                <a:pt x="88" y="70"/>
                              </a:lnTo>
                              <a:lnTo>
                                <a:pt x="70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3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3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70" y="450"/>
                              </a:lnTo>
                              <a:lnTo>
                                <a:pt x="88" y="468"/>
                              </a:lnTo>
                              <a:lnTo>
                                <a:pt x="108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8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39" path="m270,519l267,519l268,518xm268,518l256,518l257,518l230,515l232,515l205,510l207,511l182,503l184,504l160,494l161,494l138,482l141,484l138,482l120,469l121,470l101,453l85,437l68,417l69,418l55,399l56,400l54,397l55,399l44,377l44,378l34,354l35,356l27,331l28,333l23,306l23,308l20,281l20,258l23,230l23,232l28,206l27,208l35,183l35,184l44,159l44,161l45,159l44,159l55,138l54,141l56,138l55,138l69,120l68,121l85,101l101,85l121,68l119,70l140,56l139,56l160,43l160,44l162,43l160,43l184,34l182,35l207,27l205,28l232,23l230,23l257,20l280,20l308,23l306,23l332,28l330,27l355,35l354,35l379,45l376,43l399,56l398,56l419,70l417,68l437,85l453,101l470,121l468,119l482,140l482,139l495,162l493,159l503,184l503,183l511,208l510,206l515,232l515,230l518,258l518,257l519,268l518,281l515,308l515,306l510,333l511,331l503,356l504,354l494,377l495,376l494,378l494,377l482,399l482,398l468,419l470,417l453,437l437,453l417,470l418,469l399,482l400,482l397,484l399,482l378,493l379,493l377,494l378,493l354,503l355,503l330,511l332,510l306,515l308,515l280,518xm282,538l310,535l336,530l361,522l386,512l409,500l430,485l450,468l468,450l485,430l499,409l512,386l522,362l530,337l535,310l537,290l521,290l519,268l537,288l538,283l539,270l538,256l535,228l530,202l522,177l512,152l499,129l485,108l468,88l450,70l430,53l409,39l386,26l361,16l336,8l310,3l282,0l255,0l228,3l201,8l176,16l152,26l129,39l108,53l88,70l70,88l53,108l38,129l26,152l16,177l8,202l3,228l0,256l0,283l3,310l8,337l16,362l26,386l38,409l53,430l70,450l88,468l108,485l129,500l152,512l176,522l201,530l228,535l255,538l269,539xe" fillcolor="#7f7f7f" stroked="f" o:allowincell="f" style="position:absolute;margin-left:381.85pt;margin-top:1.55pt;width:26.9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91785</wp:posOffset>
                </wp:positionH>
                <wp:positionV relativeFrom="paragraph">
                  <wp:posOffset>19685</wp:posOffset>
                </wp:positionV>
                <wp:extent cx="342265" cy="3429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29" y="515"/>
                              </a:lnTo>
                              <a:lnTo>
                                <a:pt x="231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4" y="504"/>
                              </a:lnTo>
                              <a:lnTo>
                                <a:pt x="160" y="494"/>
                              </a:lnTo>
                              <a:lnTo>
                                <a:pt x="161" y="494"/>
                              </a:lnTo>
                              <a:lnTo>
                                <a:pt x="138" y="482"/>
                              </a:lnTo>
                              <a:lnTo>
                                <a:pt x="140" y="483"/>
                              </a:lnTo>
                              <a:lnTo>
                                <a:pt x="118" y="468"/>
                              </a:lnTo>
                              <a:lnTo>
                                <a:pt x="120" y="470"/>
                              </a:lnTo>
                              <a:lnTo>
                                <a:pt x="100" y="453"/>
                              </a:lnTo>
                              <a:lnTo>
                                <a:pt x="85" y="438"/>
                              </a:lnTo>
                              <a:lnTo>
                                <a:pt x="69" y="418"/>
                              </a:lnTo>
                              <a:lnTo>
                                <a:pt x="55" y="399"/>
                              </a:lnTo>
                              <a:lnTo>
                                <a:pt x="56" y="400"/>
                              </a:lnTo>
                              <a:lnTo>
                                <a:pt x="54" y="397"/>
                              </a:lnTo>
                              <a:lnTo>
                                <a:pt x="55" y="399"/>
                              </a:lnTo>
                              <a:lnTo>
                                <a:pt x="44" y="377"/>
                              </a:lnTo>
                              <a:lnTo>
                                <a:pt x="44" y="378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2" y="306"/>
                              </a:lnTo>
                              <a:lnTo>
                                <a:pt x="22" y="309"/>
                              </a:lnTo>
                              <a:lnTo>
                                <a:pt x="20" y="282"/>
                              </a:lnTo>
                              <a:lnTo>
                                <a:pt x="20" y="257"/>
                              </a:lnTo>
                              <a:lnTo>
                                <a:pt x="22" y="229"/>
                              </a:lnTo>
                              <a:lnTo>
                                <a:pt x="21" y="232"/>
                              </a:lnTo>
                              <a:lnTo>
                                <a:pt x="27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4" y="159"/>
                              </a:lnTo>
                              <a:lnTo>
                                <a:pt x="44" y="161"/>
                              </a:lnTo>
                              <a:lnTo>
                                <a:pt x="45" y="159"/>
                              </a:lnTo>
                              <a:lnTo>
                                <a:pt x="44" y="159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6" y="138"/>
                              </a:lnTo>
                              <a:lnTo>
                                <a:pt x="55" y="138"/>
                              </a:lnTo>
                              <a:lnTo>
                                <a:pt x="69" y="120"/>
                              </a:lnTo>
                              <a:lnTo>
                                <a:pt x="85" y="100"/>
                              </a:lnTo>
                              <a:lnTo>
                                <a:pt x="100" y="85"/>
                              </a:lnTo>
                              <a:lnTo>
                                <a:pt x="120" y="68"/>
                              </a:lnTo>
                              <a:lnTo>
                                <a:pt x="118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0" y="43"/>
                              </a:lnTo>
                              <a:lnTo>
                                <a:pt x="160" y="44"/>
                              </a:lnTo>
                              <a:lnTo>
                                <a:pt x="162" y="43"/>
                              </a:lnTo>
                              <a:lnTo>
                                <a:pt x="160" y="43"/>
                              </a:lnTo>
                              <a:lnTo>
                                <a:pt x="184" y="34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1" y="23"/>
                              </a:lnTo>
                              <a:lnTo>
                                <a:pt x="229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4" y="35"/>
                              </a:lnTo>
                              <a:lnTo>
                                <a:pt x="379" y="45"/>
                              </a:lnTo>
                              <a:lnTo>
                                <a:pt x="376" y="43"/>
                              </a:lnTo>
                              <a:lnTo>
                                <a:pt x="399" y="56"/>
                              </a:lnTo>
                              <a:lnTo>
                                <a:pt x="398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3" y="101"/>
                              </a:lnTo>
                              <a:lnTo>
                                <a:pt x="470" y="121"/>
                              </a:lnTo>
                              <a:lnTo>
                                <a:pt x="468" y="119"/>
                              </a:lnTo>
                              <a:lnTo>
                                <a:pt x="482" y="140"/>
                              </a:lnTo>
                              <a:lnTo>
                                <a:pt x="482" y="139"/>
                              </a:lnTo>
                              <a:lnTo>
                                <a:pt x="495" y="162"/>
                              </a:lnTo>
                              <a:lnTo>
                                <a:pt x="493" y="159"/>
                              </a:lnTo>
                              <a:lnTo>
                                <a:pt x="503" y="184"/>
                              </a:lnTo>
                              <a:lnTo>
                                <a:pt x="503" y="183"/>
                              </a:lnTo>
                              <a:lnTo>
                                <a:pt x="511" y="208"/>
                              </a:lnTo>
                              <a:lnTo>
                                <a:pt x="510" y="206"/>
                              </a:lnTo>
                              <a:lnTo>
                                <a:pt x="515" y="232"/>
                              </a:lnTo>
                              <a:lnTo>
                                <a:pt x="515" y="230"/>
                              </a:lnTo>
                              <a:lnTo>
                                <a:pt x="518" y="258"/>
                              </a:lnTo>
                              <a:lnTo>
                                <a:pt x="518" y="257"/>
                              </a:lnTo>
                              <a:lnTo>
                                <a:pt x="519" y="268"/>
                              </a:lnTo>
                              <a:lnTo>
                                <a:pt x="518" y="281"/>
                              </a:lnTo>
                              <a:lnTo>
                                <a:pt x="515" y="308"/>
                              </a:lnTo>
                              <a:lnTo>
                                <a:pt x="515" y="306"/>
                              </a:lnTo>
                              <a:lnTo>
                                <a:pt x="510" y="333"/>
                              </a:lnTo>
                              <a:lnTo>
                                <a:pt x="511" y="331"/>
                              </a:lnTo>
                              <a:lnTo>
                                <a:pt x="503" y="356"/>
                              </a:lnTo>
                              <a:lnTo>
                                <a:pt x="504" y="354"/>
                              </a:lnTo>
                              <a:lnTo>
                                <a:pt x="494" y="377"/>
                              </a:lnTo>
                              <a:lnTo>
                                <a:pt x="495" y="376"/>
                              </a:lnTo>
                              <a:lnTo>
                                <a:pt x="494" y="378"/>
                              </a:lnTo>
                              <a:lnTo>
                                <a:pt x="494" y="377"/>
                              </a:lnTo>
                              <a:lnTo>
                                <a:pt x="482" y="399"/>
                              </a:lnTo>
                              <a:lnTo>
                                <a:pt x="482" y="398"/>
                              </a:lnTo>
                              <a:lnTo>
                                <a:pt x="468" y="419"/>
                              </a:lnTo>
                              <a:lnTo>
                                <a:pt x="470" y="417"/>
                              </a:lnTo>
                              <a:lnTo>
                                <a:pt x="453" y="437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8" y="469"/>
                              </a:lnTo>
                              <a:lnTo>
                                <a:pt x="399" y="482"/>
                              </a:lnTo>
                              <a:lnTo>
                                <a:pt x="400" y="482"/>
                              </a:lnTo>
                              <a:lnTo>
                                <a:pt x="397" y="484"/>
                              </a:lnTo>
                              <a:lnTo>
                                <a:pt x="399" y="482"/>
                              </a:lnTo>
                              <a:lnTo>
                                <a:pt x="378" y="493"/>
                              </a:lnTo>
                              <a:lnTo>
                                <a:pt x="379" y="493"/>
                              </a:lnTo>
                              <a:lnTo>
                                <a:pt x="377" y="494"/>
                              </a:lnTo>
                              <a:lnTo>
                                <a:pt x="378" y="493"/>
                              </a:lnTo>
                              <a:lnTo>
                                <a:pt x="354" y="503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6" y="512"/>
                              </a:lnTo>
                              <a:lnTo>
                                <a:pt x="409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5" y="430"/>
                              </a:lnTo>
                              <a:lnTo>
                                <a:pt x="499" y="409"/>
                              </a:lnTo>
                              <a:lnTo>
                                <a:pt x="512" y="386"/>
                              </a:lnTo>
                              <a:lnTo>
                                <a:pt x="522" y="362"/>
                              </a:lnTo>
                              <a:lnTo>
                                <a:pt x="530" y="337"/>
                              </a:lnTo>
                              <a:lnTo>
                                <a:pt x="535" y="310"/>
                              </a:lnTo>
                              <a:lnTo>
                                <a:pt x="537" y="290"/>
                              </a:lnTo>
                              <a:lnTo>
                                <a:pt x="521" y="290"/>
                              </a:lnTo>
                              <a:lnTo>
                                <a:pt x="519" y="268"/>
                              </a:lnTo>
                              <a:lnTo>
                                <a:pt x="537" y="288"/>
                              </a:lnTo>
                              <a:lnTo>
                                <a:pt x="538" y="283"/>
                              </a:lnTo>
                              <a:lnTo>
                                <a:pt x="539" y="270"/>
                              </a:lnTo>
                              <a:lnTo>
                                <a:pt x="538" y="256"/>
                              </a:lnTo>
                              <a:lnTo>
                                <a:pt x="535" y="228"/>
                              </a:lnTo>
                              <a:lnTo>
                                <a:pt x="530" y="202"/>
                              </a:lnTo>
                              <a:lnTo>
                                <a:pt x="522" y="177"/>
                              </a:lnTo>
                              <a:lnTo>
                                <a:pt x="512" y="152"/>
                              </a:lnTo>
                              <a:lnTo>
                                <a:pt x="499" y="129"/>
                              </a:lnTo>
                              <a:lnTo>
                                <a:pt x="485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9" y="39"/>
                              </a:lnTo>
                              <a:lnTo>
                                <a:pt x="386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7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7" y="53"/>
                              </a:lnTo>
                              <a:lnTo>
                                <a:pt x="87" y="70"/>
                              </a:lnTo>
                              <a:lnTo>
                                <a:pt x="69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2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2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69" y="450"/>
                              </a:lnTo>
                              <a:lnTo>
                                <a:pt x="87" y="468"/>
                              </a:lnTo>
                              <a:lnTo>
                                <a:pt x="107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7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39" path="m270,519l267,519l268,518xm268,518l256,518l257,518l229,515l231,515l205,510l207,511l182,503l184,504l160,494l161,494l138,482l140,483l118,468l120,470l100,453l85,438l69,418l55,399l56,400l54,397l55,399l44,377l44,378l34,354l35,356l27,331l28,333l22,306l22,309l20,282l20,257l22,229l21,232l27,206l27,208l35,183l35,184l44,159l44,161l45,159l44,159l55,138l54,141l56,138l55,138l69,120l85,100l100,85l120,68l118,70l140,56l139,56l160,43l160,44l162,43l160,43l184,34l182,35l207,27l205,28l231,23l229,23l257,20l280,20l308,23l306,23l332,28l330,27l355,35l354,35l379,45l376,43l399,56l398,56l419,70l417,68l437,85l453,101l470,121l468,119l482,140l482,139l495,162l493,159l503,184l503,183l511,208l510,206l515,232l515,230l518,258l518,257l519,268l518,281l515,308l515,306l510,333l511,331l503,356l504,354l494,377l495,376l494,378l494,377l482,399l482,398l468,419l470,417l453,437l437,453l417,470l418,469l399,482l400,482l397,484l399,482l378,493l379,493l377,494l378,493l354,503l355,503l330,511l332,510l306,515l308,515l280,518xm282,538l310,535l336,530l361,522l386,512l409,500l430,485l450,468l468,450l485,430l499,409l512,386l522,362l530,337l535,310l537,290l521,290l519,268l537,288l538,283l539,270l538,256l535,228l530,202l522,177l512,152l499,129l485,108l468,88l450,70l430,53l409,39l386,26l361,16l336,8l310,3l282,0l255,0l227,3l201,8l176,16l152,26l129,39l107,53l87,70l69,88l53,108l38,129l26,152l16,177l8,202l2,228l0,256l0,283l2,310l8,337l16,362l26,386l38,409l53,430l69,450l87,468l107,485l129,500l152,512l176,522l201,530l227,535l255,538l269,539xe" fillcolor="#7f7f7f" stroked="f" o:allowincell="f" style="position:absolute;margin-left:424.55pt;margin-top:1.55pt;width:26.9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21350</wp:posOffset>
                </wp:positionH>
                <wp:positionV relativeFrom="paragraph">
                  <wp:posOffset>19685</wp:posOffset>
                </wp:positionV>
                <wp:extent cx="341630" cy="3429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29" y="515"/>
                              </a:lnTo>
                              <a:lnTo>
                                <a:pt x="231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3" y="503"/>
                              </a:lnTo>
                              <a:lnTo>
                                <a:pt x="158" y="493"/>
                              </a:lnTo>
                              <a:lnTo>
                                <a:pt x="160" y="494"/>
                              </a:lnTo>
                              <a:lnTo>
                                <a:pt x="158" y="493"/>
                              </a:lnTo>
                              <a:lnTo>
                                <a:pt x="137" y="482"/>
                              </a:lnTo>
                              <a:lnTo>
                                <a:pt x="140" y="484"/>
                              </a:lnTo>
                              <a:lnTo>
                                <a:pt x="137" y="482"/>
                              </a:lnTo>
                              <a:lnTo>
                                <a:pt x="119" y="469"/>
                              </a:lnTo>
                              <a:lnTo>
                                <a:pt x="120" y="470"/>
                              </a:lnTo>
                              <a:lnTo>
                                <a:pt x="100" y="453"/>
                              </a:lnTo>
                              <a:lnTo>
                                <a:pt x="84" y="437"/>
                              </a:lnTo>
                              <a:lnTo>
                                <a:pt x="67" y="417"/>
                              </a:lnTo>
                              <a:lnTo>
                                <a:pt x="69" y="419"/>
                              </a:lnTo>
                              <a:lnTo>
                                <a:pt x="55" y="398"/>
                              </a:lnTo>
                              <a:lnTo>
                                <a:pt x="55" y="399"/>
                              </a:lnTo>
                              <a:lnTo>
                                <a:pt x="42" y="377"/>
                              </a:lnTo>
                              <a:lnTo>
                                <a:pt x="43" y="378"/>
                              </a:lnTo>
                              <a:lnTo>
                                <a:pt x="42" y="376"/>
                              </a:lnTo>
                              <a:lnTo>
                                <a:pt x="42" y="377"/>
                              </a:lnTo>
                              <a:lnTo>
                                <a:pt x="33" y="354"/>
                              </a:lnTo>
                              <a:lnTo>
                                <a:pt x="34" y="356"/>
                              </a:lnTo>
                              <a:lnTo>
                                <a:pt x="26" y="331"/>
                              </a:lnTo>
                              <a:lnTo>
                                <a:pt x="27" y="333"/>
                              </a:lnTo>
                              <a:lnTo>
                                <a:pt x="22" y="306"/>
                              </a:lnTo>
                              <a:lnTo>
                                <a:pt x="22" y="308"/>
                              </a:lnTo>
                              <a:lnTo>
                                <a:pt x="19" y="281"/>
                              </a:lnTo>
                              <a:lnTo>
                                <a:pt x="19" y="258"/>
                              </a:lnTo>
                              <a:lnTo>
                                <a:pt x="22" y="230"/>
                              </a:lnTo>
                              <a:lnTo>
                                <a:pt x="22" y="232"/>
                              </a:lnTo>
                              <a:lnTo>
                                <a:pt x="27" y="206"/>
                              </a:lnTo>
                              <a:lnTo>
                                <a:pt x="26" y="208"/>
                              </a:lnTo>
                              <a:lnTo>
                                <a:pt x="34" y="183"/>
                              </a:lnTo>
                              <a:lnTo>
                                <a:pt x="34" y="184"/>
                              </a:lnTo>
                              <a:lnTo>
                                <a:pt x="44" y="159"/>
                              </a:lnTo>
                              <a:lnTo>
                                <a:pt x="42" y="162"/>
                              </a:lnTo>
                              <a:lnTo>
                                <a:pt x="55" y="139"/>
                              </a:lnTo>
                              <a:lnTo>
                                <a:pt x="55" y="140"/>
                              </a:lnTo>
                              <a:lnTo>
                                <a:pt x="69" y="119"/>
                              </a:lnTo>
                              <a:lnTo>
                                <a:pt x="67" y="121"/>
                              </a:lnTo>
                              <a:lnTo>
                                <a:pt x="84" y="101"/>
                              </a:lnTo>
                              <a:lnTo>
                                <a:pt x="100" y="85"/>
                              </a:lnTo>
                              <a:lnTo>
                                <a:pt x="120" y="68"/>
                              </a:lnTo>
                              <a:lnTo>
                                <a:pt x="118" y="70"/>
                              </a:lnTo>
                              <a:lnTo>
                                <a:pt x="139" y="56"/>
                              </a:lnTo>
                              <a:lnTo>
                                <a:pt x="138" y="56"/>
                              </a:lnTo>
                              <a:lnTo>
                                <a:pt x="161" y="43"/>
                              </a:lnTo>
                              <a:lnTo>
                                <a:pt x="158" y="45"/>
                              </a:lnTo>
                              <a:lnTo>
                                <a:pt x="183" y="35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1" y="23"/>
                              </a:lnTo>
                              <a:lnTo>
                                <a:pt x="229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3" y="34"/>
                              </a:lnTo>
                              <a:lnTo>
                                <a:pt x="376" y="43"/>
                              </a:lnTo>
                              <a:lnTo>
                                <a:pt x="375" y="43"/>
                              </a:lnTo>
                              <a:lnTo>
                                <a:pt x="377" y="44"/>
                              </a:lnTo>
                              <a:lnTo>
                                <a:pt x="376" y="43"/>
                              </a:lnTo>
                              <a:lnTo>
                                <a:pt x="398" y="56"/>
                              </a:lnTo>
                              <a:lnTo>
                                <a:pt x="397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2" y="100"/>
                              </a:lnTo>
                              <a:lnTo>
                                <a:pt x="468" y="120"/>
                              </a:lnTo>
                              <a:lnTo>
                                <a:pt x="481" y="138"/>
                              </a:lnTo>
                              <a:lnTo>
                                <a:pt x="483" y="141"/>
                              </a:lnTo>
                              <a:lnTo>
                                <a:pt x="481" y="138"/>
                              </a:lnTo>
                              <a:lnTo>
                                <a:pt x="492" y="159"/>
                              </a:lnTo>
                              <a:lnTo>
                                <a:pt x="493" y="161"/>
                              </a:lnTo>
                              <a:lnTo>
                                <a:pt x="492" y="159"/>
                              </a:lnTo>
                              <a:lnTo>
                                <a:pt x="502" y="184"/>
                              </a:lnTo>
                              <a:lnTo>
                                <a:pt x="502" y="183"/>
                              </a:lnTo>
                              <a:lnTo>
                                <a:pt x="510" y="208"/>
                              </a:lnTo>
                              <a:lnTo>
                                <a:pt x="510" y="206"/>
                              </a:lnTo>
                              <a:lnTo>
                                <a:pt x="516" y="232"/>
                              </a:lnTo>
                              <a:lnTo>
                                <a:pt x="515" y="229"/>
                              </a:lnTo>
                              <a:lnTo>
                                <a:pt x="518" y="257"/>
                              </a:lnTo>
                              <a:lnTo>
                                <a:pt x="518" y="282"/>
                              </a:lnTo>
                              <a:lnTo>
                                <a:pt x="515" y="309"/>
                              </a:lnTo>
                              <a:lnTo>
                                <a:pt x="515" y="306"/>
                              </a:lnTo>
                              <a:lnTo>
                                <a:pt x="509" y="333"/>
                              </a:lnTo>
                              <a:lnTo>
                                <a:pt x="510" y="331"/>
                              </a:lnTo>
                              <a:lnTo>
                                <a:pt x="502" y="356"/>
                              </a:lnTo>
                              <a:lnTo>
                                <a:pt x="503" y="354"/>
                              </a:lnTo>
                              <a:lnTo>
                                <a:pt x="493" y="378"/>
                              </a:lnTo>
                              <a:lnTo>
                                <a:pt x="493" y="377"/>
                              </a:lnTo>
                              <a:lnTo>
                                <a:pt x="481" y="399"/>
                              </a:lnTo>
                              <a:lnTo>
                                <a:pt x="483" y="397"/>
                              </a:lnTo>
                              <a:lnTo>
                                <a:pt x="481" y="400"/>
                              </a:lnTo>
                              <a:lnTo>
                                <a:pt x="481" y="399"/>
                              </a:lnTo>
                              <a:lnTo>
                                <a:pt x="468" y="418"/>
                              </a:lnTo>
                              <a:lnTo>
                                <a:pt x="452" y="438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9" y="468"/>
                              </a:lnTo>
                              <a:lnTo>
                                <a:pt x="397" y="483"/>
                              </a:lnTo>
                              <a:lnTo>
                                <a:pt x="399" y="482"/>
                              </a:lnTo>
                              <a:lnTo>
                                <a:pt x="376" y="494"/>
                              </a:lnTo>
                              <a:lnTo>
                                <a:pt x="377" y="494"/>
                              </a:lnTo>
                              <a:lnTo>
                                <a:pt x="353" y="504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5" y="512"/>
                              </a:lnTo>
                              <a:lnTo>
                                <a:pt x="408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4" y="430"/>
                              </a:lnTo>
                              <a:lnTo>
                                <a:pt x="499" y="409"/>
                              </a:lnTo>
                              <a:lnTo>
                                <a:pt x="511" y="386"/>
                              </a:lnTo>
                              <a:lnTo>
                                <a:pt x="521" y="362"/>
                              </a:lnTo>
                              <a:lnTo>
                                <a:pt x="529" y="337"/>
                              </a:lnTo>
                              <a:lnTo>
                                <a:pt x="535" y="310"/>
                              </a:lnTo>
                              <a:lnTo>
                                <a:pt x="536" y="290"/>
                              </a:lnTo>
                              <a:lnTo>
                                <a:pt x="520" y="290"/>
                              </a:lnTo>
                              <a:lnTo>
                                <a:pt x="518" y="268"/>
                              </a:lnTo>
                              <a:lnTo>
                                <a:pt x="536" y="288"/>
                              </a:lnTo>
                              <a:lnTo>
                                <a:pt x="537" y="283"/>
                              </a:lnTo>
                              <a:lnTo>
                                <a:pt x="538" y="270"/>
                              </a:lnTo>
                              <a:lnTo>
                                <a:pt x="537" y="256"/>
                              </a:lnTo>
                              <a:lnTo>
                                <a:pt x="535" y="228"/>
                              </a:lnTo>
                              <a:lnTo>
                                <a:pt x="529" y="202"/>
                              </a:lnTo>
                              <a:lnTo>
                                <a:pt x="521" y="177"/>
                              </a:lnTo>
                              <a:lnTo>
                                <a:pt x="511" y="152"/>
                              </a:lnTo>
                              <a:lnTo>
                                <a:pt x="499" y="129"/>
                              </a:lnTo>
                              <a:lnTo>
                                <a:pt x="484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8" y="39"/>
                              </a:lnTo>
                              <a:lnTo>
                                <a:pt x="385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7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7" y="53"/>
                              </a:lnTo>
                              <a:lnTo>
                                <a:pt x="87" y="70"/>
                              </a:lnTo>
                              <a:lnTo>
                                <a:pt x="69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2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2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69" y="450"/>
                              </a:lnTo>
                              <a:lnTo>
                                <a:pt x="87" y="468"/>
                              </a:lnTo>
                              <a:lnTo>
                                <a:pt x="107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7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539" path="m270,519l267,519l268,518xm268,518l256,518l257,518l229,515l231,515l205,510l207,511l182,503l183,503l158,493l160,494l158,493l137,482l140,484l137,482l119,469l120,470l100,453l84,437l67,417l69,419l55,398l55,399l42,377l43,378l42,376l42,377l33,354l34,356l26,331l27,333l22,306l22,308l19,281l19,258l22,230l22,232l27,206l26,208l34,183l34,184l44,159l42,162l55,139l55,140l69,119l67,121l84,101l100,85l120,68l118,70l139,56l138,56l161,43l158,45l183,35l182,35l207,27l205,28l231,23l229,23l257,20l280,20l308,23l306,23l332,28l330,27l355,35l353,34l376,43l375,43l377,44l376,43l398,56l397,56l419,70l417,68l437,85l452,100l468,120l481,138l483,141l481,138l492,159l493,161l492,159l502,184l502,183l510,208l510,206l516,232l515,229l518,257l518,282l515,309l515,306l509,333l510,331l502,356l503,354l493,378l493,377l481,399l483,397l481,400l481,399l468,418l452,438l437,453l417,470l419,468l397,483l399,482l376,494l377,494l353,504l355,503l330,511l332,510l306,515l308,515l280,518xm282,538l310,535l336,530l361,522l385,512l408,500l430,485l450,468l468,450l484,430l499,409l511,386l521,362l529,337l535,310l536,290l520,290l518,268l536,288l537,283l538,270l537,256l535,228l529,202l521,177l511,152l499,129l484,108l468,88l450,70l430,53l408,39l385,26l361,16l336,8l310,3l282,0l255,0l227,3l201,8l176,16l152,26l129,39l107,53l87,70l69,88l53,108l38,129l26,152l16,177l8,202l2,228l0,256l0,283l2,310l8,337l16,362l26,386l38,409l53,430l69,450l87,468l107,485l129,500l152,512l176,522l201,530l227,535l255,538l269,539xe" fillcolor="#7f7f7f" stroked="f" o:allowincell="f" style="position:absolute;margin-left:450.5pt;margin-top:1.55pt;width:26.85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050280</wp:posOffset>
                </wp:positionH>
                <wp:positionV relativeFrom="paragraph">
                  <wp:posOffset>19685</wp:posOffset>
                </wp:positionV>
                <wp:extent cx="342265" cy="34290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30" y="515"/>
                              </a:lnTo>
                              <a:lnTo>
                                <a:pt x="232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4" y="504"/>
                              </a:lnTo>
                              <a:lnTo>
                                <a:pt x="160" y="494"/>
                              </a:lnTo>
                              <a:lnTo>
                                <a:pt x="161" y="494"/>
                              </a:lnTo>
                              <a:lnTo>
                                <a:pt x="138" y="482"/>
                              </a:lnTo>
                              <a:lnTo>
                                <a:pt x="141" y="484"/>
                              </a:lnTo>
                              <a:lnTo>
                                <a:pt x="138" y="482"/>
                              </a:lnTo>
                              <a:lnTo>
                                <a:pt x="120" y="469"/>
                              </a:lnTo>
                              <a:lnTo>
                                <a:pt x="121" y="470"/>
                              </a:lnTo>
                              <a:lnTo>
                                <a:pt x="101" y="453"/>
                              </a:lnTo>
                              <a:lnTo>
                                <a:pt x="85" y="437"/>
                              </a:lnTo>
                              <a:lnTo>
                                <a:pt x="68" y="417"/>
                              </a:lnTo>
                              <a:lnTo>
                                <a:pt x="69" y="418"/>
                              </a:lnTo>
                              <a:lnTo>
                                <a:pt x="55" y="399"/>
                              </a:lnTo>
                              <a:lnTo>
                                <a:pt x="56" y="400"/>
                              </a:lnTo>
                              <a:lnTo>
                                <a:pt x="54" y="397"/>
                              </a:lnTo>
                              <a:lnTo>
                                <a:pt x="55" y="399"/>
                              </a:lnTo>
                              <a:lnTo>
                                <a:pt x="44" y="377"/>
                              </a:lnTo>
                              <a:lnTo>
                                <a:pt x="44" y="378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3" y="306"/>
                              </a:lnTo>
                              <a:lnTo>
                                <a:pt x="23" y="308"/>
                              </a:lnTo>
                              <a:lnTo>
                                <a:pt x="20" y="281"/>
                              </a:lnTo>
                              <a:lnTo>
                                <a:pt x="20" y="258"/>
                              </a:lnTo>
                              <a:lnTo>
                                <a:pt x="23" y="230"/>
                              </a:lnTo>
                              <a:lnTo>
                                <a:pt x="23" y="232"/>
                              </a:lnTo>
                              <a:lnTo>
                                <a:pt x="28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4" y="159"/>
                              </a:lnTo>
                              <a:lnTo>
                                <a:pt x="44" y="161"/>
                              </a:lnTo>
                              <a:lnTo>
                                <a:pt x="45" y="159"/>
                              </a:lnTo>
                              <a:lnTo>
                                <a:pt x="44" y="159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6" y="138"/>
                              </a:lnTo>
                              <a:lnTo>
                                <a:pt x="55" y="138"/>
                              </a:lnTo>
                              <a:lnTo>
                                <a:pt x="69" y="120"/>
                              </a:lnTo>
                              <a:lnTo>
                                <a:pt x="68" y="121"/>
                              </a:lnTo>
                              <a:lnTo>
                                <a:pt x="85" y="101"/>
                              </a:lnTo>
                              <a:lnTo>
                                <a:pt x="101" y="85"/>
                              </a:lnTo>
                              <a:lnTo>
                                <a:pt x="121" y="68"/>
                              </a:lnTo>
                              <a:lnTo>
                                <a:pt x="119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0" y="43"/>
                              </a:lnTo>
                              <a:lnTo>
                                <a:pt x="160" y="44"/>
                              </a:lnTo>
                              <a:lnTo>
                                <a:pt x="162" y="43"/>
                              </a:lnTo>
                              <a:lnTo>
                                <a:pt x="160" y="43"/>
                              </a:lnTo>
                              <a:lnTo>
                                <a:pt x="184" y="34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2" y="23"/>
                              </a:lnTo>
                              <a:lnTo>
                                <a:pt x="230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4" y="35"/>
                              </a:lnTo>
                              <a:lnTo>
                                <a:pt x="379" y="45"/>
                              </a:lnTo>
                              <a:lnTo>
                                <a:pt x="376" y="43"/>
                              </a:lnTo>
                              <a:lnTo>
                                <a:pt x="399" y="56"/>
                              </a:lnTo>
                              <a:lnTo>
                                <a:pt x="398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3" y="101"/>
                              </a:lnTo>
                              <a:lnTo>
                                <a:pt x="470" y="121"/>
                              </a:lnTo>
                              <a:lnTo>
                                <a:pt x="468" y="119"/>
                              </a:lnTo>
                              <a:lnTo>
                                <a:pt x="482" y="140"/>
                              </a:lnTo>
                              <a:lnTo>
                                <a:pt x="482" y="139"/>
                              </a:lnTo>
                              <a:lnTo>
                                <a:pt x="495" y="162"/>
                              </a:lnTo>
                              <a:lnTo>
                                <a:pt x="493" y="159"/>
                              </a:lnTo>
                              <a:lnTo>
                                <a:pt x="503" y="184"/>
                              </a:lnTo>
                              <a:lnTo>
                                <a:pt x="503" y="183"/>
                              </a:lnTo>
                              <a:lnTo>
                                <a:pt x="511" y="208"/>
                              </a:lnTo>
                              <a:lnTo>
                                <a:pt x="510" y="206"/>
                              </a:lnTo>
                              <a:lnTo>
                                <a:pt x="515" y="232"/>
                              </a:lnTo>
                              <a:lnTo>
                                <a:pt x="515" y="230"/>
                              </a:lnTo>
                              <a:lnTo>
                                <a:pt x="518" y="258"/>
                              </a:lnTo>
                              <a:lnTo>
                                <a:pt x="518" y="257"/>
                              </a:lnTo>
                              <a:lnTo>
                                <a:pt x="519" y="268"/>
                              </a:lnTo>
                              <a:lnTo>
                                <a:pt x="518" y="281"/>
                              </a:lnTo>
                              <a:lnTo>
                                <a:pt x="515" y="308"/>
                              </a:lnTo>
                              <a:lnTo>
                                <a:pt x="515" y="306"/>
                              </a:lnTo>
                              <a:lnTo>
                                <a:pt x="510" y="333"/>
                              </a:lnTo>
                              <a:lnTo>
                                <a:pt x="511" y="331"/>
                              </a:lnTo>
                              <a:lnTo>
                                <a:pt x="503" y="356"/>
                              </a:lnTo>
                              <a:lnTo>
                                <a:pt x="504" y="354"/>
                              </a:lnTo>
                              <a:lnTo>
                                <a:pt x="494" y="377"/>
                              </a:lnTo>
                              <a:lnTo>
                                <a:pt x="495" y="376"/>
                              </a:lnTo>
                              <a:lnTo>
                                <a:pt x="494" y="378"/>
                              </a:lnTo>
                              <a:lnTo>
                                <a:pt x="494" y="377"/>
                              </a:lnTo>
                              <a:lnTo>
                                <a:pt x="482" y="399"/>
                              </a:lnTo>
                              <a:lnTo>
                                <a:pt x="482" y="398"/>
                              </a:lnTo>
                              <a:lnTo>
                                <a:pt x="468" y="419"/>
                              </a:lnTo>
                              <a:lnTo>
                                <a:pt x="470" y="417"/>
                              </a:lnTo>
                              <a:lnTo>
                                <a:pt x="453" y="437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8" y="469"/>
                              </a:lnTo>
                              <a:lnTo>
                                <a:pt x="399" y="482"/>
                              </a:lnTo>
                              <a:lnTo>
                                <a:pt x="400" y="482"/>
                              </a:lnTo>
                              <a:lnTo>
                                <a:pt x="397" y="484"/>
                              </a:lnTo>
                              <a:lnTo>
                                <a:pt x="399" y="482"/>
                              </a:lnTo>
                              <a:lnTo>
                                <a:pt x="378" y="493"/>
                              </a:lnTo>
                              <a:lnTo>
                                <a:pt x="379" y="493"/>
                              </a:lnTo>
                              <a:lnTo>
                                <a:pt x="377" y="494"/>
                              </a:lnTo>
                              <a:lnTo>
                                <a:pt x="378" y="493"/>
                              </a:lnTo>
                              <a:lnTo>
                                <a:pt x="354" y="503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6" y="512"/>
                              </a:lnTo>
                              <a:lnTo>
                                <a:pt x="409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5" y="430"/>
                              </a:lnTo>
                              <a:lnTo>
                                <a:pt x="499" y="409"/>
                              </a:lnTo>
                              <a:lnTo>
                                <a:pt x="512" y="386"/>
                              </a:lnTo>
                              <a:lnTo>
                                <a:pt x="522" y="362"/>
                              </a:lnTo>
                              <a:lnTo>
                                <a:pt x="530" y="337"/>
                              </a:lnTo>
                              <a:lnTo>
                                <a:pt x="535" y="310"/>
                              </a:lnTo>
                              <a:lnTo>
                                <a:pt x="537" y="290"/>
                              </a:lnTo>
                              <a:lnTo>
                                <a:pt x="521" y="290"/>
                              </a:lnTo>
                              <a:lnTo>
                                <a:pt x="519" y="268"/>
                              </a:lnTo>
                              <a:lnTo>
                                <a:pt x="537" y="288"/>
                              </a:lnTo>
                              <a:lnTo>
                                <a:pt x="538" y="283"/>
                              </a:lnTo>
                              <a:lnTo>
                                <a:pt x="539" y="270"/>
                              </a:lnTo>
                              <a:lnTo>
                                <a:pt x="538" y="256"/>
                              </a:lnTo>
                              <a:lnTo>
                                <a:pt x="535" y="228"/>
                              </a:lnTo>
                              <a:lnTo>
                                <a:pt x="530" y="202"/>
                              </a:lnTo>
                              <a:lnTo>
                                <a:pt x="522" y="177"/>
                              </a:lnTo>
                              <a:lnTo>
                                <a:pt x="512" y="152"/>
                              </a:lnTo>
                              <a:lnTo>
                                <a:pt x="499" y="129"/>
                              </a:lnTo>
                              <a:lnTo>
                                <a:pt x="485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9" y="39"/>
                              </a:lnTo>
                              <a:lnTo>
                                <a:pt x="386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8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8" y="53"/>
                              </a:lnTo>
                              <a:lnTo>
                                <a:pt x="88" y="70"/>
                              </a:lnTo>
                              <a:lnTo>
                                <a:pt x="70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3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3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70" y="450"/>
                              </a:lnTo>
                              <a:lnTo>
                                <a:pt x="88" y="468"/>
                              </a:lnTo>
                              <a:lnTo>
                                <a:pt x="108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8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39" path="m270,519l267,519l268,518xm268,518l256,518l257,518l230,515l232,515l205,510l207,511l182,503l184,504l160,494l161,494l138,482l141,484l138,482l120,469l121,470l101,453l85,437l68,417l69,418l55,399l56,400l54,397l55,399l44,377l44,378l34,354l35,356l27,331l28,333l23,306l23,308l20,281l20,258l23,230l23,232l28,206l27,208l35,183l35,184l44,159l44,161l45,159l44,159l55,138l54,141l56,138l55,138l69,120l68,121l85,101l101,85l121,68l119,70l140,56l139,56l160,43l160,44l162,43l160,43l184,34l182,35l207,27l205,28l232,23l230,23l257,20l280,20l308,23l306,23l332,28l330,27l355,35l354,35l379,45l376,43l399,56l398,56l419,70l417,68l437,85l453,101l470,121l468,119l482,140l482,139l495,162l493,159l503,184l503,183l511,208l510,206l515,232l515,230l518,258l518,257l519,268l518,281l515,308l515,306l510,333l511,331l503,356l504,354l494,377l495,376l494,378l494,377l482,399l482,398l468,419l470,417l453,437l437,453l417,470l418,469l399,482l400,482l397,484l399,482l378,493l379,493l377,494l378,493l354,503l355,503l330,511l332,510l306,515l308,515l280,518xm282,538l310,535l336,530l361,522l386,512l409,500l430,485l450,468l468,450l485,430l499,409l512,386l522,362l530,337l535,310l537,290l521,290l519,268l537,288l538,283l539,270l538,256l535,228l530,202l522,177l512,152l499,129l485,108l468,88l450,70l430,53l409,39l386,26l361,16l336,8l310,3l282,0l255,0l228,3l201,8l176,16l152,26l129,39l108,53l88,70l70,88l53,108l38,129l26,152l16,177l8,202l3,228l0,256l0,283l3,310l8,337l16,362l26,386l38,409l53,430l70,450l88,468l108,485l129,500l152,512l176,522l201,530l228,535l255,538l269,539xe" fillcolor="#7f7f7f" stroked="f" o:allowincell="f" style="position:absolute;margin-left:476.4pt;margin-top:1.55pt;width:26.9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379845</wp:posOffset>
                </wp:positionH>
                <wp:positionV relativeFrom="paragraph">
                  <wp:posOffset>19685</wp:posOffset>
                </wp:positionV>
                <wp:extent cx="341630" cy="3429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39">
                              <a:moveTo>
                                <a:pt x="270" y="519"/>
                              </a:moveTo>
                              <a:lnTo>
                                <a:pt x="267" y="519"/>
                              </a:lnTo>
                              <a:lnTo>
                                <a:pt x="268" y="518"/>
                              </a:lnTo>
                              <a:close/>
                              <a:moveTo>
                                <a:pt x="268" y="518"/>
                              </a:moveTo>
                              <a:lnTo>
                                <a:pt x="256" y="518"/>
                              </a:lnTo>
                              <a:lnTo>
                                <a:pt x="257" y="518"/>
                              </a:lnTo>
                              <a:lnTo>
                                <a:pt x="229" y="515"/>
                              </a:lnTo>
                              <a:lnTo>
                                <a:pt x="231" y="515"/>
                              </a:lnTo>
                              <a:lnTo>
                                <a:pt x="205" y="510"/>
                              </a:lnTo>
                              <a:lnTo>
                                <a:pt x="207" y="511"/>
                              </a:lnTo>
                              <a:lnTo>
                                <a:pt x="182" y="503"/>
                              </a:lnTo>
                              <a:lnTo>
                                <a:pt x="184" y="504"/>
                              </a:lnTo>
                              <a:lnTo>
                                <a:pt x="160" y="494"/>
                              </a:lnTo>
                              <a:lnTo>
                                <a:pt x="161" y="494"/>
                              </a:lnTo>
                              <a:lnTo>
                                <a:pt x="138" y="482"/>
                              </a:lnTo>
                              <a:lnTo>
                                <a:pt x="140" y="483"/>
                              </a:lnTo>
                              <a:lnTo>
                                <a:pt x="118" y="468"/>
                              </a:lnTo>
                              <a:lnTo>
                                <a:pt x="120" y="470"/>
                              </a:lnTo>
                              <a:lnTo>
                                <a:pt x="100" y="453"/>
                              </a:lnTo>
                              <a:lnTo>
                                <a:pt x="85" y="438"/>
                              </a:lnTo>
                              <a:lnTo>
                                <a:pt x="69" y="418"/>
                              </a:lnTo>
                              <a:lnTo>
                                <a:pt x="55" y="399"/>
                              </a:lnTo>
                              <a:lnTo>
                                <a:pt x="56" y="400"/>
                              </a:lnTo>
                              <a:lnTo>
                                <a:pt x="54" y="397"/>
                              </a:lnTo>
                              <a:lnTo>
                                <a:pt x="55" y="399"/>
                              </a:lnTo>
                              <a:lnTo>
                                <a:pt x="44" y="377"/>
                              </a:lnTo>
                              <a:lnTo>
                                <a:pt x="44" y="378"/>
                              </a:lnTo>
                              <a:lnTo>
                                <a:pt x="34" y="354"/>
                              </a:lnTo>
                              <a:lnTo>
                                <a:pt x="35" y="356"/>
                              </a:lnTo>
                              <a:lnTo>
                                <a:pt x="27" y="331"/>
                              </a:lnTo>
                              <a:lnTo>
                                <a:pt x="28" y="333"/>
                              </a:lnTo>
                              <a:lnTo>
                                <a:pt x="22" y="306"/>
                              </a:lnTo>
                              <a:lnTo>
                                <a:pt x="22" y="309"/>
                              </a:lnTo>
                              <a:lnTo>
                                <a:pt x="20" y="282"/>
                              </a:lnTo>
                              <a:lnTo>
                                <a:pt x="20" y="257"/>
                              </a:lnTo>
                              <a:lnTo>
                                <a:pt x="22" y="229"/>
                              </a:lnTo>
                              <a:lnTo>
                                <a:pt x="21" y="232"/>
                              </a:lnTo>
                              <a:lnTo>
                                <a:pt x="27" y="206"/>
                              </a:lnTo>
                              <a:lnTo>
                                <a:pt x="27" y="208"/>
                              </a:lnTo>
                              <a:lnTo>
                                <a:pt x="35" y="183"/>
                              </a:lnTo>
                              <a:lnTo>
                                <a:pt x="35" y="184"/>
                              </a:lnTo>
                              <a:lnTo>
                                <a:pt x="44" y="159"/>
                              </a:lnTo>
                              <a:lnTo>
                                <a:pt x="44" y="161"/>
                              </a:lnTo>
                              <a:lnTo>
                                <a:pt x="45" y="159"/>
                              </a:lnTo>
                              <a:lnTo>
                                <a:pt x="44" y="159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6" y="138"/>
                              </a:lnTo>
                              <a:lnTo>
                                <a:pt x="55" y="138"/>
                              </a:lnTo>
                              <a:lnTo>
                                <a:pt x="69" y="120"/>
                              </a:lnTo>
                              <a:lnTo>
                                <a:pt x="85" y="100"/>
                              </a:lnTo>
                              <a:lnTo>
                                <a:pt x="100" y="85"/>
                              </a:lnTo>
                              <a:lnTo>
                                <a:pt x="120" y="68"/>
                              </a:lnTo>
                              <a:lnTo>
                                <a:pt x="118" y="70"/>
                              </a:lnTo>
                              <a:lnTo>
                                <a:pt x="140" y="56"/>
                              </a:lnTo>
                              <a:lnTo>
                                <a:pt x="139" y="56"/>
                              </a:lnTo>
                              <a:lnTo>
                                <a:pt x="160" y="43"/>
                              </a:lnTo>
                              <a:lnTo>
                                <a:pt x="160" y="44"/>
                              </a:lnTo>
                              <a:lnTo>
                                <a:pt x="162" y="43"/>
                              </a:lnTo>
                              <a:lnTo>
                                <a:pt x="160" y="43"/>
                              </a:lnTo>
                              <a:lnTo>
                                <a:pt x="184" y="34"/>
                              </a:lnTo>
                              <a:lnTo>
                                <a:pt x="182" y="35"/>
                              </a:lnTo>
                              <a:lnTo>
                                <a:pt x="207" y="27"/>
                              </a:lnTo>
                              <a:lnTo>
                                <a:pt x="205" y="28"/>
                              </a:lnTo>
                              <a:lnTo>
                                <a:pt x="231" y="23"/>
                              </a:lnTo>
                              <a:lnTo>
                                <a:pt x="229" y="23"/>
                              </a:lnTo>
                              <a:lnTo>
                                <a:pt x="257" y="20"/>
                              </a:lnTo>
                              <a:lnTo>
                                <a:pt x="280" y="20"/>
                              </a:lnTo>
                              <a:lnTo>
                                <a:pt x="308" y="23"/>
                              </a:lnTo>
                              <a:lnTo>
                                <a:pt x="306" y="23"/>
                              </a:lnTo>
                              <a:lnTo>
                                <a:pt x="332" y="28"/>
                              </a:lnTo>
                              <a:lnTo>
                                <a:pt x="330" y="27"/>
                              </a:lnTo>
                              <a:lnTo>
                                <a:pt x="355" y="35"/>
                              </a:lnTo>
                              <a:lnTo>
                                <a:pt x="353" y="34"/>
                              </a:lnTo>
                              <a:lnTo>
                                <a:pt x="376" y="43"/>
                              </a:lnTo>
                              <a:lnTo>
                                <a:pt x="375" y="43"/>
                              </a:lnTo>
                              <a:lnTo>
                                <a:pt x="377" y="44"/>
                              </a:lnTo>
                              <a:lnTo>
                                <a:pt x="376" y="43"/>
                              </a:lnTo>
                              <a:lnTo>
                                <a:pt x="398" y="56"/>
                              </a:lnTo>
                              <a:lnTo>
                                <a:pt x="397" y="56"/>
                              </a:lnTo>
                              <a:lnTo>
                                <a:pt x="419" y="70"/>
                              </a:lnTo>
                              <a:lnTo>
                                <a:pt x="417" y="68"/>
                              </a:lnTo>
                              <a:lnTo>
                                <a:pt x="437" y="85"/>
                              </a:lnTo>
                              <a:lnTo>
                                <a:pt x="452" y="100"/>
                              </a:lnTo>
                              <a:lnTo>
                                <a:pt x="468" y="120"/>
                              </a:lnTo>
                              <a:lnTo>
                                <a:pt x="481" y="138"/>
                              </a:lnTo>
                              <a:lnTo>
                                <a:pt x="483" y="141"/>
                              </a:lnTo>
                              <a:lnTo>
                                <a:pt x="481" y="138"/>
                              </a:lnTo>
                              <a:lnTo>
                                <a:pt x="492" y="159"/>
                              </a:lnTo>
                              <a:lnTo>
                                <a:pt x="493" y="161"/>
                              </a:lnTo>
                              <a:lnTo>
                                <a:pt x="492" y="159"/>
                              </a:lnTo>
                              <a:lnTo>
                                <a:pt x="502" y="184"/>
                              </a:lnTo>
                              <a:lnTo>
                                <a:pt x="502" y="183"/>
                              </a:lnTo>
                              <a:lnTo>
                                <a:pt x="510" y="208"/>
                              </a:lnTo>
                              <a:lnTo>
                                <a:pt x="510" y="206"/>
                              </a:lnTo>
                              <a:lnTo>
                                <a:pt x="516" y="232"/>
                              </a:lnTo>
                              <a:lnTo>
                                <a:pt x="515" y="229"/>
                              </a:lnTo>
                              <a:lnTo>
                                <a:pt x="518" y="257"/>
                              </a:lnTo>
                              <a:lnTo>
                                <a:pt x="518" y="282"/>
                              </a:lnTo>
                              <a:lnTo>
                                <a:pt x="515" y="309"/>
                              </a:lnTo>
                              <a:lnTo>
                                <a:pt x="515" y="306"/>
                              </a:lnTo>
                              <a:lnTo>
                                <a:pt x="509" y="333"/>
                              </a:lnTo>
                              <a:lnTo>
                                <a:pt x="510" y="331"/>
                              </a:lnTo>
                              <a:lnTo>
                                <a:pt x="502" y="356"/>
                              </a:lnTo>
                              <a:lnTo>
                                <a:pt x="503" y="354"/>
                              </a:lnTo>
                              <a:lnTo>
                                <a:pt x="493" y="378"/>
                              </a:lnTo>
                              <a:lnTo>
                                <a:pt x="493" y="377"/>
                              </a:lnTo>
                              <a:lnTo>
                                <a:pt x="481" y="399"/>
                              </a:lnTo>
                              <a:lnTo>
                                <a:pt x="483" y="397"/>
                              </a:lnTo>
                              <a:lnTo>
                                <a:pt x="481" y="400"/>
                              </a:lnTo>
                              <a:lnTo>
                                <a:pt x="481" y="399"/>
                              </a:lnTo>
                              <a:lnTo>
                                <a:pt x="468" y="418"/>
                              </a:lnTo>
                              <a:lnTo>
                                <a:pt x="452" y="438"/>
                              </a:lnTo>
                              <a:lnTo>
                                <a:pt x="437" y="453"/>
                              </a:lnTo>
                              <a:lnTo>
                                <a:pt x="417" y="470"/>
                              </a:lnTo>
                              <a:lnTo>
                                <a:pt x="419" y="468"/>
                              </a:lnTo>
                              <a:lnTo>
                                <a:pt x="397" y="483"/>
                              </a:lnTo>
                              <a:lnTo>
                                <a:pt x="399" y="482"/>
                              </a:lnTo>
                              <a:lnTo>
                                <a:pt x="376" y="494"/>
                              </a:lnTo>
                              <a:lnTo>
                                <a:pt x="377" y="494"/>
                              </a:lnTo>
                              <a:lnTo>
                                <a:pt x="353" y="504"/>
                              </a:lnTo>
                              <a:lnTo>
                                <a:pt x="355" y="503"/>
                              </a:lnTo>
                              <a:lnTo>
                                <a:pt x="330" y="511"/>
                              </a:lnTo>
                              <a:lnTo>
                                <a:pt x="332" y="510"/>
                              </a:lnTo>
                              <a:lnTo>
                                <a:pt x="306" y="515"/>
                              </a:lnTo>
                              <a:lnTo>
                                <a:pt x="308" y="515"/>
                              </a:lnTo>
                              <a:lnTo>
                                <a:pt x="280" y="518"/>
                              </a:lnTo>
                              <a:close/>
                              <a:moveTo>
                                <a:pt x="282" y="538"/>
                              </a:moveTo>
                              <a:lnTo>
                                <a:pt x="310" y="535"/>
                              </a:lnTo>
                              <a:lnTo>
                                <a:pt x="336" y="530"/>
                              </a:lnTo>
                              <a:lnTo>
                                <a:pt x="361" y="522"/>
                              </a:lnTo>
                              <a:lnTo>
                                <a:pt x="385" y="512"/>
                              </a:lnTo>
                              <a:lnTo>
                                <a:pt x="408" y="500"/>
                              </a:lnTo>
                              <a:lnTo>
                                <a:pt x="430" y="485"/>
                              </a:lnTo>
                              <a:lnTo>
                                <a:pt x="450" y="468"/>
                              </a:lnTo>
                              <a:lnTo>
                                <a:pt x="468" y="450"/>
                              </a:lnTo>
                              <a:lnTo>
                                <a:pt x="484" y="430"/>
                              </a:lnTo>
                              <a:lnTo>
                                <a:pt x="499" y="409"/>
                              </a:lnTo>
                              <a:lnTo>
                                <a:pt x="511" y="386"/>
                              </a:lnTo>
                              <a:lnTo>
                                <a:pt x="521" y="362"/>
                              </a:lnTo>
                              <a:lnTo>
                                <a:pt x="529" y="337"/>
                              </a:lnTo>
                              <a:lnTo>
                                <a:pt x="535" y="310"/>
                              </a:lnTo>
                              <a:lnTo>
                                <a:pt x="536" y="290"/>
                              </a:lnTo>
                              <a:lnTo>
                                <a:pt x="520" y="290"/>
                              </a:lnTo>
                              <a:lnTo>
                                <a:pt x="518" y="268"/>
                              </a:lnTo>
                              <a:lnTo>
                                <a:pt x="536" y="288"/>
                              </a:lnTo>
                              <a:lnTo>
                                <a:pt x="537" y="283"/>
                              </a:lnTo>
                              <a:lnTo>
                                <a:pt x="538" y="270"/>
                              </a:lnTo>
                              <a:lnTo>
                                <a:pt x="537" y="256"/>
                              </a:lnTo>
                              <a:lnTo>
                                <a:pt x="535" y="228"/>
                              </a:lnTo>
                              <a:lnTo>
                                <a:pt x="529" y="202"/>
                              </a:lnTo>
                              <a:lnTo>
                                <a:pt x="521" y="177"/>
                              </a:lnTo>
                              <a:lnTo>
                                <a:pt x="511" y="152"/>
                              </a:lnTo>
                              <a:lnTo>
                                <a:pt x="499" y="129"/>
                              </a:lnTo>
                              <a:lnTo>
                                <a:pt x="484" y="108"/>
                              </a:lnTo>
                              <a:lnTo>
                                <a:pt x="468" y="88"/>
                              </a:lnTo>
                              <a:lnTo>
                                <a:pt x="450" y="70"/>
                              </a:lnTo>
                              <a:lnTo>
                                <a:pt x="430" y="53"/>
                              </a:lnTo>
                              <a:lnTo>
                                <a:pt x="408" y="39"/>
                              </a:lnTo>
                              <a:lnTo>
                                <a:pt x="385" y="26"/>
                              </a:lnTo>
                              <a:lnTo>
                                <a:pt x="361" y="16"/>
                              </a:lnTo>
                              <a:lnTo>
                                <a:pt x="336" y="8"/>
                              </a:lnTo>
                              <a:lnTo>
                                <a:pt x="310" y="3"/>
                              </a:lnTo>
                              <a:lnTo>
                                <a:pt x="282" y="0"/>
                              </a:lnTo>
                              <a:lnTo>
                                <a:pt x="255" y="0"/>
                              </a:lnTo>
                              <a:lnTo>
                                <a:pt x="227" y="3"/>
                              </a:lnTo>
                              <a:lnTo>
                                <a:pt x="201" y="8"/>
                              </a:lnTo>
                              <a:lnTo>
                                <a:pt x="176" y="16"/>
                              </a:lnTo>
                              <a:lnTo>
                                <a:pt x="152" y="26"/>
                              </a:lnTo>
                              <a:lnTo>
                                <a:pt x="129" y="39"/>
                              </a:lnTo>
                              <a:lnTo>
                                <a:pt x="107" y="53"/>
                              </a:lnTo>
                              <a:lnTo>
                                <a:pt x="87" y="70"/>
                              </a:lnTo>
                              <a:lnTo>
                                <a:pt x="69" y="88"/>
                              </a:lnTo>
                              <a:lnTo>
                                <a:pt x="53" y="108"/>
                              </a:lnTo>
                              <a:lnTo>
                                <a:pt x="38" y="129"/>
                              </a:lnTo>
                              <a:lnTo>
                                <a:pt x="26" y="152"/>
                              </a:lnTo>
                              <a:lnTo>
                                <a:pt x="16" y="177"/>
                              </a:lnTo>
                              <a:lnTo>
                                <a:pt x="8" y="202"/>
                              </a:lnTo>
                              <a:lnTo>
                                <a:pt x="2" y="228"/>
                              </a:lnTo>
                              <a:lnTo>
                                <a:pt x="0" y="256"/>
                              </a:lnTo>
                              <a:lnTo>
                                <a:pt x="0" y="283"/>
                              </a:lnTo>
                              <a:lnTo>
                                <a:pt x="2" y="310"/>
                              </a:lnTo>
                              <a:lnTo>
                                <a:pt x="8" y="337"/>
                              </a:lnTo>
                              <a:lnTo>
                                <a:pt x="16" y="362"/>
                              </a:lnTo>
                              <a:lnTo>
                                <a:pt x="26" y="386"/>
                              </a:lnTo>
                              <a:lnTo>
                                <a:pt x="38" y="409"/>
                              </a:lnTo>
                              <a:lnTo>
                                <a:pt x="53" y="430"/>
                              </a:lnTo>
                              <a:lnTo>
                                <a:pt x="69" y="450"/>
                              </a:lnTo>
                              <a:lnTo>
                                <a:pt x="87" y="468"/>
                              </a:lnTo>
                              <a:lnTo>
                                <a:pt x="107" y="485"/>
                              </a:lnTo>
                              <a:lnTo>
                                <a:pt x="129" y="500"/>
                              </a:lnTo>
                              <a:lnTo>
                                <a:pt x="152" y="512"/>
                              </a:lnTo>
                              <a:lnTo>
                                <a:pt x="176" y="522"/>
                              </a:lnTo>
                              <a:lnTo>
                                <a:pt x="201" y="530"/>
                              </a:lnTo>
                              <a:lnTo>
                                <a:pt x="227" y="535"/>
                              </a:lnTo>
                              <a:lnTo>
                                <a:pt x="255" y="538"/>
                              </a:lnTo>
                              <a:lnTo>
                                <a:pt x="269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539" path="m270,519l267,519l268,518xm268,518l256,518l257,518l229,515l231,515l205,510l207,511l182,503l184,504l160,494l161,494l138,482l140,483l118,468l120,470l100,453l85,438l69,418l55,399l56,400l54,397l55,399l44,377l44,378l34,354l35,356l27,331l28,333l22,306l22,309l20,282l20,257l22,229l21,232l27,206l27,208l35,183l35,184l44,159l44,161l45,159l44,159l55,138l54,141l56,138l55,138l69,120l85,100l100,85l120,68l118,70l140,56l139,56l160,43l160,44l162,43l160,43l184,34l182,35l207,27l205,28l231,23l229,23l257,20l280,20l308,23l306,23l332,28l330,27l355,35l353,34l376,43l375,43l377,44l376,43l398,56l397,56l419,70l417,68l437,85l452,100l468,120l481,138l483,141l481,138l492,159l493,161l492,159l502,184l502,183l510,208l510,206l516,232l515,229l518,257l518,282l515,309l515,306l509,333l510,331l502,356l503,354l493,378l493,377l481,399l483,397l481,400l481,399l468,418l452,438l437,453l417,470l419,468l397,483l399,482l376,494l377,494l353,504l355,503l330,511l332,510l306,515l308,515l280,518xm282,538l310,535l336,530l361,522l385,512l408,500l430,485l450,468l468,450l484,430l499,409l511,386l521,362l529,337l535,310l536,290l520,290l518,268l536,288l537,283l538,270l537,256l535,228l529,202l521,177l511,152l499,129l484,108l468,88l450,70l430,53l408,39l385,26l361,16l336,8l310,3l282,0l255,0l227,3l201,8l176,16l152,26l129,39l107,53l87,70l69,88l53,108l38,129l26,152l16,177l8,202l2,228l0,256l0,283l2,310l8,337l16,362l26,386l38,409l53,430l69,450l87,468l107,485l129,500l152,512l176,522l201,530l227,535l255,538l269,539xe" fillcolor="#7f7f7f" stroked="f" o:allowincell="f" style="position:absolute;margin-left:502.35pt;margin-top:1.55pt;width:26.85pt;height:26.9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Calibri"/>
          <w:color w:val="000000"/>
          <w:sz w:val="28"/>
          <w:szCs w:val="28"/>
          <w:lang w:val="bg-BG" w:eastAsia="bg-BG"/>
        </w:rPr>
      </w:pPr>
      <w:r>
        <w:rPr>
          <w:rFonts w:cs="Calibri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451" w:before="0" w:after="8"/>
        <w:ind w:right="1410" w:firstLine="18"/>
        <w:rPr>
          <w:rFonts w:ascii="Arial Black" w:hAnsi="Arial Black" w:cs="Arial Black"/>
          <w:color w:val="191919"/>
          <w:sz w:val="28"/>
          <w:szCs w:val="28"/>
          <w:lang w:val="bg-BG" w:eastAsia="bg-BG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5 -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inta</w:t>
      </w:r>
      <w:r>
        <w:rPr>
          <w:rFonts w:cs="Arial" w:ascii="Arial" w:hAnsi="Arial"/>
          <w:color w:val="000000"/>
          <w:spacing w:val="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sílabas</w:t>
      </w:r>
      <w:r>
        <w:rPr>
          <w:rFonts w:cs="Arial" w:ascii="Arial" w:hAnsi="Arial"/>
          <w:color w:val="000000"/>
          <w:spacing w:val="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que</w:t>
      </w:r>
      <w:r>
        <w:rPr>
          <w:rFonts w:cs="Arial" w:ascii="Arial" w:hAnsi="Arial"/>
          <w:color w:val="000000"/>
          <w:spacing w:val="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formam</w:t>
      </w:r>
      <w:r>
        <w:rPr>
          <w:rFonts w:cs="Arial" w:ascii="Arial" w:hAnsi="Arial"/>
          <w:color w:val="000000"/>
          <w:spacing w:val="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nome</w:t>
      </w:r>
      <w:r>
        <w:rPr>
          <w:rFonts w:cs="Arial" w:ascii="Arial" w:hAnsi="Arial"/>
          <w:color w:val="000000"/>
          <w:spacing w:val="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de</w:t>
      </w:r>
      <w:r>
        <w:rPr>
          <w:rFonts w:cs="Arial" w:ascii="Arial" w:hAnsi="Arial"/>
          <w:color w:val="000000"/>
          <w:spacing w:val="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ada</w:t>
      </w:r>
      <w:r>
        <w:rPr>
          <w:rFonts w:cs="Arial" w:ascii="Arial" w:hAnsi="Arial"/>
          <w:color w:val="000000"/>
          <w:spacing w:val="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imagem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.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Escreve</w:t>
      </w:r>
      <w:r>
        <w:rPr>
          <w:rFonts w:cs="Arial" w:ascii="Arial" w:hAnsi="Arial"/>
          <w:color w:val="000000"/>
          <w:spacing w:val="5"/>
          <w:w w:val="9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as</w:t>
      </w:r>
    </w:p>
    <w:p>
      <w:pPr>
        <w:pStyle w:val="Normal"/>
        <w:widowControl w:val="false"/>
        <w:autoSpaceDE w:val="false"/>
        <w:spacing w:lineRule="exact" w:line="312" w:before="0" w:after="101"/>
        <w:ind w:right="1410" w:firstLine="526"/>
        <w:rPr/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alavras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que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formaste.</w:t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32585</wp:posOffset>
                </wp:positionH>
                <wp:positionV relativeFrom="paragraph">
                  <wp:posOffset>167640</wp:posOffset>
                </wp:positionV>
                <wp:extent cx="1828165" cy="263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414">
                              <a:moveTo>
                                <a:pt x="1440" y="0"/>
                              </a:moveTo>
                              <a:lnTo>
                                <a:pt x="2823" y="0"/>
                              </a:lnTo>
                              <a:cubicBezTo>
                                <a:pt x="2854" y="0"/>
                                <a:pt x="2879" y="26"/>
                                <a:pt x="2879" y="57"/>
                              </a:cubicBezTo>
                              <a:lnTo>
                                <a:pt x="2879" y="357"/>
                              </a:lnTo>
                              <a:cubicBezTo>
                                <a:pt x="2879" y="388"/>
                                <a:pt x="2854" y="414"/>
                                <a:pt x="2823" y="414"/>
                              </a:cubicBezTo>
                              <a:lnTo>
                                <a:pt x="56" y="414"/>
                              </a:lnTo>
                              <a:cubicBezTo>
                                <a:pt x="25" y="414"/>
                                <a:pt x="0" y="388"/>
                                <a:pt x="0" y="357"/>
                              </a:cubicBezTo>
                              <a:lnTo>
                                <a:pt x="0" y="57"/>
                              </a:lnTo>
                              <a:cubicBezTo>
                                <a:pt x="0" y="26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9,414" path="m1440,0l2823,0c2854,0,2879,26,2879,57l2879,357c2879,388,2854,414,2823,414l56,414c25,414,0,388,0,357l0,57c0,26,25,0,56,0e" fillcolor="white" stroked="f" o:allowincell="f" style="position:absolute;margin-left:128.55pt;margin-top:13.2pt;width:143.9pt;height:2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19885</wp:posOffset>
                </wp:positionH>
                <wp:positionV relativeFrom="paragraph">
                  <wp:posOffset>154940</wp:posOffset>
                </wp:positionV>
                <wp:extent cx="1853565" cy="288925"/>
                <wp:effectExtent l="635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9" h="454">
                              <a:moveTo>
                                <a:pt x="2840" y="434"/>
                              </a:moveTo>
                              <a:lnTo>
                                <a:pt x="78" y="434"/>
                              </a:lnTo>
                              <a:lnTo>
                                <a:pt x="70" y="433"/>
                              </a:lnTo>
                              <a:lnTo>
                                <a:pt x="72" y="433"/>
                              </a:lnTo>
                              <a:lnTo>
                                <a:pt x="57" y="430"/>
                              </a:lnTo>
                              <a:lnTo>
                                <a:pt x="61" y="432"/>
                              </a:lnTo>
                              <a:lnTo>
                                <a:pt x="47" y="426"/>
                              </a:lnTo>
                              <a:lnTo>
                                <a:pt x="50" y="427"/>
                              </a:lnTo>
                              <a:lnTo>
                                <a:pt x="38" y="419"/>
                              </a:lnTo>
                              <a:lnTo>
                                <a:pt x="42" y="423"/>
                              </a:lnTo>
                              <a:lnTo>
                                <a:pt x="38" y="419"/>
                              </a:lnTo>
                              <a:lnTo>
                                <a:pt x="32" y="412"/>
                              </a:lnTo>
                              <a:lnTo>
                                <a:pt x="34" y="414"/>
                              </a:lnTo>
                              <a:lnTo>
                                <a:pt x="26" y="402"/>
                              </a:lnTo>
                              <a:lnTo>
                                <a:pt x="27" y="405"/>
                              </a:lnTo>
                              <a:lnTo>
                                <a:pt x="21" y="391"/>
                              </a:lnTo>
                              <a:lnTo>
                                <a:pt x="23" y="395"/>
                              </a:lnTo>
                              <a:lnTo>
                                <a:pt x="20" y="380"/>
                              </a:lnTo>
                              <a:lnTo>
                                <a:pt x="20" y="73"/>
                              </a:lnTo>
                              <a:lnTo>
                                <a:pt x="23" y="58"/>
                              </a:lnTo>
                              <a:lnTo>
                                <a:pt x="21" y="62"/>
                              </a:lnTo>
                              <a:lnTo>
                                <a:pt x="27" y="48"/>
                              </a:lnTo>
                              <a:lnTo>
                                <a:pt x="26" y="51"/>
                              </a:lnTo>
                              <a:lnTo>
                                <a:pt x="34" y="39"/>
                              </a:lnTo>
                              <a:lnTo>
                                <a:pt x="32" y="41"/>
                              </a:lnTo>
                              <a:lnTo>
                                <a:pt x="38" y="33"/>
                              </a:lnTo>
                              <a:lnTo>
                                <a:pt x="38" y="34"/>
                              </a:lnTo>
                              <a:lnTo>
                                <a:pt x="42" y="30"/>
                              </a:lnTo>
                              <a:lnTo>
                                <a:pt x="38" y="33"/>
                              </a:lnTo>
                              <a:lnTo>
                                <a:pt x="50" y="26"/>
                              </a:lnTo>
                              <a:lnTo>
                                <a:pt x="47" y="27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2" y="20"/>
                              </a:lnTo>
                              <a:lnTo>
                                <a:pt x="2846" y="20"/>
                              </a:lnTo>
                              <a:lnTo>
                                <a:pt x="2861" y="23"/>
                              </a:lnTo>
                              <a:lnTo>
                                <a:pt x="2857" y="21"/>
                              </a:lnTo>
                              <a:lnTo>
                                <a:pt x="2871" y="27"/>
                              </a:lnTo>
                              <a:lnTo>
                                <a:pt x="2868" y="26"/>
                              </a:lnTo>
                              <a:lnTo>
                                <a:pt x="2879" y="33"/>
                              </a:lnTo>
                              <a:lnTo>
                                <a:pt x="2876" y="30"/>
                              </a:lnTo>
                              <a:lnTo>
                                <a:pt x="2880" y="34"/>
                              </a:lnTo>
                              <a:lnTo>
                                <a:pt x="2879" y="33"/>
                              </a:lnTo>
                              <a:lnTo>
                                <a:pt x="2886" y="41"/>
                              </a:lnTo>
                              <a:lnTo>
                                <a:pt x="2884" y="39"/>
                              </a:lnTo>
                              <a:lnTo>
                                <a:pt x="2892" y="51"/>
                              </a:lnTo>
                              <a:lnTo>
                                <a:pt x="2891" y="48"/>
                              </a:lnTo>
                              <a:lnTo>
                                <a:pt x="2897" y="62"/>
                              </a:lnTo>
                              <a:lnTo>
                                <a:pt x="2895" y="58"/>
                              </a:lnTo>
                              <a:lnTo>
                                <a:pt x="2898" y="73"/>
                              </a:lnTo>
                              <a:lnTo>
                                <a:pt x="2898" y="71"/>
                              </a:lnTo>
                              <a:lnTo>
                                <a:pt x="2899" y="79"/>
                              </a:lnTo>
                              <a:lnTo>
                                <a:pt x="2899" y="374"/>
                              </a:lnTo>
                              <a:lnTo>
                                <a:pt x="2898" y="381"/>
                              </a:lnTo>
                              <a:lnTo>
                                <a:pt x="2898" y="380"/>
                              </a:lnTo>
                              <a:lnTo>
                                <a:pt x="2895" y="395"/>
                              </a:lnTo>
                              <a:lnTo>
                                <a:pt x="2897" y="391"/>
                              </a:lnTo>
                              <a:lnTo>
                                <a:pt x="2891" y="405"/>
                              </a:lnTo>
                              <a:lnTo>
                                <a:pt x="2892" y="402"/>
                              </a:lnTo>
                              <a:lnTo>
                                <a:pt x="2884" y="414"/>
                              </a:lnTo>
                              <a:lnTo>
                                <a:pt x="2886" y="412"/>
                              </a:lnTo>
                              <a:lnTo>
                                <a:pt x="2879" y="419"/>
                              </a:lnTo>
                              <a:lnTo>
                                <a:pt x="2880" y="419"/>
                              </a:lnTo>
                              <a:lnTo>
                                <a:pt x="2876" y="423"/>
                              </a:lnTo>
                              <a:lnTo>
                                <a:pt x="2879" y="419"/>
                              </a:lnTo>
                              <a:lnTo>
                                <a:pt x="2868" y="427"/>
                              </a:lnTo>
                              <a:lnTo>
                                <a:pt x="2871" y="426"/>
                              </a:lnTo>
                              <a:lnTo>
                                <a:pt x="2857" y="432"/>
                              </a:lnTo>
                              <a:lnTo>
                                <a:pt x="2861" y="430"/>
                              </a:lnTo>
                              <a:lnTo>
                                <a:pt x="2846" y="433"/>
                              </a:lnTo>
                              <a:lnTo>
                                <a:pt x="2847" y="433"/>
                              </a:lnTo>
                              <a:close/>
                              <a:moveTo>
                                <a:pt x="2850" y="453"/>
                              </a:moveTo>
                              <a:lnTo>
                                <a:pt x="2865" y="450"/>
                              </a:lnTo>
                              <a:lnTo>
                                <a:pt x="2879" y="444"/>
                              </a:lnTo>
                              <a:lnTo>
                                <a:pt x="2891" y="436"/>
                              </a:lnTo>
                              <a:lnTo>
                                <a:pt x="2901" y="425"/>
                              </a:lnTo>
                              <a:lnTo>
                                <a:pt x="2909" y="413"/>
                              </a:lnTo>
                              <a:lnTo>
                                <a:pt x="2915" y="399"/>
                              </a:lnTo>
                              <a:lnTo>
                                <a:pt x="2918" y="384"/>
                              </a:lnTo>
                              <a:lnTo>
                                <a:pt x="2919" y="377"/>
                              </a:lnTo>
                              <a:lnTo>
                                <a:pt x="2919" y="77"/>
                              </a:lnTo>
                              <a:lnTo>
                                <a:pt x="2918" y="69"/>
                              </a:lnTo>
                              <a:lnTo>
                                <a:pt x="2915" y="54"/>
                              </a:lnTo>
                              <a:lnTo>
                                <a:pt x="2909" y="40"/>
                              </a:lnTo>
                              <a:lnTo>
                                <a:pt x="2901" y="28"/>
                              </a:lnTo>
                              <a:lnTo>
                                <a:pt x="2891" y="17"/>
                              </a:lnTo>
                              <a:lnTo>
                                <a:pt x="2879" y="9"/>
                              </a:lnTo>
                              <a:lnTo>
                                <a:pt x="2865" y="3"/>
                              </a:lnTo>
                              <a:lnTo>
                                <a:pt x="2850" y="0"/>
                              </a:lnTo>
                              <a:lnTo>
                                <a:pt x="68" y="0"/>
                              </a:lnTo>
                              <a:lnTo>
                                <a:pt x="53" y="3"/>
                              </a:lnTo>
                              <a:lnTo>
                                <a:pt x="39" y="9"/>
                              </a:lnTo>
                              <a:lnTo>
                                <a:pt x="27" y="17"/>
                              </a:lnTo>
                              <a:lnTo>
                                <a:pt x="17" y="28"/>
                              </a:lnTo>
                              <a:lnTo>
                                <a:pt x="9" y="40"/>
                              </a:lnTo>
                              <a:lnTo>
                                <a:pt x="3" y="54"/>
                              </a:lnTo>
                              <a:lnTo>
                                <a:pt x="0" y="69"/>
                              </a:lnTo>
                              <a:lnTo>
                                <a:pt x="0" y="384"/>
                              </a:lnTo>
                              <a:lnTo>
                                <a:pt x="3" y="399"/>
                              </a:lnTo>
                              <a:lnTo>
                                <a:pt x="9" y="413"/>
                              </a:lnTo>
                              <a:lnTo>
                                <a:pt x="17" y="425"/>
                              </a:lnTo>
                              <a:lnTo>
                                <a:pt x="27" y="436"/>
                              </a:lnTo>
                              <a:lnTo>
                                <a:pt x="39" y="444"/>
                              </a:lnTo>
                              <a:lnTo>
                                <a:pt x="53" y="450"/>
                              </a:lnTo>
                              <a:lnTo>
                                <a:pt x="68" y="453"/>
                              </a:lnTo>
                              <a:lnTo>
                                <a:pt x="76" y="454"/>
                              </a:lnTo>
                              <a:lnTo>
                                <a:pt x="2843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9,454" path="m2840,434l78,434l70,433l72,433l57,430l61,432l47,426l50,427l38,419l42,423l38,419l32,412l34,414l26,402l27,405l21,391l23,395l20,380l20,73l23,58l21,62l27,48l26,51l34,39l32,41l38,33l38,34l42,30l38,33l50,26l47,27l61,21l57,23l72,20l2846,20l2861,23l2857,21l2871,27l2868,26l2879,33l2876,30l2880,34l2879,33l2886,41l2884,39l2892,51l2891,48l2897,62l2895,58l2898,73l2898,71l2899,79l2899,374l2898,381l2898,380l2895,395l2897,391l2891,405l2892,402l2884,414l2886,412l2879,419l2880,419l2876,423l2879,419l2868,427l2871,426l2857,432l2861,430l2846,433l2847,433xm2850,453l2865,450l2879,444l2891,436l2901,425l2909,413l2915,399l2918,384l2919,377l2919,77l2918,69l2915,54l2909,40l2901,28l2891,17l2879,9l2865,3l2850,0l68,0l53,3l39,9l27,17l17,28l9,40l3,54l0,69l0,384l3,399l9,413l17,425l27,436l39,444l53,450l68,453l76,454l2843,454xe" fillcolor="#7f7f7f" stroked="f" o:allowincell="f" style="position:absolute;margin-left:127.55pt;margin-top:12.2pt;width:145.9pt;height:22.7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86915</wp:posOffset>
                </wp:positionH>
                <wp:positionV relativeFrom="paragraph">
                  <wp:posOffset>154940</wp:posOffset>
                </wp:positionV>
                <wp:extent cx="635" cy="288925"/>
                <wp:effectExtent l="6985" t="63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156.45pt;margin-top:12.2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60295</wp:posOffset>
                </wp:positionH>
                <wp:positionV relativeFrom="paragraph">
                  <wp:posOffset>154940</wp:posOffset>
                </wp:positionV>
                <wp:extent cx="635" cy="288925"/>
                <wp:effectExtent l="7620" t="63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185.85pt;margin-top:12.2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33675</wp:posOffset>
                </wp:positionH>
                <wp:positionV relativeFrom="paragraph">
                  <wp:posOffset>154940</wp:posOffset>
                </wp:positionV>
                <wp:extent cx="635" cy="288925"/>
                <wp:effectExtent l="6985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215.25pt;margin-top:12.2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06420</wp:posOffset>
                </wp:positionH>
                <wp:positionV relativeFrom="paragraph">
                  <wp:posOffset>154940</wp:posOffset>
                </wp:positionV>
                <wp:extent cx="635" cy="288925"/>
                <wp:effectExtent l="6985" t="63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244.6pt;margin-top:12.2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908050</wp:posOffset>
            </wp:positionH>
            <wp:positionV relativeFrom="paragraph">
              <wp:posOffset>154940</wp:posOffset>
            </wp:positionV>
            <wp:extent cx="488315" cy="647065"/>
            <wp:effectExtent l="0" t="0" r="0" b="0"/>
            <wp:wrapNone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90135</wp:posOffset>
                </wp:positionH>
                <wp:positionV relativeFrom="paragraph">
                  <wp:posOffset>167640</wp:posOffset>
                </wp:positionV>
                <wp:extent cx="1828800" cy="26352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414">
                              <a:moveTo>
                                <a:pt x="1440" y="0"/>
                              </a:moveTo>
                              <a:lnTo>
                                <a:pt x="2823" y="0"/>
                              </a:lnTo>
                              <a:cubicBezTo>
                                <a:pt x="2855" y="0"/>
                                <a:pt x="2880" y="26"/>
                                <a:pt x="2880" y="57"/>
                              </a:cubicBezTo>
                              <a:lnTo>
                                <a:pt x="2880" y="357"/>
                              </a:lnTo>
                              <a:cubicBezTo>
                                <a:pt x="2880" y="388"/>
                                <a:pt x="2855" y="414"/>
                                <a:pt x="2823" y="414"/>
                              </a:cubicBezTo>
                              <a:lnTo>
                                <a:pt x="57" y="414"/>
                              </a:lnTo>
                              <a:cubicBezTo>
                                <a:pt x="26" y="414"/>
                                <a:pt x="0" y="388"/>
                                <a:pt x="0" y="357"/>
                              </a:cubicBezTo>
                              <a:lnTo>
                                <a:pt x="0" y="57"/>
                              </a:lnTo>
                              <a:cubicBezTo>
                                <a:pt x="0" y="26"/>
                                <a:pt x="26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414" path="m1440,0l2823,0c2855,0,2880,26,2880,57l2880,357c2880,388,2855,414,2823,414l57,414c26,414,0,388,0,357l0,57c0,26,26,0,57,0e" fillcolor="white" stroked="f" o:allowincell="f" style="position:absolute;margin-left:385.05pt;margin-top:13.2pt;width:143.95pt;height:2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877435</wp:posOffset>
                </wp:positionH>
                <wp:positionV relativeFrom="paragraph">
                  <wp:posOffset>154940</wp:posOffset>
                </wp:positionV>
                <wp:extent cx="1854200" cy="288925"/>
                <wp:effectExtent l="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454">
                              <a:moveTo>
                                <a:pt x="2840" y="434"/>
                              </a:moveTo>
                              <a:lnTo>
                                <a:pt x="79" y="434"/>
                              </a:lnTo>
                              <a:lnTo>
                                <a:pt x="71" y="433"/>
                              </a:lnTo>
                              <a:lnTo>
                                <a:pt x="73" y="433"/>
                              </a:lnTo>
                              <a:lnTo>
                                <a:pt x="58" y="430"/>
                              </a:lnTo>
                              <a:lnTo>
                                <a:pt x="62" y="432"/>
                              </a:lnTo>
                              <a:lnTo>
                                <a:pt x="48" y="426"/>
                              </a:lnTo>
                              <a:lnTo>
                                <a:pt x="51" y="427"/>
                              </a:lnTo>
                              <a:lnTo>
                                <a:pt x="39" y="419"/>
                              </a:lnTo>
                              <a:lnTo>
                                <a:pt x="34" y="414"/>
                              </a:lnTo>
                              <a:lnTo>
                                <a:pt x="26" y="402"/>
                              </a:lnTo>
                              <a:lnTo>
                                <a:pt x="27" y="405"/>
                              </a:lnTo>
                              <a:lnTo>
                                <a:pt x="21" y="391"/>
                              </a:lnTo>
                              <a:lnTo>
                                <a:pt x="23" y="395"/>
                              </a:lnTo>
                              <a:lnTo>
                                <a:pt x="20" y="380"/>
                              </a:lnTo>
                              <a:lnTo>
                                <a:pt x="20" y="73"/>
                              </a:lnTo>
                              <a:lnTo>
                                <a:pt x="23" y="58"/>
                              </a:lnTo>
                              <a:lnTo>
                                <a:pt x="21" y="62"/>
                              </a:lnTo>
                              <a:lnTo>
                                <a:pt x="27" y="48"/>
                              </a:lnTo>
                              <a:lnTo>
                                <a:pt x="26" y="51"/>
                              </a:lnTo>
                              <a:lnTo>
                                <a:pt x="34" y="39"/>
                              </a:lnTo>
                              <a:lnTo>
                                <a:pt x="39" y="34"/>
                              </a:lnTo>
                              <a:lnTo>
                                <a:pt x="51" y="26"/>
                              </a:lnTo>
                              <a:lnTo>
                                <a:pt x="48" y="27"/>
                              </a:lnTo>
                              <a:lnTo>
                                <a:pt x="62" y="21"/>
                              </a:lnTo>
                              <a:lnTo>
                                <a:pt x="58" y="23"/>
                              </a:lnTo>
                              <a:lnTo>
                                <a:pt x="73" y="20"/>
                              </a:lnTo>
                              <a:lnTo>
                                <a:pt x="2846" y="20"/>
                              </a:lnTo>
                              <a:lnTo>
                                <a:pt x="2862" y="23"/>
                              </a:lnTo>
                              <a:lnTo>
                                <a:pt x="2858" y="21"/>
                              </a:lnTo>
                              <a:lnTo>
                                <a:pt x="2869" y="26"/>
                              </a:lnTo>
                              <a:lnTo>
                                <a:pt x="2871" y="27"/>
                              </a:lnTo>
                              <a:lnTo>
                                <a:pt x="2869" y="26"/>
                              </a:lnTo>
                              <a:lnTo>
                                <a:pt x="2878" y="32"/>
                              </a:lnTo>
                              <a:lnTo>
                                <a:pt x="2877" y="30"/>
                              </a:lnTo>
                              <a:lnTo>
                                <a:pt x="2882" y="34"/>
                              </a:lnTo>
                              <a:lnTo>
                                <a:pt x="2878" y="32"/>
                              </a:lnTo>
                              <a:lnTo>
                                <a:pt x="2887" y="41"/>
                              </a:lnTo>
                              <a:lnTo>
                                <a:pt x="2885" y="39"/>
                              </a:lnTo>
                              <a:lnTo>
                                <a:pt x="2893" y="51"/>
                              </a:lnTo>
                              <a:lnTo>
                                <a:pt x="2892" y="48"/>
                              </a:lnTo>
                              <a:lnTo>
                                <a:pt x="2898" y="62"/>
                              </a:lnTo>
                              <a:lnTo>
                                <a:pt x="2896" y="58"/>
                              </a:lnTo>
                              <a:lnTo>
                                <a:pt x="2899" y="73"/>
                              </a:lnTo>
                              <a:lnTo>
                                <a:pt x="2899" y="71"/>
                              </a:lnTo>
                              <a:lnTo>
                                <a:pt x="2900" y="79"/>
                              </a:lnTo>
                              <a:lnTo>
                                <a:pt x="2900" y="374"/>
                              </a:lnTo>
                              <a:lnTo>
                                <a:pt x="2899" y="381"/>
                              </a:lnTo>
                              <a:lnTo>
                                <a:pt x="2899" y="380"/>
                              </a:lnTo>
                              <a:lnTo>
                                <a:pt x="2896" y="395"/>
                              </a:lnTo>
                              <a:lnTo>
                                <a:pt x="2898" y="391"/>
                              </a:lnTo>
                              <a:lnTo>
                                <a:pt x="2892" y="405"/>
                              </a:lnTo>
                              <a:lnTo>
                                <a:pt x="2893" y="402"/>
                              </a:lnTo>
                              <a:lnTo>
                                <a:pt x="2885" y="414"/>
                              </a:lnTo>
                              <a:lnTo>
                                <a:pt x="2887" y="412"/>
                              </a:lnTo>
                              <a:lnTo>
                                <a:pt x="2878" y="420"/>
                              </a:lnTo>
                              <a:lnTo>
                                <a:pt x="2882" y="419"/>
                              </a:lnTo>
                              <a:lnTo>
                                <a:pt x="2877" y="423"/>
                              </a:lnTo>
                              <a:lnTo>
                                <a:pt x="2878" y="420"/>
                              </a:lnTo>
                              <a:lnTo>
                                <a:pt x="2869" y="426"/>
                              </a:lnTo>
                              <a:lnTo>
                                <a:pt x="2871" y="426"/>
                              </a:lnTo>
                              <a:lnTo>
                                <a:pt x="2869" y="427"/>
                              </a:lnTo>
                              <a:lnTo>
                                <a:pt x="2869" y="426"/>
                              </a:lnTo>
                              <a:lnTo>
                                <a:pt x="2858" y="432"/>
                              </a:lnTo>
                              <a:lnTo>
                                <a:pt x="2862" y="430"/>
                              </a:lnTo>
                              <a:lnTo>
                                <a:pt x="2846" y="433"/>
                              </a:lnTo>
                              <a:lnTo>
                                <a:pt x="2847" y="433"/>
                              </a:lnTo>
                              <a:close/>
                              <a:moveTo>
                                <a:pt x="2850" y="453"/>
                              </a:moveTo>
                              <a:lnTo>
                                <a:pt x="2866" y="450"/>
                              </a:lnTo>
                              <a:lnTo>
                                <a:pt x="2879" y="444"/>
                              </a:lnTo>
                              <a:lnTo>
                                <a:pt x="2892" y="436"/>
                              </a:lnTo>
                              <a:lnTo>
                                <a:pt x="2902" y="425"/>
                              </a:lnTo>
                              <a:lnTo>
                                <a:pt x="2910" y="413"/>
                              </a:lnTo>
                              <a:lnTo>
                                <a:pt x="2916" y="399"/>
                              </a:lnTo>
                              <a:lnTo>
                                <a:pt x="2919" y="384"/>
                              </a:lnTo>
                              <a:lnTo>
                                <a:pt x="2920" y="377"/>
                              </a:lnTo>
                              <a:lnTo>
                                <a:pt x="2920" y="77"/>
                              </a:lnTo>
                              <a:lnTo>
                                <a:pt x="2919" y="69"/>
                              </a:lnTo>
                              <a:lnTo>
                                <a:pt x="2916" y="54"/>
                              </a:lnTo>
                              <a:lnTo>
                                <a:pt x="2910" y="40"/>
                              </a:lnTo>
                              <a:lnTo>
                                <a:pt x="2902" y="28"/>
                              </a:lnTo>
                              <a:lnTo>
                                <a:pt x="2892" y="17"/>
                              </a:lnTo>
                              <a:lnTo>
                                <a:pt x="2879" y="9"/>
                              </a:lnTo>
                              <a:lnTo>
                                <a:pt x="2866" y="3"/>
                              </a:lnTo>
                              <a:lnTo>
                                <a:pt x="2850" y="0"/>
                              </a:lnTo>
                              <a:lnTo>
                                <a:pt x="69" y="0"/>
                              </a:lnTo>
                              <a:lnTo>
                                <a:pt x="54" y="3"/>
                              </a:lnTo>
                              <a:lnTo>
                                <a:pt x="40" y="9"/>
                              </a:lnTo>
                              <a:lnTo>
                                <a:pt x="28" y="17"/>
                              </a:lnTo>
                              <a:lnTo>
                                <a:pt x="17" y="28"/>
                              </a:lnTo>
                              <a:lnTo>
                                <a:pt x="9" y="40"/>
                              </a:lnTo>
                              <a:lnTo>
                                <a:pt x="3" y="54"/>
                              </a:lnTo>
                              <a:lnTo>
                                <a:pt x="0" y="69"/>
                              </a:lnTo>
                              <a:lnTo>
                                <a:pt x="0" y="384"/>
                              </a:lnTo>
                              <a:lnTo>
                                <a:pt x="3" y="399"/>
                              </a:lnTo>
                              <a:lnTo>
                                <a:pt x="9" y="413"/>
                              </a:lnTo>
                              <a:lnTo>
                                <a:pt x="17" y="425"/>
                              </a:lnTo>
                              <a:lnTo>
                                <a:pt x="28" y="436"/>
                              </a:lnTo>
                              <a:lnTo>
                                <a:pt x="40" y="444"/>
                              </a:lnTo>
                              <a:lnTo>
                                <a:pt x="54" y="450"/>
                              </a:lnTo>
                              <a:lnTo>
                                <a:pt x="69" y="453"/>
                              </a:lnTo>
                              <a:lnTo>
                                <a:pt x="77" y="454"/>
                              </a:lnTo>
                              <a:lnTo>
                                <a:pt x="2843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454" path="m2840,434l79,434l71,433l73,433l58,430l62,432l48,426l51,427l39,419l34,414l26,402l27,405l21,391l23,395l20,380l20,73l23,58l21,62l27,48l26,51l34,39l39,34l51,26l48,27l62,21l58,23l73,20l2846,20l2862,23l2858,21l2869,26l2871,27l2869,26l2878,32l2877,30l2882,34l2878,32l2887,41l2885,39l2893,51l2892,48l2898,62l2896,58l2899,73l2899,71l2900,79l2900,374l2899,381l2899,380l2896,395l2898,391l2892,405l2893,402l2885,414l2887,412l2878,420l2882,419l2877,423l2878,420l2869,426l2871,426l2869,427l2869,426l2858,432l2862,430l2846,433l2847,433xm2850,453l2866,450l2879,444l2892,436l2902,425l2910,413l2916,399l2919,384l2920,377l2920,77l2919,69l2916,54l2910,40l2902,28l2892,17l2879,9l2866,3l2850,0l69,0l54,3l40,9l28,17l17,28l9,40l3,54l0,69l0,384l3,399l9,413l17,425l28,436l40,444l54,450l69,453l77,454l2843,454xe" fillcolor="#7f7f7f" stroked="f" o:allowincell="f" style="position:absolute;margin-left:384.05pt;margin-top:12.2pt;width:145.95pt;height:22.7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244465</wp:posOffset>
                </wp:positionH>
                <wp:positionV relativeFrom="paragraph">
                  <wp:posOffset>154940</wp:posOffset>
                </wp:positionV>
                <wp:extent cx="635" cy="288925"/>
                <wp:effectExtent l="6985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412.95pt;margin-top:12.2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17845</wp:posOffset>
                </wp:positionH>
                <wp:positionV relativeFrom="paragraph">
                  <wp:posOffset>154940</wp:posOffset>
                </wp:positionV>
                <wp:extent cx="635" cy="288925"/>
                <wp:effectExtent l="6985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442.35pt;margin-top:12.2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991225</wp:posOffset>
                </wp:positionH>
                <wp:positionV relativeFrom="paragraph">
                  <wp:posOffset>154940</wp:posOffset>
                </wp:positionV>
                <wp:extent cx="635" cy="288925"/>
                <wp:effectExtent l="6985" t="63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471.75pt;margin-top:12.2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64605</wp:posOffset>
                </wp:positionH>
                <wp:positionV relativeFrom="paragraph">
                  <wp:posOffset>154940</wp:posOffset>
                </wp:positionV>
                <wp:extent cx="635" cy="288925"/>
                <wp:effectExtent l="6985" t="63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e" stroked="t" o:allowincell="f" style="position:absolute;margin-left:501.15pt;margin-top:12.2pt;width:0pt;height:22.7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69"/>
        <w:ind w:right="1410" w:firstLine="2039"/>
        <w:rPr>
          <w:rFonts w:ascii="Arial" w:hAnsi="Arial" w:cs="Arial"/>
          <w:color w:val="000000"/>
          <w:w w:val="89"/>
          <w:sz w:val="28"/>
          <w:szCs w:val="28"/>
          <w:lang w:val="bg-BG" w:eastAsia="bg-BG"/>
        </w:rPr>
      </w:pPr>
      <w:r>
        <w:rPr>
          <w:rFonts w:eastAsia="Arial" w:cs="Arial" w:ascii="Arial" w:hAnsi="Arial"/>
          <w:color w:val="000000"/>
          <w:w w:val="96"/>
          <w:sz w:val="28"/>
          <w:szCs w:val="28"/>
          <w:lang w:eastAsia="bg-BG"/>
        </w:rPr>
        <w:t xml:space="preserve">         </w:t>
      </w:r>
      <w:r>
        <w:rPr>
          <w:rFonts w:cs="Arial" w:ascii="Arial" w:hAnsi="Arial"/>
          <w:color w:val="000000"/>
          <w:w w:val="96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32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al</w:t>
      </w:r>
      <w:r>
        <w:rPr>
          <w:rFonts w:cs="Arial" w:ascii="Arial" w:hAnsi="Arial"/>
          <w:color w:val="000000"/>
          <w:spacing w:val="29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la</w:t>
      </w:r>
      <w:r>
        <w:rPr>
          <w:rFonts w:cs="Arial" w:ascii="Arial" w:hAnsi="Arial"/>
          <w:color w:val="000000"/>
          <w:spacing w:val="31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86"/>
          <w:sz w:val="28"/>
          <w:szCs w:val="28"/>
          <w:lang w:val="bg-BG" w:eastAsia="bg-BG"/>
        </w:rPr>
        <w:t>vi</w:t>
      </w:r>
      <w:r>
        <w:rPr>
          <w:rFonts w:cs="Arial" w:ascii="Arial" w:hAnsi="Arial"/>
          <w:color w:val="000000"/>
          <w:spacing w:val="28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0"/>
          <w:sz w:val="28"/>
          <w:szCs w:val="28"/>
          <w:lang w:val="bg-BG" w:eastAsia="bg-BG"/>
        </w:rPr>
        <w:t>v</w:t>
      </w:r>
      <w:r>
        <w:rPr>
          <w:rFonts w:cs="Arial" w:ascii="Arial" w:hAnsi="Arial"/>
          <w:color w:val="000000"/>
          <w:spacing w:val="2"/>
          <w:w w:val="9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237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m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  <w:lang w:val="bg-BG" w:eastAsia="bg-BG"/>
        </w:rPr>
        <w:t>ó</w:t>
      </w:r>
      <w:r>
        <w:rPr>
          <w:rFonts w:cs="Arial" w:ascii="Arial" w:hAnsi="Arial"/>
          <w:color w:val="000000"/>
          <w:spacing w:val="16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au</w:t>
      </w:r>
      <w:r>
        <w:rPr>
          <w:rFonts w:cs="Arial" w:ascii="Arial" w:hAnsi="Arial"/>
          <w:color w:val="000000"/>
          <w:spacing w:val="27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  <w:lang w:val="bg-BG" w:eastAsia="bg-BG"/>
        </w:rPr>
        <w:t>a</w:t>
      </w:r>
      <w:r>
        <w:rPr>
          <w:rFonts w:cs="Arial" w:ascii="Arial" w:hAnsi="Arial"/>
          <w:color w:val="000000"/>
          <w:spacing w:val="31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28"/>
          <w:szCs w:val="28"/>
          <w:lang w:val="bg-BG" w:eastAsia="bg-BG"/>
        </w:rPr>
        <w:t>to</w:t>
      </w:r>
      <w:r>
        <w:rPr>
          <w:rFonts w:cs="Arial" w:ascii="Arial" w:hAnsi="Arial"/>
          <w:color w:val="000000"/>
          <w:spacing w:val="23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89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049395</wp:posOffset>
            </wp:positionH>
            <wp:positionV relativeFrom="paragraph">
              <wp:posOffset>63500</wp:posOffset>
            </wp:positionV>
            <wp:extent cx="720090" cy="433070"/>
            <wp:effectExtent l="0" t="0" r="0" b="0"/>
            <wp:wrapNone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89"/>
          <w:sz w:val="28"/>
          <w:szCs w:val="28"/>
          <w:lang w:val="bg-BG" w:eastAsia="bg-BG"/>
        </w:rPr>
        <w:t>vel</w:t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w w:val="89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w w:val="89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19885</wp:posOffset>
                </wp:positionH>
                <wp:positionV relativeFrom="paragraph">
                  <wp:posOffset>101600</wp:posOffset>
                </wp:positionV>
                <wp:extent cx="1853565" cy="635"/>
                <wp:effectExtent l="635" t="3810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9" h="0">
                              <a:moveTo>
                                <a:pt x="0" y="0"/>
                              </a:moveTo>
                              <a:lnTo>
                                <a:pt x="2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9,0e" stroked="t" o:allowincell="f" style="position:absolute;margin-left:127.55pt;margin-top:8pt;width:145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877435</wp:posOffset>
                </wp:positionH>
                <wp:positionV relativeFrom="paragraph">
                  <wp:posOffset>101600</wp:posOffset>
                </wp:positionV>
                <wp:extent cx="1854200" cy="635"/>
                <wp:effectExtent l="0" t="3810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0">
                              <a:moveTo>
                                <a:pt x="0" y="0"/>
                              </a:moveTo>
                              <a:lnTo>
                                <a:pt x="2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0,0e" stroked="t" o:allowincell="f" style="position:absolute;margin-left:384.05pt;margin-top:8pt;width:145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32585</wp:posOffset>
                </wp:positionH>
                <wp:positionV relativeFrom="paragraph">
                  <wp:posOffset>168275</wp:posOffset>
                </wp:positionV>
                <wp:extent cx="1828165" cy="262890"/>
                <wp:effectExtent l="635" t="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413">
                              <a:moveTo>
                                <a:pt x="1440" y="0"/>
                              </a:moveTo>
                              <a:lnTo>
                                <a:pt x="2823" y="0"/>
                              </a:lnTo>
                              <a:cubicBezTo>
                                <a:pt x="2854" y="0"/>
                                <a:pt x="2879" y="25"/>
                                <a:pt x="2879" y="56"/>
                              </a:cubicBezTo>
                              <a:lnTo>
                                <a:pt x="2879" y="356"/>
                              </a:lnTo>
                              <a:cubicBezTo>
                                <a:pt x="2879" y="388"/>
                                <a:pt x="2854" y="413"/>
                                <a:pt x="2823" y="413"/>
                              </a:cubicBezTo>
                              <a:lnTo>
                                <a:pt x="56" y="413"/>
                              </a:lnTo>
                              <a:cubicBezTo>
                                <a:pt x="25" y="413"/>
                                <a:pt x="0" y="388"/>
                                <a:pt x="0" y="356"/>
                              </a:cubicBezTo>
                              <a:lnTo>
                                <a:pt x="0" y="56"/>
                              </a:ln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9,413" path="m1440,0l2823,0c2854,0,2879,25,2879,56l2879,356c2879,388,2854,413,2823,413l56,413c25,413,0,388,0,356l0,56c0,25,25,0,56,0e" fillcolor="white" stroked="f" o:allowincell="f" style="position:absolute;margin-left:128.55pt;margin-top:13.25pt;width:143.9pt;height:20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19885</wp:posOffset>
                </wp:positionH>
                <wp:positionV relativeFrom="paragraph">
                  <wp:posOffset>155575</wp:posOffset>
                </wp:positionV>
                <wp:extent cx="1853565" cy="28829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9" h="453">
                              <a:moveTo>
                                <a:pt x="2840" y="433"/>
                              </a:moveTo>
                              <a:lnTo>
                                <a:pt x="78" y="433"/>
                              </a:lnTo>
                              <a:lnTo>
                                <a:pt x="70" y="432"/>
                              </a:lnTo>
                              <a:lnTo>
                                <a:pt x="72" y="432"/>
                              </a:lnTo>
                              <a:lnTo>
                                <a:pt x="57" y="429"/>
                              </a:lnTo>
                              <a:lnTo>
                                <a:pt x="61" y="431"/>
                              </a:lnTo>
                              <a:lnTo>
                                <a:pt x="47" y="425"/>
                              </a:lnTo>
                              <a:lnTo>
                                <a:pt x="50" y="426"/>
                              </a:lnTo>
                              <a:lnTo>
                                <a:pt x="38" y="418"/>
                              </a:lnTo>
                              <a:lnTo>
                                <a:pt x="32" y="412"/>
                              </a:lnTo>
                              <a:lnTo>
                                <a:pt x="34" y="415"/>
                              </a:lnTo>
                              <a:lnTo>
                                <a:pt x="31" y="411"/>
                              </a:lnTo>
                              <a:lnTo>
                                <a:pt x="32" y="412"/>
                              </a:lnTo>
                              <a:lnTo>
                                <a:pt x="26" y="402"/>
                              </a:lnTo>
                              <a:lnTo>
                                <a:pt x="27" y="404"/>
                              </a:lnTo>
                              <a:lnTo>
                                <a:pt x="26" y="402"/>
                              </a:lnTo>
                              <a:lnTo>
                                <a:pt x="21" y="391"/>
                              </a:lnTo>
                              <a:lnTo>
                                <a:pt x="23" y="395"/>
                              </a:lnTo>
                              <a:lnTo>
                                <a:pt x="20" y="379"/>
                              </a:lnTo>
                              <a:lnTo>
                                <a:pt x="20" y="72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7" y="47"/>
                              </a:lnTo>
                              <a:lnTo>
                                <a:pt x="26" y="50"/>
                              </a:lnTo>
                              <a:lnTo>
                                <a:pt x="34" y="38"/>
                              </a:lnTo>
                              <a:lnTo>
                                <a:pt x="38" y="34"/>
                              </a:lnTo>
                              <a:lnTo>
                                <a:pt x="50" y="26"/>
                              </a:lnTo>
                              <a:lnTo>
                                <a:pt x="47" y="27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2" y="20"/>
                              </a:lnTo>
                              <a:lnTo>
                                <a:pt x="2846" y="20"/>
                              </a:lnTo>
                              <a:lnTo>
                                <a:pt x="2861" y="23"/>
                              </a:lnTo>
                              <a:lnTo>
                                <a:pt x="2857" y="21"/>
                              </a:lnTo>
                              <a:lnTo>
                                <a:pt x="2871" y="27"/>
                              </a:lnTo>
                              <a:lnTo>
                                <a:pt x="2868" y="26"/>
                              </a:lnTo>
                              <a:lnTo>
                                <a:pt x="2880" y="34"/>
                              </a:lnTo>
                              <a:lnTo>
                                <a:pt x="2884" y="38"/>
                              </a:lnTo>
                              <a:lnTo>
                                <a:pt x="2892" y="50"/>
                              </a:lnTo>
                              <a:lnTo>
                                <a:pt x="2891" y="47"/>
                              </a:lnTo>
                              <a:lnTo>
                                <a:pt x="2897" y="61"/>
                              </a:lnTo>
                              <a:lnTo>
                                <a:pt x="2895" y="57"/>
                              </a:lnTo>
                              <a:lnTo>
                                <a:pt x="2898" y="72"/>
                              </a:lnTo>
                              <a:lnTo>
                                <a:pt x="2898" y="70"/>
                              </a:lnTo>
                              <a:lnTo>
                                <a:pt x="2899" y="78"/>
                              </a:lnTo>
                              <a:lnTo>
                                <a:pt x="2899" y="373"/>
                              </a:lnTo>
                              <a:lnTo>
                                <a:pt x="2898" y="380"/>
                              </a:lnTo>
                              <a:lnTo>
                                <a:pt x="2898" y="379"/>
                              </a:lnTo>
                              <a:lnTo>
                                <a:pt x="2895" y="395"/>
                              </a:lnTo>
                              <a:lnTo>
                                <a:pt x="2897" y="391"/>
                              </a:lnTo>
                              <a:lnTo>
                                <a:pt x="2891" y="402"/>
                              </a:lnTo>
                              <a:lnTo>
                                <a:pt x="2892" y="402"/>
                              </a:lnTo>
                              <a:lnTo>
                                <a:pt x="2891" y="404"/>
                              </a:lnTo>
                              <a:lnTo>
                                <a:pt x="2891" y="402"/>
                              </a:lnTo>
                              <a:lnTo>
                                <a:pt x="2885" y="412"/>
                              </a:lnTo>
                              <a:lnTo>
                                <a:pt x="2887" y="411"/>
                              </a:lnTo>
                              <a:lnTo>
                                <a:pt x="2884" y="415"/>
                              </a:lnTo>
                              <a:lnTo>
                                <a:pt x="2885" y="412"/>
                              </a:lnTo>
                              <a:lnTo>
                                <a:pt x="2880" y="418"/>
                              </a:lnTo>
                              <a:lnTo>
                                <a:pt x="2868" y="426"/>
                              </a:lnTo>
                              <a:lnTo>
                                <a:pt x="2871" y="425"/>
                              </a:lnTo>
                              <a:lnTo>
                                <a:pt x="2857" y="431"/>
                              </a:lnTo>
                              <a:lnTo>
                                <a:pt x="2861" y="429"/>
                              </a:lnTo>
                              <a:lnTo>
                                <a:pt x="2846" y="432"/>
                              </a:lnTo>
                              <a:lnTo>
                                <a:pt x="2847" y="432"/>
                              </a:lnTo>
                              <a:close/>
                              <a:moveTo>
                                <a:pt x="2850" y="452"/>
                              </a:moveTo>
                              <a:lnTo>
                                <a:pt x="2865" y="449"/>
                              </a:lnTo>
                              <a:lnTo>
                                <a:pt x="2879" y="443"/>
                              </a:lnTo>
                              <a:lnTo>
                                <a:pt x="2891" y="435"/>
                              </a:lnTo>
                              <a:lnTo>
                                <a:pt x="2901" y="425"/>
                              </a:lnTo>
                              <a:lnTo>
                                <a:pt x="2909" y="412"/>
                              </a:lnTo>
                              <a:lnTo>
                                <a:pt x="2915" y="399"/>
                              </a:lnTo>
                              <a:lnTo>
                                <a:pt x="2918" y="383"/>
                              </a:lnTo>
                              <a:lnTo>
                                <a:pt x="2919" y="376"/>
                              </a:lnTo>
                              <a:lnTo>
                                <a:pt x="2919" y="76"/>
                              </a:lnTo>
                              <a:lnTo>
                                <a:pt x="2918" y="68"/>
                              </a:lnTo>
                              <a:lnTo>
                                <a:pt x="2915" y="53"/>
                              </a:lnTo>
                              <a:lnTo>
                                <a:pt x="2909" y="39"/>
                              </a:lnTo>
                              <a:lnTo>
                                <a:pt x="2901" y="27"/>
                              </a:lnTo>
                              <a:lnTo>
                                <a:pt x="2891" y="17"/>
                              </a:lnTo>
                              <a:lnTo>
                                <a:pt x="2879" y="9"/>
                              </a:lnTo>
                              <a:lnTo>
                                <a:pt x="2865" y="3"/>
                              </a:lnTo>
                              <a:lnTo>
                                <a:pt x="2850" y="0"/>
                              </a:lnTo>
                              <a:lnTo>
                                <a:pt x="68" y="0"/>
                              </a:lnTo>
                              <a:lnTo>
                                <a:pt x="53" y="3"/>
                              </a:lnTo>
                              <a:lnTo>
                                <a:pt x="39" y="9"/>
                              </a:lnTo>
                              <a:lnTo>
                                <a:pt x="27" y="17"/>
                              </a:lnTo>
                              <a:lnTo>
                                <a:pt x="17" y="27"/>
                              </a:lnTo>
                              <a:lnTo>
                                <a:pt x="9" y="39"/>
                              </a:lnTo>
                              <a:lnTo>
                                <a:pt x="3" y="53"/>
                              </a:lnTo>
                              <a:lnTo>
                                <a:pt x="0" y="68"/>
                              </a:lnTo>
                              <a:lnTo>
                                <a:pt x="0" y="383"/>
                              </a:lnTo>
                              <a:lnTo>
                                <a:pt x="3" y="399"/>
                              </a:lnTo>
                              <a:lnTo>
                                <a:pt x="9" y="412"/>
                              </a:lnTo>
                              <a:lnTo>
                                <a:pt x="17" y="425"/>
                              </a:lnTo>
                              <a:lnTo>
                                <a:pt x="27" y="435"/>
                              </a:lnTo>
                              <a:lnTo>
                                <a:pt x="39" y="443"/>
                              </a:lnTo>
                              <a:lnTo>
                                <a:pt x="53" y="449"/>
                              </a:lnTo>
                              <a:lnTo>
                                <a:pt x="68" y="452"/>
                              </a:lnTo>
                              <a:lnTo>
                                <a:pt x="76" y="453"/>
                              </a:lnTo>
                              <a:lnTo>
                                <a:pt x="2843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9,453" path="m2840,433l78,433l70,432l72,432l57,429l61,431l47,425l50,426l38,418l32,412l34,415l31,411l32,412l26,402l27,404l26,402l21,391l23,395l20,379l20,72l23,57l21,61l27,47l26,50l34,38l38,34l50,26l47,27l61,21l57,23l72,20l2846,20l2861,23l2857,21l2871,27l2868,26l2880,34l2884,38l2892,50l2891,47l2897,61l2895,57l2898,72l2898,70l2899,78l2899,373l2898,380l2898,379l2895,395l2897,391l2891,402l2892,402l2891,404l2891,402l2885,412l2887,411l2884,415l2885,412l2880,418l2868,426l2871,425l2857,431l2861,429l2846,432l2847,432xm2850,452l2865,449l2879,443l2891,435l2901,425l2909,412l2915,399l2918,383l2919,376l2919,76l2918,68l2915,53l2909,39l2901,27l2891,17l2879,9l2865,3l2850,0l68,0l53,3l39,9l27,17l17,27l9,39l3,53l0,68l0,383l3,399l9,412l17,425l27,435l39,443l53,449l68,452l76,453l2843,453xe" fillcolor="#7f7f7f" stroked="f" o:allowincell="f" style="position:absolute;margin-left:127.55pt;margin-top:12.25pt;width:145.9pt;height:22.6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986915</wp:posOffset>
                </wp:positionH>
                <wp:positionV relativeFrom="paragraph">
                  <wp:posOffset>155575</wp:posOffset>
                </wp:positionV>
                <wp:extent cx="635" cy="288290"/>
                <wp:effectExtent l="6985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156.45pt;margin-top:12.25pt;width:0pt;height:22.65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60295</wp:posOffset>
                </wp:positionH>
                <wp:positionV relativeFrom="paragraph">
                  <wp:posOffset>155575</wp:posOffset>
                </wp:positionV>
                <wp:extent cx="635" cy="288290"/>
                <wp:effectExtent l="6985" t="0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185.85pt;margin-top:12.25pt;width:0pt;height:22.65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733675</wp:posOffset>
                </wp:positionH>
                <wp:positionV relativeFrom="paragraph">
                  <wp:posOffset>155575</wp:posOffset>
                </wp:positionV>
                <wp:extent cx="635" cy="288290"/>
                <wp:effectExtent l="6985" t="0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215.25pt;margin-top:12.25pt;width:0pt;height:22.65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06420</wp:posOffset>
                </wp:positionH>
                <wp:positionV relativeFrom="paragraph">
                  <wp:posOffset>155575</wp:posOffset>
                </wp:positionV>
                <wp:extent cx="635" cy="288290"/>
                <wp:effectExtent l="6985" t="0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244.6pt;margin-top:12.25pt;width:0pt;height:22.65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914400</wp:posOffset>
            </wp:positionH>
            <wp:positionV relativeFrom="paragraph">
              <wp:posOffset>155575</wp:posOffset>
            </wp:positionV>
            <wp:extent cx="476250" cy="646430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90135</wp:posOffset>
                </wp:positionH>
                <wp:positionV relativeFrom="paragraph">
                  <wp:posOffset>168275</wp:posOffset>
                </wp:positionV>
                <wp:extent cx="1828800" cy="262890"/>
                <wp:effectExtent l="0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413">
                              <a:moveTo>
                                <a:pt x="1440" y="0"/>
                              </a:moveTo>
                              <a:lnTo>
                                <a:pt x="2823" y="0"/>
                              </a:lnTo>
                              <a:cubicBezTo>
                                <a:pt x="2855" y="0"/>
                                <a:pt x="2880" y="25"/>
                                <a:pt x="2880" y="56"/>
                              </a:cubicBezTo>
                              <a:lnTo>
                                <a:pt x="2880" y="356"/>
                              </a:lnTo>
                              <a:cubicBezTo>
                                <a:pt x="2880" y="388"/>
                                <a:pt x="2855" y="413"/>
                                <a:pt x="2823" y="413"/>
                              </a:cubicBezTo>
                              <a:lnTo>
                                <a:pt x="57" y="413"/>
                              </a:lnTo>
                              <a:cubicBezTo>
                                <a:pt x="26" y="413"/>
                                <a:pt x="0" y="388"/>
                                <a:pt x="0" y="356"/>
                              </a:cubicBezTo>
                              <a:lnTo>
                                <a:pt x="0" y="56"/>
                              </a:lnTo>
                              <a:cubicBezTo>
                                <a:pt x="0" y="25"/>
                                <a:pt x="26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413" path="m1440,0l2823,0c2855,0,2880,25,2880,56l2880,356c2880,388,2855,413,2823,413l57,413c26,413,0,388,0,356l0,56c0,25,26,0,57,0e" fillcolor="white" stroked="f" o:allowincell="f" style="position:absolute;margin-left:385.05pt;margin-top:13.25pt;width:143.95pt;height:20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877435</wp:posOffset>
                </wp:positionH>
                <wp:positionV relativeFrom="paragraph">
                  <wp:posOffset>155575</wp:posOffset>
                </wp:positionV>
                <wp:extent cx="1854200" cy="28829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453">
                              <a:moveTo>
                                <a:pt x="2840" y="433"/>
                              </a:moveTo>
                              <a:lnTo>
                                <a:pt x="79" y="433"/>
                              </a:lnTo>
                              <a:lnTo>
                                <a:pt x="71" y="432"/>
                              </a:lnTo>
                              <a:lnTo>
                                <a:pt x="73" y="432"/>
                              </a:lnTo>
                              <a:lnTo>
                                <a:pt x="58" y="429"/>
                              </a:lnTo>
                              <a:lnTo>
                                <a:pt x="62" y="431"/>
                              </a:lnTo>
                              <a:lnTo>
                                <a:pt x="48" y="425"/>
                              </a:lnTo>
                              <a:lnTo>
                                <a:pt x="51" y="426"/>
                              </a:lnTo>
                              <a:lnTo>
                                <a:pt x="39" y="418"/>
                              </a:lnTo>
                              <a:lnTo>
                                <a:pt x="41" y="420"/>
                              </a:lnTo>
                              <a:lnTo>
                                <a:pt x="32" y="411"/>
                              </a:lnTo>
                              <a:lnTo>
                                <a:pt x="34" y="415"/>
                              </a:lnTo>
                              <a:lnTo>
                                <a:pt x="30" y="410"/>
                              </a:lnTo>
                              <a:lnTo>
                                <a:pt x="32" y="411"/>
                              </a:lnTo>
                              <a:lnTo>
                                <a:pt x="26" y="402"/>
                              </a:lnTo>
                              <a:lnTo>
                                <a:pt x="27" y="404"/>
                              </a:lnTo>
                              <a:lnTo>
                                <a:pt x="26" y="402"/>
                              </a:lnTo>
                              <a:lnTo>
                                <a:pt x="21" y="391"/>
                              </a:lnTo>
                              <a:lnTo>
                                <a:pt x="23" y="395"/>
                              </a:lnTo>
                              <a:lnTo>
                                <a:pt x="20" y="379"/>
                              </a:lnTo>
                              <a:lnTo>
                                <a:pt x="20" y="72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7" y="47"/>
                              </a:lnTo>
                              <a:lnTo>
                                <a:pt x="26" y="50"/>
                              </a:lnTo>
                              <a:lnTo>
                                <a:pt x="33" y="38"/>
                              </a:lnTo>
                              <a:lnTo>
                                <a:pt x="30" y="42"/>
                              </a:lnTo>
                              <a:lnTo>
                                <a:pt x="34" y="38"/>
                              </a:lnTo>
                              <a:lnTo>
                                <a:pt x="33" y="38"/>
                              </a:lnTo>
                              <a:lnTo>
                                <a:pt x="41" y="32"/>
                              </a:lnTo>
                              <a:lnTo>
                                <a:pt x="39" y="34"/>
                              </a:lnTo>
                              <a:lnTo>
                                <a:pt x="51" y="26"/>
                              </a:lnTo>
                              <a:lnTo>
                                <a:pt x="48" y="27"/>
                              </a:lnTo>
                              <a:lnTo>
                                <a:pt x="62" y="21"/>
                              </a:lnTo>
                              <a:lnTo>
                                <a:pt x="58" y="23"/>
                              </a:lnTo>
                              <a:lnTo>
                                <a:pt x="73" y="20"/>
                              </a:lnTo>
                              <a:lnTo>
                                <a:pt x="2846" y="20"/>
                              </a:lnTo>
                              <a:lnTo>
                                <a:pt x="2862" y="23"/>
                              </a:lnTo>
                              <a:lnTo>
                                <a:pt x="2858" y="21"/>
                              </a:lnTo>
                              <a:lnTo>
                                <a:pt x="2869" y="26"/>
                              </a:lnTo>
                              <a:lnTo>
                                <a:pt x="2871" y="27"/>
                              </a:lnTo>
                              <a:lnTo>
                                <a:pt x="2869" y="26"/>
                              </a:lnTo>
                              <a:lnTo>
                                <a:pt x="2879" y="32"/>
                              </a:lnTo>
                              <a:lnTo>
                                <a:pt x="2878" y="31"/>
                              </a:lnTo>
                              <a:lnTo>
                                <a:pt x="2882" y="34"/>
                              </a:lnTo>
                              <a:lnTo>
                                <a:pt x="2879" y="32"/>
                              </a:lnTo>
                              <a:lnTo>
                                <a:pt x="2885" y="38"/>
                              </a:lnTo>
                              <a:lnTo>
                                <a:pt x="2893" y="50"/>
                              </a:lnTo>
                              <a:lnTo>
                                <a:pt x="2892" y="47"/>
                              </a:lnTo>
                              <a:lnTo>
                                <a:pt x="2898" y="61"/>
                              </a:lnTo>
                              <a:lnTo>
                                <a:pt x="2896" y="57"/>
                              </a:lnTo>
                              <a:lnTo>
                                <a:pt x="2899" y="72"/>
                              </a:lnTo>
                              <a:lnTo>
                                <a:pt x="2899" y="70"/>
                              </a:lnTo>
                              <a:lnTo>
                                <a:pt x="2900" y="78"/>
                              </a:lnTo>
                              <a:lnTo>
                                <a:pt x="2900" y="373"/>
                              </a:lnTo>
                              <a:lnTo>
                                <a:pt x="2899" y="380"/>
                              </a:lnTo>
                              <a:lnTo>
                                <a:pt x="2899" y="379"/>
                              </a:lnTo>
                              <a:lnTo>
                                <a:pt x="2896" y="395"/>
                              </a:lnTo>
                              <a:lnTo>
                                <a:pt x="2898" y="391"/>
                              </a:lnTo>
                              <a:lnTo>
                                <a:pt x="2892" y="402"/>
                              </a:lnTo>
                              <a:lnTo>
                                <a:pt x="2893" y="402"/>
                              </a:lnTo>
                              <a:lnTo>
                                <a:pt x="2892" y="404"/>
                              </a:lnTo>
                              <a:lnTo>
                                <a:pt x="2892" y="402"/>
                              </a:lnTo>
                              <a:lnTo>
                                <a:pt x="2886" y="412"/>
                              </a:lnTo>
                              <a:lnTo>
                                <a:pt x="2888" y="411"/>
                              </a:lnTo>
                              <a:lnTo>
                                <a:pt x="2885" y="415"/>
                              </a:lnTo>
                              <a:lnTo>
                                <a:pt x="2886" y="412"/>
                              </a:lnTo>
                              <a:lnTo>
                                <a:pt x="2879" y="419"/>
                              </a:lnTo>
                              <a:lnTo>
                                <a:pt x="2882" y="418"/>
                              </a:lnTo>
                              <a:lnTo>
                                <a:pt x="2878" y="421"/>
                              </a:lnTo>
                              <a:lnTo>
                                <a:pt x="2879" y="419"/>
                              </a:lnTo>
                              <a:lnTo>
                                <a:pt x="2869" y="425"/>
                              </a:lnTo>
                              <a:lnTo>
                                <a:pt x="2871" y="425"/>
                              </a:lnTo>
                              <a:lnTo>
                                <a:pt x="2869" y="426"/>
                              </a:lnTo>
                              <a:lnTo>
                                <a:pt x="2869" y="425"/>
                              </a:lnTo>
                              <a:lnTo>
                                <a:pt x="2858" y="431"/>
                              </a:lnTo>
                              <a:lnTo>
                                <a:pt x="2862" y="429"/>
                              </a:lnTo>
                              <a:lnTo>
                                <a:pt x="2846" y="432"/>
                              </a:lnTo>
                              <a:lnTo>
                                <a:pt x="2847" y="432"/>
                              </a:lnTo>
                              <a:close/>
                              <a:moveTo>
                                <a:pt x="2850" y="452"/>
                              </a:moveTo>
                              <a:lnTo>
                                <a:pt x="2866" y="449"/>
                              </a:lnTo>
                              <a:lnTo>
                                <a:pt x="2879" y="443"/>
                              </a:lnTo>
                              <a:lnTo>
                                <a:pt x="2892" y="435"/>
                              </a:lnTo>
                              <a:lnTo>
                                <a:pt x="2902" y="425"/>
                              </a:lnTo>
                              <a:lnTo>
                                <a:pt x="2910" y="412"/>
                              </a:lnTo>
                              <a:lnTo>
                                <a:pt x="2916" y="399"/>
                              </a:lnTo>
                              <a:lnTo>
                                <a:pt x="2919" y="383"/>
                              </a:lnTo>
                              <a:lnTo>
                                <a:pt x="2920" y="376"/>
                              </a:lnTo>
                              <a:lnTo>
                                <a:pt x="2920" y="76"/>
                              </a:lnTo>
                              <a:lnTo>
                                <a:pt x="2919" y="68"/>
                              </a:lnTo>
                              <a:lnTo>
                                <a:pt x="2916" y="53"/>
                              </a:lnTo>
                              <a:lnTo>
                                <a:pt x="2910" y="39"/>
                              </a:lnTo>
                              <a:lnTo>
                                <a:pt x="2902" y="27"/>
                              </a:lnTo>
                              <a:lnTo>
                                <a:pt x="2892" y="17"/>
                              </a:lnTo>
                              <a:lnTo>
                                <a:pt x="2879" y="9"/>
                              </a:lnTo>
                              <a:lnTo>
                                <a:pt x="2866" y="3"/>
                              </a:lnTo>
                              <a:lnTo>
                                <a:pt x="2850" y="0"/>
                              </a:lnTo>
                              <a:lnTo>
                                <a:pt x="69" y="0"/>
                              </a:lnTo>
                              <a:lnTo>
                                <a:pt x="54" y="3"/>
                              </a:lnTo>
                              <a:lnTo>
                                <a:pt x="40" y="9"/>
                              </a:lnTo>
                              <a:lnTo>
                                <a:pt x="28" y="17"/>
                              </a:lnTo>
                              <a:lnTo>
                                <a:pt x="17" y="27"/>
                              </a:lnTo>
                              <a:lnTo>
                                <a:pt x="9" y="39"/>
                              </a:lnTo>
                              <a:lnTo>
                                <a:pt x="3" y="53"/>
                              </a:lnTo>
                              <a:lnTo>
                                <a:pt x="0" y="68"/>
                              </a:lnTo>
                              <a:lnTo>
                                <a:pt x="0" y="383"/>
                              </a:lnTo>
                              <a:lnTo>
                                <a:pt x="3" y="399"/>
                              </a:lnTo>
                              <a:lnTo>
                                <a:pt x="9" y="412"/>
                              </a:lnTo>
                              <a:lnTo>
                                <a:pt x="17" y="425"/>
                              </a:lnTo>
                              <a:lnTo>
                                <a:pt x="28" y="435"/>
                              </a:lnTo>
                              <a:lnTo>
                                <a:pt x="40" y="443"/>
                              </a:lnTo>
                              <a:lnTo>
                                <a:pt x="54" y="449"/>
                              </a:lnTo>
                              <a:lnTo>
                                <a:pt x="69" y="452"/>
                              </a:lnTo>
                              <a:lnTo>
                                <a:pt x="77" y="453"/>
                              </a:lnTo>
                              <a:lnTo>
                                <a:pt x="2843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453" path="m2840,433l79,433l71,432l73,432l58,429l62,431l48,425l51,426l39,418l41,420l32,411l34,415l30,410l32,411l26,402l27,404l26,402l21,391l23,395l20,379l20,72l23,57l21,61l27,47l26,50l33,38l30,42l34,38l33,38l41,32l39,34l51,26l48,27l62,21l58,23l73,20l2846,20l2862,23l2858,21l2869,26l2871,27l2869,26l2879,32l2878,31l2882,34l2879,32l2885,38l2893,50l2892,47l2898,61l2896,57l2899,72l2899,70l2900,78l2900,373l2899,380l2899,379l2896,395l2898,391l2892,402l2893,402l2892,404l2892,402l2886,412l2888,411l2885,415l2886,412l2879,419l2882,418l2878,421l2879,419l2869,425l2871,425l2869,426l2869,425l2858,431l2862,429l2846,432l2847,432xm2850,452l2866,449l2879,443l2892,435l2902,425l2910,412l2916,399l2919,383l2920,376l2920,76l2919,68l2916,53l2910,39l2902,27l2892,17l2879,9l2866,3l2850,0l69,0l54,3l40,9l28,17l17,27l9,39l3,53l0,68l0,383l3,399l9,412l17,425l28,435l40,443l54,449l69,452l77,453l2843,453xe" fillcolor="#7f7f7f" stroked="f" o:allowincell="f" style="position:absolute;margin-left:384.05pt;margin-top:12.25pt;width:145.95pt;height:22.6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44465</wp:posOffset>
                </wp:positionH>
                <wp:positionV relativeFrom="paragraph">
                  <wp:posOffset>155575</wp:posOffset>
                </wp:positionV>
                <wp:extent cx="635" cy="288290"/>
                <wp:effectExtent l="6985" t="0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412.95pt;margin-top:12.25pt;width:0pt;height:22.65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617845</wp:posOffset>
                </wp:positionH>
                <wp:positionV relativeFrom="paragraph">
                  <wp:posOffset>155575</wp:posOffset>
                </wp:positionV>
                <wp:extent cx="635" cy="288290"/>
                <wp:effectExtent l="6985" t="0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442.35pt;margin-top:12.25pt;width:0pt;height:22.65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91225</wp:posOffset>
                </wp:positionH>
                <wp:positionV relativeFrom="paragraph">
                  <wp:posOffset>155575</wp:posOffset>
                </wp:positionV>
                <wp:extent cx="635" cy="288290"/>
                <wp:effectExtent l="6985" t="0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471.75pt;margin-top:12.25pt;width:0pt;height:22.65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364605</wp:posOffset>
                </wp:positionH>
                <wp:positionV relativeFrom="paragraph">
                  <wp:posOffset>155575</wp:posOffset>
                </wp:positionV>
                <wp:extent cx="635" cy="288290"/>
                <wp:effectExtent l="6985" t="0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501.15pt;margin-top:12.25pt;width:0pt;height:22.65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086225</wp:posOffset>
            </wp:positionH>
            <wp:positionV relativeFrom="paragraph">
              <wp:posOffset>156210</wp:posOffset>
            </wp:positionV>
            <wp:extent cx="647065" cy="647065"/>
            <wp:effectExtent l="0" t="0" r="0" b="0"/>
            <wp:wrapNone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4" w:before="0" w:after="168"/>
        <w:ind w:right="1410" w:firstLine="1969"/>
        <w:rPr/>
      </w:pPr>
      <w:r>
        <w:rPr>
          <w:rFonts w:eastAsia="Arial" w:cs="Arial" w:ascii="Arial" w:hAnsi="Arial"/>
          <w:color w:val="000000"/>
          <w:w w:val="97"/>
          <w:sz w:val="28"/>
          <w:szCs w:val="28"/>
          <w:lang w:eastAsia="bg-BG"/>
        </w:rPr>
        <w:t xml:space="preserve">         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m</w:t>
      </w:r>
      <w:r>
        <w:rPr>
          <w:rFonts w:cs="Arial" w:ascii="Arial" w:hAnsi="Arial"/>
          <w:color w:val="000000"/>
          <w:spacing w:val="2"/>
          <w:w w:val="97"/>
          <w:sz w:val="28"/>
          <w:szCs w:val="28"/>
          <w:lang w:val="bg-BG" w:eastAsia="bg-BG"/>
        </w:rPr>
        <w:t>i</w:t>
      </w:r>
      <w:r>
        <w:rPr>
          <w:rFonts w:cs="Arial" w:ascii="Arial" w:hAnsi="Arial"/>
          <w:color w:val="000000"/>
          <w:spacing w:val="25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la</w:t>
      </w:r>
      <w:r>
        <w:rPr>
          <w:rFonts w:cs="Arial" w:ascii="Arial" w:hAnsi="Arial"/>
          <w:color w:val="000000"/>
          <w:spacing w:val="32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30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89"/>
          <w:sz w:val="28"/>
          <w:szCs w:val="28"/>
          <w:lang w:val="bg-BG" w:eastAsia="bg-BG"/>
        </w:rPr>
        <w:t>ve</w:t>
      </w:r>
      <w:r>
        <w:rPr>
          <w:rFonts w:cs="Arial" w:ascii="Arial" w:hAnsi="Arial"/>
          <w:color w:val="000000"/>
          <w:spacing w:val="27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ai</w:t>
      </w:r>
      <w:r>
        <w:rPr>
          <w:rFonts w:cs="Arial" w:ascii="Arial" w:hAnsi="Arial"/>
          <w:color w:val="000000"/>
          <w:spacing w:val="244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do</w:t>
      </w:r>
      <w:r>
        <w:rPr>
          <w:rFonts w:cs="Arial" w:ascii="Arial" w:hAnsi="Arial"/>
          <w:color w:val="000000"/>
          <w:spacing w:val="17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6"/>
          <w:sz w:val="28"/>
          <w:szCs w:val="28"/>
          <w:lang w:val="bg-BG" w:eastAsia="bg-BG"/>
        </w:rPr>
        <w:t>po</w:t>
      </w:r>
      <w:r>
        <w:rPr>
          <w:rFonts w:cs="Arial" w:ascii="Arial" w:hAnsi="Arial"/>
          <w:color w:val="000000"/>
          <w:spacing w:val="3"/>
          <w:w w:val="96"/>
          <w:sz w:val="28"/>
          <w:szCs w:val="28"/>
          <w:lang w:val="bg-BG" w:eastAsia="bg-BG"/>
        </w:rPr>
        <w:t>l</w:t>
      </w:r>
      <w:r>
        <w:rPr>
          <w:rFonts w:cs="Arial" w:ascii="Arial" w:hAnsi="Arial"/>
          <w:color w:val="000000"/>
          <w:spacing w:val="18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m</w:t>
      </w:r>
      <w:r>
        <w:rPr>
          <w:rFonts w:cs="Arial" w:ascii="Arial" w:hAnsi="Arial"/>
          <w:color w:val="000000"/>
          <w:spacing w:val="2"/>
          <w:w w:val="97"/>
          <w:sz w:val="28"/>
          <w:szCs w:val="28"/>
          <w:lang w:val="bg-BG" w:eastAsia="bg-BG"/>
        </w:rPr>
        <w:t>i</w:t>
      </w:r>
      <w:r>
        <w:rPr>
          <w:rFonts w:cs="Arial" w:ascii="Arial" w:hAnsi="Arial"/>
          <w:color w:val="000000"/>
          <w:spacing w:val="22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0"/>
          <w:sz w:val="28"/>
          <w:szCs w:val="28"/>
          <w:lang w:val="bg-BG" w:eastAsia="bg-BG"/>
        </w:rPr>
        <w:t>v</w:t>
      </w:r>
      <w:r>
        <w:rPr>
          <w:rFonts w:cs="Arial" w:ascii="Arial" w:hAnsi="Arial"/>
          <w:color w:val="000000"/>
          <w:spacing w:val="2"/>
          <w:w w:val="9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29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a</w:t>
      </w:r>
    </w:p>
    <w:p>
      <w:pPr>
        <w:pStyle w:val="Normal"/>
        <w:widowControl w:val="false"/>
        <w:autoSpaceDE w:val="false"/>
        <w:spacing w:lineRule="exact" w:line="314" w:before="0" w:after="0"/>
        <w:ind w:right="1410" w:hanging="0"/>
        <w:rPr>
          <w:rFonts w:ascii="Arial" w:hAnsi="Arial" w:cs="Arial"/>
          <w:color w:val="000000"/>
          <w:w w:val="99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4" w:before="0" w:after="0"/>
        <w:ind w:right="141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19885</wp:posOffset>
                </wp:positionH>
                <wp:positionV relativeFrom="paragraph">
                  <wp:posOffset>99695</wp:posOffset>
                </wp:positionV>
                <wp:extent cx="1853565" cy="635"/>
                <wp:effectExtent l="635" t="3810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9" h="0">
                              <a:moveTo>
                                <a:pt x="0" y="0"/>
                              </a:moveTo>
                              <a:lnTo>
                                <a:pt x="2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9,0e" stroked="t" o:allowincell="f" style="position:absolute;margin-left:127.55pt;margin-top:7.85pt;width:145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877435</wp:posOffset>
                </wp:positionH>
                <wp:positionV relativeFrom="paragraph">
                  <wp:posOffset>99695</wp:posOffset>
                </wp:positionV>
                <wp:extent cx="1854200" cy="635"/>
                <wp:effectExtent l="0" t="3810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0">
                              <a:moveTo>
                                <a:pt x="0" y="0"/>
                              </a:moveTo>
                              <a:lnTo>
                                <a:pt x="2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0,0e" stroked="t" o:allowincell="f" style="position:absolute;margin-left:384.05pt;margin-top:7.85pt;width:145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color w:val="000000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exact" w:line="451" w:before="0" w:after="387"/>
        <w:ind w:right="1410" w:firstLine="12"/>
        <w:rPr>
          <w:rFonts w:ascii="Arial Black" w:hAnsi="Arial Black" w:cs="Arial Black"/>
          <w:color w:val="191919"/>
          <w:sz w:val="28"/>
          <w:szCs w:val="28"/>
          <w:lang w:val="bg-BG" w:eastAsia="bg-BG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6 -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Escreve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frases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substituindo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imagens</w:t>
      </w:r>
      <w:r>
        <w:rPr>
          <w:rFonts w:cs="Arial" w:ascii="Arial" w:hAnsi="Arial"/>
          <w:color w:val="000000"/>
          <w:spacing w:val="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or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alavras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do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85495</wp:posOffset>
                </wp:positionH>
                <wp:positionV relativeFrom="paragraph">
                  <wp:posOffset>499745</wp:posOffset>
                </wp:positionV>
                <wp:extent cx="163195" cy="30099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3">
                              <a:moveTo>
                                <a:pt x="171" y="34"/>
                              </a:moveTo>
                              <a:cubicBezTo>
                                <a:pt x="245" y="34"/>
                                <a:pt x="257" y="178"/>
                                <a:pt x="257" y="264"/>
                              </a:cubicBezTo>
                              <a:cubicBezTo>
                                <a:pt x="257" y="350"/>
                                <a:pt x="222" y="473"/>
                                <a:pt x="129" y="473"/>
                              </a:cubicBezTo>
                              <a:cubicBezTo>
                                <a:pt x="34" y="473"/>
                                <a:pt x="0" y="344"/>
                                <a:pt x="0" y="236"/>
                              </a:cubicBezTo>
                              <a:cubicBezTo>
                                <a:pt x="0" y="140"/>
                                <a:pt x="34" y="0"/>
                                <a:pt x="139" y="0"/>
                              </a:cubicBezTo>
                              <a:cubicBezTo>
                                <a:pt x="157" y="0"/>
                                <a:pt x="157" y="20"/>
                                <a:pt x="139" y="20"/>
                              </a:cubicBezTo>
                              <a:cubicBezTo>
                                <a:pt x="54" y="20"/>
                                <a:pt x="20" y="142"/>
                                <a:pt x="20" y="236"/>
                              </a:cubicBezTo>
                              <a:cubicBezTo>
                                <a:pt x="20" y="341"/>
                                <a:pt x="52" y="452"/>
                                <a:pt x="129" y="452"/>
                              </a:cubicBezTo>
                              <a:cubicBezTo>
                                <a:pt x="206" y="452"/>
                                <a:pt x="237" y="345"/>
                                <a:pt x="237" y="264"/>
                              </a:cubicBezTo>
                              <a:cubicBezTo>
                                <a:pt x="237" y="175"/>
                                <a:pt x="219" y="54"/>
                                <a:pt x="171" y="54"/>
                              </a:cubicBezTo>
                              <a:cubicBezTo>
                                <a:pt x="134" y="54"/>
                                <a:pt x="126" y="118"/>
                                <a:pt x="126" y="142"/>
                              </a:cubicBezTo>
                              <a:cubicBezTo>
                                <a:pt x="126" y="156"/>
                                <a:pt x="107" y="156"/>
                                <a:pt x="107" y="142"/>
                              </a:cubicBezTo>
                              <a:cubicBezTo>
                                <a:pt x="107" y="105"/>
                                <a:pt x="118" y="34"/>
                                <a:pt x="171" y="3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473" path="m171,34c245,34,257,178,257,264c257,350,222,473,129,473c34,473,0,344,0,236c0,140,34,0,139,0c157,0,157,20,139,20c54,20,20,142,20,236c20,341,52,452,129,452c206,452,237,345,237,264c237,175,219,54,171,54c134,54,126,118,126,142c126,156,107,156,107,142c107,105,118,34,171,34e" fillcolor="black" stroked="f" o:allowincell="f" style="position:absolute;margin-left:61.85pt;margin-top:39.35pt;width:12.8pt;height:2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74420</wp:posOffset>
                </wp:positionH>
                <wp:positionV relativeFrom="paragraph">
                  <wp:posOffset>499745</wp:posOffset>
                </wp:positionV>
                <wp:extent cx="222885" cy="30099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73">
                              <a:moveTo>
                                <a:pt x="170" y="20"/>
                              </a:moveTo>
                              <a:cubicBezTo>
                                <a:pt x="144" y="20"/>
                                <a:pt x="134" y="162"/>
                                <a:pt x="132" y="228"/>
                              </a:cubicBezTo>
                              <a:cubicBezTo>
                                <a:pt x="144" y="228"/>
                                <a:pt x="158" y="228"/>
                                <a:pt x="171" y="232"/>
                              </a:cubicBezTo>
                              <a:cubicBezTo>
                                <a:pt x="182" y="236"/>
                                <a:pt x="192" y="236"/>
                                <a:pt x="202" y="233"/>
                              </a:cubicBezTo>
                              <a:cubicBezTo>
                                <a:pt x="200" y="172"/>
                                <a:pt x="193" y="20"/>
                                <a:pt x="170" y="20"/>
                              </a:cubicBezTo>
                              <a:moveTo>
                                <a:pt x="211" y="382"/>
                              </a:moveTo>
                              <a:cubicBezTo>
                                <a:pt x="206" y="352"/>
                                <a:pt x="202" y="294"/>
                                <a:pt x="202" y="252"/>
                              </a:cubicBezTo>
                              <a:cubicBezTo>
                                <a:pt x="190" y="252"/>
                                <a:pt x="179" y="254"/>
                                <a:pt x="166" y="251"/>
                              </a:cubicBezTo>
                              <a:cubicBezTo>
                                <a:pt x="153" y="247"/>
                                <a:pt x="141" y="248"/>
                                <a:pt x="130" y="248"/>
                              </a:cubicBezTo>
                              <a:cubicBezTo>
                                <a:pt x="126" y="290"/>
                                <a:pt x="127" y="350"/>
                                <a:pt x="121" y="382"/>
                              </a:cubicBezTo>
                              <a:cubicBezTo>
                                <a:pt x="114" y="421"/>
                                <a:pt x="100" y="473"/>
                                <a:pt x="54" y="473"/>
                              </a:cubicBezTo>
                              <a:cubicBezTo>
                                <a:pt x="23" y="473"/>
                                <a:pt x="0" y="449"/>
                                <a:pt x="0" y="421"/>
                              </a:cubicBezTo>
                              <a:cubicBezTo>
                                <a:pt x="0" y="401"/>
                                <a:pt x="9" y="381"/>
                                <a:pt x="29" y="372"/>
                              </a:cubicBezTo>
                              <a:cubicBezTo>
                                <a:pt x="41" y="365"/>
                                <a:pt x="50" y="383"/>
                                <a:pt x="39" y="388"/>
                              </a:cubicBezTo>
                              <a:cubicBezTo>
                                <a:pt x="25" y="395"/>
                                <a:pt x="21" y="405"/>
                                <a:pt x="21" y="421"/>
                              </a:cubicBezTo>
                              <a:cubicBezTo>
                                <a:pt x="21" y="439"/>
                                <a:pt x="31" y="452"/>
                                <a:pt x="54" y="452"/>
                              </a:cubicBezTo>
                              <a:cubicBezTo>
                                <a:pt x="78" y="452"/>
                                <a:pt x="95" y="416"/>
                                <a:pt x="102" y="378"/>
                              </a:cubicBezTo>
                              <a:cubicBezTo>
                                <a:pt x="106" y="351"/>
                                <a:pt x="107" y="295"/>
                                <a:pt x="110" y="256"/>
                              </a:cubicBezTo>
                              <a:cubicBezTo>
                                <a:pt x="101" y="261"/>
                                <a:pt x="94" y="269"/>
                                <a:pt x="90" y="281"/>
                              </a:cubicBezTo>
                              <a:cubicBezTo>
                                <a:pt x="85" y="293"/>
                                <a:pt x="67" y="286"/>
                                <a:pt x="71" y="275"/>
                              </a:cubicBezTo>
                              <a:cubicBezTo>
                                <a:pt x="79" y="252"/>
                                <a:pt x="94" y="239"/>
                                <a:pt x="111" y="234"/>
                              </a:cubicBezTo>
                              <a:cubicBezTo>
                                <a:pt x="114" y="156"/>
                                <a:pt x="121" y="0"/>
                                <a:pt x="170" y="0"/>
                              </a:cubicBezTo>
                              <a:cubicBezTo>
                                <a:pt x="214" y="0"/>
                                <a:pt x="219" y="156"/>
                                <a:pt x="221" y="223"/>
                              </a:cubicBezTo>
                              <a:cubicBezTo>
                                <a:pt x="230" y="218"/>
                                <a:pt x="238" y="211"/>
                                <a:pt x="247" y="205"/>
                              </a:cubicBezTo>
                              <a:cubicBezTo>
                                <a:pt x="258" y="198"/>
                                <a:pt x="270" y="213"/>
                                <a:pt x="260" y="221"/>
                              </a:cubicBezTo>
                              <a:cubicBezTo>
                                <a:pt x="247" y="229"/>
                                <a:pt x="235" y="239"/>
                                <a:pt x="221" y="245"/>
                              </a:cubicBezTo>
                              <a:cubicBezTo>
                                <a:pt x="221" y="288"/>
                                <a:pt x="225" y="348"/>
                                <a:pt x="231" y="378"/>
                              </a:cubicBezTo>
                              <a:cubicBezTo>
                                <a:pt x="239" y="420"/>
                                <a:pt x="255" y="452"/>
                                <a:pt x="294" y="452"/>
                              </a:cubicBezTo>
                              <a:cubicBezTo>
                                <a:pt x="319" y="452"/>
                                <a:pt x="332" y="432"/>
                                <a:pt x="332" y="408"/>
                              </a:cubicBezTo>
                              <a:cubicBezTo>
                                <a:pt x="332" y="375"/>
                                <a:pt x="303" y="356"/>
                                <a:pt x="285" y="375"/>
                              </a:cubicBezTo>
                              <a:cubicBezTo>
                                <a:pt x="276" y="385"/>
                                <a:pt x="263" y="372"/>
                                <a:pt x="270" y="363"/>
                              </a:cubicBezTo>
                              <a:cubicBezTo>
                                <a:pt x="297" y="332"/>
                                <a:pt x="351" y="352"/>
                                <a:pt x="351" y="408"/>
                              </a:cubicBezTo>
                              <a:cubicBezTo>
                                <a:pt x="351" y="446"/>
                                <a:pt x="329" y="473"/>
                                <a:pt x="294" y="473"/>
                              </a:cubicBezTo>
                              <a:cubicBezTo>
                                <a:pt x="239" y="473"/>
                                <a:pt x="219" y="425"/>
                                <a:pt x="211" y="38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473" path="m170,20c144,20,134,162,132,228c144,228,158,228,171,232c182,236,192,236,202,233c200,172,193,20,170,20m211,382c206,352,202,294,202,252c190,252,179,254,166,251c153,247,141,248,130,248c126,290,127,350,121,382c114,421,100,473,54,473c23,473,0,449,0,421c0,401,9,381,29,372c41,365,50,383,39,388c25,395,21,405,21,421c21,439,31,452,54,452c78,452,95,416,102,378c106,351,107,295,110,256c101,261,94,269,90,281c85,293,67,286,71,275c79,252,94,239,111,234c114,156,121,0,170,0c214,0,219,156,221,223c230,218,238,211,247,205c258,198,270,213,260,221c247,229,235,239,221,245c221,288,225,348,231,378c239,420,255,452,294,452c319,452,332,432,332,408c332,375,303,356,285,375c276,385,263,372,270,363c297,332,351,352,351,408c351,446,329,473,294,473c239,473,219,425,211,382e" fillcolor="black" stroked="f" o:allowincell="f" style="position:absolute;margin-left:84.6pt;margin-top:39.35pt;width:17.5pt;height:2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031490</wp:posOffset>
            </wp:positionH>
            <wp:positionV relativeFrom="paragraph">
              <wp:posOffset>407670</wp:posOffset>
            </wp:positionV>
            <wp:extent cx="451485" cy="530860"/>
            <wp:effectExtent l="0" t="0" r="0" b="0"/>
            <wp:wrapNone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182110</wp:posOffset>
            </wp:positionH>
            <wp:positionV relativeFrom="paragraph">
              <wp:posOffset>403860</wp:posOffset>
            </wp:positionV>
            <wp:extent cx="622300" cy="540385"/>
            <wp:effectExtent l="0" t="0" r="0" b="0"/>
            <wp:wrapNone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quadro.</w:t>
      </w:r>
    </w:p>
    <w:p>
      <w:pPr>
        <w:pStyle w:val="Normal"/>
        <w:widowControl w:val="false"/>
        <w:autoSpaceDE w:val="false"/>
        <w:spacing w:lineRule="exact" w:line="451" w:before="0" w:after="0"/>
        <w:ind w:right="1410" w:hanging="0"/>
        <w:rPr>
          <w:rFonts w:ascii="Arial Black" w:hAnsi="Arial Black" w:cs="Arial Black"/>
          <w:color w:val="191919"/>
          <w:sz w:val="32"/>
          <w:szCs w:val="32"/>
          <w:lang w:val="bg-BG" w:eastAsia="bg-BG"/>
        </w:rPr>
      </w:pPr>
      <w:r>
        <w:rPr>
          <w:rFonts w:cs="Arial Black" w:ascii="Arial Black" w:hAnsi="Arial Black"/>
          <w:color w:val="191919"/>
          <w:sz w:val="32"/>
          <w:szCs w:val="32"/>
          <w:lang w:val="bg-BG" w:eastAsia="bg-BG"/>
        </w:rPr>
        <mc:AlternateContent>
          <mc:Choice Requires="wps">
            <w:drawing>
              <wp:anchor behindDoc="1" distT="0" distB="0" distL="114935" distR="112395" simplePos="0" locked="0" layoutInCell="0" allowOverlap="1" relativeHeight="101">
                <wp:simplePos x="0" y="0"/>
                <wp:positionH relativeFrom="page">
                  <wp:posOffset>1275715</wp:posOffset>
                </wp:positionH>
                <wp:positionV relativeFrom="paragraph">
                  <wp:posOffset>251460</wp:posOffset>
                </wp:positionV>
                <wp:extent cx="43815" cy="17145"/>
                <wp:effectExtent l="635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6">
                              <a:moveTo>
                                <a:pt x="55" y="26"/>
                              </a:moveTo>
                              <a:cubicBezTo>
                                <a:pt x="30" y="26"/>
                                <a:pt x="0" y="24"/>
                                <a:pt x="0" y="10"/>
                              </a:cubicBezTo>
                              <a:cubicBezTo>
                                <a:pt x="0" y="5"/>
                                <a:pt x="5" y="0"/>
                                <a:pt x="12" y="0"/>
                              </a:cubicBezTo>
                              <a:cubicBezTo>
                                <a:pt x="24" y="0"/>
                                <a:pt x="20" y="5"/>
                                <a:pt x="55" y="5"/>
                              </a:cubicBezTo>
                              <a:cubicBezTo>
                                <a:pt x="69" y="5"/>
                                <a:pt x="68" y="26"/>
                                <a:pt x="55" y="2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6" path="m55,26c30,26,0,24,0,10c0,5,5,0,12,0c24,0,20,5,55,5c69,5,68,26,55,26e" fillcolor="black" stroked="f" o:allowincell="f" style="position:absolute;margin-left:100.45pt;margin-top:19.8pt;width:3.4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0490" simplePos="0" locked="0" layoutInCell="0" allowOverlap="1" relativeHeight="102">
                <wp:simplePos x="0" y="0"/>
                <wp:positionH relativeFrom="page">
                  <wp:posOffset>1299845</wp:posOffset>
                </wp:positionH>
                <wp:positionV relativeFrom="paragraph">
                  <wp:posOffset>166370</wp:posOffset>
                </wp:positionV>
                <wp:extent cx="73660" cy="10604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66">
                              <a:moveTo>
                                <a:pt x="106" y="21"/>
                              </a:moveTo>
                              <a:cubicBezTo>
                                <a:pt x="95" y="35"/>
                                <a:pt x="98" y="59"/>
                                <a:pt x="96" y="70"/>
                              </a:cubicBezTo>
                              <a:cubicBezTo>
                                <a:pt x="85" y="166"/>
                                <a:pt x="17" y="160"/>
                                <a:pt x="17" y="160"/>
                              </a:cubicBezTo>
                              <a:cubicBezTo>
                                <a:pt x="2" y="160"/>
                                <a:pt x="0" y="139"/>
                                <a:pt x="17" y="139"/>
                              </a:cubicBezTo>
                              <a:cubicBezTo>
                                <a:pt x="17" y="139"/>
                                <a:pt x="67" y="142"/>
                                <a:pt x="77" y="64"/>
                              </a:cubicBezTo>
                              <a:cubicBezTo>
                                <a:pt x="78" y="53"/>
                                <a:pt x="75" y="34"/>
                                <a:pt x="87" y="11"/>
                              </a:cubicBezTo>
                              <a:cubicBezTo>
                                <a:pt x="94" y="0"/>
                                <a:pt x="116" y="9"/>
                                <a:pt x="106" y="2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66" path="m106,21c95,35,98,59,96,70c85,166,17,160,17,160c2,160,0,139,17,139c17,139,67,142,77,64c78,53,75,34,87,11c94,0,116,9,106,21e" fillcolor="black" stroked="f" o:allowincell="f" style="position:absolute;margin-left:102.35pt;margin-top:13.1pt;width:5.75pt;height:8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103">
                <wp:simplePos x="0" y="0"/>
                <wp:positionH relativeFrom="page">
                  <wp:posOffset>1350645</wp:posOffset>
                </wp:positionH>
                <wp:positionV relativeFrom="paragraph">
                  <wp:posOffset>150495</wp:posOffset>
                </wp:positionV>
                <wp:extent cx="273050" cy="120015"/>
                <wp:effectExtent l="0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88">
                              <a:moveTo>
                                <a:pt x="134" y="37"/>
                              </a:moveTo>
                              <a:cubicBezTo>
                                <a:pt x="146" y="15"/>
                                <a:pt x="170" y="0"/>
                                <a:pt x="197" y="0"/>
                              </a:cubicBezTo>
                              <a:cubicBezTo>
                                <a:pt x="224" y="0"/>
                                <a:pt x="248" y="15"/>
                                <a:pt x="260" y="38"/>
                              </a:cubicBezTo>
                              <a:cubicBezTo>
                                <a:pt x="273" y="15"/>
                                <a:pt x="296" y="0"/>
                                <a:pt x="323" y="0"/>
                              </a:cubicBezTo>
                              <a:cubicBezTo>
                                <a:pt x="363" y="0"/>
                                <a:pt x="396" y="33"/>
                                <a:pt x="396" y="74"/>
                              </a:cubicBezTo>
                              <a:lnTo>
                                <a:pt x="396" y="131"/>
                              </a:lnTo>
                              <a:cubicBezTo>
                                <a:pt x="396" y="156"/>
                                <a:pt x="406" y="164"/>
                                <a:pt x="415" y="164"/>
                              </a:cubicBezTo>
                              <a:cubicBezTo>
                                <a:pt x="429" y="164"/>
                                <a:pt x="430" y="185"/>
                                <a:pt x="415" y="185"/>
                              </a:cubicBezTo>
                              <a:cubicBezTo>
                                <a:pt x="398" y="185"/>
                                <a:pt x="383" y="172"/>
                                <a:pt x="379" y="156"/>
                              </a:cubicBezTo>
                              <a:cubicBezTo>
                                <a:pt x="377" y="145"/>
                                <a:pt x="376" y="138"/>
                                <a:pt x="376" y="131"/>
                              </a:cubicBezTo>
                              <a:lnTo>
                                <a:pt x="376" y="74"/>
                              </a:lnTo>
                              <a:cubicBezTo>
                                <a:pt x="376" y="44"/>
                                <a:pt x="352" y="20"/>
                                <a:pt x="323" y="20"/>
                              </a:cubicBezTo>
                              <a:cubicBezTo>
                                <a:pt x="294" y="20"/>
                                <a:pt x="270" y="44"/>
                                <a:pt x="270" y="74"/>
                              </a:cubicBezTo>
                              <a:lnTo>
                                <a:pt x="270" y="174"/>
                              </a:lnTo>
                              <a:cubicBezTo>
                                <a:pt x="270" y="188"/>
                                <a:pt x="250" y="188"/>
                                <a:pt x="250" y="174"/>
                              </a:cubicBezTo>
                              <a:lnTo>
                                <a:pt x="250" y="74"/>
                              </a:lnTo>
                              <a:cubicBezTo>
                                <a:pt x="250" y="44"/>
                                <a:pt x="226" y="20"/>
                                <a:pt x="197" y="20"/>
                              </a:cubicBezTo>
                              <a:cubicBezTo>
                                <a:pt x="167" y="20"/>
                                <a:pt x="144" y="44"/>
                                <a:pt x="144" y="74"/>
                              </a:cubicBezTo>
                              <a:lnTo>
                                <a:pt x="144" y="174"/>
                              </a:lnTo>
                              <a:cubicBezTo>
                                <a:pt x="144" y="188"/>
                                <a:pt x="124" y="188"/>
                                <a:pt x="124" y="174"/>
                              </a:cubicBezTo>
                              <a:lnTo>
                                <a:pt x="124" y="74"/>
                              </a:lnTo>
                              <a:cubicBezTo>
                                <a:pt x="124" y="44"/>
                                <a:pt x="100" y="20"/>
                                <a:pt x="71" y="20"/>
                              </a:cubicBezTo>
                              <a:cubicBezTo>
                                <a:pt x="52" y="20"/>
                                <a:pt x="36" y="31"/>
                                <a:pt x="26" y="46"/>
                              </a:cubicBezTo>
                              <a:cubicBezTo>
                                <a:pt x="23" y="54"/>
                                <a:pt x="0" y="49"/>
                                <a:pt x="7" y="36"/>
                              </a:cubicBezTo>
                              <a:cubicBezTo>
                                <a:pt x="20" y="15"/>
                                <a:pt x="44" y="0"/>
                                <a:pt x="71" y="0"/>
                              </a:cubicBezTo>
                              <a:cubicBezTo>
                                <a:pt x="97" y="0"/>
                                <a:pt x="121" y="15"/>
                                <a:pt x="134" y="3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188" path="m134,37c146,15,170,0,197,0c224,0,248,15,260,38c273,15,296,0,323,0c363,0,396,33,396,74l396,131c396,156,406,164,415,164c429,164,430,185,415,185c398,185,383,172,379,156c377,145,376,138,376,131l376,74c376,44,352,20,323,20c294,20,270,44,270,74l270,174c270,188,250,188,250,174l250,74c250,44,226,20,197,20c167,20,144,44,144,74l144,174c144,188,124,188,124,174l124,74c124,44,100,20,71,20c52,20,36,31,26,46c23,54,0,49,7,36c20,15,44,0,71,0c97,0,121,15,134,37e" fillcolor="black" stroked="f" o:allowincell="f" style="position:absolute;margin-left:106.35pt;margin-top:11.85pt;width:21.45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04">
                <wp:simplePos x="0" y="0"/>
                <wp:positionH relativeFrom="page">
                  <wp:posOffset>1603375</wp:posOffset>
                </wp:positionH>
                <wp:positionV relativeFrom="paragraph">
                  <wp:posOffset>208280</wp:posOffset>
                </wp:positionV>
                <wp:extent cx="59055" cy="603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7" y="94"/>
                              </a:moveTo>
                              <a:cubicBezTo>
                                <a:pt x="2" y="94"/>
                                <a:pt x="0" y="73"/>
                                <a:pt x="17" y="73"/>
                              </a:cubicBezTo>
                              <a:cubicBezTo>
                                <a:pt x="17" y="73"/>
                                <a:pt x="68" y="74"/>
                                <a:pt x="73" y="10"/>
                              </a:cubicBezTo>
                              <a:cubicBezTo>
                                <a:pt x="74" y="0"/>
                                <a:pt x="93" y="0"/>
                                <a:pt x="93" y="17"/>
                              </a:cubicBezTo>
                              <a:cubicBezTo>
                                <a:pt x="88" y="94"/>
                                <a:pt x="17" y="94"/>
                                <a:pt x="17" y="9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7,94c2,94,0,73,17,73c17,73,68,74,73,10c74,0,93,0,93,17c88,94,17,94,17,94e" fillcolor="black" stroked="f" o:allowincell="f" style="position:absolute;margin-left:126.25pt;margin-top:16.4pt;width:4.6pt;height: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5">
                <wp:simplePos x="0" y="0"/>
                <wp:positionH relativeFrom="page">
                  <wp:posOffset>1649730</wp:posOffset>
                </wp:positionH>
                <wp:positionV relativeFrom="paragraph">
                  <wp:posOffset>148590</wp:posOffset>
                </wp:positionV>
                <wp:extent cx="106680" cy="1200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88">
                              <a:moveTo>
                                <a:pt x="67" y="23"/>
                              </a:moveTo>
                              <a:cubicBezTo>
                                <a:pt x="38" y="23"/>
                                <a:pt x="20" y="58"/>
                                <a:pt x="20" y="95"/>
                              </a:cubicBezTo>
                              <a:cubicBezTo>
                                <a:pt x="20" y="132"/>
                                <a:pt x="38" y="167"/>
                                <a:pt x="67" y="167"/>
                              </a:cubicBezTo>
                              <a:cubicBezTo>
                                <a:pt x="97" y="167"/>
                                <a:pt x="115" y="132"/>
                                <a:pt x="115" y="95"/>
                              </a:cubicBezTo>
                              <a:cubicBezTo>
                                <a:pt x="115" y="58"/>
                                <a:pt x="97" y="23"/>
                                <a:pt x="67" y="23"/>
                              </a:cubicBezTo>
                              <a:moveTo>
                                <a:pt x="115" y="13"/>
                              </a:moveTo>
                              <a:cubicBezTo>
                                <a:pt x="115" y="0"/>
                                <a:pt x="134" y="0"/>
                                <a:pt x="134" y="13"/>
                              </a:cubicBezTo>
                              <a:lnTo>
                                <a:pt x="134" y="134"/>
                              </a:lnTo>
                              <a:cubicBezTo>
                                <a:pt x="134" y="159"/>
                                <a:pt x="143" y="167"/>
                                <a:pt x="153" y="167"/>
                              </a:cubicBezTo>
                              <a:cubicBezTo>
                                <a:pt x="167" y="167"/>
                                <a:pt x="168" y="188"/>
                                <a:pt x="153" y="188"/>
                              </a:cubicBezTo>
                              <a:cubicBezTo>
                                <a:pt x="136" y="188"/>
                                <a:pt x="121" y="175"/>
                                <a:pt x="118" y="159"/>
                              </a:cubicBezTo>
                              <a:cubicBezTo>
                                <a:pt x="107" y="175"/>
                                <a:pt x="90" y="188"/>
                                <a:pt x="67" y="188"/>
                              </a:cubicBezTo>
                              <a:cubicBezTo>
                                <a:pt x="19" y="188"/>
                                <a:pt x="0" y="136"/>
                                <a:pt x="0" y="95"/>
                              </a:cubicBezTo>
                              <a:cubicBezTo>
                                <a:pt x="0" y="54"/>
                                <a:pt x="19" y="2"/>
                                <a:pt x="67" y="2"/>
                              </a:cubicBezTo>
                              <a:cubicBezTo>
                                <a:pt x="88" y="2"/>
                                <a:pt x="104" y="13"/>
                                <a:pt x="115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88" path="m67,23c38,23,20,58,20,95c20,132,38,167,67,167c97,167,115,132,115,95c115,58,97,23,67,23m115,13c115,0,134,0,134,13l134,134c134,159,143,167,153,167c167,167,168,188,153,188c136,188,121,175,118,159c107,175,90,188,67,188c19,188,0,136,0,95c0,54,19,2,67,2c88,2,104,13,115,27xe" fillcolor="black" stroked="f" o:allowincell="f" style="position:absolute;margin-left:129.9pt;margin-top:11.7pt;width:8.35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06">
                <wp:simplePos x="0" y="0"/>
                <wp:positionH relativeFrom="page">
                  <wp:posOffset>1736725</wp:posOffset>
                </wp:positionH>
                <wp:positionV relativeFrom="paragraph">
                  <wp:posOffset>208280</wp:posOffset>
                </wp:positionV>
                <wp:extent cx="59055" cy="6032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7" y="94"/>
                              </a:moveTo>
                              <a:cubicBezTo>
                                <a:pt x="1" y="94"/>
                                <a:pt x="0" y="73"/>
                                <a:pt x="17" y="73"/>
                              </a:cubicBezTo>
                              <a:cubicBezTo>
                                <a:pt x="17" y="73"/>
                                <a:pt x="68" y="74"/>
                                <a:pt x="73" y="10"/>
                              </a:cubicBezTo>
                              <a:cubicBezTo>
                                <a:pt x="73" y="0"/>
                                <a:pt x="93" y="0"/>
                                <a:pt x="92" y="17"/>
                              </a:cubicBezTo>
                              <a:cubicBezTo>
                                <a:pt x="88" y="94"/>
                                <a:pt x="17" y="94"/>
                                <a:pt x="17" y="9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7,94c1,94,0,73,17,73c17,73,68,74,73,10c73,0,93,0,92,17c88,94,17,94,17,94e" fillcolor="black" stroked="f" o:allowincell="f" style="position:absolute;margin-left:136.75pt;margin-top:16.4pt;width:4.6pt;height: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7">
                <wp:simplePos x="0" y="0"/>
                <wp:positionH relativeFrom="page">
                  <wp:posOffset>1783080</wp:posOffset>
                </wp:positionH>
                <wp:positionV relativeFrom="paragraph">
                  <wp:posOffset>43180</wp:posOffset>
                </wp:positionV>
                <wp:extent cx="106045" cy="225425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54">
                              <a:moveTo>
                                <a:pt x="66" y="189"/>
                              </a:moveTo>
                              <a:cubicBezTo>
                                <a:pt x="37" y="189"/>
                                <a:pt x="20" y="224"/>
                                <a:pt x="20" y="261"/>
                              </a:cubicBezTo>
                              <a:cubicBezTo>
                                <a:pt x="20" y="298"/>
                                <a:pt x="37" y="333"/>
                                <a:pt x="66" y="333"/>
                              </a:cubicBezTo>
                              <a:cubicBezTo>
                                <a:pt x="96" y="333"/>
                                <a:pt x="114" y="298"/>
                                <a:pt x="114" y="261"/>
                              </a:cubicBezTo>
                              <a:cubicBezTo>
                                <a:pt x="114" y="224"/>
                                <a:pt x="96" y="189"/>
                                <a:pt x="66" y="189"/>
                              </a:cubicBezTo>
                              <a:moveTo>
                                <a:pt x="66" y="354"/>
                              </a:moveTo>
                              <a:cubicBezTo>
                                <a:pt x="17" y="354"/>
                                <a:pt x="0" y="302"/>
                                <a:pt x="0" y="261"/>
                              </a:cubicBezTo>
                              <a:cubicBezTo>
                                <a:pt x="0" y="220"/>
                                <a:pt x="17" y="168"/>
                                <a:pt x="66" y="168"/>
                              </a:cubicBezTo>
                              <a:cubicBezTo>
                                <a:pt x="87" y="168"/>
                                <a:pt x="103" y="179"/>
                                <a:pt x="114" y="194"/>
                              </a:cubicBezTo>
                              <a:lnTo>
                                <a:pt x="114" y="14"/>
                              </a:lnTo>
                              <a:cubicBezTo>
                                <a:pt x="114" y="0"/>
                                <a:pt x="134" y="0"/>
                                <a:pt x="134" y="14"/>
                              </a:cubicBezTo>
                              <a:lnTo>
                                <a:pt x="134" y="261"/>
                              </a:lnTo>
                              <a:lnTo>
                                <a:pt x="134" y="300"/>
                              </a:lnTo>
                              <a:cubicBezTo>
                                <a:pt x="134" y="325"/>
                                <a:pt x="143" y="333"/>
                                <a:pt x="153" y="333"/>
                              </a:cubicBezTo>
                              <a:cubicBezTo>
                                <a:pt x="167" y="333"/>
                                <a:pt x="167" y="354"/>
                                <a:pt x="153" y="354"/>
                              </a:cubicBezTo>
                              <a:cubicBezTo>
                                <a:pt x="136" y="354"/>
                                <a:pt x="120" y="341"/>
                                <a:pt x="117" y="325"/>
                              </a:cubicBezTo>
                              <a:cubicBezTo>
                                <a:pt x="105" y="341"/>
                                <a:pt x="89" y="354"/>
                                <a:pt x="66" y="35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354" path="m66,189c37,189,20,224,20,261c20,298,37,333,66,333c96,333,114,298,114,261c114,224,96,189,66,189m66,354c17,354,0,302,0,261c0,220,17,168,66,168c87,168,103,179,114,194l114,14c114,0,134,0,134,14l134,261l134,300c134,325,143,333,153,333c167,333,167,354,153,354c136,354,120,341,117,325c105,341,89,354,66,354e" fillcolor="black" stroked="f" o:allowincell="f" style="position:absolute;margin-left:140.4pt;margin-top:3.4pt;width:8.3pt;height:17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08">
                <wp:simplePos x="0" y="0"/>
                <wp:positionH relativeFrom="page">
                  <wp:posOffset>1871980</wp:posOffset>
                </wp:positionH>
                <wp:positionV relativeFrom="paragraph">
                  <wp:posOffset>167005</wp:posOffset>
                </wp:positionV>
                <wp:extent cx="93345" cy="101600"/>
                <wp:effectExtent l="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59">
                              <a:moveTo>
                                <a:pt x="97" y="138"/>
                              </a:moveTo>
                              <a:cubicBezTo>
                                <a:pt x="68" y="159"/>
                                <a:pt x="40" y="159"/>
                                <a:pt x="13" y="159"/>
                              </a:cubicBezTo>
                              <a:cubicBezTo>
                                <a:pt x="1" y="159"/>
                                <a:pt x="0" y="138"/>
                                <a:pt x="13" y="138"/>
                              </a:cubicBezTo>
                              <a:cubicBezTo>
                                <a:pt x="33" y="138"/>
                                <a:pt x="59" y="140"/>
                                <a:pt x="85" y="122"/>
                              </a:cubicBezTo>
                              <a:cubicBezTo>
                                <a:pt x="109" y="105"/>
                                <a:pt x="125" y="72"/>
                                <a:pt x="125" y="17"/>
                              </a:cubicBezTo>
                              <a:cubicBezTo>
                                <a:pt x="125" y="0"/>
                                <a:pt x="147" y="2"/>
                                <a:pt x="147" y="17"/>
                              </a:cubicBezTo>
                              <a:cubicBezTo>
                                <a:pt x="147" y="80"/>
                                <a:pt x="126" y="118"/>
                                <a:pt x="97" y="1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59" path="m97,138c68,159,40,159,13,159c1,159,0,138,13,138c33,138,59,140,85,122c109,105,125,72,125,17c125,0,147,2,147,17c147,80,126,118,97,138e" fillcolor="black" stroked="f" o:allowincell="f" style="position:absolute;margin-left:147.4pt;margin-top:13.15pt;width:7.3pt;height:7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9">
                <wp:simplePos x="0" y="0"/>
                <wp:positionH relativeFrom="page">
                  <wp:posOffset>1910715</wp:posOffset>
                </wp:positionH>
                <wp:positionV relativeFrom="paragraph">
                  <wp:posOffset>150495</wp:posOffset>
                </wp:positionV>
                <wp:extent cx="62230" cy="11811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5">
                              <a:moveTo>
                                <a:pt x="0" y="59"/>
                              </a:moveTo>
                              <a:cubicBezTo>
                                <a:pt x="0" y="28"/>
                                <a:pt x="15" y="0"/>
                                <a:pt x="43" y="0"/>
                              </a:cubicBezTo>
                              <a:cubicBezTo>
                                <a:pt x="75" y="0"/>
                                <a:pt x="86" y="21"/>
                                <a:pt x="86" y="43"/>
                              </a:cubicBezTo>
                              <a:cubicBezTo>
                                <a:pt x="86" y="57"/>
                                <a:pt x="64" y="61"/>
                                <a:pt x="64" y="43"/>
                              </a:cubicBezTo>
                              <a:cubicBezTo>
                                <a:pt x="64" y="33"/>
                                <a:pt x="61" y="20"/>
                                <a:pt x="43" y="20"/>
                              </a:cubicBezTo>
                              <a:cubicBezTo>
                                <a:pt x="28" y="20"/>
                                <a:pt x="20" y="36"/>
                                <a:pt x="20" y="59"/>
                              </a:cubicBezTo>
                              <a:cubicBezTo>
                                <a:pt x="20" y="125"/>
                                <a:pt x="40" y="164"/>
                                <a:pt x="84" y="164"/>
                              </a:cubicBezTo>
                              <a:cubicBezTo>
                                <a:pt x="98" y="164"/>
                                <a:pt x="97" y="185"/>
                                <a:pt x="84" y="185"/>
                              </a:cubicBezTo>
                              <a:cubicBezTo>
                                <a:pt x="33" y="185"/>
                                <a:pt x="0" y="141"/>
                                <a:pt x="0" y="5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85" path="m0,59c0,28,15,0,43,0c75,0,86,21,86,43c86,57,64,61,64,43c64,33,61,20,43,20c28,20,20,36,20,59c20,125,40,164,84,164c98,164,97,185,84,185c33,185,0,141,0,59e" fillcolor="black" stroked="f" o:allowincell="f" style="position:absolute;margin-left:150.45pt;margin-top:11.85pt;width:4.85pt;height:9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10">
                <wp:simplePos x="0" y="0"/>
                <wp:positionH relativeFrom="page">
                  <wp:posOffset>1953895</wp:posOffset>
                </wp:positionH>
                <wp:positionV relativeFrom="paragraph">
                  <wp:posOffset>208280</wp:posOffset>
                </wp:positionV>
                <wp:extent cx="59055" cy="603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6" y="94"/>
                              </a:moveTo>
                              <a:cubicBezTo>
                                <a:pt x="1" y="94"/>
                                <a:pt x="0" y="73"/>
                                <a:pt x="16" y="73"/>
                              </a:cubicBezTo>
                              <a:cubicBezTo>
                                <a:pt x="16" y="73"/>
                                <a:pt x="68" y="74"/>
                                <a:pt x="73" y="10"/>
                              </a:cubicBezTo>
                              <a:cubicBezTo>
                                <a:pt x="73" y="0"/>
                                <a:pt x="93" y="0"/>
                                <a:pt x="92" y="17"/>
                              </a:cubicBezTo>
                              <a:cubicBezTo>
                                <a:pt x="88" y="94"/>
                                <a:pt x="16" y="94"/>
                                <a:pt x="16" y="9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6,94c1,94,0,73,16,73c16,73,68,74,73,10c73,0,93,0,92,17c88,94,16,94,16,94e" fillcolor="black" stroked="f" o:allowincell="f" style="position:absolute;margin-left:153.85pt;margin-top:16.4pt;width:4.6pt;height: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11">
                <wp:simplePos x="0" y="0"/>
                <wp:positionH relativeFrom="page">
                  <wp:posOffset>2000250</wp:posOffset>
                </wp:positionH>
                <wp:positionV relativeFrom="paragraph">
                  <wp:posOffset>148590</wp:posOffset>
                </wp:positionV>
                <wp:extent cx="100330" cy="12001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88">
                              <a:moveTo>
                                <a:pt x="62" y="187"/>
                              </a:moveTo>
                              <a:cubicBezTo>
                                <a:pt x="14" y="187"/>
                                <a:pt x="0" y="142"/>
                                <a:pt x="0" y="104"/>
                              </a:cubicBezTo>
                              <a:lnTo>
                                <a:pt x="0" y="13"/>
                              </a:lnTo>
                              <a:cubicBezTo>
                                <a:pt x="0" y="0"/>
                                <a:pt x="20" y="0"/>
                                <a:pt x="20" y="13"/>
                              </a:cubicBezTo>
                              <a:lnTo>
                                <a:pt x="20" y="96"/>
                              </a:lnTo>
                              <a:cubicBezTo>
                                <a:pt x="20" y="136"/>
                                <a:pt x="31" y="167"/>
                                <a:pt x="62" y="167"/>
                              </a:cubicBezTo>
                              <a:cubicBezTo>
                                <a:pt x="95" y="167"/>
                                <a:pt x="104" y="136"/>
                                <a:pt x="104" y="95"/>
                              </a:cubicBezTo>
                              <a:lnTo>
                                <a:pt x="104" y="13"/>
                              </a:lnTo>
                              <a:cubicBezTo>
                                <a:pt x="104" y="0"/>
                                <a:pt x="124" y="0"/>
                                <a:pt x="124" y="13"/>
                              </a:cubicBezTo>
                              <a:lnTo>
                                <a:pt x="124" y="134"/>
                              </a:lnTo>
                              <a:cubicBezTo>
                                <a:pt x="124" y="159"/>
                                <a:pt x="134" y="167"/>
                                <a:pt x="143" y="167"/>
                              </a:cubicBezTo>
                              <a:cubicBezTo>
                                <a:pt x="157" y="167"/>
                                <a:pt x="158" y="188"/>
                                <a:pt x="143" y="188"/>
                              </a:cubicBezTo>
                              <a:cubicBezTo>
                                <a:pt x="126" y="188"/>
                                <a:pt x="113" y="175"/>
                                <a:pt x="108" y="164"/>
                              </a:cubicBezTo>
                              <a:cubicBezTo>
                                <a:pt x="102" y="175"/>
                                <a:pt x="90" y="187"/>
                                <a:pt x="62" y="18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88" path="m62,187c14,187,0,142,0,104l0,13c0,0,20,0,20,13l20,96c20,136,31,167,62,167c95,167,104,136,104,95l104,13c104,0,124,0,124,13l124,134c124,159,134,167,143,167c157,167,158,188,143,188c126,188,113,175,108,164c102,175,90,187,62,187e" fillcolor="black" stroked="f" o:allowincell="f" style="position:absolute;margin-left:157.5pt;margin-top:11.7pt;width:7.85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12">
                <wp:simplePos x="0" y="0"/>
                <wp:positionH relativeFrom="page">
                  <wp:posOffset>2080260</wp:posOffset>
                </wp:positionH>
                <wp:positionV relativeFrom="paragraph">
                  <wp:posOffset>208280</wp:posOffset>
                </wp:positionV>
                <wp:extent cx="59055" cy="6032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7" y="94"/>
                              </a:moveTo>
                              <a:cubicBezTo>
                                <a:pt x="2" y="94"/>
                                <a:pt x="0" y="73"/>
                                <a:pt x="17" y="73"/>
                              </a:cubicBezTo>
                              <a:cubicBezTo>
                                <a:pt x="17" y="73"/>
                                <a:pt x="68" y="74"/>
                                <a:pt x="73" y="10"/>
                              </a:cubicBezTo>
                              <a:cubicBezTo>
                                <a:pt x="74" y="0"/>
                                <a:pt x="93" y="0"/>
                                <a:pt x="92" y="17"/>
                              </a:cubicBezTo>
                              <a:cubicBezTo>
                                <a:pt x="88" y="94"/>
                                <a:pt x="17" y="94"/>
                                <a:pt x="17" y="9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7,94c2,94,0,73,17,73c17,73,68,74,73,10c74,0,93,0,92,17c88,94,17,94,17,94e" fillcolor="black" stroked="f" o:allowincell="f" style="position:absolute;margin-left:163.8pt;margin-top:16.4pt;width:4.6pt;height: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3665" simplePos="0" locked="0" layoutInCell="0" allowOverlap="1" relativeHeight="113">
                <wp:simplePos x="0" y="0"/>
                <wp:positionH relativeFrom="page">
                  <wp:posOffset>2263140</wp:posOffset>
                </wp:positionH>
                <wp:positionV relativeFrom="paragraph">
                  <wp:posOffset>150495</wp:posOffset>
                </wp:positionV>
                <wp:extent cx="125730" cy="11747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84">
                              <a:moveTo>
                                <a:pt x="162" y="38"/>
                              </a:moveTo>
                              <a:cubicBezTo>
                                <a:pt x="166" y="50"/>
                                <a:pt x="176" y="51"/>
                                <a:pt x="176" y="51"/>
                              </a:cubicBezTo>
                              <a:cubicBezTo>
                                <a:pt x="176" y="51"/>
                                <a:pt x="174" y="20"/>
                                <a:pt x="168" y="20"/>
                              </a:cubicBezTo>
                              <a:cubicBezTo>
                                <a:pt x="164" y="20"/>
                                <a:pt x="159" y="28"/>
                                <a:pt x="162" y="38"/>
                              </a:cubicBezTo>
                              <a:moveTo>
                                <a:pt x="126" y="184"/>
                              </a:moveTo>
                              <a:cubicBezTo>
                                <a:pt x="91" y="184"/>
                                <a:pt x="69" y="162"/>
                                <a:pt x="69" y="92"/>
                              </a:cubicBezTo>
                              <a:lnTo>
                                <a:pt x="69" y="51"/>
                              </a:lnTo>
                              <a:cubicBezTo>
                                <a:pt x="69" y="22"/>
                                <a:pt x="66" y="20"/>
                                <a:pt x="52" y="20"/>
                              </a:cubicBezTo>
                              <a:cubicBezTo>
                                <a:pt x="43" y="20"/>
                                <a:pt x="25" y="31"/>
                                <a:pt x="23" y="43"/>
                              </a:cubicBezTo>
                              <a:cubicBezTo>
                                <a:pt x="21" y="55"/>
                                <a:pt x="0" y="54"/>
                                <a:pt x="5" y="36"/>
                              </a:cubicBezTo>
                              <a:cubicBezTo>
                                <a:pt x="9" y="20"/>
                                <a:pt x="24" y="0"/>
                                <a:pt x="52" y="0"/>
                              </a:cubicBezTo>
                              <a:cubicBezTo>
                                <a:pt x="84" y="0"/>
                                <a:pt x="90" y="22"/>
                                <a:pt x="90" y="51"/>
                              </a:cubicBezTo>
                              <a:lnTo>
                                <a:pt x="90" y="92"/>
                              </a:lnTo>
                              <a:cubicBezTo>
                                <a:pt x="90" y="162"/>
                                <a:pt x="112" y="164"/>
                                <a:pt x="126" y="164"/>
                              </a:cubicBezTo>
                              <a:cubicBezTo>
                                <a:pt x="167" y="164"/>
                                <a:pt x="175" y="86"/>
                                <a:pt x="176" y="71"/>
                              </a:cubicBezTo>
                              <a:cubicBezTo>
                                <a:pt x="176" y="71"/>
                                <a:pt x="143" y="64"/>
                                <a:pt x="143" y="35"/>
                              </a:cubicBezTo>
                              <a:cubicBezTo>
                                <a:pt x="143" y="12"/>
                                <a:pt x="153" y="0"/>
                                <a:pt x="167" y="0"/>
                              </a:cubicBezTo>
                              <a:cubicBezTo>
                                <a:pt x="190" y="0"/>
                                <a:pt x="198" y="28"/>
                                <a:pt x="195" y="71"/>
                              </a:cubicBezTo>
                              <a:cubicBezTo>
                                <a:pt x="193" y="120"/>
                                <a:pt x="178" y="184"/>
                                <a:pt x="126" y="18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84" path="m162,38c166,50,176,51,176,51c176,51,174,20,168,20c164,20,159,28,162,38m126,184c91,184,69,162,69,92l69,51c69,22,66,20,52,20c43,20,25,31,23,43c21,55,0,54,5,36c9,20,24,0,52,0c84,0,90,22,90,51l90,92c90,162,112,164,126,164c167,164,175,86,176,71c176,71,143,64,143,35c143,12,153,0,167,0c190,0,198,28,195,71c193,120,178,184,126,184e" fillcolor="black" stroked="f" o:allowincell="f" style="position:absolute;margin-left:178.2pt;margin-top:11.85pt;width:9.85pt;height:9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114">
                <wp:simplePos x="0" y="0"/>
                <wp:positionH relativeFrom="page">
                  <wp:posOffset>2373630</wp:posOffset>
                </wp:positionH>
                <wp:positionV relativeFrom="paragraph">
                  <wp:posOffset>167640</wp:posOffset>
                </wp:positionV>
                <wp:extent cx="67945" cy="3238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0">
                              <a:moveTo>
                                <a:pt x="13" y="45"/>
                              </a:moveTo>
                              <a:cubicBezTo>
                                <a:pt x="1" y="44"/>
                                <a:pt x="0" y="26"/>
                                <a:pt x="12" y="26"/>
                              </a:cubicBezTo>
                              <a:cubicBezTo>
                                <a:pt x="53" y="31"/>
                                <a:pt x="80" y="26"/>
                                <a:pt x="86" y="9"/>
                              </a:cubicBezTo>
                              <a:cubicBezTo>
                                <a:pt x="88" y="0"/>
                                <a:pt x="107" y="6"/>
                                <a:pt x="104" y="16"/>
                              </a:cubicBezTo>
                              <a:cubicBezTo>
                                <a:pt x="96" y="37"/>
                                <a:pt x="77" y="50"/>
                                <a:pt x="13" y="4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0" path="m13,45c1,44,0,26,12,26c53,31,80,26,86,9c88,0,107,6,104,16c96,37,77,50,13,45e" fillcolor="black" stroked="f" o:allowincell="f" style="position:absolute;margin-left:186.9pt;margin-top:13.2pt;width:5.3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5">
                <wp:simplePos x="0" y="0"/>
                <wp:positionH relativeFrom="page">
                  <wp:posOffset>2423160</wp:posOffset>
                </wp:positionH>
                <wp:positionV relativeFrom="paragraph">
                  <wp:posOffset>106680</wp:posOffset>
                </wp:positionV>
                <wp:extent cx="38735" cy="1619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54">
                              <a:moveTo>
                                <a:pt x="7" y="79"/>
                              </a:moveTo>
                              <a:cubicBezTo>
                                <a:pt x="7" y="66"/>
                                <a:pt x="27" y="66"/>
                                <a:pt x="27" y="79"/>
                              </a:cubicBezTo>
                              <a:lnTo>
                                <a:pt x="27" y="200"/>
                              </a:lnTo>
                              <a:cubicBezTo>
                                <a:pt x="27" y="225"/>
                                <a:pt x="36" y="233"/>
                                <a:pt x="46" y="233"/>
                              </a:cubicBezTo>
                              <a:cubicBezTo>
                                <a:pt x="60" y="233"/>
                                <a:pt x="61" y="254"/>
                                <a:pt x="46" y="254"/>
                              </a:cubicBezTo>
                              <a:cubicBezTo>
                                <a:pt x="29" y="254"/>
                                <a:pt x="15" y="242"/>
                                <a:pt x="10" y="225"/>
                              </a:cubicBezTo>
                              <a:cubicBezTo>
                                <a:pt x="7" y="217"/>
                                <a:pt x="7" y="207"/>
                                <a:pt x="7" y="200"/>
                              </a:cubicBezTo>
                              <a:close/>
                              <a:moveTo>
                                <a:pt x="34" y="17"/>
                              </a:moveTo>
                              <a:cubicBezTo>
                                <a:pt x="34" y="25"/>
                                <a:pt x="26" y="34"/>
                                <a:pt x="17" y="34"/>
                              </a:cubicBezTo>
                              <a:cubicBezTo>
                                <a:pt x="8" y="34"/>
                                <a:pt x="0" y="25"/>
                                <a:pt x="0" y="17"/>
                              </a:cubicBezTo>
                              <a:cubicBezTo>
                                <a:pt x="0" y="8"/>
                                <a:pt x="8" y="0"/>
                                <a:pt x="17" y="0"/>
                              </a:cubicBezTo>
                              <a:cubicBezTo>
                                <a:pt x="26" y="0"/>
                                <a:pt x="34" y="8"/>
                                <a:pt x="34" y="1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54" path="m7,79c7,66,27,66,27,79l27,200c27,225,36,233,46,233c60,233,61,254,46,254c29,254,15,242,10,225c7,217,7,207,7,200xm34,17c34,25,26,34,17,34c8,34,0,25,0,17c0,8,8,0,17,0c26,0,34,8,34,17e" fillcolor="black" stroked="f" o:allowincell="f" style="position:absolute;margin-left:190.8pt;margin-top:8.4pt;width:3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16">
                <wp:simplePos x="0" y="0"/>
                <wp:positionH relativeFrom="page">
                  <wp:posOffset>2441575</wp:posOffset>
                </wp:positionH>
                <wp:positionV relativeFrom="paragraph">
                  <wp:posOffset>208280</wp:posOffset>
                </wp:positionV>
                <wp:extent cx="59055" cy="603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7" y="94"/>
                              </a:moveTo>
                              <a:cubicBezTo>
                                <a:pt x="2" y="94"/>
                                <a:pt x="0" y="73"/>
                                <a:pt x="17" y="73"/>
                              </a:cubicBezTo>
                              <a:cubicBezTo>
                                <a:pt x="17" y="73"/>
                                <a:pt x="68" y="74"/>
                                <a:pt x="73" y="10"/>
                              </a:cubicBezTo>
                              <a:cubicBezTo>
                                <a:pt x="74" y="0"/>
                                <a:pt x="93" y="0"/>
                                <a:pt x="92" y="17"/>
                              </a:cubicBezTo>
                              <a:cubicBezTo>
                                <a:pt x="88" y="94"/>
                                <a:pt x="17" y="94"/>
                                <a:pt x="17" y="9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7,94c2,94,0,73,17,73c17,73,68,74,73,10c74,0,93,0,92,17c88,94,17,94,17,94e" fillcolor="black" stroked="f" o:allowincell="f" style="position:absolute;margin-left:192.25pt;margin-top:16.4pt;width:4.6pt;height: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17">
                <wp:simplePos x="0" y="0"/>
                <wp:positionH relativeFrom="page">
                  <wp:posOffset>2487930</wp:posOffset>
                </wp:positionH>
                <wp:positionV relativeFrom="paragraph">
                  <wp:posOffset>148590</wp:posOffset>
                </wp:positionV>
                <wp:extent cx="100330" cy="1200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88">
                              <a:moveTo>
                                <a:pt x="62" y="187"/>
                              </a:moveTo>
                              <a:cubicBezTo>
                                <a:pt x="14" y="187"/>
                                <a:pt x="1" y="142"/>
                                <a:pt x="0" y="104"/>
                              </a:cubicBezTo>
                              <a:lnTo>
                                <a:pt x="0" y="13"/>
                              </a:lnTo>
                              <a:cubicBezTo>
                                <a:pt x="0" y="0"/>
                                <a:pt x="20" y="0"/>
                                <a:pt x="20" y="13"/>
                              </a:cubicBezTo>
                              <a:lnTo>
                                <a:pt x="20" y="96"/>
                              </a:lnTo>
                              <a:cubicBezTo>
                                <a:pt x="20" y="136"/>
                                <a:pt x="31" y="167"/>
                                <a:pt x="62" y="167"/>
                              </a:cubicBezTo>
                              <a:cubicBezTo>
                                <a:pt x="96" y="167"/>
                                <a:pt x="104" y="136"/>
                                <a:pt x="104" y="95"/>
                              </a:cubicBezTo>
                              <a:lnTo>
                                <a:pt x="104" y="13"/>
                              </a:lnTo>
                              <a:cubicBezTo>
                                <a:pt x="104" y="0"/>
                                <a:pt x="124" y="0"/>
                                <a:pt x="124" y="13"/>
                              </a:cubicBezTo>
                              <a:lnTo>
                                <a:pt x="124" y="134"/>
                              </a:lnTo>
                              <a:cubicBezTo>
                                <a:pt x="124" y="159"/>
                                <a:pt x="134" y="167"/>
                                <a:pt x="143" y="167"/>
                              </a:cubicBezTo>
                              <a:cubicBezTo>
                                <a:pt x="157" y="167"/>
                                <a:pt x="158" y="188"/>
                                <a:pt x="143" y="188"/>
                              </a:cubicBezTo>
                              <a:cubicBezTo>
                                <a:pt x="126" y="188"/>
                                <a:pt x="113" y="175"/>
                                <a:pt x="109" y="164"/>
                              </a:cubicBezTo>
                              <a:cubicBezTo>
                                <a:pt x="102" y="175"/>
                                <a:pt x="90" y="187"/>
                                <a:pt x="62" y="18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88" path="m62,187c14,187,1,142,0,104l0,13c0,0,20,0,20,13l20,96c20,136,31,167,62,167c96,167,104,136,104,95l104,13c104,0,124,0,124,13l124,134c124,159,134,167,143,167c157,167,158,188,143,188c126,188,113,175,109,164c102,175,90,187,62,187e" fillcolor="black" stroked="f" o:allowincell="f" style="position:absolute;margin-left:195.9pt;margin-top:11.7pt;width:7.85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118">
                <wp:simplePos x="0" y="0"/>
                <wp:positionH relativeFrom="page">
                  <wp:posOffset>2568575</wp:posOffset>
                </wp:positionH>
                <wp:positionV relativeFrom="paragraph">
                  <wp:posOffset>208280</wp:posOffset>
                </wp:positionV>
                <wp:extent cx="58420" cy="6032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4">
                              <a:moveTo>
                                <a:pt x="16" y="94"/>
                              </a:moveTo>
                              <a:cubicBezTo>
                                <a:pt x="1" y="94"/>
                                <a:pt x="0" y="73"/>
                                <a:pt x="16" y="73"/>
                              </a:cubicBezTo>
                              <a:cubicBezTo>
                                <a:pt x="16" y="73"/>
                                <a:pt x="67" y="74"/>
                                <a:pt x="72" y="10"/>
                              </a:cubicBezTo>
                              <a:cubicBezTo>
                                <a:pt x="73" y="0"/>
                                <a:pt x="92" y="0"/>
                                <a:pt x="92" y="17"/>
                              </a:cubicBezTo>
                              <a:cubicBezTo>
                                <a:pt x="87" y="94"/>
                                <a:pt x="16" y="94"/>
                                <a:pt x="16" y="9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4" path="m16,94c1,94,0,73,16,73c16,73,67,74,72,10c73,0,92,0,92,17c87,94,16,94,16,94e" fillcolor="black" stroked="f" o:allowincell="f" style="position:absolute;margin-left:202.25pt;margin-top:16.4pt;width:4.55pt;height: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753360</wp:posOffset>
                </wp:positionH>
                <wp:positionV relativeFrom="paragraph">
                  <wp:posOffset>149860</wp:posOffset>
                </wp:positionV>
                <wp:extent cx="85090" cy="118110"/>
                <wp:effectExtent l="0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5">
                              <a:moveTo>
                                <a:pt x="77" y="37"/>
                              </a:moveTo>
                              <a:cubicBezTo>
                                <a:pt x="77" y="49"/>
                                <a:pt x="107" y="53"/>
                                <a:pt x="107" y="53"/>
                              </a:cubicBezTo>
                              <a:cubicBezTo>
                                <a:pt x="102" y="42"/>
                                <a:pt x="98" y="36"/>
                                <a:pt x="88" y="29"/>
                              </a:cubicBezTo>
                              <a:cubicBezTo>
                                <a:pt x="88" y="29"/>
                                <a:pt x="77" y="24"/>
                                <a:pt x="77" y="37"/>
                              </a:cubicBezTo>
                              <a:moveTo>
                                <a:pt x="58" y="39"/>
                              </a:moveTo>
                              <a:cubicBezTo>
                                <a:pt x="58" y="21"/>
                                <a:pt x="66" y="21"/>
                                <a:pt x="66" y="21"/>
                              </a:cubicBezTo>
                              <a:cubicBezTo>
                                <a:pt x="39" y="21"/>
                                <a:pt x="20" y="59"/>
                                <a:pt x="20" y="93"/>
                              </a:cubicBezTo>
                              <a:cubicBezTo>
                                <a:pt x="20" y="130"/>
                                <a:pt x="37" y="165"/>
                                <a:pt x="66" y="165"/>
                              </a:cubicBezTo>
                              <a:cubicBezTo>
                                <a:pt x="96" y="165"/>
                                <a:pt x="115" y="131"/>
                                <a:pt x="115" y="93"/>
                              </a:cubicBezTo>
                              <a:cubicBezTo>
                                <a:pt x="115" y="84"/>
                                <a:pt x="114" y="80"/>
                                <a:pt x="112" y="72"/>
                              </a:cubicBezTo>
                              <a:cubicBezTo>
                                <a:pt x="112" y="72"/>
                                <a:pt x="58" y="69"/>
                                <a:pt x="58" y="39"/>
                              </a:cubicBezTo>
                              <a:moveTo>
                                <a:pt x="66" y="185"/>
                              </a:moveTo>
                              <a:cubicBezTo>
                                <a:pt x="18" y="185"/>
                                <a:pt x="0" y="134"/>
                                <a:pt x="0" y="93"/>
                              </a:cubicBezTo>
                              <a:cubicBezTo>
                                <a:pt x="0" y="52"/>
                                <a:pt x="17" y="0"/>
                                <a:pt x="66" y="0"/>
                              </a:cubicBezTo>
                              <a:cubicBezTo>
                                <a:pt x="80" y="0"/>
                                <a:pt x="92" y="5"/>
                                <a:pt x="102" y="12"/>
                              </a:cubicBezTo>
                              <a:cubicBezTo>
                                <a:pt x="125" y="30"/>
                                <a:pt x="134" y="62"/>
                                <a:pt x="134" y="93"/>
                              </a:cubicBezTo>
                              <a:cubicBezTo>
                                <a:pt x="134" y="131"/>
                                <a:pt x="113" y="185"/>
                                <a:pt x="66" y="18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5" path="m77,37c77,49,107,53,107,53c102,42,98,36,88,29c88,29,77,24,77,37m58,39c58,21,66,21,66,21c39,21,20,59,20,93c20,130,37,165,66,165c96,165,115,131,115,93c115,84,114,80,112,72c112,72,58,69,58,39m66,185c18,185,0,134,0,93c0,52,17,0,66,0c80,0,92,5,102,12c125,30,134,62,134,93c134,131,113,185,66,185e" fillcolor="black" stroked="f" o:allowincell="f" style="position:absolute;margin-left:216.8pt;margin-top:11.8pt;width:6.65pt;height:9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120">
                <wp:simplePos x="0" y="0"/>
                <wp:positionH relativeFrom="page">
                  <wp:posOffset>2824480</wp:posOffset>
                </wp:positionH>
                <wp:positionV relativeFrom="paragraph">
                  <wp:posOffset>167640</wp:posOffset>
                </wp:positionV>
                <wp:extent cx="68580" cy="3238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0">
                              <a:moveTo>
                                <a:pt x="13" y="45"/>
                              </a:moveTo>
                              <a:cubicBezTo>
                                <a:pt x="2" y="44"/>
                                <a:pt x="0" y="26"/>
                                <a:pt x="13" y="26"/>
                              </a:cubicBezTo>
                              <a:cubicBezTo>
                                <a:pt x="54" y="31"/>
                                <a:pt x="80" y="26"/>
                                <a:pt x="86" y="9"/>
                              </a:cubicBezTo>
                              <a:cubicBezTo>
                                <a:pt x="89" y="0"/>
                                <a:pt x="108" y="6"/>
                                <a:pt x="105" y="16"/>
                              </a:cubicBezTo>
                              <a:cubicBezTo>
                                <a:pt x="97" y="37"/>
                                <a:pt x="78" y="50"/>
                                <a:pt x="13" y="4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50" path="m13,45c2,44,0,26,13,26c54,31,80,26,86,9c89,0,108,6,105,16c97,37,78,50,13,45e" fillcolor="black" stroked="f" o:allowincell="f" style="position:absolute;margin-left:222.4pt;margin-top:13.2pt;width:5.3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21">
                <wp:simplePos x="0" y="0"/>
                <wp:positionH relativeFrom="page">
                  <wp:posOffset>3623310</wp:posOffset>
                </wp:positionH>
                <wp:positionV relativeFrom="paragraph">
                  <wp:posOffset>167005</wp:posOffset>
                </wp:positionV>
                <wp:extent cx="92710" cy="1016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9">
                              <a:moveTo>
                                <a:pt x="96" y="138"/>
                              </a:moveTo>
                              <a:cubicBezTo>
                                <a:pt x="67" y="159"/>
                                <a:pt x="39" y="159"/>
                                <a:pt x="13" y="159"/>
                              </a:cubicBezTo>
                              <a:cubicBezTo>
                                <a:pt x="1" y="159"/>
                                <a:pt x="0" y="138"/>
                                <a:pt x="13" y="138"/>
                              </a:cubicBezTo>
                              <a:cubicBezTo>
                                <a:pt x="33" y="138"/>
                                <a:pt x="59" y="140"/>
                                <a:pt x="85" y="122"/>
                              </a:cubicBezTo>
                              <a:cubicBezTo>
                                <a:pt x="108" y="105"/>
                                <a:pt x="125" y="72"/>
                                <a:pt x="125" y="17"/>
                              </a:cubicBezTo>
                              <a:cubicBezTo>
                                <a:pt x="125" y="0"/>
                                <a:pt x="146" y="2"/>
                                <a:pt x="146" y="17"/>
                              </a:cubicBezTo>
                              <a:cubicBezTo>
                                <a:pt x="146" y="80"/>
                                <a:pt x="126" y="118"/>
                                <a:pt x="96" y="1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9" path="m96,138c67,159,39,159,13,159c1,159,0,138,13,138c33,138,59,140,85,122c108,105,125,72,125,17c125,0,146,2,146,17c146,80,126,118,96,138e" fillcolor="black" stroked="f" o:allowincell="f" style="position:absolute;margin-left:285.3pt;margin-top:13.15pt;width:7.25pt;height:7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22">
                <wp:simplePos x="0" y="0"/>
                <wp:positionH relativeFrom="page">
                  <wp:posOffset>3662045</wp:posOffset>
                </wp:positionH>
                <wp:positionV relativeFrom="paragraph">
                  <wp:posOffset>150495</wp:posOffset>
                </wp:positionV>
                <wp:extent cx="62230" cy="11811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5">
                              <a:moveTo>
                                <a:pt x="0" y="59"/>
                              </a:moveTo>
                              <a:cubicBezTo>
                                <a:pt x="0" y="28"/>
                                <a:pt x="14" y="0"/>
                                <a:pt x="43" y="0"/>
                              </a:cubicBezTo>
                              <a:cubicBezTo>
                                <a:pt x="75" y="0"/>
                                <a:pt x="85" y="21"/>
                                <a:pt x="85" y="43"/>
                              </a:cubicBezTo>
                              <a:cubicBezTo>
                                <a:pt x="85" y="57"/>
                                <a:pt x="64" y="61"/>
                                <a:pt x="64" y="43"/>
                              </a:cubicBezTo>
                              <a:cubicBezTo>
                                <a:pt x="64" y="33"/>
                                <a:pt x="60" y="20"/>
                                <a:pt x="43" y="20"/>
                              </a:cubicBezTo>
                              <a:cubicBezTo>
                                <a:pt x="28" y="20"/>
                                <a:pt x="20" y="36"/>
                                <a:pt x="20" y="59"/>
                              </a:cubicBezTo>
                              <a:cubicBezTo>
                                <a:pt x="20" y="125"/>
                                <a:pt x="39" y="164"/>
                                <a:pt x="84" y="164"/>
                              </a:cubicBezTo>
                              <a:cubicBezTo>
                                <a:pt x="98" y="164"/>
                                <a:pt x="97" y="185"/>
                                <a:pt x="84" y="185"/>
                              </a:cubicBezTo>
                              <a:cubicBezTo>
                                <a:pt x="33" y="185"/>
                                <a:pt x="0" y="141"/>
                                <a:pt x="0" y="5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85" path="m0,59c0,28,14,0,43,0c75,0,85,21,85,43c85,57,64,61,64,43c64,33,60,20,43,20c28,20,20,36,20,59c20,125,39,164,84,164c98,164,97,185,84,185c33,185,0,141,0,59e" fillcolor="black" stroked="f" o:allowincell="f" style="position:absolute;margin-left:288.35pt;margin-top:11.85pt;width:4.85pt;height:9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23">
                <wp:simplePos x="0" y="0"/>
                <wp:positionH relativeFrom="page">
                  <wp:posOffset>3704590</wp:posOffset>
                </wp:positionH>
                <wp:positionV relativeFrom="paragraph">
                  <wp:posOffset>208280</wp:posOffset>
                </wp:positionV>
                <wp:extent cx="59055" cy="6032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7" y="94"/>
                              </a:moveTo>
                              <a:cubicBezTo>
                                <a:pt x="2" y="94"/>
                                <a:pt x="0" y="73"/>
                                <a:pt x="17" y="73"/>
                              </a:cubicBezTo>
                              <a:cubicBezTo>
                                <a:pt x="17" y="73"/>
                                <a:pt x="68" y="74"/>
                                <a:pt x="73" y="10"/>
                              </a:cubicBezTo>
                              <a:cubicBezTo>
                                <a:pt x="74" y="0"/>
                                <a:pt x="93" y="0"/>
                                <a:pt x="93" y="17"/>
                              </a:cubicBezTo>
                              <a:cubicBezTo>
                                <a:pt x="88" y="94"/>
                                <a:pt x="17" y="94"/>
                                <a:pt x="17" y="9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7,94c2,94,0,73,17,73c17,73,68,74,73,10c74,0,93,0,93,17c88,94,17,94,17,94e" fillcolor="black" stroked="f" o:allowincell="f" style="position:absolute;margin-left:291.7pt;margin-top:16.4pt;width:4.6pt;height: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24">
                <wp:simplePos x="0" y="0"/>
                <wp:positionH relativeFrom="page">
                  <wp:posOffset>3890010</wp:posOffset>
                </wp:positionH>
                <wp:positionV relativeFrom="paragraph">
                  <wp:posOffset>148590</wp:posOffset>
                </wp:positionV>
                <wp:extent cx="106680" cy="12001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88">
                              <a:moveTo>
                                <a:pt x="67" y="23"/>
                              </a:moveTo>
                              <a:cubicBezTo>
                                <a:pt x="37" y="23"/>
                                <a:pt x="20" y="58"/>
                                <a:pt x="20" y="95"/>
                              </a:cubicBezTo>
                              <a:cubicBezTo>
                                <a:pt x="20" y="132"/>
                                <a:pt x="37" y="167"/>
                                <a:pt x="67" y="167"/>
                              </a:cubicBezTo>
                              <a:cubicBezTo>
                                <a:pt x="97" y="167"/>
                                <a:pt x="114" y="132"/>
                                <a:pt x="114" y="95"/>
                              </a:cubicBezTo>
                              <a:cubicBezTo>
                                <a:pt x="114" y="58"/>
                                <a:pt x="97" y="23"/>
                                <a:pt x="67" y="23"/>
                              </a:cubicBezTo>
                              <a:moveTo>
                                <a:pt x="114" y="13"/>
                              </a:moveTo>
                              <a:cubicBezTo>
                                <a:pt x="114" y="0"/>
                                <a:pt x="134" y="0"/>
                                <a:pt x="134" y="13"/>
                              </a:cubicBezTo>
                              <a:lnTo>
                                <a:pt x="134" y="134"/>
                              </a:lnTo>
                              <a:cubicBezTo>
                                <a:pt x="134" y="159"/>
                                <a:pt x="143" y="167"/>
                                <a:pt x="153" y="167"/>
                              </a:cubicBezTo>
                              <a:cubicBezTo>
                                <a:pt x="167" y="167"/>
                                <a:pt x="168" y="188"/>
                                <a:pt x="153" y="188"/>
                              </a:cubicBezTo>
                              <a:cubicBezTo>
                                <a:pt x="136" y="188"/>
                                <a:pt x="121" y="175"/>
                                <a:pt x="117" y="159"/>
                              </a:cubicBezTo>
                              <a:cubicBezTo>
                                <a:pt x="107" y="175"/>
                                <a:pt x="90" y="188"/>
                                <a:pt x="67" y="188"/>
                              </a:cubicBezTo>
                              <a:cubicBezTo>
                                <a:pt x="19" y="188"/>
                                <a:pt x="0" y="136"/>
                                <a:pt x="0" y="95"/>
                              </a:cubicBezTo>
                              <a:cubicBezTo>
                                <a:pt x="0" y="54"/>
                                <a:pt x="19" y="2"/>
                                <a:pt x="67" y="2"/>
                              </a:cubicBezTo>
                              <a:cubicBezTo>
                                <a:pt x="88" y="2"/>
                                <a:pt x="104" y="13"/>
                                <a:pt x="114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88" path="m67,23c37,23,20,58,20,95c20,132,37,167,67,167c97,167,114,132,114,95c114,58,97,23,67,23m114,13c114,0,134,0,134,13l134,134c134,159,143,167,153,167c167,167,168,188,153,188c136,188,121,175,117,159c107,175,90,188,67,188c19,188,0,136,0,95c0,54,19,2,67,2c88,2,104,13,114,27xe" fillcolor="black" stroked="f" o:allowincell="f" style="position:absolute;margin-left:306.3pt;margin-top:11.7pt;width:8.35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25">
                <wp:simplePos x="0" y="0"/>
                <wp:positionH relativeFrom="page">
                  <wp:posOffset>3977005</wp:posOffset>
                </wp:positionH>
                <wp:positionV relativeFrom="paragraph">
                  <wp:posOffset>208280</wp:posOffset>
                </wp:positionV>
                <wp:extent cx="59055" cy="6032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6" y="94"/>
                              </a:moveTo>
                              <a:cubicBezTo>
                                <a:pt x="1" y="94"/>
                                <a:pt x="0" y="73"/>
                                <a:pt x="16" y="73"/>
                              </a:cubicBezTo>
                              <a:cubicBezTo>
                                <a:pt x="16" y="73"/>
                                <a:pt x="67" y="74"/>
                                <a:pt x="73" y="10"/>
                              </a:cubicBezTo>
                              <a:cubicBezTo>
                                <a:pt x="73" y="0"/>
                                <a:pt x="93" y="0"/>
                                <a:pt x="92" y="17"/>
                              </a:cubicBezTo>
                              <a:cubicBezTo>
                                <a:pt x="88" y="94"/>
                                <a:pt x="16" y="94"/>
                                <a:pt x="16" y="9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6,94c1,94,0,73,16,73c16,73,67,74,73,10c73,0,93,0,92,17c88,94,16,94,16,94e" fillcolor="black" stroked="f" o:allowincell="f" style="position:absolute;margin-left:313.15pt;margin-top:16.4pt;width:4.6pt;height: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834890</wp:posOffset>
                </wp:positionH>
                <wp:positionV relativeFrom="paragraph">
                  <wp:posOffset>245745</wp:posOffset>
                </wp:positionV>
                <wp:extent cx="21590" cy="2286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17"/>
                              </a:moveTo>
                              <a:cubicBezTo>
                                <a:pt x="34" y="26"/>
                                <a:pt x="26" y="35"/>
                                <a:pt x="17" y="35"/>
                              </a:cubicBezTo>
                              <a:cubicBezTo>
                                <a:pt x="8" y="35"/>
                                <a:pt x="0" y="26"/>
                                <a:pt x="0" y="17"/>
                              </a:cubicBezTo>
                              <a:cubicBezTo>
                                <a:pt x="0" y="8"/>
                                <a:pt x="8" y="0"/>
                                <a:pt x="17" y="0"/>
                              </a:cubicBezTo>
                              <a:cubicBezTo>
                                <a:pt x="26" y="0"/>
                                <a:pt x="34" y="8"/>
                                <a:pt x="34" y="1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5" path="m34,17c34,26,26,35,17,35c8,35,0,26,0,17c0,8,8,0,17,0c26,0,34,8,34,17e" fillcolor="black" stroked="f" o:allowincell="f" style="position:absolute;margin-left:380.7pt;margin-top:19.35pt;width:1.6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5965190</wp:posOffset>
            </wp:positionH>
            <wp:positionV relativeFrom="paragraph">
              <wp:posOffset>148590</wp:posOffset>
            </wp:positionV>
            <wp:extent cx="857250" cy="1073785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011545</wp:posOffset>
                </wp:positionH>
                <wp:positionV relativeFrom="paragraph">
                  <wp:posOffset>194945</wp:posOffset>
                </wp:positionV>
                <wp:extent cx="720090" cy="93662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9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474">
                              <a:moveTo>
                                <a:pt x="567" y="0"/>
                              </a:moveTo>
                              <a:lnTo>
                                <a:pt x="1021" y="0"/>
                              </a:lnTo>
                              <a:cubicBezTo>
                                <a:pt x="1083" y="0"/>
                                <a:pt x="1134" y="51"/>
                                <a:pt x="1134" y="113"/>
                              </a:cubicBezTo>
                              <a:lnTo>
                                <a:pt x="1134" y="1360"/>
                              </a:lnTo>
                              <a:cubicBezTo>
                                <a:pt x="1134" y="1423"/>
                                <a:pt x="1083" y="1474"/>
                                <a:pt x="1021" y="1474"/>
                              </a:cubicBezTo>
                              <a:lnTo>
                                <a:pt x="114" y="1474"/>
                              </a:lnTo>
                              <a:cubicBezTo>
                                <a:pt x="51" y="1474"/>
                                <a:pt x="0" y="1423"/>
                                <a:pt x="0" y="1360"/>
                              </a:cubicBezTo>
                              <a:lnTo>
                                <a:pt x="0" y="113"/>
                              </a:lnTo>
                              <a:cubicBezTo>
                                <a:pt x="0" y="51"/>
                                <a:pt x="51" y="0"/>
                                <a:pt x="114" y="0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474" path="m567,0l1021,0c1083,0,1134,51,1134,113l1134,1360c1134,1423,1083,1474,1021,1474l114,1474c51,1474,0,1423,0,1360l0,113c0,51,51,0,114,0e" fillcolor="#e5e5e5" stroked="f" o:allowincell="f" style="position:absolute;margin-left:473.35pt;margin-top:15.35pt;width:56.65pt;height:73.7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01"/>
        <w:ind w:right="1410" w:firstLine="9010"/>
        <w:rPr/>
      </w:pPr>
      <w:r>
        <w:rPr>
          <w:rFonts w:eastAsia="Arial" w:cs="Arial" w:ascii="Arial" w:hAnsi="Arial"/>
          <w:color w:val="000000"/>
          <w:w w:val="92"/>
          <w:sz w:val="28"/>
          <w:szCs w:val="28"/>
          <w:lang w:eastAsia="bg-BG"/>
        </w:rPr>
        <w:t xml:space="preserve">          </w:t>
      </w:r>
      <w:r>
        <w:rPr>
          <w:rFonts w:cs="Arial" w:ascii="Arial" w:hAnsi="Arial"/>
          <w:color w:val="000000"/>
          <w:w w:val="92"/>
          <w:sz w:val="28"/>
          <w:szCs w:val="28"/>
          <w:lang w:val="bg-BG" w:eastAsia="bg-BG"/>
        </w:rPr>
        <w:t>vitela</w:t>
      </w:r>
    </w:p>
    <w:p>
      <w:pPr>
        <w:pStyle w:val="Normal"/>
        <w:widowControl w:val="false"/>
        <w:autoSpaceDE w:val="false"/>
        <w:spacing w:lineRule="exact" w:line="312" w:before="0" w:after="101"/>
        <w:ind w:right="1410" w:firstLine="8935"/>
        <w:rPr>
          <w:rFonts w:ascii="Arial" w:hAnsi="Arial" w:cs="Arial"/>
          <w:color w:val="000000"/>
          <w:w w:val="93"/>
          <w:sz w:val="28"/>
          <w:szCs w:val="28"/>
          <w:lang w:val="bg-BG" w:eastAsia="bg-BG"/>
        </w:rPr>
      </w:pPr>
      <w:r>
        <w:rPr>
          <w:rFonts w:eastAsia="Arial" w:cs="Arial" w:ascii="Arial" w:hAnsi="Arial"/>
          <w:color w:val="000000"/>
          <w:w w:val="93"/>
          <w:sz w:val="28"/>
          <w:szCs w:val="28"/>
          <w:lang w:eastAsia="bg-BG"/>
        </w:rPr>
        <w:t xml:space="preserve">          </w:t>
      </w:r>
      <w:r>
        <w:rPr>
          <w:rFonts w:cs="Arial" w:ascii="Arial" w:hAnsi="Arial"/>
          <w:color w:val="000000"/>
          <w:w w:val="93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91845</wp:posOffset>
                </wp:positionH>
                <wp:positionV relativeFrom="paragraph">
                  <wp:posOffset>147955</wp:posOffset>
                </wp:positionV>
                <wp:extent cx="5003800" cy="635"/>
                <wp:effectExtent l="635" t="3810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0">
                              <a:moveTo>
                                <a:pt x="0" y="0"/>
                              </a:moveTo>
                              <a:lnTo>
                                <a:pt x="7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80,0e" stroked="t" o:allowincell="f" style="position:absolute;margin-left:62.35pt;margin-top:11.65pt;width:393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sz w:val="28"/>
          <w:szCs w:val="28"/>
          <w:lang w:val="bg-BG" w:eastAsia="bg-BG"/>
        </w:rPr>
        <w:t>violeta</w:t>
      </w:r>
    </w:p>
    <w:p>
      <w:pPr>
        <w:pStyle w:val="Normal"/>
        <w:widowControl w:val="false"/>
        <w:autoSpaceDE w:val="false"/>
        <w:spacing w:lineRule="exact" w:line="312" w:before="0" w:after="209"/>
        <w:ind w:right="1410" w:firstLine="8951"/>
        <w:rPr>
          <w:rFonts w:ascii="Arial" w:hAnsi="Arial" w:cs="Arial"/>
          <w:color w:val="000000"/>
          <w:w w:val="95"/>
          <w:sz w:val="28"/>
          <w:szCs w:val="28"/>
          <w:lang w:val="bg-BG" w:eastAsia="bg-BG"/>
        </w:rPr>
      </w:pPr>
      <w:r>
        <w:rPr>
          <w:rFonts w:eastAsia="Arial" w:cs="Arial" w:ascii="Arial" w:hAnsi="Arial"/>
          <w:color w:val="000000"/>
          <w:w w:val="95"/>
          <w:sz w:val="28"/>
          <w:szCs w:val="28"/>
          <w:lang w:eastAsia="bg-BG"/>
        </w:rPr>
        <w:t xml:space="preserve">          </w:t>
      </w:r>
      <w:r>
        <w:rPr>
          <w:rFonts w:cs="Arial" w:ascii="Arial" w:hAnsi="Arial"/>
          <w:color w:val="000000"/>
          <w:w w:val="95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85495</wp:posOffset>
                </wp:positionH>
                <wp:positionV relativeFrom="paragraph">
                  <wp:posOffset>200660</wp:posOffset>
                </wp:positionV>
                <wp:extent cx="163195" cy="30035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2">
                              <a:moveTo>
                                <a:pt x="171" y="34"/>
                              </a:moveTo>
                              <a:cubicBezTo>
                                <a:pt x="245" y="34"/>
                                <a:pt x="257" y="178"/>
                                <a:pt x="257" y="264"/>
                              </a:cubicBezTo>
                              <a:cubicBezTo>
                                <a:pt x="257" y="350"/>
                                <a:pt x="222" y="472"/>
                                <a:pt x="129" y="472"/>
                              </a:cubicBezTo>
                              <a:cubicBezTo>
                                <a:pt x="34" y="472"/>
                                <a:pt x="0" y="344"/>
                                <a:pt x="0" y="235"/>
                              </a:cubicBezTo>
                              <a:cubicBezTo>
                                <a:pt x="0" y="140"/>
                                <a:pt x="34" y="0"/>
                                <a:pt x="139" y="0"/>
                              </a:cubicBezTo>
                              <a:cubicBezTo>
                                <a:pt x="157" y="0"/>
                                <a:pt x="157" y="20"/>
                                <a:pt x="139" y="20"/>
                              </a:cubicBezTo>
                              <a:cubicBezTo>
                                <a:pt x="54" y="20"/>
                                <a:pt x="20" y="142"/>
                                <a:pt x="20" y="235"/>
                              </a:cubicBezTo>
                              <a:cubicBezTo>
                                <a:pt x="20" y="341"/>
                                <a:pt x="52" y="452"/>
                                <a:pt x="129" y="452"/>
                              </a:cubicBezTo>
                              <a:cubicBezTo>
                                <a:pt x="206" y="452"/>
                                <a:pt x="237" y="345"/>
                                <a:pt x="237" y="264"/>
                              </a:cubicBezTo>
                              <a:cubicBezTo>
                                <a:pt x="237" y="175"/>
                                <a:pt x="219" y="53"/>
                                <a:pt x="171" y="53"/>
                              </a:cubicBezTo>
                              <a:cubicBezTo>
                                <a:pt x="134" y="53"/>
                                <a:pt x="126" y="117"/>
                                <a:pt x="126" y="142"/>
                              </a:cubicBezTo>
                              <a:cubicBezTo>
                                <a:pt x="126" y="156"/>
                                <a:pt x="107" y="156"/>
                                <a:pt x="107" y="142"/>
                              </a:cubicBezTo>
                              <a:cubicBezTo>
                                <a:pt x="107" y="104"/>
                                <a:pt x="118" y="34"/>
                                <a:pt x="171" y="3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472" path="m171,34c245,34,257,178,257,264c257,350,222,472,129,472c34,472,0,344,0,235c0,140,34,0,139,0c157,0,157,20,139,20c54,20,20,142,20,235c20,341,52,452,129,452c206,452,237,345,237,264c237,175,219,53,171,53c134,53,126,117,126,142c126,156,107,156,107,142c107,104,118,34,171,34e" fillcolor="black" stroked="f" o:allowincell="f" style="position:absolute;margin-left:61.85pt;margin-top:15.8pt;width:12.8pt;height:23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31">
                <wp:simplePos x="0" y="0"/>
                <wp:positionH relativeFrom="page">
                  <wp:posOffset>1074420</wp:posOffset>
                </wp:positionH>
                <wp:positionV relativeFrom="paragraph">
                  <wp:posOffset>381000</wp:posOffset>
                </wp:positionV>
                <wp:extent cx="106680" cy="12001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88">
                              <a:moveTo>
                                <a:pt x="67" y="23"/>
                              </a:moveTo>
                              <a:cubicBezTo>
                                <a:pt x="38" y="23"/>
                                <a:pt x="21" y="59"/>
                                <a:pt x="21" y="96"/>
                              </a:cubicBezTo>
                              <a:cubicBezTo>
                                <a:pt x="21" y="133"/>
                                <a:pt x="38" y="168"/>
                                <a:pt x="67" y="168"/>
                              </a:cubicBezTo>
                              <a:cubicBezTo>
                                <a:pt x="98" y="168"/>
                                <a:pt x="115" y="133"/>
                                <a:pt x="115" y="96"/>
                              </a:cubicBezTo>
                              <a:cubicBezTo>
                                <a:pt x="115" y="59"/>
                                <a:pt x="98" y="23"/>
                                <a:pt x="67" y="23"/>
                              </a:cubicBezTo>
                              <a:moveTo>
                                <a:pt x="115" y="13"/>
                              </a:moveTo>
                              <a:cubicBezTo>
                                <a:pt x="115" y="0"/>
                                <a:pt x="134" y="0"/>
                                <a:pt x="134" y="13"/>
                              </a:cubicBezTo>
                              <a:lnTo>
                                <a:pt x="134" y="135"/>
                              </a:lnTo>
                              <a:cubicBezTo>
                                <a:pt x="134" y="160"/>
                                <a:pt x="144" y="168"/>
                                <a:pt x="154" y="168"/>
                              </a:cubicBezTo>
                              <a:cubicBezTo>
                                <a:pt x="167" y="168"/>
                                <a:pt x="168" y="188"/>
                                <a:pt x="154" y="188"/>
                              </a:cubicBezTo>
                              <a:cubicBezTo>
                                <a:pt x="136" y="188"/>
                                <a:pt x="121" y="176"/>
                                <a:pt x="118" y="160"/>
                              </a:cubicBezTo>
                              <a:cubicBezTo>
                                <a:pt x="107" y="176"/>
                                <a:pt x="90" y="188"/>
                                <a:pt x="67" y="188"/>
                              </a:cubicBezTo>
                              <a:cubicBezTo>
                                <a:pt x="19" y="188"/>
                                <a:pt x="0" y="136"/>
                                <a:pt x="0" y="96"/>
                              </a:cubicBezTo>
                              <a:cubicBezTo>
                                <a:pt x="0" y="55"/>
                                <a:pt x="19" y="3"/>
                                <a:pt x="67" y="3"/>
                              </a:cubicBezTo>
                              <a:cubicBezTo>
                                <a:pt x="88" y="3"/>
                                <a:pt x="104" y="13"/>
                                <a:pt x="11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88" path="m67,23c38,23,21,59,21,96c21,133,38,168,67,168c98,168,115,133,115,96c115,59,98,23,67,23m115,13c115,0,134,0,134,13l134,135c134,160,144,168,154,168c167,168,168,188,154,188c136,188,121,176,118,160c107,176,90,188,67,188c19,188,0,136,0,96c0,55,19,3,67,3c88,3,104,13,115,28xe" fillcolor="black" stroked="f" o:allowincell="f" style="position:absolute;margin-left:84.6pt;margin-top:30pt;width:8.35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3030" simplePos="0" locked="0" layoutInCell="0" allowOverlap="1" relativeHeight="132">
                <wp:simplePos x="0" y="0"/>
                <wp:positionH relativeFrom="page">
                  <wp:posOffset>1161415</wp:posOffset>
                </wp:positionH>
                <wp:positionV relativeFrom="paragraph">
                  <wp:posOffset>397510</wp:posOffset>
                </wp:positionV>
                <wp:extent cx="72390" cy="10350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62">
                              <a:moveTo>
                                <a:pt x="95" y="64"/>
                              </a:moveTo>
                              <a:cubicBezTo>
                                <a:pt x="76" y="118"/>
                                <a:pt x="58" y="162"/>
                                <a:pt x="17" y="162"/>
                              </a:cubicBezTo>
                              <a:cubicBezTo>
                                <a:pt x="2" y="162"/>
                                <a:pt x="0" y="142"/>
                                <a:pt x="17" y="142"/>
                              </a:cubicBezTo>
                              <a:cubicBezTo>
                                <a:pt x="38" y="142"/>
                                <a:pt x="51" y="126"/>
                                <a:pt x="77" y="56"/>
                              </a:cubicBezTo>
                              <a:cubicBezTo>
                                <a:pt x="86" y="31"/>
                                <a:pt x="89" y="23"/>
                                <a:pt x="92" y="14"/>
                              </a:cubicBezTo>
                              <a:cubicBezTo>
                                <a:pt x="97" y="0"/>
                                <a:pt x="114" y="11"/>
                                <a:pt x="110" y="20"/>
                              </a:cubicBezTo>
                              <a:cubicBezTo>
                                <a:pt x="105" y="36"/>
                                <a:pt x="103" y="43"/>
                                <a:pt x="95" y="6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62" path="m95,64c76,118,58,162,17,162c2,162,0,142,17,142c38,142,51,126,77,56c86,31,89,23,92,14c97,0,114,11,110,20c105,36,103,43,95,64e" fillcolor="black" stroked="f" o:allowincell="f" style="position:absolute;margin-left:91.45pt;margin-top:31.3pt;width:5.65pt;height: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3665" simplePos="0" locked="0" layoutInCell="0" allowOverlap="1" relativeHeight="133">
                <wp:simplePos x="0" y="0"/>
                <wp:positionH relativeFrom="page">
                  <wp:posOffset>1216660</wp:posOffset>
                </wp:positionH>
                <wp:positionV relativeFrom="paragraph">
                  <wp:posOffset>382905</wp:posOffset>
                </wp:positionV>
                <wp:extent cx="125730" cy="11811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85">
                              <a:moveTo>
                                <a:pt x="162" y="38"/>
                              </a:moveTo>
                              <a:cubicBezTo>
                                <a:pt x="166" y="51"/>
                                <a:pt x="176" y="52"/>
                                <a:pt x="176" y="52"/>
                              </a:cubicBezTo>
                              <a:cubicBezTo>
                                <a:pt x="176" y="52"/>
                                <a:pt x="174" y="20"/>
                                <a:pt x="168" y="20"/>
                              </a:cubicBezTo>
                              <a:cubicBezTo>
                                <a:pt x="164" y="20"/>
                                <a:pt x="159" y="29"/>
                                <a:pt x="162" y="38"/>
                              </a:cubicBezTo>
                              <a:moveTo>
                                <a:pt x="126" y="185"/>
                              </a:moveTo>
                              <a:cubicBezTo>
                                <a:pt x="91" y="185"/>
                                <a:pt x="69" y="163"/>
                                <a:pt x="69" y="93"/>
                              </a:cubicBezTo>
                              <a:lnTo>
                                <a:pt x="69" y="51"/>
                              </a:lnTo>
                              <a:cubicBezTo>
                                <a:pt x="69" y="23"/>
                                <a:pt x="66" y="20"/>
                                <a:pt x="52" y="20"/>
                              </a:cubicBezTo>
                              <a:cubicBezTo>
                                <a:pt x="43" y="20"/>
                                <a:pt x="25" y="32"/>
                                <a:pt x="23" y="43"/>
                              </a:cubicBezTo>
                              <a:cubicBezTo>
                                <a:pt x="21" y="56"/>
                                <a:pt x="0" y="55"/>
                                <a:pt x="5" y="37"/>
                              </a:cubicBezTo>
                              <a:cubicBezTo>
                                <a:pt x="9" y="20"/>
                                <a:pt x="24" y="0"/>
                                <a:pt x="52" y="0"/>
                              </a:cubicBezTo>
                              <a:cubicBezTo>
                                <a:pt x="84" y="0"/>
                                <a:pt x="90" y="23"/>
                                <a:pt x="90" y="51"/>
                              </a:cubicBezTo>
                              <a:lnTo>
                                <a:pt x="90" y="93"/>
                              </a:lnTo>
                              <a:cubicBezTo>
                                <a:pt x="90" y="163"/>
                                <a:pt x="112" y="165"/>
                                <a:pt x="126" y="165"/>
                              </a:cubicBezTo>
                              <a:cubicBezTo>
                                <a:pt x="167" y="165"/>
                                <a:pt x="175" y="87"/>
                                <a:pt x="176" y="72"/>
                              </a:cubicBezTo>
                              <a:cubicBezTo>
                                <a:pt x="176" y="72"/>
                                <a:pt x="143" y="64"/>
                                <a:pt x="143" y="36"/>
                              </a:cubicBezTo>
                              <a:cubicBezTo>
                                <a:pt x="143" y="13"/>
                                <a:pt x="153" y="0"/>
                                <a:pt x="167" y="0"/>
                              </a:cubicBezTo>
                              <a:cubicBezTo>
                                <a:pt x="190" y="0"/>
                                <a:pt x="198" y="29"/>
                                <a:pt x="195" y="72"/>
                              </a:cubicBezTo>
                              <a:cubicBezTo>
                                <a:pt x="193" y="121"/>
                                <a:pt x="178" y="185"/>
                                <a:pt x="126" y="18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85" path="m162,38c166,51,176,52,176,52c176,52,174,20,168,20c164,20,159,29,162,38m126,185c91,185,69,163,69,93l69,51c69,23,66,20,52,20c43,20,25,32,23,43c21,56,0,55,5,37c9,20,24,0,52,0c84,0,90,23,90,51l90,93c90,163,112,165,126,165c167,165,175,87,176,72c176,72,143,64,143,36c143,13,153,0,167,0c190,0,198,29,195,72c193,121,178,185,126,185e" fillcolor="black" stroked="f" o:allowincell="f" style="position:absolute;margin-left:95.8pt;margin-top:30.15pt;width:9.85pt;height:9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134">
                <wp:simplePos x="0" y="0"/>
                <wp:positionH relativeFrom="page">
                  <wp:posOffset>1327150</wp:posOffset>
                </wp:positionH>
                <wp:positionV relativeFrom="paragraph">
                  <wp:posOffset>400685</wp:posOffset>
                </wp:positionV>
                <wp:extent cx="67945" cy="3175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9">
                              <a:moveTo>
                                <a:pt x="13" y="45"/>
                              </a:moveTo>
                              <a:cubicBezTo>
                                <a:pt x="1" y="44"/>
                                <a:pt x="0" y="26"/>
                                <a:pt x="12" y="26"/>
                              </a:cubicBezTo>
                              <a:cubicBezTo>
                                <a:pt x="53" y="31"/>
                                <a:pt x="80" y="26"/>
                                <a:pt x="85" y="9"/>
                              </a:cubicBezTo>
                              <a:cubicBezTo>
                                <a:pt x="88" y="0"/>
                                <a:pt x="107" y="6"/>
                                <a:pt x="104" y="15"/>
                              </a:cubicBezTo>
                              <a:cubicBezTo>
                                <a:pt x="96" y="37"/>
                                <a:pt x="77" y="49"/>
                                <a:pt x="13" y="4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9" path="m13,45c1,44,0,26,12,26c53,31,80,26,85,9c88,0,107,6,104,15c96,37,77,49,13,45e" fillcolor="black" stroked="f" o:allowincell="f" style="position:absolute;margin-left:104.5pt;margin-top:31.55pt;width:5.3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381125</wp:posOffset>
                </wp:positionH>
                <wp:positionV relativeFrom="paragraph">
                  <wp:posOffset>303530</wp:posOffset>
                </wp:positionV>
                <wp:extent cx="85090" cy="197485"/>
                <wp:effectExtent l="0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10">
                              <a:moveTo>
                                <a:pt x="77" y="162"/>
                              </a:moveTo>
                              <a:cubicBezTo>
                                <a:pt x="77" y="174"/>
                                <a:pt x="106" y="178"/>
                                <a:pt x="106" y="178"/>
                              </a:cubicBezTo>
                              <a:cubicBezTo>
                                <a:pt x="102" y="166"/>
                                <a:pt x="98" y="161"/>
                                <a:pt x="88" y="153"/>
                              </a:cubicBezTo>
                              <a:cubicBezTo>
                                <a:pt x="88" y="153"/>
                                <a:pt x="77" y="149"/>
                                <a:pt x="77" y="162"/>
                              </a:cubicBezTo>
                              <a:moveTo>
                                <a:pt x="57" y="164"/>
                              </a:moveTo>
                              <a:cubicBezTo>
                                <a:pt x="57" y="146"/>
                                <a:pt x="66" y="145"/>
                                <a:pt x="66" y="145"/>
                              </a:cubicBezTo>
                              <a:cubicBezTo>
                                <a:pt x="39" y="145"/>
                                <a:pt x="20" y="184"/>
                                <a:pt x="20" y="218"/>
                              </a:cubicBezTo>
                              <a:cubicBezTo>
                                <a:pt x="20" y="255"/>
                                <a:pt x="37" y="290"/>
                                <a:pt x="66" y="290"/>
                              </a:cubicBezTo>
                              <a:cubicBezTo>
                                <a:pt x="96" y="290"/>
                                <a:pt x="114" y="256"/>
                                <a:pt x="114" y="218"/>
                              </a:cubicBezTo>
                              <a:cubicBezTo>
                                <a:pt x="114" y="209"/>
                                <a:pt x="114" y="204"/>
                                <a:pt x="112" y="197"/>
                              </a:cubicBezTo>
                              <a:cubicBezTo>
                                <a:pt x="112" y="197"/>
                                <a:pt x="57" y="194"/>
                                <a:pt x="57" y="164"/>
                              </a:cubicBezTo>
                              <a:moveTo>
                                <a:pt x="67" y="30"/>
                              </a:moveTo>
                              <a:lnTo>
                                <a:pt x="34" y="74"/>
                              </a:lnTo>
                              <a:cubicBezTo>
                                <a:pt x="26" y="84"/>
                                <a:pt x="8" y="71"/>
                                <a:pt x="16" y="60"/>
                              </a:cubicBezTo>
                              <a:lnTo>
                                <a:pt x="59" y="6"/>
                              </a:lnTo>
                              <a:cubicBezTo>
                                <a:pt x="63" y="0"/>
                                <a:pt x="72" y="1"/>
                                <a:pt x="76" y="6"/>
                              </a:cubicBezTo>
                              <a:lnTo>
                                <a:pt x="114" y="61"/>
                              </a:lnTo>
                              <a:cubicBezTo>
                                <a:pt x="121" y="72"/>
                                <a:pt x="104" y="84"/>
                                <a:pt x="96" y="73"/>
                              </a:cubicBezTo>
                              <a:close/>
                              <a:moveTo>
                                <a:pt x="66" y="310"/>
                              </a:moveTo>
                              <a:cubicBezTo>
                                <a:pt x="18" y="310"/>
                                <a:pt x="0" y="258"/>
                                <a:pt x="0" y="218"/>
                              </a:cubicBezTo>
                              <a:cubicBezTo>
                                <a:pt x="0" y="177"/>
                                <a:pt x="17" y="125"/>
                                <a:pt x="66" y="125"/>
                              </a:cubicBezTo>
                              <a:cubicBezTo>
                                <a:pt x="80" y="125"/>
                                <a:pt x="92" y="130"/>
                                <a:pt x="101" y="137"/>
                              </a:cubicBezTo>
                              <a:cubicBezTo>
                                <a:pt x="125" y="155"/>
                                <a:pt x="134" y="187"/>
                                <a:pt x="134" y="218"/>
                              </a:cubicBezTo>
                              <a:cubicBezTo>
                                <a:pt x="134" y="256"/>
                                <a:pt x="113" y="310"/>
                                <a:pt x="66" y="31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10" path="m77,162c77,174,106,178,106,178c102,166,98,161,88,153c88,153,77,149,77,162m57,164c57,146,66,145,66,145c39,145,20,184,20,218c20,255,37,290,66,290c96,290,114,256,114,218c114,209,114,204,112,197c112,197,57,194,57,164m67,30l34,74c26,84,8,71,16,60l59,6c63,0,72,1,76,6l114,61c121,72,104,84,96,73xm66,310c18,310,0,258,0,218c0,177,17,125,66,125c80,125,92,130,101,137c125,155,134,187,134,218c134,256,113,310,66,310e" fillcolor="black" stroked="f" o:allowincell="f" style="position:absolute;margin-left:108.75pt;margin-top:23.9pt;width:6.65pt;height:1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4935" simplePos="0" locked="0" layoutInCell="0" allowOverlap="1" relativeHeight="136">
                <wp:simplePos x="0" y="0"/>
                <wp:positionH relativeFrom="page">
                  <wp:posOffset>1639570</wp:posOffset>
                </wp:positionH>
                <wp:positionV relativeFrom="paragraph">
                  <wp:posOffset>198755</wp:posOffset>
                </wp:positionV>
                <wp:extent cx="246380" cy="305435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480">
                              <a:moveTo>
                                <a:pt x="388" y="63"/>
                              </a:moveTo>
                              <a:cubicBezTo>
                                <a:pt x="388" y="86"/>
                                <a:pt x="368" y="84"/>
                                <a:pt x="368" y="71"/>
                              </a:cubicBezTo>
                              <a:cubicBezTo>
                                <a:pt x="368" y="63"/>
                                <a:pt x="361" y="23"/>
                                <a:pt x="322" y="23"/>
                              </a:cubicBezTo>
                              <a:cubicBezTo>
                                <a:pt x="252" y="23"/>
                                <a:pt x="238" y="98"/>
                                <a:pt x="238" y="170"/>
                              </a:cubicBezTo>
                              <a:lnTo>
                                <a:pt x="238" y="464"/>
                              </a:lnTo>
                              <a:cubicBezTo>
                                <a:pt x="238" y="480"/>
                                <a:pt x="219" y="477"/>
                                <a:pt x="216" y="469"/>
                              </a:cubicBezTo>
                              <a:cubicBezTo>
                                <a:pt x="169" y="333"/>
                                <a:pt x="141" y="152"/>
                                <a:pt x="132" y="39"/>
                              </a:cubicBezTo>
                              <a:cubicBezTo>
                                <a:pt x="123" y="46"/>
                                <a:pt x="111" y="51"/>
                                <a:pt x="98" y="51"/>
                              </a:cubicBezTo>
                              <a:cubicBezTo>
                                <a:pt x="72" y="51"/>
                                <a:pt x="69" y="23"/>
                                <a:pt x="45" y="23"/>
                              </a:cubicBezTo>
                              <a:cubicBezTo>
                                <a:pt x="36" y="23"/>
                                <a:pt x="24" y="30"/>
                                <a:pt x="30" y="48"/>
                              </a:cubicBezTo>
                              <a:cubicBezTo>
                                <a:pt x="33" y="61"/>
                                <a:pt x="15" y="67"/>
                                <a:pt x="12" y="55"/>
                              </a:cubicBezTo>
                              <a:cubicBezTo>
                                <a:pt x="0" y="19"/>
                                <a:pt x="26" y="3"/>
                                <a:pt x="45" y="3"/>
                              </a:cubicBezTo>
                              <a:cubicBezTo>
                                <a:pt x="79" y="3"/>
                                <a:pt x="83" y="31"/>
                                <a:pt x="98" y="31"/>
                              </a:cubicBezTo>
                              <a:cubicBezTo>
                                <a:pt x="115" y="31"/>
                                <a:pt x="123" y="24"/>
                                <a:pt x="133" y="7"/>
                              </a:cubicBezTo>
                              <a:cubicBezTo>
                                <a:pt x="138" y="0"/>
                                <a:pt x="151" y="4"/>
                                <a:pt x="151" y="13"/>
                              </a:cubicBezTo>
                              <a:cubicBezTo>
                                <a:pt x="156" y="105"/>
                                <a:pt x="175" y="274"/>
                                <a:pt x="216" y="404"/>
                              </a:cubicBezTo>
                              <a:cubicBezTo>
                                <a:pt x="215" y="337"/>
                                <a:pt x="217" y="224"/>
                                <a:pt x="217" y="171"/>
                              </a:cubicBezTo>
                              <a:cubicBezTo>
                                <a:pt x="217" y="94"/>
                                <a:pt x="231" y="3"/>
                                <a:pt x="322" y="3"/>
                              </a:cubicBezTo>
                              <a:cubicBezTo>
                                <a:pt x="373" y="3"/>
                                <a:pt x="388" y="46"/>
                                <a:pt x="388" y="6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480" path="m388,63c388,86,368,84,368,71c368,63,361,23,322,23c252,23,238,98,238,170l238,464c238,480,219,477,216,469c169,333,141,152,132,39c123,46,111,51,98,51c72,51,69,23,45,23c36,23,24,30,30,48c33,61,15,67,12,55c0,19,26,3,45,3c79,3,83,31,98,31c115,31,123,24,133,7c138,0,151,4,151,13c156,105,175,274,216,404c215,337,217,224,217,171c217,94,231,3,322,3c373,3,388,46,388,63e" fillcolor="black" stroked="f" o:allowincell="f" style="position:absolute;margin-left:129.1pt;margin-top:15.65pt;width:19.35pt;height:2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37">
                <wp:simplePos x="0" y="0"/>
                <wp:positionH relativeFrom="page">
                  <wp:posOffset>1781175</wp:posOffset>
                </wp:positionH>
                <wp:positionV relativeFrom="paragraph">
                  <wp:posOffset>483870</wp:posOffset>
                </wp:positionV>
                <wp:extent cx="44450" cy="1714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6">
                              <a:moveTo>
                                <a:pt x="56" y="26"/>
                              </a:moveTo>
                              <a:cubicBezTo>
                                <a:pt x="31" y="26"/>
                                <a:pt x="0" y="25"/>
                                <a:pt x="0" y="11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  <a:cubicBezTo>
                                <a:pt x="25" y="0"/>
                                <a:pt x="21" y="6"/>
                                <a:pt x="56" y="6"/>
                              </a:cubicBezTo>
                              <a:cubicBezTo>
                                <a:pt x="70" y="6"/>
                                <a:pt x="69" y="26"/>
                                <a:pt x="56" y="2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6" path="m56,26c31,26,0,25,0,11c0,6,6,0,13,0c25,0,21,6,56,6c70,6,69,26,56,26e" fillcolor="black" stroked="f" o:allowincell="f" style="position:absolute;margin-left:140.25pt;margin-top:38.1pt;width:3.4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38">
                <wp:simplePos x="0" y="0"/>
                <wp:positionH relativeFrom="page">
                  <wp:posOffset>1805940</wp:posOffset>
                </wp:positionH>
                <wp:positionV relativeFrom="paragraph">
                  <wp:posOffset>441325</wp:posOffset>
                </wp:positionV>
                <wp:extent cx="59055" cy="59690"/>
                <wp:effectExtent l="0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7" y="93"/>
                              </a:moveTo>
                              <a:cubicBezTo>
                                <a:pt x="2" y="93"/>
                                <a:pt x="0" y="73"/>
                                <a:pt x="17" y="73"/>
                              </a:cubicBezTo>
                              <a:cubicBezTo>
                                <a:pt x="17" y="73"/>
                                <a:pt x="68" y="74"/>
                                <a:pt x="73" y="10"/>
                              </a:cubicBezTo>
                              <a:cubicBezTo>
                                <a:pt x="74" y="0"/>
                                <a:pt x="93" y="0"/>
                                <a:pt x="92" y="17"/>
                              </a:cubicBezTo>
                              <a:cubicBezTo>
                                <a:pt x="88" y="93"/>
                                <a:pt x="17" y="93"/>
                                <a:pt x="17" y="9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7,93c2,93,0,73,17,73c17,73,68,74,73,10c74,0,93,0,92,17c88,93,17,93,17,93e" fillcolor="black" stroked="f" o:allowincell="f" style="position:absolute;margin-left:142.2pt;margin-top:34.75pt;width:4.6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39">
                <wp:simplePos x="0" y="0"/>
                <wp:positionH relativeFrom="page">
                  <wp:posOffset>1848485</wp:posOffset>
                </wp:positionH>
                <wp:positionV relativeFrom="paragraph">
                  <wp:posOffset>339725</wp:posOffset>
                </wp:positionV>
                <wp:extent cx="38100" cy="161290"/>
                <wp:effectExtent l="0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53">
                              <a:moveTo>
                                <a:pt x="6" y="78"/>
                              </a:moveTo>
                              <a:cubicBezTo>
                                <a:pt x="6" y="66"/>
                                <a:pt x="26" y="66"/>
                                <a:pt x="26" y="78"/>
                              </a:cubicBezTo>
                              <a:lnTo>
                                <a:pt x="26" y="200"/>
                              </a:lnTo>
                              <a:cubicBezTo>
                                <a:pt x="26" y="225"/>
                                <a:pt x="36" y="233"/>
                                <a:pt x="45" y="233"/>
                              </a:cubicBezTo>
                              <a:cubicBezTo>
                                <a:pt x="59" y="233"/>
                                <a:pt x="60" y="253"/>
                                <a:pt x="45" y="253"/>
                              </a:cubicBezTo>
                              <a:cubicBezTo>
                                <a:pt x="28" y="253"/>
                                <a:pt x="14" y="242"/>
                                <a:pt x="9" y="225"/>
                              </a:cubicBezTo>
                              <a:cubicBezTo>
                                <a:pt x="6" y="217"/>
                                <a:pt x="6" y="206"/>
                                <a:pt x="6" y="200"/>
                              </a:cubicBezTo>
                              <a:close/>
                              <a:moveTo>
                                <a:pt x="33" y="17"/>
                              </a:moveTo>
                              <a:cubicBezTo>
                                <a:pt x="33" y="25"/>
                                <a:pt x="26" y="34"/>
                                <a:pt x="16" y="34"/>
                              </a:cubicBezTo>
                              <a:cubicBezTo>
                                <a:pt x="8" y="34"/>
                                <a:pt x="0" y="25"/>
                                <a:pt x="0" y="17"/>
                              </a:cubicBezTo>
                              <a:cubicBezTo>
                                <a:pt x="0" y="8"/>
                                <a:pt x="8" y="0"/>
                                <a:pt x="16" y="0"/>
                              </a:cubicBezTo>
                              <a:cubicBezTo>
                                <a:pt x="26" y="0"/>
                                <a:pt x="33" y="8"/>
                                <a:pt x="33" y="1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53" path="m6,78c6,66,26,66,26,78l26,200c26,225,36,233,45,233c59,233,60,253,45,253c28,253,14,242,9,225c6,217,6,206,6,200xm33,17c33,25,26,34,16,34c8,34,0,25,0,17c0,8,8,0,16,0c26,0,33,8,33,17e" fillcolor="black" stroked="f" o:allowincell="f" style="position:absolute;margin-left:145.55pt;margin-top:26.75pt;width:2.95pt;height:1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3665" simplePos="0" locked="0" layoutInCell="0" allowOverlap="1" relativeHeight="140">
                <wp:simplePos x="0" y="0"/>
                <wp:positionH relativeFrom="page">
                  <wp:posOffset>1866265</wp:posOffset>
                </wp:positionH>
                <wp:positionV relativeFrom="paragraph">
                  <wp:posOffset>397510</wp:posOffset>
                </wp:positionV>
                <wp:extent cx="72390" cy="10350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62">
                              <a:moveTo>
                                <a:pt x="95" y="64"/>
                              </a:moveTo>
                              <a:cubicBezTo>
                                <a:pt x="76" y="118"/>
                                <a:pt x="58" y="162"/>
                                <a:pt x="17" y="162"/>
                              </a:cubicBezTo>
                              <a:cubicBezTo>
                                <a:pt x="2" y="162"/>
                                <a:pt x="0" y="142"/>
                                <a:pt x="17" y="142"/>
                              </a:cubicBezTo>
                              <a:cubicBezTo>
                                <a:pt x="39" y="142"/>
                                <a:pt x="51" y="126"/>
                                <a:pt x="77" y="56"/>
                              </a:cubicBezTo>
                              <a:cubicBezTo>
                                <a:pt x="86" y="31"/>
                                <a:pt x="89" y="23"/>
                                <a:pt x="93" y="14"/>
                              </a:cubicBezTo>
                              <a:cubicBezTo>
                                <a:pt x="98" y="0"/>
                                <a:pt x="114" y="11"/>
                                <a:pt x="111" y="20"/>
                              </a:cubicBezTo>
                              <a:cubicBezTo>
                                <a:pt x="105" y="36"/>
                                <a:pt x="103" y="43"/>
                                <a:pt x="95" y="6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62" path="m95,64c76,118,58,162,17,162c2,162,0,142,17,142c39,142,51,126,77,56c86,31,89,23,93,14c98,0,114,11,111,20c105,36,103,43,95,64e" fillcolor="black" stroked="f" o:allowincell="f" style="position:absolute;margin-left:146.95pt;margin-top:31.3pt;width:5.65pt;height: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0965" simplePos="0" locked="0" layoutInCell="0" allowOverlap="1" relativeHeight="141">
                <wp:simplePos x="0" y="0"/>
                <wp:positionH relativeFrom="page">
                  <wp:posOffset>1924050</wp:posOffset>
                </wp:positionH>
                <wp:positionV relativeFrom="paragraph">
                  <wp:posOffset>226060</wp:posOffset>
                </wp:positionV>
                <wp:extent cx="70485" cy="27495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32">
                              <a:moveTo>
                                <a:pt x="53" y="134"/>
                              </a:moveTo>
                              <a:cubicBezTo>
                                <a:pt x="69" y="88"/>
                                <a:pt x="82" y="20"/>
                                <a:pt x="48" y="20"/>
                              </a:cubicBezTo>
                              <a:cubicBezTo>
                                <a:pt x="35" y="20"/>
                                <a:pt x="20" y="41"/>
                                <a:pt x="20" y="112"/>
                              </a:cubicBezTo>
                              <a:lnTo>
                                <a:pt x="20" y="232"/>
                              </a:lnTo>
                              <a:cubicBezTo>
                                <a:pt x="20" y="232"/>
                                <a:pt x="40" y="172"/>
                                <a:pt x="53" y="134"/>
                              </a:cubicBezTo>
                              <a:moveTo>
                                <a:pt x="0" y="112"/>
                              </a:moveTo>
                              <a:cubicBezTo>
                                <a:pt x="0" y="18"/>
                                <a:pt x="22" y="0"/>
                                <a:pt x="48" y="0"/>
                              </a:cubicBezTo>
                              <a:cubicBezTo>
                                <a:pt x="111" y="0"/>
                                <a:pt x="88" y="96"/>
                                <a:pt x="71" y="143"/>
                              </a:cubicBezTo>
                              <a:cubicBezTo>
                                <a:pt x="53" y="198"/>
                                <a:pt x="20" y="290"/>
                                <a:pt x="20" y="290"/>
                              </a:cubicBezTo>
                              <a:lnTo>
                                <a:pt x="20" y="379"/>
                              </a:lnTo>
                              <a:cubicBezTo>
                                <a:pt x="20" y="403"/>
                                <a:pt x="30" y="412"/>
                                <a:pt x="39" y="412"/>
                              </a:cubicBezTo>
                              <a:cubicBezTo>
                                <a:pt x="53" y="412"/>
                                <a:pt x="54" y="432"/>
                                <a:pt x="39" y="432"/>
                              </a:cubicBezTo>
                              <a:cubicBezTo>
                                <a:pt x="22" y="432"/>
                                <a:pt x="7" y="421"/>
                                <a:pt x="3" y="404"/>
                              </a:cubicBezTo>
                              <a:cubicBezTo>
                                <a:pt x="1" y="394"/>
                                <a:pt x="0" y="385"/>
                                <a:pt x="0" y="3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32" path="m53,134c69,88,82,20,48,20c35,20,20,41,20,112l20,232c20,232,40,172,53,134m0,112c0,18,22,0,48,0c111,0,88,96,71,143c53,198,20,290,20,290l20,379c20,403,30,412,39,412c53,412,54,432,39,432c22,432,7,421,3,404c1,394,0,385,0,378xe" fillcolor="black" stroked="f" o:allowincell="f" style="position:absolute;margin-left:151.5pt;margin-top:17.8pt;width:5.5pt;height:2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42">
                <wp:simplePos x="0" y="0"/>
                <wp:positionH relativeFrom="page">
                  <wp:posOffset>1940560</wp:posOffset>
                </wp:positionH>
                <wp:positionV relativeFrom="paragraph">
                  <wp:posOffset>400050</wp:posOffset>
                </wp:positionV>
                <wp:extent cx="93345" cy="10096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58">
                              <a:moveTo>
                                <a:pt x="96" y="138"/>
                              </a:moveTo>
                              <a:cubicBezTo>
                                <a:pt x="68" y="158"/>
                                <a:pt x="40" y="158"/>
                                <a:pt x="13" y="158"/>
                              </a:cubicBezTo>
                              <a:cubicBezTo>
                                <a:pt x="1" y="158"/>
                                <a:pt x="0" y="138"/>
                                <a:pt x="13" y="138"/>
                              </a:cubicBezTo>
                              <a:cubicBezTo>
                                <a:pt x="33" y="138"/>
                                <a:pt x="59" y="140"/>
                                <a:pt x="85" y="122"/>
                              </a:cubicBezTo>
                              <a:cubicBezTo>
                                <a:pt x="109" y="105"/>
                                <a:pt x="125" y="72"/>
                                <a:pt x="125" y="16"/>
                              </a:cubicBezTo>
                              <a:cubicBezTo>
                                <a:pt x="125" y="0"/>
                                <a:pt x="147" y="2"/>
                                <a:pt x="147" y="16"/>
                              </a:cubicBezTo>
                              <a:cubicBezTo>
                                <a:pt x="147" y="80"/>
                                <a:pt x="126" y="118"/>
                                <a:pt x="96" y="1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58" path="m96,138c68,158,40,158,13,158c1,158,0,138,13,138c33,138,59,140,85,122c109,105,125,72,125,16c125,0,147,2,147,16c147,80,126,118,96,138e" fillcolor="black" stroked="f" o:allowincell="f" style="position:absolute;margin-left:152.8pt;margin-top:31.5pt;width:7.3pt;height:7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43">
                <wp:simplePos x="0" y="0"/>
                <wp:positionH relativeFrom="page">
                  <wp:posOffset>1979295</wp:posOffset>
                </wp:positionH>
                <wp:positionV relativeFrom="paragraph">
                  <wp:posOffset>382905</wp:posOffset>
                </wp:positionV>
                <wp:extent cx="62230" cy="11811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5">
                              <a:moveTo>
                                <a:pt x="0" y="60"/>
                              </a:moveTo>
                              <a:cubicBezTo>
                                <a:pt x="0" y="29"/>
                                <a:pt x="15" y="0"/>
                                <a:pt x="43" y="0"/>
                              </a:cubicBezTo>
                              <a:cubicBezTo>
                                <a:pt x="75" y="0"/>
                                <a:pt x="86" y="22"/>
                                <a:pt x="86" y="43"/>
                              </a:cubicBezTo>
                              <a:cubicBezTo>
                                <a:pt x="86" y="58"/>
                                <a:pt x="64" y="61"/>
                                <a:pt x="64" y="43"/>
                              </a:cubicBezTo>
                              <a:cubicBezTo>
                                <a:pt x="64" y="33"/>
                                <a:pt x="61" y="20"/>
                                <a:pt x="43" y="20"/>
                              </a:cubicBezTo>
                              <a:cubicBezTo>
                                <a:pt x="28" y="20"/>
                                <a:pt x="20" y="37"/>
                                <a:pt x="20" y="60"/>
                              </a:cubicBezTo>
                              <a:cubicBezTo>
                                <a:pt x="20" y="126"/>
                                <a:pt x="40" y="165"/>
                                <a:pt x="84" y="165"/>
                              </a:cubicBezTo>
                              <a:cubicBezTo>
                                <a:pt x="98" y="165"/>
                                <a:pt x="97" y="185"/>
                                <a:pt x="84" y="185"/>
                              </a:cubicBezTo>
                              <a:cubicBezTo>
                                <a:pt x="33" y="185"/>
                                <a:pt x="0" y="141"/>
                                <a:pt x="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85" path="m0,60c0,29,15,0,43,0c75,0,86,22,86,43c86,58,64,61,64,43c64,33,61,20,43,20c28,20,20,37,20,60c20,126,40,165,84,165c98,165,97,185,84,185c33,185,0,141,0,60e" fillcolor="black" stroked="f" o:allowincell="f" style="position:absolute;margin-left:155.85pt;margin-top:30.15pt;width:4.85pt;height:9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3030" simplePos="0" locked="0" layoutInCell="0" allowOverlap="1" relativeHeight="144">
                <wp:simplePos x="0" y="0"/>
                <wp:positionH relativeFrom="page">
                  <wp:posOffset>2022475</wp:posOffset>
                </wp:positionH>
                <wp:positionV relativeFrom="paragraph">
                  <wp:posOffset>397510</wp:posOffset>
                </wp:positionV>
                <wp:extent cx="72390" cy="10350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62">
                              <a:moveTo>
                                <a:pt x="95" y="64"/>
                              </a:moveTo>
                              <a:cubicBezTo>
                                <a:pt x="75" y="118"/>
                                <a:pt x="57" y="162"/>
                                <a:pt x="16" y="162"/>
                              </a:cubicBezTo>
                              <a:cubicBezTo>
                                <a:pt x="1" y="162"/>
                                <a:pt x="0" y="142"/>
                                <a:pt x="16" y="142"/>
                              </a:cubicBezTo>
                              <a:cubicBezTo>
                                <a:pt x="38" y="142"/>
                                <a:pt x="50" y="126"/>
                                <a:pt x="76" y="56"/>
                              </a:cubicBezTo>
                              <a:cubicBezTo>
                                <a:pt x="86" y="31"/>
                                <a:pt x="88" y="23"/>
                                <a:pt x="92" y="14"/>
                              </a:cubicBezTo>
                              <a:cubicBezTo>
                                <a:pt x="97" y="0"/>
                                <a:pt x="114" y="11"/>
                                <a:pt x="110" y="20"/>
                              </a:cubicBezTo>
                              <a:cubicBezTo>
                                <a:pt x="105" y="36"/>
                                <a:pt x="103" y="43"/>
                                <a:pt x="95" y="6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62" path="m95,64c75,118,57,162,16,162c1,162,0,142,16,142c38,142,50,126,76,56c86,31,88,23,92,14c97,0,114,11,110,20c105,36,103,43,95,64e" fillcolor="black" stroked="f" o:allowincell="f" style="position:absolute;margin-left:159.25pt;margin-top:31.3pt;width:5.65pt;height: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45">
                <wp:simplePos x="0" y="0"/>
                <wp:positionH relativeFrom="page">
                  <wp:posOffset>2080260</wp:posOffset>
                </wp:positionH>
                <wp:positionV relativeFrom="paragraph">
                  <wp:posOffset>226060</wp:posOffset>
                </wp:positionV>
                <wp:extent cx="69850" cy="27495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32">
                              <a:moveTo>
                                <a:pt x="53" y="134"/>
                              </a:moveTo>
                              <a:cubicBezTo>
                                <a:pt x="69" y="88"/>
                                <a:pt x="82" y="20"/>
                                <a:pt x="48" y="20"/>
                              </a:cubicBezTo>
                              <a:cubicBezTo>
                                <a:pt x="35" y="20"/>
                                <a:pt x="20" y="41"/>
                                <a:pt x="20" y="112"/>
                              </a:cubicBezTo>
                              <a:lnTo>
                                <a:pt x="20" y="232"/>
                              </a:lnTo>
                              <a:cubicBezTo>
                                <a:pt x="20" y="232"/>
                                <a:pt x="40" y="172"/>
                                <a:pt x="53" y="134"/>
                              </a:cubicBezTo>
                              <a:moveTo>
                                <a:pt x="0" y="112"/>
                              </a:moveTo>
                              <a:cubicBezTo>
                                <a:pt x="0" y="18"/>
                                <a:pt x="22" y="0"/>
                                <a:pt x="48" y="0"/>
                              </a:cubicBezTo>
                              <a:cubicBezTo>
                                <a:pt x="110" y="0"/>
                                <a:pt x="87" y="96"/>
                                <a:pt x="71" y="143"/>
                              </a:cubicBezTo>
                              <a:cubicBezTo>
                                <a:pt x="52" y="198"/>
                                <a:pt x="20" y="290"/>
                                <a:pt x="20" y="290"/>
                              </a:cubicBezTo>
                              <a:lnTo>
                                <a:pt x="20" y="379"/>
                              </a:lnTo>
                              <a:cubicBezTo>
                                <a:pt x="20" y="403"/>
                                <a:pt x="29" y="412"/>
                                <a:pt x="38" y="412"/>
                              </a:cubicBezTo>
                              <a:cubicBezTo>
                                <a:pt x="53" y="412"/>
                                <a:pt x="54" y="432"/>
                                <a:pt x="38" y="432"/>
                              </a:cubicBezTo>
                              <a:cubicBezTo>
                                <a:pt x="22" y="432"/>
                                <a:pt x="6" y="421"/>
                                <a:pt x="2" y="404"/>
                              </a:cubicBezTo>
                              <a:cubicBezTo>
                                <a:pt x="0" y="394"/>
                                <a:pt x="0" y="385"/>
                                <a:pt x="0" y="3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32" path="m53,134c69,88,82,20,48,20c35,20,20,41,20,112l20,232c20,232,40,172,53,134m0,112c0,18,22,0,48,0c110,0,87,96,71,143c52,198,20,290,20,290l20,379c20,403,29,412,38,412c53,412,54,432,38,432c22,432,6,421,2,404c0,394,0,385,0,378xe" fillcolor="black" stroked="f" o:allowincell="f" style="position:absolute;margin-left:163.8pt;margin-top:17.8pt;width:5.45pt;height:2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46">
                <wp:simplePos x="0" y="0"/>
                <wp:positionH relativeFrom="page">
                  <wp:posOffset>2412365</wp:posOffset>
                </wp:positionH>
                <wp:positionV relativeFrom="paragraph">
                  <wp:posOffset>276225</wp:posOffset>
                </wp:positionV>
                <wp:extent cx="106680" cy="224790"/>
                <wp:effectExtent l="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53">
                              <a:moveTo>
                                <a:pt x="66" y="188"/>
                              </a:moveTo>
                              <a:cubicBezTo>
                                <a:pt x="37" y="188"/>
                                <a:pt x="20" y="224"/>
                                <a:pt x="20" y="261"/>
                              </a:cubicBezTo>
                              <a:cubicBezTo>
                                <a:pt x="20" y="298"/>
                                <a:pt x="37" y="333"/>
                                <a:pt x="66" y="333"/>
                              </a:cubicBezTo>
                              <a:cubicBezTo>
                                <a:pt x="96" y="333"/>
                                <a:pt x="114" y="298"/>
                                <a:pt x="114" y="261"/>
                              </a:cubicBezTo>
                              <a:cubicBezTo>
                                <a:pt x="114" y="224"/>
                                <a:pt x="96" y="188"/>
                                <a:pt x="66" y="188"/>
                              </a:cubicBezTo>
                              <a:moveTo>
                                <a:pt x="66" y="353"/>
                              </a:moveTo>
                              <a:cubicBezTo>
                                <a:pt x="17" y="353"/>
                                <a:pt x="0" y="301"/>
                                <a:pt x="0" y="261"/>
                              </a:cubicBezTo>
                              <a:cubicBezTo>
                                <a:pt x="0" y="220"/>
                                <a:pt x="17" y="168"/>
                                <a:pt x="66" y="168"/>
                              </a:cubicBezTo>
                              <a:cubicBezTo>
                                <a:pt x="88" y="168"/>
                                <a:pt x="104" y="178"/>
                                <a:pt x="114" y="193"/>
                              </a:cubicBezTo>
                              <a:lnTo>
                                <a:pt x="114" y="13"/>
                              </a:lnTo>
                              <a:cubicBezTo>
                                <a:pt x="114" y="0"/>
                                <a:pt x="134" y="0"/>
                                <a:pt x="134" y="13"/>
                              </a:cubicBezTo>
                              <a:lnTo>
                                <a:pt x="134" y="261"/>
                              </a:lnTo>
                              <a:lnTo>
                                <a:pt x="134" y="300"/>
                              </a:lnTo>
                              <a:cubicBezTo>
                                <a:pt x="134" y="325"/>
                                <a:pt x="143" y="333"/>
                                <a:pt x="153" y="333"/>
                              </a:cubicBezTo>
                              <a:cubicBezTo>
                                <a:pt x="167" y="333"/>
                                <a:pt x="168" y="353"/>
                                <a:pt x="153" y="353"/>
                              </a:cubicBezTo>
                              <a:cubicBezTo>
                                <a:pt x="136" y="353"/>
                                <a:pt x="120" y="341"/>
                                <a:pt x="117" y="325"/>
                              </a:cubicBezTo>
                              <a:cubicBezTo>
                                <a:pt x="106" y="341"/>
                                <a:pt x="89" y="353"/>
                                <a:pt x="66" y="35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53" path="m66,188c37,188,20,224,20,261c20,298,37,333,66,333c96,333,114,298,114,261c114,224,96,188,66,188m66,353c17,353,0,301,0,261c0,220,17,168,66,168c88,168,104,178,114,193l114,13c114,0,134,0,134,13l134,261l134,300c134,325,143,333,153,333c167,333,168,353,153,353c136,353,120,341,117,325c106,341,89,353,66,353e" fillcolor="black" stroked="f" o:allowincell="f" style="position:absolute;margin-left:189.95pt;margin-top:21.75pt;width:8.35pt;height:17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47">
                <wp:simplePos x="0" y="0"/>
                <wp:positionH relativeFrom="page">
                  <wp:posOffset>4318635</wp:posOffset>
                </wp:positionH>
                <wp:positionV relativeFrom="paragraph">
                  <wp:posOffset>300355</wp:posOffset>
                </wp:positionV>
                <wp:extent cx="106045" cy="20066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15">
                              <a:moveTo>
                                <a:pt x="49" y="20"/>
                              </a:moveTo>
                              <a:cubicBezTo>
                                <a:pt x="44" y="7"/>
                                <a:pt x="65" y="0"/>
                                <a:pt x="70" y="13"/>
                              </a:cubicBezTo>
                              <a:cubicBezTo>
                                <a:pt x="85" y="47"/>
                                <a:pt x="110" y="63"/>
                                <a:pt x="110" y="63"/>
                              </a:cubicBezTo>
                              <a:cubicBezTo>
                                <a:pt x="123" y="71"/>
                                <a:pt x="110" y="89"/>
                                <a:pt x="98" y="81"/>
                              </a:cubicBezTo>
                              <a:cubicBezTo>
                                <a:pt x="98" y="81"/>
                                <a:pt x="70" y="64"/>
                                <a:pt x="49" y="20"/>
                              </a:cubicBezTo>
                              <a:moveTo>
                                <a:pt x="67" y="150"/>
                              </a:moveTo>
                              <a:cubicBezTo>
                                <a:pt x="37" y="150"/>
                                <a:pt x="20" y="186"/>
                                <a:pt x="20" y="223"/>
                              </a:cubicBezTo>
                              <a:cubicBezTo>
                                <a:pt x="20" y="260"/>
                                <a:pt x="37" y="295"/>
                                <a:pt x="67" y="295"/>
                              </a:cubicBezTo>
                              <a:cubicBezTo>
                                <a:pt x="97" y="295"/>
                                <a:pt x="114" y="260"/>
                                <a:pt x="114" y="223"/>
                              </a:cubicBezTo>
                              <a:cubicBezTo>
                                <a:pt x="114" y="186"/>
                                <a:pt x="97" y="150"/>
                                <a:pt x="67" y="150"/>
                              </a:cubicBezTo>
                              <a:moveTo>
                                <a:pt x="114" y="140"/>
                              </a:moveTo>
                              <a:cubicBezTo>
                                <a:pt x="114" y="127"/>
                                <a:pt x="134" y="127"/>
                                <a:pt x="134" y="140"/>
                              </a:cubicBezTo>
                              <a:lnTo>
                                <a:pt x="134" y="262"/>
                              </a:lnTo>
                              <a:cubicBezTo>
                                <a:pt x="134" y="286"/>
                                <a:pt x="143" y="295"/>
                                <a:pt x="153" y="295"/>
                              </a:cubicBezTo>
                              <a:cubicBezTo>
                                <a:pt x="167" y="295"/>
                                <a:pt x="167" y="315"/>
                                <a:pt x="153" y="315"/>
                              </a:cubicBezTo>
                              <a:cubicBezTo>
                                <a:pt x="136" y="315"/>
                                <a:pt x="121" y="303"/>
                                <a:pt x="117" y="287"/>
                              </a:cubicBezTo>
                              <a:cubicBezTo>
                                <a:pt x="106" y="303"/>
                                <a:pt x="90" y="315"/>
                                <a:pt x="67" y="315"/>
                              </a:cubicBezTo>
                              <a:cubicBezTo>
                                <a:pt x="18" y="315"/>
                                <a:pt x="0" y="263"/>
                                <a:pt x="0" y="223"/>
                              </a:cubicBezTo>
                              <a:cubicBezTo>
                                <a:pt x="0" y="182"/>
                                <a:pt x="18" y="130"/>
                                <a:pt x="67" y="130"/>
                              </a:cubicBezTo>
                              <a:cubicBezTo>
                                <a:pt x="87" y="130"/>
                                <a:pt x="103" y="140"/>
                                <a:pt x="114" y="1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315" path="m49,20c44,7,65,0,70,13c85,47,110,63,110,63c123,71,110,89,98,81c98,81,70,64,49,20m67,150c37,150,20,186,20,223c20,260,37,295,67,295c97,295,114,260,114,223c114,186,97,150,67,150m114,140c114,127,134,127,134,140l134,262c134,286,143,295,153,295c167,295,167,315,153,315c136,315,121,303,117,287c106,303,90,315,67,315c18,315,0,263,0,223c0,182,18,130,67,130c87,130,103,140,114,155xe" fillcolor="black" stroked="f" o:allowincell="f" style="position:absolute;margin-left:340.05pt;margin-top:23.65pt;width:8.3pt;height:1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48">
                <wp:simplePos x="0" y="0"/>
                <wp:positionH relativeFrom="page">
                  <wp:posOffset>4590415</wp:posOffset>
                </wp:positionH>
                <wp:positionV relativeFrom="paragraph">
                  <wp:posOffset>381000</wp:posOffset>
                </wp:positionV>
                <wp:extent cx="106680" cy="12001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88">
                              <a:moveTo>
                                <a:pt x="67" y="23"/>
                              </a:moveTo>
                              <a:cubicBezTo>
                                <a:pt x="37" y="23"/>
                                <a:pt x="20" y="59"/>
                                <a:pt x="20" y="96"/>
                              </a:cubicBezTo>
                              <a:cubicBezTo>
                                <a:pt x="20" y="133"/>
                                <a:pt x="37" y="168"/>
                                <a:pt x="67" y="168"/>
                              </a:cubicBezTo>
                              <a:cubicBezTo>
                                <a:pt x="97" y="168"/>
                                <a:pt x="114" y="133"/>
                                <a:pt x="114" y="96"/>
                              </a:cubicBezTo>
                              <a:cubicBezTo>
                                <a:pt x="114" y="59"/>
                                <a:pt x="97" y="23"/>
                                <a:pt x="67" y="23"/>
                              </a:cubicBezTo>
                              <a:moveTo>
                                <a:pt x="114" y="13"/>
                              </a:moveTo>
                              <a:cubicBezTo>
                                <a:pt x="114" y="0"/>
                                <a:pt x="134" y="0"/>
                                <a:pt x="134" y="13"/>
                              </a:cubicBezTo>
                              <a:lnTo>
                                <a:pt x="134" y="135"/>
                              </a:lnTo>
                              <a:cubicBezTo>
                                <a:pt x="134" y="160"/>
                                <a:pt x="143" y="168"/>
                                <a:pt x="153" y="168"/>
                              </a:cubicBezTo>
                              <a:cubicBezTo>
                                <a:pt x="167" y="168"/>
                                <a:pt x="168" y="188"/>
                                <a:pt x="153" y="188"/>
                              </a:cubicBezTo>
                              <a:cubicBezTo>
                                <a:pt x="136" y="188"/>
                                <a:pt x="121" y="176"/>
                                <a:pt x="117" y="160"/>
                              </a:cubicBezTo>
                              <a:cubicBezTo>
                                <a:pt x="107" y="176"/>
                                <a:pt x="90" y="188"/>
                                <a:pt x="67" y="188"/>
                              </a:cubicBezTo>
                              <a:cubicBezTo>
                                <a:pt x="19" y="188"/>
                                <a:pt x="0" y="136"/>
                                <a:pt x="0" y="96"/>
                              </a:cubicBezTo>
                              <a:cubicBezTo>
                                <a:pt x="0" y="55"/>
                                <a:pt x="19" y="3"/>
                                <a:pt x="67" y="3"/>
                              </a:cubicBezTo>
                              <a:cubicBezTo>
                                <a:pt x="88" y="3"/>
                                <a:pt x="104" y="13"/>
                                <a:pt x="114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88" path="m67,23c37,23,20,59,20,96c20,133,37,168,67,168c97,168,114,133,114,96c114,59,97,23,67,23m114,13c114,0,134,0,134,13l134,135c134,160,143,168,153,168c167,168,168,188,153,188c136,188,121,176,117,160c107,176,90,188,67,188c19,188,0,136,0,96c0,55,19,3,67,3c88,3,104,13,114,28xe" fillcolor="black" stroked="f" o:allowincell="f" style="position:absolute;margin-left:361.45pt;margin-top:30pt;width:8.35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3030" simplePos="0" locked="0" layoutInCell="0" allowOverlap="1" relativeHeight="149">
                <wp:simplePos x="0" y="0"/>
                <wp:positionH relativeFrom="page">
                  <wp:posOffset>4677410</wp:posOffset>
                </wp:positionH>
                <wp:positionV relativeFrom="paragraph">
                  <wp:posOffset>397510</wp:posOffset>
                </wp:positionV>
                <wp:extent cx="72390" cy="10350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62">
                              <a:moveTo>
                                <a:pt x="95" y="64"/>
                              </a:moveTo>
                              <a:cubicBezTo>
                                <a:pt x="75" y="118"/>
                                <a:pt x="57" y="162"/>
                                <a:pt x="16" y="162"/>
                              </a:cubicBezTo>
                              <a:cubicBezTo>
                                <a:pt x="1" y="162"/>
                                <a:pt x="0" y="142"/>
                                <a:pt x="16" y="142"/>
                              </a:cubicBezTo>
                              <a:cubicBezTo>
                                <a:pt x="38" y="142"/>
                                <a:pt x="50" y="126"/>
                                <a:pt x="76" y="56"/>
                              </a:cubicBezTo>
                              <a:cubicBezTo>
                                <a:pt x="85" y="31"/>
                                <a:pt x="88" y="23"/>
                                <a:pt x="92" y="14"/>
                              </a:cubicBezTo>
                              <a:cubicBezTo>
                                <a:pt x="97" y="0"/>
                                <a:pt x="114" y="11"/>
                                <a:pt x="110" y="20"/>
                              </a:cubicBezTo>
                              <a:cubicBezTo>
                                <a:pt x="105" y="36"/>
                                <a:pt x="103" y="43"/>
                                <a:pt x="95" y="6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62" path="m95,64c75,118,57,162,16,162c1,162,0,142,16,142c38,142,50,126,76,56c85,31,88,23,92,14c97,0,114,11,110,20c105,36,103,43,95,64e" fillcolor="black" stroked="f" o:allowincell="f" style="position:absolute;margin-left:368.3pt;margin-top:31.3pt;width:5.65pt;height: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150">
                <wp:simplePos x="0" y="0"/>
                <wp:positionH relativeFrom="page">
                  <wp:posOffset>4732655</wp:posOffset>
                </wp:positionH>
                <wp:positionV relativeFrom="paragraph">
                  <wp:posOffset>382905</wp:posOffset>
                </wp:positionV>
                <wp:extent cx="125730" cy="118110"/>
                <wp:effectExtent l="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85">
                              <a:moveTo>
                                <a:pt x="162" y="38"/>
                              </a:moveTo>
                              <a:cubicBezTo>
                                <a:pt x="165" y="51"/>
                                <a:pt x="176" y="52"/>
                                <a:pt x="176" y="52"/>
                              </a:cubicBezTo>
                              <a:cubicBezTo>
                                <a:pt x="176" y="52"/>
                                <a:pt x="173" y="20"/>
                                <a:pt x="168" y="20"/>
                              </a:cubicBezTo>
                              <a:cubicBezTo>
                                <a:pt x="163" y="20"/>
                                <a:pt x="158" y="29"/>
                                <a:pt x="162" y="38"/>
                              </a:cubicBezTo>
                              <a:moveTo>
                                <a:pt x="125" y="185"/>
                              </a:moveTo>
                              <a:cubicBezTo>
                                <a:pt x="91" y="185"/>
                                <a:pt x="69" y="163"/>
                                <a:pt x="69" y="93"/>
                              </a:cubicBezTo>
                              <a:lnTo>
                                <a:pt x="69" y="51"/>
                              </a:lnTo>
                              <a:cubicBezTo>
                                <a:pt x="69" y="23"/>
                                <a:pt x="65" y="20"/>
                                <a:pt x="52" y="20"/>
                              </a:cubicBezTo>
                              <a:cubicBezTo>
                                <a:pt x="42" y="20"/>
                                <a:pt x="24" y="32"/>
                                <a:pt x="23" y="43"/>
                              </a:cubicBezTo>
                              <a:cubicBezTo>
                                <a:pt x="21" y="56"/>
                                <a:pt x="0" y="55"/>
                                <a:pt x="4" y="37"/>
                              </a:cubicBezTo>
                              <a:cubicBezTo>
                                <a:pt x="9" y="20"/>
                                <a:pt x="24" y="0"/>
                                <a:pt x="52" y="0"/>
                              </a:cubicBezTo>
                              <a:cubicBezTo>
                                <a:pt x="83" y="0"/>
                                <a:pt x="89" y="23"/>
                                <a:pt x="89" y="51"/>
                              </a:cubicBezTo>
                              <a:lnTo>
                                <a:pt x="89" y="93"/>
                              </a:lnTo>
                              <a:cubicBezTo>
                                <a:pt x="89" y="163"/>
                                <a:pt x="111" y="165"/>
                                <a:pt x="125" y="165"/>
                              </a:cubicBezTo>
                              <a:cubicBezTo>
                                <a:pt x="167" y="165"/>
                                <a:pt x="174" y="87"/>
                                <a:pt x="176" y="72"/>
                              </a:cubicBezTo>
                              <a:cubicBezTo>
                                <a:pt x="176" y="72"/>
                                <a:pt x="142" y="64"/>
                                <a:pt x="142" y="36"/>
                              </a:cubicBezTo>
                              <a:cubicBezTo>
                                <a:pt x="142" y="13"/>
                                <a:pt x="152" y="0"/>
                                <a:pt x="167" y="0"/>
                              </a:cubicBezTo>
                              <a:cubicBezTo>
                                <a:pt x="190" y="0"/>
                                <a:pt x="198" y="29"/>
                                <a:pt x="195" y="72"/>
                              </a:cubicBezTo>
                              <a:cubicBezTo>
                                <a:pt x="192" y="121"/>
                                <a:pt x="178" y="185"/>
                                <a:pt x="125" y="18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85" path="m162,38c165,51,176,52,176,52c176,52,173,20,168,20c163,20,158,29,162,38m125,185c91,185,69,163,69,93l69,51c69,23,65,20,52,20c42,20,24,32,23,43c21,56,0,55,4,37c9,20,24,0,52,0c83,0,89,23,89,51l89,93c89,163,111,165,125,165c167,165,174,87,176,72c176,72,142,64,142,36c142,13,152,0,167,0c190,0,198,29,195,72c192,121,178,185,125,185e" fillcolor="black" stroked="f" o:allowincell="f" style="position:absolute;margin-left:372.65pt;margin-top:30.15pt;width:9.85pt;height:9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151">
                <wp:simplePos x="0" y="0"/>
                <wp:positionH relativeFrom="page">
                  <wp:posOffset>4842510</wp:posOffset>
                </wp:positionH>
                <wp:positionV relativeFrom="paragraph">
                  <wp:posOffset>400685</wp:posOffset>
                </wp:positionV>
                <wp:extent cx="68580" cy="3175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9">
                              <a:moveTo>
                                <a:pt x="13" y="45"/>
                              </a:moveTo>
                              <a:cubicBezTo>
                                <a:pt x="2" y="44"/>
                                <a:pt x="0" y="26"/>
                                <a:pt x="13" y="26"/>
                              </a:cubicBezTo>
                              <a:cubicBezTo>
                                <a:pt x="54" y="31"/>
                                <a:pt x="80" y="26"/>
                                <a:pt x="86" y="9"/>
                              </a:cubicBezTo>
                              <a:cubicBezTo>
                                <a:pt x="89" y="0"/>
                                <a:pt x="108" y="6"/>
                                <a:pt x="105" y="15"/>
                              </a:cubicBezTo>
                              <a:cubicBezTo>
                                <a:pt x="97" y="37"/>
                                <a:pt x="77" y="49"/>
                                <a:pt x="13" y="4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9" path="m13,45c2,44,0,26,13,26c54,31,80,26,86,9c89,0,108,6,105,15c97,37,77,49,13,45e" fillcolor="black" stroked="f" o:allowincell="f" style="position:absolute;margin-left:381.3pt;margin-top:31.55pt;width:5.35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896485</wp:posOffset>
                </wp:positionH>
                <wp:positionV relativeFrom="paragraph">
                  <wp:posOffset>300355</wp:posOffset>
                </wp:positionV>
                <wp:extent cx="85090" cy="20066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15">
                              <a:moveTo>
                                <a:pt x="77" y="167"/>
                              </a:moveTo>
                              <a:cubicBezTo>
                                <a:pt x="77" y="179"/>
                                <a:pt x="107" y="183"/>
                                <a:pt x="107" y="183"/>
                              </a:cubicBezTo>
                              <a:cubicBezTo>
                                <a:pt x="103" y="171"/>
                                <a:pt x="98" y="166"/>
                                <a:pt x="88" y="158"/>
                              </a:cubicBezTo>
                              <a:cubicBezTo>
                                <a:pt x="88" y="158"/>
                                <a:pt x="77" y="154"/>
                                <a:pt x="77" y="167"/>
                              </a:cubicBezTo>
                              <a:moveTo>
                                <a:pt x="95" y="13"/>
                              </a:moveTo>
                              <a:cubicBezTo>
                                <a:pt x="100" y="0"/>
                                <a:pt x="122" y="7"/>
                                <a:pt x="116" y="20"/>
                              </a:cubicBezTo>
                              <a:cubicBezTo>
                                <a:pt x="95" y="64"/>
                                <a:pt x="68" y="81"/>
                                <a:pt x="68" y="81"/>
                              </a:cubicBezTo>
                              <a:cubicBezTo>
                                <a:pt x="56" y="89"/>
                                <a:pt x="43" y="71"/>
                                <a:pt x="54" y="63"/>
                              </a:cubicBezTo>
                              <a:cubicBezTo>
                                <a:pt x="54" y="63"/>
                                <a:pt x="80" y="47"/>
                                <a:pt x="95" y="13"/>
                              </a:cubicBezTo>
                              <a:moveTo>
                                <a:pt x="58" y="169"/>
                              </a:moveTo>
                              <a:cubicBezTo>
                                <a:pt x="58" y="151"/>
                                <a:pt x="67" y="150"/>
                                <a:pt x="67" y="150"/>
                              </a:cubicBezTo>
                              <a:cubicBezTo>
                                <a:pt x="39" y="150"/>
                                <a:pt x="21" y="189"/>
                                <a:pt x="21" y="223"/>
                              </a:cubicBezTo>
                              <a:cubicBezTo>
                                <a:pt x="21" y="260"/>
                                <a:pt x="37" y="295"/>
                                <a:pt x="67" y="295"/>
                              </a:cubicBezTo>
                              <a:cubicBezTo>
                                <a:pt x="96" y="295"/>
                                <a:pt x="115" y="261"/>
                                <a:pt x="115" y="223"/>
                              </a:cubicBezTo>
                              <a:cubicBezTo>
                                <a:pt x="115" y="214"/>
                                <a:pt x="114" y="209"/>
                                <a:pt x="113" y="202"/>
                              </a:cubicBezTo>
                              <a:cubicBezTo>
                                <a:pt x="113" y="202"/>
                                <a:pt x="58" y="199"/>
                                <a:pt x="58" y="169"/>
                              </a:cubicBezTo>
                              <a:moveTo>
                                <a:pt x="67" y="315"/>
                              </a:moveTo>
                              <a:cubicBezTo>
                                <a:pt x="18" y="315"/>
                                <a:pt x="0" y="263"/>
                                <a:pt x="0" y="223"/>
                              </a:cubicBezTo>
                              <a:cubicBezTo>
                                <a:pt x="0" y="182"/>
                                <a:pt x="18" y="130"/>
                                <a:pt x="67" y="130"/>
                              </a:cubicBezTo>
                              <a:cubicBezTo>
                                <a:pt x="80" y="130"/>
                                <a:pt x="93" y="135"/>
                                <a:pt x="102" y="142"/>
                              </a:cubicBezTo>
                              <a:cubicBezTo>
                                <a:pt x="126" y="160"/>
                                <a:pt x="134" y="192"/>
                                <a:pt x="134" y="223"/>
                              </a:cubicBezTo>
                              <a:cubicBezTo>
                                <a:pt x="134" y="261"/>
                                <a:pt x="113" y="315"/>
                                <a:pt x="67" y="31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15" path="m77,167c77,179,107,183,107,183c103,171,98,166,88,158c88,158,77,154,77,167m95,13c100,0,122,7,116,20c95,64,68,81,68,81c56,89,43,71,54,63c54,63,80,47,95,13m58,169c58,151,67,150,67,150c39,150,21,189,21,223c21,260,37,295,67,295c96,295,115,261,115,223c115,214,114,209,113,202c113,202,58,199,58,169m67,315c18,315,0,263,0,223c0,182,18,130,67,130c80,130,93,135,102,142c126,160,134,192,134,223c134,261,113,315,67,315e" fillcolor="black" stroked="f" o:allowincell="f" style="position:absolute;margin-left:385.55pt;margin-top:23.65pt;width:6.65pt;height:1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160645</wp:posOffset>
                </wp:positionH>
                <wp:positionV relativeFrom="paragraph">
                  <wp:posOffset>198755</wp:posOffset>
                </wp:positionV>
                <wp:extent cx="109220" cy="30226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75">
                              <a:moveTo>
                                <a:pt x="172" y="300"/>
                              </a:moveTo>
                              <a:cubicBezTo>
                                <a:pt x="172" y="363"/>
                                <a:pt x="167" y="475"/>
                                <a:pt x="78" y="475"/>
                              </a:cubicBezTo>
                              <a:cubicBezTo>
                                <a:pt x="32" y="475"/>
                                <a:pt x="0" y="442"/>
                                <a:pt x="0" y="383"/>
                              </a:cubicBezTo>
                              <a:cubicBezTo>
                                <a:pt x="0" y="336"/>
                                <a:pt x="16" y="290"/>
                                <a:pt x="65" y="290"/>
                              </a:cubicBezTo>
                              <a:cubicBezTo>
                                <a:pt x="98" y="290"/>
                                <a:pt x="114" y="313"/>
                                <a:pt x="114" y="333"/>
                              </a:cubicBezTo>
                              <a:cubicBezTo>
                                <a:pt x="114" y="346"/>
                                <a:pt x="94" y="346"/>
                                <a:pt x="94" y="333"/>
                              </a:cubicBezTo>
                              <a:cubicBezTo>
                                <a:pt x="94" y="325"/>
                                <a:pt x="88" y="310"/>
                                <a:pt x="65" y="310"/>
                              </a:cubicBezTo>
                              <a:cubicBezTo>
                                <a:pt x="39" y="310"/>
                                <a:pt x="21" y="345"/>
                                <a:pt x="21" y="383"/>
                              </a:cubicBezTo>
                              <a:cubicBezTo>
                                <a:pt x="21" y="434"/>
                                <a:pt x="51" y="455"/>
                                <a:pt x="78" y="455"/>
                              </a:cubicBezTo>
                              <a:cubicBezTo>
                                <a:pt x="141" y="455"/>
                                <a:pt x="152" y="364"/>
                                <a:pt x="152" y="300"/>
                              </a:cubicBezTo>
                              <a:lnTo>
                                <a:pt x="152" y="40"/>
                              </a:lnTo>
                              <a:cubicBezTo>
                                <a:pt x="142" y="46"/>
                                <a:pt x="131" y="51"/>
                                <a:pt x="119" y="51"/>
                              </a:cubicBezTo>
                              <a:cubicBezTo>
                                <a:pt x="93" y="51"/>
                                <a:pt x="88" y="23"/>
                                <a:pt x="65" y="23"/>
                              </a:cubicBezTo>
                              <a:cubicBezTo>
                                <a:pt x="55" y="23"/>
                                <a:pt x="44" y="30"/>
                                <a:pt x="49" y="48"/>
                              </a:cubicBezTo>
                              <a:cubicBezTo>
                                <a:pt x="53" y="61"/>
                                <a:pt x="36" y="67"/>
                                <a:pt x="31" y="55"/>
                              </a:cubicBezTo>
                              <a:cubicBezTo>
                                <a:pt x="21" y="19"/>
                                <a:pt x="47" y="3"/>
                                <a:pt x="65" y="3"/>
                              </a:cubicBezTo>
                              <a:cubicBezTo>
                                <a:pt x="100" y="3"/>
                                <a:pt x="103" y="31"/>
                                <a:pt x="119" y="31"/>
                              </a:cubicBezTo>
                              <a:cubicBezTo>
                                <a:pt x="134" y="31"/>
                                <a:pt x="144" y="24"/>
                                <a:pt x="153" y="7"/>
                              </a:cubicBezTo>
                              <a:cubicBezTo>
                                <a:pt x="158" y="0"/>
                                <a:pt x="172" y="4"/>
                                <a:pt x="17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75" path="m172,300c172,363,167,475,78,475c32,475,0,442,0,383c0,336,16,290,65,290c98,290,114,313,114,333c114,346,94,346,94,333c94,325,88,310,65,310c39,310,21,345,21,383c21,434,51,455,78,455c141,455,152,364,152,300l152,40c142,46,131,51,119,51c93,51,88,23,65,23c55,23,44,30,49,48c53,61,36,67,31,55c21,19,47,3,65,3c100,3,103,31,119,31c134,31,144,24,153,7c158,0,172,4,172,13xe" fillcolor="black" stroked="f" o:allowincell="f" style="position:absolute;margin-left:406.35pt;margin-top:15.65pt;width:8.55pt;height:2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54">
                <wp:simplePos x="0" y="0"/>
                <wp:positionH relativeFrom="page">
                  <wp:posOffset>5234305</wp:posOffset>
                </wp:positionH>
                <wp:positionV relativeFrom="paragraph">
                  <wp:posOffset>483870</wp:posOffset>
                </wp:positionV>
                <wp:extent cx="44450" cy="1714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6">
                              <a:moveTo>
                                <a:pt x="56" y="26"/>
                              </a:moveTo>
                              <a:cubicBezTo>
                                <a:pt x="31" y="26"/>
                                <a:pt x="0" y="25"/>
                                <a:pt x="0" y="11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  <a:cubicBezTo>
                                <a:pt x="25" y="0"/>
                                <a:pt x="21" y="6"/>
                                <a:pt x="56" y="6"/>
                              </a:cubicBezTo>
                              <a:cubicBezTo>
                                <a:pt x="70" y="6"/>
                                <a:pt x="69" y="26"/>
                                <a:pt x="56" y="2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6" path="m56,26c31,26,0,25,0,11c0,6,6,0,13,0c25,0,21,6,56,6c70,6,69,26,56,26e" fillcolor="black" stroked="f" o:allowincell="f" style="position:absolute;margin-left:412.15pt;margin-top:38.1pt;width:3.4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3030" simplePos="0" locked="0" layoutInCell="0" allowOverlap="1" relativeHeight="155">
                <wp:simplePos x="0" y="0"/>
                <wp:positionH relativeFrom="page">
                  <wp:posOffset>5259070</wp:posOffset>
                </wp:positionH>
                <wp:positionV relativeFrom="paragraph">
                  <wp:posOffset>397510</wp:posOffset>
                </wp:positionV>
                <wp:extent cx="72390" cy="1035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62">
                              <a:moveTo>
                                <a:pt x="95" y="64"/>
                              </a:moveTo>
                              <a:cubicBezTo>
                                <a:pt x="76" y="118"/>
                                <a:pt x="58" y="162"/>
                                <a:pt x="17" y="162"/>
                              </a:cubicBezTo>
                              <a:cubicBezTo>
                                <a:pt x="2" y="162"/>
                                <a:pt x="0" y="142"/>
                                <a:pt x="17" y="142"/>
                              </a:cubicBezTo>
                              <a:cubicBezTo>
                                <a:pt x="38" y="142"/>
                                <a:pt x="51" y="126"/>
                                <a:pt x="77" y="56"/>
                              </a:cubicBezTo>
                              <a:cubicBezTo>
                                <a:pt x="86" y="31"/>
                                <a:pt x="89" y="23"/>
                                <a:pt x="92" y="14"/>
                              </a:cubicBezTo>
                              <a:cubicBezTo>
                                <a:pt x="97" y="0"/>
                                <a:pt x="114" y="11"/>
                                <a:pt x="110" y="20"/>
                              </a:cubicBezTo>
                              <a:cubicBezTo>
                                <a:pt x="105" y="36"/>
                                <a:pt x="103" y="43"/>
                                <a:pt x="95" y="6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62" path="m95,64c76,118,58,162,17,162c2,162,0,142,17,142c38,142,51,126,77,56c86,31,89,23,92,14c97,0,114,11,110,20c105,36,103,43,95,64e" fillcolor="black" stroked="f" o:allowincell="f" style="position:absolute;margin-left:414.1pt;margin-top:31.3pt;width:5.65pt;height: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0965" simplePos="0" locked="0" layoutInCell="0" allowOverlap="1" relativeHeight="156">
                <wp:simplePos x="0" y="0"/>
                <wp:positionH relativeFrom="page">
                  <wp:posOffset>5316855</wp:posOffset>
                </wp:positionH>
                <wp:positionV relativeFrom="paragraph">
                  <wp:posOffset>226060</wp:posOffset>
                </wp:positionV>
                <wp:extent cx="70485" cy="27495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32">
                              <a:moveTo>
                                <a:pt x="53" y="134"/>
                              </a:moveTo>
                              <a:cubicBezTo>
                                <a:pt x="69" y="88"/>
                                <a:pt x="82" y="20"/>
                                <a:pt x="48" y="20"/>
                              </a:cubicBezTo>
                              <a:cubicBezTo>
                                <a:pt x="35" y="20"/>
                                <a:pt x="20" y="41"/>
                                <a:pt x="20" y="112"/>
                              </a:cubicBezTo>
                              <a:lnTo>
                                <a:pt x="20" y="232"/>
                              </a:lnTo>
                              <a:cubicBezTo>
                                <a:pt x="20" y="232"/>
                                <a:pt x="40" y="172"/>
                                <a:pt x="53" y="134"/>
                              </a:cubicBezTo>
                              <a:moveTo>
                                <a:pt x="0" y="112"/>
                              </a:moveTo>
                              <a:cubicBezTo>
                                <a:pt x="0" y="18"/>
                                <a:pt x="22" y="0"/>
                                <a:pt x="48" y="0"/>
                              </a:cubicBezTo>
                              <a:cubicBezTo>
                                <a:pt x="111" y="0"/>
                                <a:pt x="88" y="96"/>
                                <a:pt x="71" y="143"/>
                              </a:cubicBezTo>
                              <a:cubicBezTo>
                                <a:pt x="53" y="198"/>
                                <a:pt x="20" y="290"/>
                                <a:pt x="20" y="290"/>
                              </a:cubicBezTo>
                              <a:lnTo>
                                <a:pt x="20" y="379"/>
                              </a:lnTo>
                              <a:cubicBezTo>
                                <a:pt x="20" y="403"/>
                                <a:pt x="30" y="412"/>
                                <a:pt x="39" y="412"/>
                              </a:cubicBezTo>
                              <a:cubicBezTo>
                                <a:pt x="53" y="412"/>
                                <a:pt x="54" y="432"/>
                                <a:pt x="39" y="432"/>
                              </a:cubicBezTo>
                              <a:cubicBezTo>
                                <a:pt x="22" y="432"/>
                                <a:pt x="6" y="421"/>
                                <a:pt x="3" y="404"/>
                              </a:cubicBezTo>
                              <a:cubicBezTo>
                                <a:pt x="1" y="394"/>
                                <a:pt x="0" y="385"/>
                                <a:pt x="0" y="3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32" path="m53,134c69,88,82,20,48,20c35,20,20,41,20,112l20,232c20,232,40,172,53,134m0,112c0,18,22,0,48,0c111,0,88,96,71,143c53,198,20,290,20,290l20,379c20,403,30,412,39,412c53,412,54,432,39,432c22,432,6,421,3,404c1,394,0,385,0,378xe" fillcolor="black" stroked="f" o:allowincell="f" style="position:absolute;margin-left:418.65pt;margin-top:17.8pt;width:5.5pt;height:2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57">
                <wp:simplePos x="0" y="0"/>
                <wp:positionH relativeFrom="page">
                  <wp:posOffset>5330825</wp:posOffset>
                </wp:positionH>
                <wp:positionV relativeFrom="paragraph">
                  <wp:posOffset>441325</wp:posOffset>
                </wp:positionV>
                <wp:extent cx="59055" cy="5969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7" y="93"/>
                              </a:moveTo>
                              <a:cubicBezTo>
                                <a:pt x="2" y="93"/>
                                <a:pt x="0" y="73"/>
                                <a:pt x="17" y="73"/>
                              </a:cubicBezTo>
                              <a:cubicBezTo>
                                <a:pt x="17" y="73"/>
                                <a:pt x="68" y="74"/>
                                <a:pt x="73" y="10"/>
                              </a:cubicBezTo>
                              <a:cubicBezTo>
                                <a:pt x="74" y="0"/>
                                <a:pt x="93" y="0"/>
                                <a:pt x="92" y="17"/>
                              </a:cubicBezTo>
                              <a:cubicBezTo>
                                <a:pt x="88" y="93"/>
                                <a:pt x="17" y="93"/>
                                <a:pt x="17" y="9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7,93c2,93,0,73,17,73c17,73,68,74,73,10c74,0,93,0,92,17c88,93,17,93,17,93e" fillcolor="black" stroked="f" o:allowincell="f" style="position:absolute;margin-left:419.75pt;margin-top:34.75pt;width:4.6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58">
                <wp:simplePos x="0" y="0"/>
                <wp:positionH relativeFrom="page">
                  <wp:posOffset>5377180</wp:posOffset>
                </wp:positionH>
                <wp:positionV relativeFrom="paragraph">
                  <wp:posOffset>276225</wp:posOffset>
                </wp:positionV>
                <wp:extent cx="106680" cy="224790"/>
                <wp:effectExtent l="0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53">
                              <a:moveTo>
                                <a:pt x="66" y="188"/>
                              </a:moveTo>
                              <a:cubicBezTo>
                                <a:pt x="37" y="188"/>
                                <a:pt x="20" y="224"/>
                                <a:pt x="20" y="261"/>
                              </a:cubicBezTo>
                              <a:cubicBezTo>
                                <a:pt x="20" y="298"/>
                                <a:pt x="37" y="333"/>
                                <a:pt x="66" y="333"/>
                              </a:cubicBezTo>
                              <a:cubicBezTo>
                                <a:pt x="96" y="333"/>
                                <a:pt x="114" y="298"/>
                                <a:pt x="114" y="261"/>
                              </a:cubicBezTo>
                              <a:cubicBezTo>
                                <a:pt x="114" y="224"/>
                                <a:pt x="96" y="188"/>
                                <a:pt x="66" y="188"/>
                              </a:cubicBezTo>
                              <a:moveTo>
                                <a:pt x="66" y="353"/>
                              </a:moveTo>
                              <a:cubicBezTo>
                                <a:pt x="17" y="353"/>
                                <a:pt x="0" y="301"/>
                                <a:pt x="0" y="261"/>
                              </a:cubicBezTo>
                              <a:cubicBezTo>
                                <a:pt x="0" y="220"/>
                                <a:pt x="17" y="168"/>
                                <a:pt x="66" y="168"/>
                              </a:cubicBezTo>
                              <a:cubicBezTo>
                                <a:pt x="88" y="168"/>
                                <a:pt x="104" y="178"/>
                                <a:pt x="114" y="193"/>
                              </a:cubicBezTo>
                              <a:lnTo>
                                <a:pt x="114" y="13"/>
                              </a:lnTo>
                              <a:cubicBezTo>
                                <a:pt x="114" y="0"/>
                                <a:pt x="134" y="0"/>
                                <a:pt x="134" y="13"/>
                              </a:cubicBezTo>
                              <a:lnTo>
                                <a:pt x="134" y="261"/>
                              </a:lnTo>
                              <a:lnTo>
                                <a:pt x="134" y="300"/>
                              </a:lnTo>
                              <a:cubicBezTo>
                                <a:pt x="134" y="325"/>
                                <a:pt x="143" y="333"/>
                                <a:pt x="153" y="333"/>
                              </a:cubicBezTo>
                              <a:cubicBezTo>
                                <a:pt x="167" y="333"/>
                                <a:pt x="168" y="353"/>
                                <a:pt x="153" y="353"/>
                              </a:cubicBezTo>
                              <a:cubicBezTo>
                                <a:pt x="136" y="353"/>
                                <a:pt x="120" y="341"/>
                                <a:pt x="117" y="325"/>
                              </a:cubicBezTo>
                              <a:cubicBezTo>
                                <a:pt x="106" y="341"/>
                                <a:pt x="89" y="353"/>
                                <a:pt x="66" y="35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53" path="m66,188c37,188,20,224,20,261c20,298,37,333,66,333c96,333,114,298,114,261c114,224,96,188,66,188m66,353c17,353,0,301,0,261c0,220,17,168,66,168c88,168,104,178,114,193l114,13c114,0,134,0,134,13l134,261l134,300c134,325,143,333,153,333c167,333,168,353,153,353c136,353,120,341,117,325c106,341,89,353,66,353e" fillcolor="black" stroked="f" o:allowincell="f" style="position:absolute;margin-left:423.4pt;margin-top:21.75pt;width:8.35pt;height:17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45535</wp:posOffset>
            </wp:positionH>
            <wp:positionV relativeFrom="paragraph">
              <wp:posOffset>104775</wp:posOffset>
            </wp:positionV>
            <wp:extent cx="540385" cy="540385"/>
            <wp:effectExtent l="0" t="0" r="0" b="0"/>
            <wp:wrapNone/>
            <wp:docPr id="1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95"/>
          <w:sz w:val="28"/>
          <w:szCs w:val="28"/>
          <w:lang w:val="bg-BG" w:eastAsia="bg-BG"/>
        </w:rPr>
        <w:t>veado</w:t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w w:val="95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w w:val="95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3665" distR="113030" simplePos="0" locked="0" layoutInCell="0" allowOverlap="1" relativeHeight="160">
                <wp:simplePos x="0" y="0"/>
                <wp:positionH relativeFrom="page">
                  <wp:posOffset>1452245</wp:posOffset>
                </wp:positionH>
                <wp:positionV relativeFrom="paragraph">
                  <wp:posOffset>69850</wp:posOffset>
                </wp:positionV>
                <wp:extent cx="67945" cy="3175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9">
                              <a:moveTo>
                                <a:pt x="13" y="45"/>
                              </a:moveTo>
                              <a:cubicBezTo>
                                <a:pt x="2" y="44"/>
                                <a:pt x="0" y="26"/>
                                <a:pt x="12" y="26"/>
                              </a:cubicBezTo>
                              <a:cubicBezTo>
                                <a:pt x="53" y="31"/>
                                <a:pt x="80" y="26"/>
                                <a:pt x="86" y="9"/>
                              </a:cubicBezTo>
                              <a:cubicBezTo>
                                <a:pt x="89" y="0"/>
                                <a:pt x="107" y="6"/>
                                <a:pt x="104" y="15"/>
                              </a:cubicBezTo>
                              <a:cubicBezTo>
                                <a:pt x="97" y="37"/>
                                <a:pt x="77" y="49"/>
                                <a:pt x="13" y="4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9" path="m13,45c2,44,0,26,12,26c53,31,80,26,86,9c89,0,107,6,104,15c97,37,77,49,13,45e" fillcolor="black" stroked="f" o:allowincell="f" style="position:absolute;margin-left:114.35pt;margin-top:5.5pt;width:5.3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61">
                <wp:simplePos x="0" y="0"/>
                <wp:positionH relativeFrom="page">
                  <wp:posOffset>2094230</wp:posOffset>
                </wp:positionH>
                <wp:positionV relativeFrom="paragraph">
                  <wp:posOffset>110490</wp:posOffset>
                </wp:positionV>
                <wp:extent cx="59055" cy="59690"/>
                <wp:effectExtent l="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6" y="93"/>
                              </a:moveTo>
                              <a:cubicBezTo>
                                <a:pt x="1" y="93"/>
                                <a:pt x="0" y="73"/>
                                <a:pt x="16" y="73"/>
                              </a:cubicBezTo>
                              <a:cubicBezTo>
                                <a:pt x="16" y="73"/>
                                <a:pt x="68" y="74"/>
                                <a:pt x="73" y="10"/>
                              </a:cubicBezTo>
                              <a:cubicBezTo>
                                <a:pt x="73" y="0"/>
                                <a:pt x="93" y="0"/>
                                <a:pt x="92" y="17"/>
                              </a:cubicBezTo>
                              <a:cubicBezTo>
                                <a:pt x="88" y="93"/>
                                <a:pt x="16" y="93"/>
                                <a:pt x="16" y="9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6,93c1,93,0,73,16,73c16,73,68,74,73,10c73,0,93,0,92,17c88,93,16,93,16,93e" fillcolor="black" stroked="f" o:allowincell="f" style="position:absolute;margin-left:164.9pt;margin-top:8.7pt;width:4.6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62">
                <wp:simplePos x="0" y="0"/>
                <wp:positionH relativeFrom="page">
                  <wp:posOffset>2140585</wp:posOffset>
                </wp:positionH>
                <wp:positionV relativeFrom="paragraph">
                  <wp:posOffset>50165</wp:posOffset>
                </wp:positionV>
                <wp:extent cx="106045" cy="120015"/>
                <wp:effectExtent l="127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88">
                              <a:moveTo>
                                <a:pt x="67" y="23"/>
                              </a:moveTo>
                              <a:cubicBezTo>
                                <a:pt x="37" y="23"/>
                                <a:pt x="20" y="59"/>
                                <a:pt x="20" y="96"/>
                              </a:cubicBezTo>
                              <a:cubicBezTo>
                                <a:pt x="20" y="133"/>
                                <a:pt x="37" y="168"/>
                                <a:pt x="67" y="168"/>
                              </a:cubicBezTo>
                              <a:cubicBezTo>
                                <a:pt x="97" y="168"/>
                                <a:pt x="114" y="133"/>
                                <a:pt x="114" y="96"/>
                              </a:cubicBezTo>
                              <a:cubicBezTo>
                                <a:pt x="114" y="59"/>
                                <a:pt x="97" y="23"/>
                                <a:pt x="67" y="23"/>
                              </a:cubicBezTo>
                              <a:moveTo>
                                <a:pt x="114" y="13"/>
                              </a:moveTo>
                              <a:cubicBezTo>
                                <a:pt x="114" y="0"/>
                                <a:pt x="134" y="0"/>
                                <a:pt x="134" y="13"/>
                              </a:cubicBezTo>
                              <a:lnTo>
                                <a:pt x="134" y="135"/>
                              </a:lnTo>
                              <a:cubicBezTo>
                                <a:pt x="134" y="160"/>
                                <a:pt x="143" y="168"/>
                                <a:pt x="153" y="168"/>
                              </a:cubicBezTo>
                              <a:cubicBezTo>
                                <a:pt x="167" y="168"/>
                                <a:pt x="167" y="188"/>
                                <a:pt x="153" y="188"/>
                              </a:cubicBezTo>
                              <a:cubicBezTo>
                                <a:pt x="136" y="188"/>
                                <a:pt x="121" y="176"/>
                                <a:pt x="117" y="160"/>
                              </a:cubicBezTo>
                              <a:cubicBezTo>
                                <a:pt x="106" y="176"/>
                                <a:pt x="90" y="188"/>
                                <a:pt x="67" y="188"/>
                              </a:cubicBezTo>
                              <a:cubicBezTo>
                                <a:pt x="18" y="188"/>
                                <a:pt x="0" y="136"/>
                                <a:pt x="0" y="96"/>
                              </a:cubicBezTo>
                              <a:cubicBezTo>
                                <a:pt x="0" y="55"/>
                                <a:pt x="18" y="3"/>
                                <a:pt x="67" y="3"/>
                              </a:cubicBezTo>
                              <a:cubicBezTo>
                                <a:pt x="87" y="3"/>
                                <a:pt x="103" y="13"/>
                                <a:pt x="114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88" path="m67,23c37,23,20,59,20,96c20,133,37,168,67,168c97,168,114,133,114,96c114,59,97,23,67,23m114,13c114,0,134,0,134,13l134,135c134,160,143,168,153,168c167,168,167,188,153,188c136,188,121,176,117,160c106,176,90,188,67,188c18,188,0,136,0,96c0,55,18,3,67,3c87,3,103,13,114,28xe" fillcolor="black" stroked="f" o:allowincell="f" style="position:absolute;margin-left:168.55pt;margin-top:3.95pt;width:8.3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63">
                <wp:simplePos x="0" y="0"/>
                <wp:positionH relativeFrom="page">
                  <wp:posOffset>2226945</wp:posOffset>
                </wp:positionH>
                <wp:positionV relativeFrom="paragraph">
                  <wp:posOffset>110490</wp:posOffset>
                </wp:positionV>
                <wp:extent cx="59055" cy="59690"/>
                <wp:effectExtent l="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7" y="93"/>
                              </a:moveTo>
                              <a:cubicBezTo>
                                <a:pt x="2" y="93"/>
                                <a:pt x="0" y="73"/>
                                <a:pt x="17" y="73"/>
                              </a:cubicBezTo>
                              <a:cubicBezTo>
                                <a:pt x="17" y="73"/>
                                <a:pt x="68" y="74"/>
                                <a:pt x="73" y="10"/>
                              </a:cubicBezTo>
                              <a:cubicBezTo>
                                <a:pt x="74" y="0"/>
                                <a:pt x="93" y="0"/>
                                <a:pt x="93" y="17"/>
                              </a:cubicBezTo>
                              <a:cubicBezTo>
                                <a:pt x="88" y="93"/>
                                <a:pt x="17" y="93"/>
                                <a:pt x="17" y="9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7,93c2,93,0,73,17,73c17,73,68,74,73,10c74,0,93,0,93,17c88,93,17,93,17,93e" fillcolor="black" stroked="f" o:allowincell="f" style="position:absolute;margin-left:175.35pt;margin-top:8.7pt;width:4.6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64">
                <wp:simplePos x="0" y="0"/>
                <wp:positionH relativeFrom="page">
                  <wp:posOffset>2501265</wp:posOffset>
                </wp:positionH>
                <wp:positionV relativeFrom="paragraph">
                  <wp:posOffset>69215</wp:posOffset>
                </wp:positionV>
                <wp:extent cx="93345" cy="1009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58">
                              <a:moveTo>
                                <a:pt x="97" y="138"/>
                              </a:moveTo>
                              <a:cubicBezTo>
                                <a:pt x="68" y="158"/>
                                <a:pt x="40" y="158"/>
                                <a:pt x="13" y="158"/>
                              </a:cubicBezTo>
                              <a:cubicBezTo>
                                <a:pt x="2" y="158"/>
                                <a:pt x="0" y="138"/>
                                <a:pt x="13" y="138"/>
                              </a:cubicBezTo>
                              <a:cubicBezTo>
                                <a:pt x="34" y="138"/>
                                <a:pt x="59" y="140"/>
                                <a:pt x="85" y="122"/>
                              </a:cubicBezTo>
                              <a:cubicBezTo>
                                <a:pt x="109" y="105"/>
                                <a:pt x="126" y="72"/>
                                <a:pt x="126" y="16"/>
                              </a:cubicBezTo>
                              <a:cubicBezTo>
                                <a:pt x="126" y="0"/>
                                <a:pt x="147" y="2"/>
                                <a:pt x="147" y="16"/>
                              </a:cubicBezTo>
                              <a:cubicBezTo>
                                <a:pt x="147" y="80"/>
                                <a:pt x="126" y="118"/>
                                <a:pt x="97" y="1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58" path="m97,138c68,158,40,158,13,158c2,158,0,138,13,138c34,138,59,140,85,122c109,105,126,72,126,16c126,0,147,2,147,16c147,80,126,118,97,138e" fillcolor="black" stroked="f" o:allowincell="f" style="position:absolute;margin-left:196.95pt;margin-top:5.45pt;width:7.3pt;height:7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65">
                <wp:simplePos x="0" y="0"/>
                <wp:positionH relativeFrom="page">
                  <wp:posOffset>2540635</wp:posOffset>
                </wp:positionH>
                <wp:positionV relativeFrom="paragraph">
                  <wp:posOffset>52070</wp:posOffset>
                </wp:positionV>
                <wp:extent cx="61595" cy="11811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85">
                              <a:moveTo>
                                <a:pt x="0" y="60"/>
                              </a:moveTo>
                              <a:cubicBezTo>
                                <a:pt x="0" y="29"/>
                                <a:pt x="14" y="0"/>
                                <a:pt x="43" y="0"/>
                              </a:cubicBezTo>
                              <a:cubicBezTo>
                                <a:pt x="74" y="0"/>
                                <a:pt x="85" y="22"/>
                                <a:pt x="85" y="43"/>
                              </a:cubicBezTo>
                              <a:cubicBezTo>
                                <a:pt x="85" y="58"/>
                                <a:pt x="64" y="61"/>
                                <a:pt x="64" y="43"/>
                              </a:cubicBezTo>
                              <a:cubicBezTo>
                                <a:pt x="64" y="33"/>
                                <a:pt x="60" y="20"/>
                                <a:pt x="43" y="20"/>
                              </a:cubicBezTo>
                              <a:cubicBezTo>
                                <a:pt x="28" y="20"/>
                                <a:pt x="20" y="37"/>
                                <a:pt x="20" y="60"/>
                              </a:cubicBezTo>
                              <a:cubicBezTo>
                                <a:pt x="20" y="126"/>
                                <a:pt x="39" y="165"/>
                                <a:pt x="84" y="165"/>
                              </a:cubicBezTo>
                              <a:cubicBezTo>
                                <a:pt x="97" y="165"/>
                                <a:pt x="97" y="185"/>
                                <a:pt x="84" y="185"/>
                              </a:cubicBezTo>
                              <a:cubicBezTo>
                                <a:pt x="33" y="185"/>
                                <a:pt x="0" y="141"/>
                                <a:pt x="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85" path="m0,60c0,29,14,0,43,0c74,0,85,22,85,43c85,58,64,61,64,43c64,33,60,20,43,20c28,20,20,37,20,60c20,126,39,165,84,165c97,165,97,185,84,185c33,185,0,141,0,60e" fillcolor="black" stroked="f" o:allowincell="f" style="position:absolute;margin-left:200.05pt;margin-top:4.1pt;width:4.8pt;height:9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66">
                <wp:simplePos x="0" y="0"/>
                <wp:positionH relativeFrom="page">
                  <wp:posOffset>2583180</wp:posOffset>
                </wp:positionH>
                <wp:positionV relativeFrom="paragraph">
                  <wp:posOffset>110490</wp:posOffset>
                </wp:positionV>
                <wp:extent cx="59055" cy="59690"/>
                <wp:effectExtent l="0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7" y="93"/>
                              </a:moveTo>
                              <a:cubicBezTo>
                                <a:pt x="2" y="93"/>
                                <a:pt x="0" y="73"/>
                                <a:pt x="17" y="73"/>
                              </a:cubicBezTo>
                              <a:cubicBezTo>
                                <a:pt x="17" y="73"/>
                                <a:pt x="68" y="74"/>
                                <a:pt x="73" y="10"/>
                              </a:cubicBezTo>
                              <a:cubicBezTo>
                                <a:pt x="74" y="0"/>
                                <a:pt x="93" y="0"/>
                                <a:pt x="92" y="17"/>
                              </a:cubicBezTo>
                              <a:cubicBezTo>
                                <a:pt x="88" y="93"/>
                                <a:pt x="17" y="93"/>
                                <a:pt x="17" y="9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7,93c2,93,0,73,17,73c17,73,68,74,73,10c74,0,93,0,92,17c88,93,17,93,17,93e" fillcolor="black" stroked="f" o:allowincell="f" style="position:absolute;margin-left:203.4pt;margin-top:8.7pt;width:4.6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67">
                <wp:simplePos x="0" y="0"/>
                <wp:positionH relativeFrom="page">
                  <wp:posOffset>2629535</wp:posOffset>
                </wp:positionH>
                <wp:positionV relativeFrom="paragraph">
                  <wp:posOffset>50165</wp:posOffset>
                </wp:positionV>
                <wp:extent cx="100330" cy="12001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88">
                              <a:moveTo>
                                <a:pt x="62" y="188"/>
                              </a:moveTo>
                              <a:cubicBezTo>
                                <a:pt x="14" y="188"/>
                                <a:pt x="1" y="143"/>
                                <a:pt x="0" y="105"/>
                              </a:cubicBezTo>
                              <a:lnTo>
                                <a:pt x="0" y="13"/>
                              </a:lnTo>
                              <a:cubicBezTo>
                                <a:pt x="0" y="0"/>
                                <a:pt x="20" y="0"/>
                                <a:pt x="20" y="13"/>
                              </a:cubicBezTo>
                              <a:lnTo>
                                <a:pt x="20" y="97"/>
                              </a:lnTo>
                              <a:cubicBezTo>
                                <a:pt x="20" y="136"/>
                                <a:pt x="31" y="168"/>
                                <a:pt x="62" y="168"/>
                              </a:cubicBezTo>
                              <a:cubicBezTo>
                                <a:pt x="96" y="168"/>
                                <a:pt x="104" y="136"/>
                                <a:pt x="104" y="96"/>
                              </a:cubicBezTo>
                              <a:lnTo>
                                <a:pt x="104" y="13"/>
                              </a:lnTo>
                              <a:cubicBezTo>
                                <a:pt x="104" y="0"/>
                                <a:pt x="125" y="0"/>
                                <a:pt x="125" y="13"/>
                              </a:cubicBezTo>
                              <a:lnTo>
                                <a:pt x="125" y="135"/>
                              </a:lnTo>
                              <a:cubicBezTo>
                                <a:pt x="125" y="160"/>
                                <a:pt x="134" y="168"/>
                                <a:pt x="143" y="168"/>
                              </a:cubicBezTo>
                              <a:cubicBezTo>
                                <a:pt x="158" y="168"/>
                                <a:pt x="158" y="188"/>
                                <a:pt x="143" y="188"/>
                              </a:cubicBezTo>
                              <a:cubicBezTo>
                                <a:pt x="126" y="188"/>
                                <a:pt x="113" y="176"/>
                                <a:pt x="109" y="165"/>
                              </a:cubicBezTo>
                              <a:cubicBezTo>
                                <a:pt x="102" y="176"/>
                                <a:pt x="90" y="188"/>
                                <a:pt x="62" y="18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88" path="m62,188c14,188,1,143,0,105l0,13c0,0,20,0,20,13l20,97c20,136,31,168,62,168c96,168,104,136,104,96l104,13c104,0,125,0,125,13l125,135c125,160,134,168,143,168c158,168,158,188,143,188c126,188,113,176,109,165c102,176,90,188,62,188e" fillcolor="black" stroked="f" o:allowincell="f" style="position:absolute;margin-left:207.05pt;margin-top:3.95pt;width:7.85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68">
                <wp:simplePos x="0" y="0"/>
                <wp:positionH relativeFrom="page">
                  <wp:posOffset>2710180</wp:posOffset>
                </wp:positionH>
                <wp:positionV relativeFrom="paragraph">
                  <wp:posOffset>110490</wp:posOffset>
                </wp:positionV>
                <wp:extent cx="59055" cy="59690"/>
                <wp:effectExtent l="0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6" y="93"/>
                              </a:moveTo>
                              <a:cubicBezTo>
                                <a:pt x="1" y="93"/>
                                <a:pt x="0" y="73"/>
                                <a:pt x="16" y="73"/>
                              </a:cubicBezTo>
                              <a:cubicBezTo>
                                <a:pt x="16" y="73"/>
                                <a:pt x="67" y="74"/>
                                <a:pt x="72" y="10"/>
                              </a:cubicBezTo>
                              <a:cubicBezTo>
                                <a:pt x="73" y="0"/>
                                <a:pt x="93" y="0"/>
                                <a:pt x="92" y="17"/>
                              </a:cubicBezTo>
                              <a:cubicBezTo>
                                <a:pt x="88" y="93"/>
                                <a:pt x="16" y="93"/>
                                <a:pt x="16" y="9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6,93c1,93,0,73,16,73c16,73,67,74,72,10c73,0,93,0,92,17c88,93,16,93,16,93e" fillcolor="black" stroked="f" o:allowincell="f" style="position:absolute;margin-left:213.4pt;margin-top:8.7pt;width:4.6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69">
                <wp:simplePos x="0" y="0"/>
                <wp:positionH relativeFrom="page">
                  <wp:posOffset>2891155</wp:posOffset>
                </wp:positionH>
                <wp:positionV relativeFrom="paragraph">
                  <wp:posOffset>110490</wp:posOffset>
                </wp:positionV>
                <wp:extent cx="59055" cy="59690"/>
                <wp:effectExtent l="0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6" y="93"/>
                              </a:moveTo>
                              <a:cubicBezTo>
                                <a:pt x="1" y="93"/>
                                <a:pt x="0" y="73"/>
                                <a:pt x="16" y="73"/>
                              </a:cubicBezTo>
                              <a:cubicBezTo>
                                <a:pt x="16" y="73"/>
                                <a:pt x="67" y="74"/>
                                <a:pt x="73" y="10"/>
                              </a:cubicBezTo>
                              <a:cubicBezTo>
                                <a:pt x="73" y="0"/>
                                <a:pt x="93" y="0"/>
                                <a:pt x="92" y="17"/>
                              </a:cubicBezTo>
                              <a:cubicBezTo>
                                <a:pt x="88" y="93"/>
                                <a:pt x="16" y="93"/>
                                <a:pt x="16" y="9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6,93c1,93,0,73,16,73c16,73,67,74,73,10c73,0,93,0,92,17c88,93,16,93,16,93e" fillcolor="black" stroked="f" o:allowincell="f" style="position:absolute;margin-left:227.65pt;margin-top:8.7pt;width:4.6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70">
                <wp:simplePos x="0" y="0"/>
                <wp:positionH relativeFrom="page">
                  <wp:posOffset>2937510</wp:posOffset>
                </wp:positionH>
                <wp:positionV relativeFrom="paragraph">
                  <wp:posOffset>50165</wp:posOffset>
                </wp:positionV>
                <wp:extent cx="100330" cy="12001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88">
                              <a:moveTo>
                                <a:pt x="61" y="188"/>
                              </a:moveTo>
                              <a:cubicBezTo>
                                <a:pt x="14" y="188"/>
                                <a:pt x="0" y="143"/>
                                <a:pt x="0" y="105"/>
                              </a:cubicBezTo>
                              <a:lnTo>
                                <a:pt x="0" y="13"/>
                              </a:lnTo>
                              <a:cubicBezTo>
                                <a:pt x="0" y="0"/>
                                <a:pt x="20" y="0"/>
                                <a:pt x="20" y="13"/>
                              </a:cubicBezTo>
                              <a:lnTo>
                                <a:pt x="20" y="97"/>
                              </a:lnTo>
                              <a:cubicBezTo>
                                <a:pt x="20" y="136"/>
                                <a:pt x="30" y="168"/>
                                <a:pt x="61" y="168"/>
                              </a:cubicBezTo>
                              <a:cubicBezTo>
                                <a:pt x="95" y="168"/>
                                <a:pt x="104" y="136"/>
                                <a:pt x="104" y="96"/>
                              </a:cubicBezTo>
                              <a:lnTo>
                                <a:pt x="104" y="13"/>
                              </a:lnTo>
                              <a:cubicBezTo>
                                <a:pt x="104" y="0"/>
                                <a:pt x="124" y="0"/>
                                <a:pt x="124" y="13"/>
                              </a:cubicBezTo>
                              <a:lnTo>
                                <a:pt x="124" y="135"/>
                              </a:lnTo>
                              <a:cubicBezTo>
                                <a:pt x="124" y="160"/>
                                <a:pt x="133" y="168"/>
                                <a:pt x="143" y="168"/>
                              </a:cubicBezTo>
                              <a:cubicBezTo>
                                <a:pt x="157" y="168"/>
                                <a:pt x="158" y="188"/>
                                <a:pt x="143" y="188"/>
                              </a:cubicBezTo>
                              <a:cubicBezTo>
                                <a:pt x="126" y="188"/>
                                <a:pt x="113" y="176"/>
                                <a:pt x="108" y="165"/>
                              </a:cubicBezTo>
                              <a:cubicBezTo>
                                <a:pt x="102" y="176"/>
                                <a:pt x="90" y="188"/>
                                <a:pt x="61" y="18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88" path="m61,188c14,188,0,143,0,105l0,13c0,0,20,0,20,13l20,97c20,136,30,168,61,168c95,168,104,136,104,96l104,13c104,0,124,0,124,13l124,135c124,160,133,168,143,168c157,168,158,188,143,188c126,188,113,176,108,165c102,176,90,188,61,188e" fillcolor="black" stroked="f" o:allowincell="f" style="position:absolute;margin-left:231.3pt;margin-top:3.95pt;width:7.85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0490" simplePos="0" locked="0" layoutInCell="0" allowOverlap="1" relativeHeight="171">
                <wp:simplePos x="0" y="0"/>
                <wp:positionH relativeFrom="page">
                  <wp:posOffset>3017520</wp:posOffset>
                </wp:positionH>
                <wp:positionV relativeFrom="paragraph">
                  <wp:posOffset>68580</wp:posOffset>
                </wp:positionV>
                <wp:extent cx="73025" cy="10604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66">
                              <a:moveTo>
                                <a:pt x="106" y="20"/>
                              </a:moveTo>
                              <a:cubicBezTo>
                                <a:pt x="95" y="35"/>
                                <a:pt x="97" y="59"/>
                                <a:pt x="96" y="70"/>
                              </a:cubicBezTo>
                              <a:cubicBezTo>
                                <a:pt x="84" y="166"/>
                                <a:pt x="17" y="159"/>
                                <a:pt x="17" y="159"/>
                              </a:cubicBezTo>
                              <a:cubicBezTo>
                                <a:pt x="2" y="159"/>
                                <a:pt x="0" y="139"/>
                                <a:pt x="17" y="139"/>
                              </a:cubicBezTo>
                              <a:cubicBezTo>
                                <a:pt x="17" y="139"/>
                                <a:pt x="67" y="142"/>
                                <a:pt x="77" y="64"/>
                              </a:cubicBezTo>
                              <a:cubicBezTo>
                                <a:pt x="78" y="53"/>
                                <a:pt x="75" y="33"/>
                                <a:pt x="87" y="11"/>
                              </a:cubicBezTo>
                              <a:cubicBezTo>
                                <a:pt x="94" y="0"/>
                                <a:pt x="115" y="9"/>
                                <a:pt x="106" y="2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66" path="m106,20c95,35,97,59,96,70c84,166,17,159,17,159c2,159,0,139,17,139c17,139,67,142,77,64c78,53,75,33,87,11c94,0,115,9,106,20e" fillcolor="black" stroked="f" o:allowincell="f" style="position:absolute;margin-left:237.6pt;margin-top:5.4pt;width:5.7pt;height:8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172">
                <wp:simplePos x="0" y="0"/>
                <wp:positionH relativeFrom="page">
                  <wp:posOffset>3068320</wp:posOffset>
                </wp:positionH>
                <wp:positionV relativeFrom="paragraph">
                  <wp:posOffset>52705</wp:posOffset>
                </wp:positionV>
                <wp:extent cx="273050" cy="120015"/>
                <wp:effectExtent l="0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88">
                              <a:moveTo>
                                <a:pt x="134" y="37"/>
                              </a:moveTo>
                              <a:cubicBezTo>
                                <a:pt x="146" y="15"/>
                                <a:pt x="170" y="0"/>
                                <a:pt x="197" y="0"/>
                              </a:cubicBezTo>
                              <a:cubicBezTo>
                                <a:pt x="224" y="0"/>
                                <a:pt x="248" y="15"/>
                                <a:pt x="260" y="37"/>
                              </a:cubicBezTo>
                              <a:cubicBezTo>
                                <a:pt x="273" y="15"/>
                                <a:pt x="296" y="0"/>
                                <a:pt x="323" y="0"/>
                              </a:cubicBezTo>
                              <a:cubicBezTo>
                                <a:pt x="363" y="0"/>
                                <a:pt x="396" y="33"/>
                                <a:pt x="396" y="73"/>
                              </a:cubicBezTo>
                              <a:lnTo>
                                <a:pt x="396" y="131"/>
                              </a:lnTo>
                              <a:cubicBezTo>
                                <a:pt x="396" y="155"/>
                                <a:pt x="405" y="164"/>
                                <a:pt x="415" y="164"/>
                              </a:cubicBezTo>
                              <a:cubicBezTo>
                                <a:pt x="429" y="164"/>
                                <a:pt x="430" y="184"/>
                                <a:pt x="415" y="184"/>
                              </a:cubicBezTo>
                              <a:cubicBezTo>
                                <a:pt x="398" y="184"/>
                                <a:pt x="382" y="172"/>
                                <a:pt x="379" y="156"/>
                              </a:cubicBezTo>
                              <a:cubicBezTo>
                                <a:pt x="377" y="145"/>
                                <a:pt x="376" y="138"/>
                                <a:pt x="376" y="131"/>
                              </a:cubicBezTo>
                              <a:lnTo>
                                <a:pt x="376" y="73"/>
                              </a:lnTo>
                              <a:cubicBezTo>
                                <a:pt x="376" y="44"/>
                                <a:pt x="352" y="20"/>
                                <a:pt x="323" y="20"/>
                              </a:cubicBezTo>
                              <a:cubicBezTo>
                                <a:pt x="294" y="20"/>
                                <a:pt x="270" y="44"/>
                                <a:pt x="270" y="73"/>
                              </a:cubicBezTo>
                              <a:lnTo>
                                <a:pt x="270" y="174"/>
                              </a:lnTo>
                              <a:cubicBezTo>
                                <a:pt x="270" y="188"/>
                                <a:pt x="250" y="188"/>
                                <a:pt x="250" y="174"/>
                              </a:cubicBezTo>
                              <a:lnTo>
                                <a:pt x="250" y="73"/>
                              </a:lnTo>
                              <a:cubicBezTo>
                                <a:pt x="250" y="44"/>
                                <a:pt x="226" y="20"/>
                                <a:pt x="197" y="20"/>
                              </a:cubicBezTo>
                              <a:cubicBezTo>
                                <a:pt x="167" y="20"/>
                                <a:pt x="143" y="44"/>
                                <a:pt x="143" y="73"/>
                              </a:cubicBezTo>
                              <a:lnTo>
                                <a:pt x="143" y="174"/>
                              </a:lnTo>
                              <a:cubicBezTo>
                                <a:pt x="143" y="188"/>
                                <a:pt x="124" y="188"/>
                                <a:pt x="124" y="174"/>
                              </a:cubicBezTo>
                              <a:lnTo>
                                <a:pt x="124" y="73"/>
                              </a:lnTo>
                              <a:cubicBezTo>
                                <a:pt x="124" y="44"/>
                                <a:pt x="100" y="20"/>
                                <a:pt x="71" y="20"/>
                              </a:cubicBezTo>
                              <a:cubicBezTo>
                                <a:pt x="52" y="20"/>
                                <a:pt x="35" y="31"/>
                                <a:pt x="26" y="45"/>
                              </a:cubicBezTo>
                              <a:cubicBezTo>
                                <a:pt x="22" y="54"/>
                                <a:pt x="0" y="49"/>
                                <a:pt x="7" y="36"/>
                              </a:cubicBezTo>
                              <a:cubicBezTo>
                                <a:pt x="20" y="14"/>
                                <a:pt x="44" y="0"/>
                                <a:pt x="71" y="0"/>
                              </a:cubicBezTo>
                              <a:cubicBezTo>
                                <a:pt x="97" y="0"/>
                                <a:pt x="121" y="15"/>
                                <a:pt x="134" y="3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188" path="m134,37c146,15,170,0,197,0c224,0,248,15,260,37c273,15,296,0,323,0c363,0,396,33,396,73l396,131c396,155,405,164,415,164c429,164,430,184,415,184c398,184,382,172,379,156c377,145,376,138,376,131l376,73c376,44,352,20,323,20c294,20,270,44,270,73l270,174c270,188,250,188,250,174l250,73c250,44,226,20,197,20c167,20,143,44,143,73l143,174c143,188,124,188,124,174l124,73c124,44,100,20,71,20c52,20,35,31,26,45c22,54,0,49,7,36c20,14,44,0,71,0c97,0,121,15,134,37e" fillcolor="black" stroked="f" o:allowincell="f" style="position:absolute;margin-left:241.6pt;margin-top:4.15pt;width:21.45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73">
                <wp:simplePos x="0" y="0"/>
                <wp:positionH relativeFrom="page">
                  <wp:posOffset>3321050</wp:posOffset>
                </wp:positionH>
                <wp:positionV relativeFrom="paragraph">
                  <wp:posOffset>110490</wp:posOffset>
                </wp:positionV>
                <wp:extent cx="59055" cy="59690"/>
                <wp:effectExtent l="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7" y="93"/>
                              </a:moveTo>
                              <a:cubicBezTo>
                                <a:pt x="2" y="93"/>
                                <a:pt x="0" y="73"/>
                                <a:pt x="17" y="73"/>
                              </a:cubicBezTo>
                              <a:cubicBezTo>
                                <a:pt x="17" y="73"/>
                                <a:pt x="68" y="74"/>
                                <a:pt x="73" y="10"/>
                              </a:cubicBezTo>
                              <a:cubicBezTo>
                                <a:pt x="74" y="0"/>
                                <a:pt x="93" y="0"/>
                                <a:pt x="92" y="17"/>
                              </a:cubicBezTo>
                              <a:cubicBezTo>
                                <a:pt x="88" y="93"/>
                                <a:pt x="17" y="93"/>
                                <a:pt x="17" y="9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7,93c2,93,0,73,17,73c17,73,68,74,73,10c74,0,93,0,92,17c88,93,17,93,17,93e" fillcolor="black" stroked="f" o:allowincell="f" style="position:absolute;margin-left:261.5pt;margin-top:8.7pt;width:4.6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74">
                <wp:simplePos x="0" y="0"/>
                <wp:positionH relativeFrom="page">
                  <wp:posOffset>3367405</wp:posOffset>
                </wp:positionH>
                <wp:positionV relativeFrom="paragraph">
                  <wp:posOffset>50165</wp:posOffset>
                </wp:positionV>
                <wp:extent cx="106680" cy="12001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88">
                              <a:moveTo>
                                <a:pt x="67" y="23"/>
                              </a:moveTo>
                              <a:cubicBezTo>
                                <a:pt x="37" y="23"/>
                                <a:pt x="20" y="59"/>
                                <a:pt x="20" y="96"/>
                              </a:cubicBezTo>
                              <a:cubicBezTo>
                                <a:pt x="20" y="133"/>
                                <a:pt x="37" y="168"/>
                                <a:pt x="67" y="168"/>
                              </a:cubicBezTo>
                              <a:cubicBezTo>
                                <a:pt x="97" y="168"/>
                                <a:pt x="114" y="133"/>
                                <a:pt x="114" y="96"/>
                              </a:cubicBezTo>
                              <a:cubicBezTo>
                                <a:pt x="114" y="59"/>
                                <a:pt x="97" y="23"/>
                                <a:pt x="67" y="23"/>
                              </a:cubicBezTo>
                              <a:moveTo>
                                <a:pt x="114" y="13"/>
                              </a:moveTo>
                              <a:cubicBezTo>
                                <a:pt x="114" y="0"/>
                                <a:pt x="134" y="0"/>
                                <a:pt x="134" y="13"/>
                              </a:cubicBezTo>
                              <a:lnTo>
                                <a:pt x="134" y="135"/>
                              </a:lnTo>
                              <a:cubicBezTo>
                                <a:pt x="134" y="160"/>
                                <a:pt x="143" y="168"/>
                                <a:pt x="153" y="168"/>
                              </a:cubicBezTo>
                              <a:cubicBezTo>
                                <a:pt x="167" y="168"/>
                                <a:pt x="168" y="188"/>
                                <a:pt x="153" y="188"/>
                              </a:cubicBezTo>
                              <a:cubicBezTo>
                                <a:pt x="136" y="188"/>
                                <a:pt x="121" y="176"/>
                                <a:pt x="117" y="160"/>
                              </a:cubicBezTo>
                              <a:cubicBezTo>
                                <a:pt x="107" y="176"/>
                                <a:pt x="90" y="188"/>
                                <a:pt x="67" y="188"/>
                              </a:cubicBezTo>
                              <a:cubicBezTo>
                                <a:pt x="19" y="188"/>
                                <a:pt x="0" y="136"/>
                                <a:pt x="0" y="96"/>
                              </a:cubicBezTo>
                              <a:cubicBezTo>
                                <a:pt x="0" y="55"/>
                                <a:pt x="19" y="3"/>
                                <a:pt x="67" y="3"/>
                              </a:cubicBezTo>
                              <a:cubicBezTo>
                                <a:pt x="88" y="3"/>
                                <a:pt x="104" y="13"/>
                                <a:pt x="114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88" path="m67,23c37,23,20,59,20,96c20,133,37,168,67,168c97,168,114,133,114,96c114,59,97,23,67,23m114,13c114,0,134,0,134,13l134,135c134,160,143,168,153,168c167,168,168,188,153,188c136,188,121,176,117,160c107,176,90,188,67,188c19,188,0,136,0,96c0,55,19,3,67,3c88,3,104,13,114,28xe" fillcolor="black" stroked="f" o:allowincell="f" style="position:absolute;margin-left:265.15pt;margin-top:3.95pt;width:8.35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75">
                <wp:simplePos x="0" y="0"/>
                <wp:positionH relativeFrom="page">
                  <wp:posOffset>3454400</wp:posOffset>
                </wp:positionH>
                <wp:positionV relativeFrom="paragraph">
                  <wp:posOffset>110490</wp:posOffset>
                </wp:positionV>
                <wp:extent cx="59055" cy="59690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6" y="93"/>
                              </a:moveTo>
                              <a:cubicBezTo>
                                <a:pt x="1" y="93"/>
                                <a:pt x="0" y="73"/>
                                <a:pt x="16" y="73"/>
                              </a:cubicBezTo>
                              <a:cubicBezTo>
                                <a:pt x="16" y="73"/>
                                <a:pt x="67" y="74"/>
                                <a:pt x="73" y="10"/>
                              </a:cubicBezTo>
                              <a:cubicBezTo>
                                <a:pt x="73" y="0"/>
                                <a:pt x="93" y="0"/>
                                <a:pt x="92" y="17"/>
                              </a:cubicBezTo>
                              <a:cubicBezTo>
                                <a:pt x="88" y="93"/>
                                <a:pt x="16" y="93"/>
                                <a:pt x="16" y="9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6,93c1,93,0,73,16,73c16,73,67,74,73,10c73,0,93,0,92,17c88,93,16,93,16,93e" fillcolor="black" stroked="f" o:allowincell="f" style="position:absolute;margin-left:272pt;margin-top:8.7pt;width:4.6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76">
                <wp:simplePos x="0" y="0"/>
                <wp:positionH relativeFrom="page">
                  <wp:posOffset>4404995</wp:posOffset>
                </wp:positionH>
                <wp:positionV relativeFrom="paragraph">
                  <wp:posOffset>110490</wp:posOffset>
                </wp:positionV>
                <wp:extent cx="59055" cy="59690"/>
                <wp:effectExtent l="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7" y="93"/>
                              </a:moveTo>
                              <a:cubicBezTo>
                                <a:pt x="2" y="93"/>
                                <a:pt x="0" y="73"/>
                                <a:pt x="17" y="73"/>
                              </a:cubicBezTo>
                              <a:cubicBezTo>
                                <a:pt x="17" y="73"/>
                                <a:pt x="68" y="74"/>
                                <a:pt x="73" y="10"/>
                              </a:cubicBezTo>
                              <a:cubicBezTo>
                                <a:pt x="74" y="0"/>
                                <a:pt x="93" y="0"/>
                                <a:pt x="93" y="17"/>
                              </a:cubicBezTo>
                              <a:cubicBezTo>
                                <a:pt x="88" y="93"/>
                                <a:pt x="17" y="93"/>
                                <a:pt x="17" y="9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7,93c2,93,0,73,17,73c17,73,68,74,73,10c74,0,93,0,93,17c88,93,17,93,17,93e" fillcolor="black" stroked="f" o:allowincell="f" style="position:absolute;margin-left:346.85pt;margin-top:8.7pt;width:4.6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177">
                <wp:simplePos x="0" y="0"/>
                <wp:positionH relativeFrom="page">
                  <wp:posOffset>4968240</wp:posOffset>
                </wp:positionH>
                <wp:positionV relativeFrom="paragraph">
                  <wp:posOffset>69850</wp:posOffset>
                </wp:positionV>
                <wp:extent cx="67945" cy="3175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9">
                              <a:moveTo>
                                <a:pt x="13" y="45"/>
                              </a:moveTo>
                              <a:cubicBezTo>
                                <a:pt x="1" y="44"/>
                                <a:pt x="0" y="26"/>
                                <a:pt x="12" y="26"/>
                              </a:cubicBezTo>
                              <a:cubicBezTo>
                                <a:pt x="53" y="31"/>
                                <a:pt x="80" y="26"/>
                                <a:pt x="85" y="9"/>
                              </a:cubicBezTo>
                              <a:cubicBezTo>
                                <a:pt x="88" y="0"/>
                                <a:pt x="107" y="6"/>
                                <a:pt x="104" y="15"/>
                              </a:cubicBezTo>
                              <a:cubicBezTo>
                                <a:pt x="96" y="37"/>
                                <a:pt x="77" y="49"/>
                                <a:pt x="13" y="4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9" path="m13,45c1,44,0,26,12,26c53,31,80,26,85,9c88,0,107,6,104,15c96,37,77,49,13,45e" fillcolor="black" stroked="f" o:allowincell="f" style="position:absolute;margin-left:391.2pt;margin-top:5.5pt;width:5.3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78">
                <wp:simplePos x="0" y="0"/>
                <wp:positionH relativeFrom="page">
                  <wp:posOffset>5464175</wp:posOffset>
                </wp:positionH>
                <wp:positionV relativeFrom="paragraph">
                  <wp:posOffset>110490</wp:posOffset>
                </wp:positionV>
                <wp:extent cx="59055" cy="59690"/>
                <wp:effectExtent l="0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6" y="93"/>
                              </a:moveTo>
                              <a:cubicBezTo>
                                <a:pt x="1" y="93"/>
                                <a:pt x="0" y="73"/>
                                <a:pt x="16" y="73"/>
                              </a:cubicBezTo>
                              <a:cubicBezTo>
                                <a:pt x="16" y="73"/>
                                <a:pt x="67" y="74"/>
                                <a:pt x="73" y="10"/>
                              </a:cubicBezTo>
                              <a:cubicBezTo>
                                <a:pt x="73" y="0"/>
                                <a:pt x="93" y="0"/>
                                <a:pt x="92" y="17"/>
                              </a:cubicBezTo>
                              <a:cubicBezTo>
                                <a:pt x="88" y="93"/>
                                <a:pt x="16" y="93"/>
                                <a:pt x="16" y="9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6,93c1,93,0,73,16,73c16,73,67,74,73,10c73,0,93,0,92,17c88,93,16,93,16,93e" fillcolor="black" stroked="f" o:allowincell="f" style="position:absolute;margin-left:430.25pt;margin-top:8.7pt;width:4.6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79">
                <wp:simplePos x="0" y="0"/>
                <wp:positionH relativeFrom="page">
                  <wp:posOffset>5510530</wp:posOffset>
                </wp:positionH>
                <wp:positionV relativeFrom="paragraph">
                  <wp:posOffset>50165</wp:posOffset>
                </wp:positionV>
                <wp:extent cx="106045" cy="120015"/>
                <wp:effectExtent l="127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88">
                              <a:moveTo>
                                <a:pt x="66" y="23"/>
                              </a:moveTo>
                              <a:cubicBezTo>
                                <a:pt x="37" y="23"/>
                                <a:pt x="20" y="59"/>
                                <a:pt x="20" y="96"/>
                              </a:cubicBezTo>
                              <a:cubicBezTo>
                                <a:pt x="20" y="133"/>
                                <a:pt x="37" y="168"/>
                                <a:pt x="66" y="168"/>
                              </a:cubicBezTo>
                              <a:cubicBezTo>
                                <a:pt x="97" y="168"/>
                                <a:pt x="114" y="133"/>
                                <a:pt x="114" y="96"/>
                              </a:cubicBezTo>
                              <a:cubicBezTo>
                                <a:pt x="114" y="59"/>
                                <a:pt x="97" y="23"/>
                                <a:pt x="66" y="23"/>
                              </a:cubicBezTo>
                              <a:moveTo>
                                <a:pt x="114" y="13"/>
                              </a:moveTo>
                              <a:cubicBezTo>
                                <a:pt x="114" y="0"/>
                                <a:pt x="133" y="0"/>
                                <a:pt x="133" y="13"/>
                              </a:cubicBezTo>
                              <a:lnTo>
                                <a:pt x="133" y="135"/>
                              </a:lnTo>
                              <a:cubicBezTo>
                                <a:pt x="133" y="160"/>
                                <a:pt x="143" y="168"/>
                                <a:pt x="153" y="168"/>
                              </a:cubicBezTo>
                              <a:cubicBezTo>
                                <a:pt x="167" y="168"/>
                                <a:pt x="167" y="188"/>
                                <a:pt x="153" y="188"/>
                              </a:cubicBezTo>
                              <a:cubicBezTo>
                                <a:pt x="136" y="188"/>
                                <a:pt x="120" y="176"/>
                                <a:pt x="117" y="160"/>
                              </a:cubicBezTo>
                              <a:cubicBezTo>
                                <a:pt x="106" y="176"/>
                                <a:pt x="89" y="188"/>
                                <a:pt x="66" y="188"/>
                              </a:cubicBezTo>
                              <a:cubicBezTo>
                                <a:pt x="18" y="188"/>
                                <a:pt x="0" y="136"/>
                                <a:pt x="0" y="96"/>
                              </a:cubicBezTo>
                              <a:cubicBezTo>
                                <a:pt x="0" y="55"/>
                                <a:pt x="18" y="3"/>
                                <a:pt x="66" y="3"/>
                              </a:cubicBezTo>
                              <a:cubicBezTo>
                                <a:pt x="87" y="3"/>
                                <a:pt x="103" y="13"/>
                                <a:pt x="114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88" path="m66,23c37,23,20,59,20,96c20,133,37,168,66,168c97,168,114,133,114,96c114,59,97,23,66,23m114,13c114,0,133,0,133,13l133,135c133,160,143,168,153,168c167,168,167,188,153,188c136,188,120,176,117,160c106,176,89,188,66,188c18,188,0,136,0,96c0,55,18,3,66,3c87,3,103,13,114,28xe" fillcolor="black" stroked="f" o:allowincell="f" style="position:absolute;margin-left:433.9pt;margin-top:3.95pt;width:8.3pt;height:9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80">
                <wp:simplePos x="0" y="0"/>
                <wp:positionH relativeFrom="page">
                  <wp:posOffset>5596890</wp:posOffset>
                </wp:positionH>
                <wp:positionV relativeFrom="paragraph">
                  <wp:posOffset>110490</wp:posOffset>
                </wp:positionV>
                <wp:extent cx="59055" cy="59690"/>
                <wp:effectExtent l="0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7" y="93"/>
                              </a:moveTo>
                              <a:cubicBezTo>
                                <a:pt x="2" y="93"/>
                                <a:pt x="0" y="73"/>
                                <a:pt x="17" y="73"/>
                              </a:cubicBezTo>
                              <a:cubicBezTo>
                                <a:pt x="17" y="73"/>
                                <a:pt x="68" y="74"/>
                                <a:pt x="73" y="10"/>
                              </a:cubicBezTo>
                              <a:cubicBezTo>
                                <a:pt x="74" y="0"/>
                                <a:pt x="93" y="0"/>
                                <a:pt x="92" y="17"/>
                              </a:cubicBezTo>
                              <a:cubicBezTo>
                                <a:pt x="88" y="93"/>
                                <a:pt x="17" y="93"/>
                                <a:pt x="17" y="9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7,93c2,93,0,73,17,73c17,73,68,74,73,10c74,0,93,0,92,17c88,93,17,93,17,93e" fillcolor="black" stroked="f" o:allowincell="f" style="position:absolute;margin-left:440.7pt;margin-top:8.7pt;width:4.6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668645</wp:posOffset>
                </wp:positionH>
                <wp:positionV relativeFrom="paragraph">
                  <wp:posOffset>147955</wp:posOffset>
                </wp:positionV>
                <wp:extent cx="20955" cy="22225"/>
                <wp:effectExtent l="635" t="127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4">
                              <a:moveTo>
                                <a:pt x="33" y="17"/>
                              </a:moveTo>
                              <a:cubicBezTo>
                                <a:pt x="33" y="26"/>
                                <a:pt x="26" y="34"/>
                                <a:pt x="16" y="34"/>
                              </a:cubicBezTo>
                              <a:cubicBezTo>
                                <a:pt x="8" y="34"/>
                                <a:pt x="0" y="26"/>
                                <a:pt x="0" y="17"/>
                              </a:cubicBezTo>
                              <a:cubicBezTo>
                                <a:pt x="0" y="8"/>
                                <a:pt x="8" y="0"/>
                                <a:pt x="16" y="0"/>
                              </a:cubicBezTo>
                              <a:cubicBezTo>
                                <a:pt x="26" y="0"/>
                                <a:pt x="33" y="8"/>
                                <a:pt x="33" y="1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4" path="m33,17c33,26,26,34,16,34c8,34,0,26,0,17c0,8,8,0,16,0c26,0,33,8,33,17e" fillcolor="black" stroked="f" o:allowincell="f" style="position:absolute;margin-left:446.35pt;margin-top:11.65pt;width:1.6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41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91845</wp:posOffset>
                </wp:positionH>
                <wp:positionV relativeFrom="paragraph">
                  <wp:posOffset>3810</wp:posOffset>
                </wp:positionV>
                <wp:extent cx="5003800" cy="635"/>
                <wp:effectExtent l="635" t="3810" r="63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0">
                              <a:moveTo>
                                <a:pt x="0" y="0"/>
                              </a:moveTo>
                              <a:lnTo>
                                <a:pt x="7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80,0e" stroked="t" o:allowincell="f" style="position:absolute;margin-left:62.35pt;margin-top:0.3pt;width:393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7 -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Ordena</w:t>
      </w:r>
      <w:r>
        <w:rPr>
          <w:rFonts w:cs="Arial" w:ascii="Arial" w:hAnsi="Arial"/>
          <w:color w:val="000000"/>
          <w:spacing w:val="2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2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palavras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e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escreve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a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frase.</w:t>
      </w:r>
    </w:p>
    <w:p>
      <w:pPr>
        <w:pStyle w:val="Normal"/>
        <w:widowControl w:val="false"/>
        <w:autoSpaceDE w:val="false"/>
        <w:spacing w:lineRule="exact" w:line="312" w:before="0" w:after="0"/>
        <w:ind w:right="337" w:hanging="0"/>
        <w:rPr>
          <w:rFonts w:ascii="Arial" w:hAnsi="Arial" w:cs="Arial"/>
          <w:color w:val="000000"/>
          <w:sz w:val="28"/>
          <w:szCs w:val="28"/>
          <w:lang w:eastAsia="bg-BG"/>
        </w:rPr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749300</wp:posOffset>
            </wp:positionH>
            <wp:positionV relativeFrom="paragraph">
              <wp:posOffset>136525</wp:posOffset>
            </wp:positionV>
            <wp:extent cx="6134100" cy="962025"/>
            <wp:effectExtent l="0" t="0" r="0" b="0"/>
            <wp:wrapSquare wrapText="bothSides"/>
            <wp:docPr id="1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8 -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inta</w:t>
      </w:r>
      <w:r>
        <w:rPr>
          <w:rFonts w:cs="Arial" w:ascii="Arial" w:hAnsi="Arial"/>
          <w:color w:val="000000"/>
          <w:spacing w:val="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imagem</w:t>
      </w:r>
      <w:r>
        <w:rPr>
          <w:rFonts w:cs="Arial" w:ascii="Arial" w:hAnsi="Arial"/>
          <w:color w:val="000000"/>
          <w:spacing w:val="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que</w:t>
      </w:r>
      <w:r>
        <w:rPr>
          <w:rFonts w:cs="Arial" w:ascii="Arial" w:hAnsi="Arial"/>
          <w:color w:val="000000"/>
          <w:spacing w:val="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rresponde</w:t>
      </w:r>
      <w:r>
        <w:rPr>
          <w:rFonts w:cs="Arial" w:ascii="Arial" w:hAnsi="Arial"/>
          <w:color w:val="000000"/>
          <w:spacing w:val="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à</w:t>
      </w:r>
      <w:r>
        <w:rPr>
          <w:rFonts w:cs="Arial" w:ascii="Arial" w:hAnsi="Arial"/>
          <w:color w:val="000000"/>
          <w:spacing w:val="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frase</w:t>
      </w:r>
      <w:r>
        <w:rPr>
          <w:rFonts w:cs="Arial" w:ascii="Arial" w:hAnsi="Arial"/>
          <w:color w:val="000000"/>
          <w:spacing w:val="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nterior.</w:t>
      </w:r>
    </w:p>
    <w:p>
      <w:pPr>
        <w:pStyle w:val="Normal"/>
        <w:widowControl w:val="false"/>
        <w:autoSpaceDE w:val="false"/>
        <w:spacing w:lineRule="exact" w:line="451" w:before="0" w:after="0"/>
        <w:ind w:right="337" w:hanging="0"/>
        <w:rPr>
          <w:rFonts w:ascii="Arial Black" w:hAnsi="Arial Black" w:cs="Arial Black"/>
          <w:b/>
          <w:b/>
          <w:color w:val="191919"/>
          <w:sz w:val="32"/>
          <w:szCs w:val="32"/>
          <w:lang w:val="bg-BG" w:eastAsia="bg-BG"/>
        </w:rPr>
      </w:pPr>
      <w:r>
        <w:rPr>
          <w:rFonts w:cs="Arial Black" w:ascii="Arial Black" w:hAnsi="Arial Black"/>
          <w:b/>
          <w:color w:val="191919"/>
          <w:sz w:val="32"/>
          <w:szCs w:val="32"/>
          <w:lang w:val="bg-BG" w:eastAsia="bg-BG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290320</wp:posOffset>
            </wp:positionH>
            <wp:positionV relativeFrom="paragraph">
              <wp:posOffset>143510</wp:posOffset>
            </wp:positionV>
            <wp:extent cx="2140585" cy="2135505"/>
            <wp:effectExtent l="0" t="0" r="0" b="0"/>
            <wp:wrapNone/>
            <wp:docPr id="1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75995</wp:posOffset>
                </wp:positionH>
                <wp:positionV relativeFrom="paragraph">
                  <wp:posOffset>143510</wp:posOffset>
                </wp:positionV>
                <wp:extent cx="2700020" cy="2160905"/>
                <wp:effectExtent l="0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1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3402">
                              <a:moveTo>
                                <a:pt x="4117" y="3382"/>
                              </a:moveTo>
                              <a:lnTo>
                                <a:pt x="135" y="3382"/>
                              </a:lnTo>
                              <a:lnTo>
                                <a:pt x="121" y="3381"/>
                              </a:lnTo>
                              <a:lnTo>
                                <a:pt x="124" y="3381"/>
                              </a:lnTo>
                              <a:lnTo>
                                <a:pt x="98" y="3376"/>
                              </a:lnTo>
                              <a:lnTo>
                                <a:pt x="102" y="3378"/>
                              </a:lnTo>
                              <a:lnTo>
                                <a:pt x="78" y="3368"/>
                              </a:lnTo>
                              <a:lnTo>
                                <a:pt x="81" y="3369"/>
                              </a:lnTo>
                              <a:lnTo>
                                <a:pt x="59" y="3354"/>
                              </a:lnTo>
                              <a:lnTo>
                                <a:pt x="47" y="3342"/>
                              </a:lnTo>
                              <a:lnTo>
                                <a:pt x="32" y="3320"/>
                              </a:lnTo>
                              <a:lnTo>
                                <a:pt x="33" y="3323"/>
                              </a:lnTo>
                              <a:lnTo>
                                <a:pt x="23" y="3299"/>
                              </a:lnTo>
                              <a:lnTo>
                                <a:pt x="25" y="3303"/>
                              </a:lnTo>
                              <a:lnTo>
                                <a:pt x="20" y="3277"/>
                              </a:lnTo>
                              <a:lnTo>
                                <a:pt x="20" y="124"/>
                              </a:lnTo>
                              <a:lnTo>
                                <a:pt x="25" y="98"/>
                              </a:lnTo>
                              <a:lnTo>
                                <a:pt x="23" y="102"/>
                              </a:lnTo>
                              <a:lnTo>
                                <a:pt x="33" y="78"/>
                              </a:lnTo>
                              <a:lnTo>
                                <a:pt x="32" y="81"/>
                              </a:lnTo>
                              <a:lnTo>
                                <a:pt x="47" y="59"/>
                              </a:lnTo>
                              <a:lnTo>
                                <a:pt x="59" y="47"/>
                              </a:lnTo>
                              <a:lnTo>
                                <a:pt x="81" y="32"/>
                              </a:lnTo>
                              <a:lnTo>
                                <a:pt x="78" y="33"/>
                              </a:lnTo>
                              <a:lnTo>
                                <a:pt x="102" y="23"/>
                              </a:lnTo>
                              <a:lnTo>
                                <a:pt x="98" y="25"/>
                              </a:lnTo>
                              <a:lnTo>
                                <a:pt x="124" y="20"/>
                              </a:lnTo>
                              <a:lnTo>
                                <a:pt x="4128" y="20"/>
                              </a:lnTo>
                              <a:lnTo>
                                <a:pt x="4154" y="25"/>
                              </a:lnTo>
                              <a:lnTo>
                                <a:pt x="4150" y="23"/>
                              </a:lnTo>
                              <a:lnTo>
                                <a:pt x="4171" y="31"/>
                              </a:lnTo>
                              <a:lnTo>
                                <a:pt x="4170" y="31"/>
                              </a:lnTo>
                              <a:lnTo>
                                <a:pt x="4174" y="33"/>
                              </a:lnTo>
                              <a:lnTo>
                                <a:pt x="4171" y="31"/>
                              </a:lnTo>
                              <a:lnTo>
                                <a:pt x="4191" y="46"/>
                              </a:lnTo>
                              <a:lnTo>
                                <a:pt x="4204" y="59"/>
                              </a:lnTo>
                              <a:lnTo>
                                <a:pt x="4219" y="81"/>
                              </a:lnTo>
                              <a:lnTo>
                                <a:pt x="4218" y="78"/>
                              </a:lnTo>
                              <a:lnTo>
                                <a:pt x="4228" y="102"/>
                              </a:lnTo>
                              <a:lnTo>
                                <a:pt x="4226" y="98"/>
                              </a:lnTo>
                              <a:lnTo>
                                <a:pt x="4231" y="124"/>
                              </a:lnTo>
                              <a:lnTo>
                                <a:pt x="4231" y="121"/>
                              </a:lnTo>
                              <a:lnTo>
                                <a:pt x="4232" y="135"/>
                              </a:lnTo>
                              <a:lnTo>
                                <a:pt x="4232" y="3266"/>
                              </a:lnTo>
                              <a:lnTo>
                                <a:pt x="4231" y="3279"/>
                              </a:lnTo>
                              <a:lnTo>
                                <a:pt x="4231" y="3277"/>
                              </a:lnTo>
                              <a:lnTo>
                                <a:pt x="4226" y="3303"/>
                              </a:lnTo>
                              <a:lnTo>
                                <a:pt x="4228" y="3299"/>
                              </a:lnTo>
                              <a:lnTo>
                                <a:pt x="4218" y="3323"/>
                              </a:lnTo>
                              <a:lnTo>
                                <a:pt x="4219" y="3320"/>
                              </a:lnTo>
                              <a:lnTo>
                                <a:pt x="4204" y="3342"/>
                              </a:lnTo>
                              <a:lnTo>
                                <a:pt x="4191" y="3355"/>
                              </a:lnTo>
                              <a:lnTo>
                                <a:pt x="4171" y="3369"/>
                              </a:lnTo>
                              <a:lnTo>
                                <a:pt x="4174" y="3368"/>
                              </a:lnTo>
                              <a:lnTo>
                                <a:pt x="4170" y="3370"/>
                              </a:lnTo>
                              <a:lnTo>
                                <a:pt x="4171" y="3369"/>
                              </a:lnTo>
                              <a:lnTo>
                                <a:pt x="4150" y="3378"/>
                              </a:lnTo>
                              <a:lnTo>
                                <a:pt x="4154" y="3376"/>
                              </a:lnTo>
                              <a:lnTo>
                                <a:pt x="4128" y="3381"/>
                              </a:lnTo>
                              <a:lnTo>
                                <a:pt x="4130" y="3381"/>
                              </a:lnTo>
                              <a:close/>
                              <a:moveTo>
                                <a:pt x="4132" y="3401"/>
                              </a:moveTo>
                              <a:lnTo>
                                <a:pt x="4158" y="3396"/>
                              </a:lnTo>
                              <a:lnTo>
                                <a:pt x="4182" y="3386"/>
                              </a:lnTo>
                              <a:lnTo>
                                <a:pt x="4203" y="3371"/>
                              </a:lnTo>
                              <a:lnTo>
                                <a:pt x="4221" y="3353"/>
                              </a:lnTo>
                              <a:lnTo>
                                <a:pt x="4236" y="3331"/>
                              </a:lnTo>
                              <a:lnTo>
                                <a:pt x="4246" y="3307"/>
                              </a:lnTo>
                              <a:lnTo>
                                <a:pt x="4251" y="3281"/>
                              </a:lnTo>
                              <a:lnTo>
                                <a:pt x="4252" y="3268"/>
                              </a:lnTo>
                              <a:lnTo>
                                <a:pt x="4252" y="134"/>
                              </a:lnTo>
                              <a:lnTo>
                                <a:pt x="4251" y="120"/>
                              </a:lnTo>
                              <a:lnTo>
                                <a:pt x="4246" y="94"/>
                              </a:lnTo>
                              <a:lnTo>
                                <a:pt x="4236" y="70"/>
                              </a:lnTo>
                              <a:lnTo>
                                <a:pt x="4221" y="48"/>
                              </a:lnTo>
                              <a:lnTo>
                                <a:pt x="4203" y="30"/>
                              </a:lnTo>
                              <a:lnTo>
                                <a:pt x="4182" y="15"/>
                              </a:lnTo>
                              <a:lnTo>
                                <a:pt x="4158" y="5"/>
                              </a:lnTo>
                              <a:lnTo>
                                <a:pt x="4132" y="0"/>
                              </a:lnTo>
                              <a:lnTo>
                                <a:pt x="120" y="0"/>
                              </a:lnTo>
                              <a:lnTo>
                                <a:pt x="94" y="5"/>
                              </a:lnTo>
                              <a:lnTo>
                                <a:pt x="70" y="15"/>
                              </a:lnTo>
                              <a:lnTo>
                                <a:pt x="48" y="30"/>
                              </a:lnTo>
                              <a:lnTo>
                                <a:pt x="30" y="48"/>
                              </a:lnTo>
                              <a:lnTo>
                                <a:pt x="15" y="70"/>
                              </a:lnTo>
                              <a:lnTo>
                                <a:pt x="5" y="94"/>
                              </a:lnTo>
                              <a:lnTo>
                                <a:pt x="0" y="120"/>
                              </a:lnTo>
                              <a:lnTo>
                                <a:pt x="0" y="3281"/>
                              </a:lnTo>
                              <a:lnTo>
                                <a:pt x="5" y="3307"/>
                              </a:lnTo>
                              <a:lnTo>
                                <a:pt x="15" y="3331"/>
                              </a:lnTo>
                              <a:lnTo>
                                <a:pt x="30" y="3353"/>
                              </a:lnTo>
                              <a:lnTo>
                                <a:pt x="48" y="3371"/>
                              </a:lnTo>
                              <a:lnTo>
                                <a:pt x="70" y="3386"/>
                              </a:lnTo>
                              <a:lnTo>
                                <a:pt x="94" y="3396"/>
                              </a:lnTo>
                              <a:lnTo>
                                <a:pt x="120" y="3401"/>
                              </a:lnTo>
                              <a:lnTo>
                                <a:pt x="134" y="3402"/>
                              </a:lnTo>
                              <a:lnTo>
                                <a:pt x="4119" y="3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3402" path="m4117,3382l135,3382l121,3381l124,3381l98,3376l102,3378l78,3368l81,3369l59,3354l47,3342l32,3320l33,3323l23,3299l25,3303l20,3277l20,124l25,98l23,102l33,78l32,81l47,59l59,47l81,32l78,33l102,23l98,25l124,20l4128,20l4154,25l4150,23l4171,31l4170,31l4174,33l4171,31l4191,46l4204,59l4219,81l4218,78l4228,102l4226,98l4231,124l4231,121l4232,135l4232,3266l4231,3279l4231,3277l4226,3303l4228,3299l4218,3323l4219,3320l4204,3342l4191,3355l4171,3369l4174,3368l4170,3370l4171,3369l4150,3378l4154,3376l4128,3381l4130,3381xm4132,3401l4158,3396l4182,3386l4203,3371l4221,3353l4236,3331l4246,3307l4251,3281l4252,3268l4252,134l4251,120l4246,94l4236,70l4221,48l4203,30l4182,15l4158,5l4132,0l120,0l94,5l70,15l48,30l30,48l15,70l5,94l0,120l0,3281l5,3307l15,3331l30,3353l48,3371l70,3386l94,3396l120,3401l134,3402l4119,3402xe" fillcolor="#7f7f7f" stroked="f" o:allowincell="f" style="position:absolute;margin-left:76.85pt;margin-top:11.3pt;width:212.55pt;height:170.1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4582160</wp:posOffset>
            </wp:positionH>
            <wp:positionV relativeFrom="paragraph">
              <wp:posOffset>168910</wp:posOffset>
            </wp:positionV>
            <wp:extent cx="2140585" cy="2135505"/>
            <wp:effectExtent l="0" t="0" r="0" b="0"/>
            <wp:wrapNone/>
            <wp:docPr id="1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241165</wp:posOffset>
                </wp:positionH>
                <wp:positionV relativeFrom="paragraph">
                  <wp:posOffset>143510</wp:posOffset>
                </wp:positionV>
                <wp:extent cx="2700020" cy="2160905"/>
                <wp:effectExtent l="0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1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3402">
                              <a:moveTo>
                                <a:pt x="4116" y="3382"/>
                              </a:moveTo>
                              <a:lnTo>
                                <a:pt x="134" y="3382"/>
                              </a:lnTo>
                              <a:lnTo>
                                <a:pt x="120" y="3381"/>
                              </a:lnTo>
                              <a:lnTo>
                                <a:pt x="123" y="3381"/>
                              </a:lnTo>
                              <a:lnTo>
                                <a:pt x="97" y="3376"/>
                              </a:lnTo>
                              <a:lnTo>
                                <a:pt x="101" y="3378"/>
                              </a:lnTo>
                              <a:lnTo>
                                <a:pt x="79" y="3369"/>
                              </a:lnTo>
                              <a:lnTo>
                                <a:pt x="81" y="3370"/>
                              </a:lnTo>
                              <a:lnTo>
                                <a:pt x="77" y="3368"/>
                              </a:lnTo>
                              <a:lnTo>
                                <a:pt x="79" y="3369"/>
                              </a:lnTo>
                              <a:lnTo>
                                <a:pt x="60" y="3355"/>
                              </a:lnTo>
                              <a:lnTo>
                                <a:pt x="47" y="3342"/>
                              </a:lnTo>
                              <a:lnTo>
                                <a:pt x="32" y="3320"/>
                              </a:lnTo>
                              <a:lnTo>
                                <a:pt x="33" y="3323"/>
                              </a:lnTo>
                              <a:lnTo>
                                <a:pt x="23" y="3299"/>
                              </a:lnTo>
                              <a:lnTo>
                                <a:pt x="25" y="3303"/>
                              </a:lnTo>
                              <a:lnTo>
                                <a:pt x="20" y="3277"/>
                              </a:lnTo>
                              <a:lnTo>
                                <a:pt x="20" y="124"/>
                              </a:lnTo>
                              <a:lnTo>
                                <a:pt x="25" y="98"/>
                              </a:lnTo>
                              <a:lnTo>
                                <a:pt x="23" y="102"/>
                              </a:lnTo>
                              <a:lnTo>
                                <a:pt x="33" y="78"/>
                              </a:lnTo>
                              <a:lnTo>
                                <a:pt x="32" y="81"/>
                              </a:lnTo>
                              <a:lnTo>
                                <a:pt x="47" y="59"/>
                              </a:lnTo>
                              <a:lnTo>
                                <a:pt x="60" y="46"/>
                              </a:lnTo>
                              <a:lnTo>
                                <a:pt x="79" y="31"/>
                              </a:lnTo>
                              <a:lnTo>
                                <a:pt x="77" y="33"/>
                              </a:lnTo>
                              <a:lnTo>
                                <a:pt x="81" y="31"/>
                              </a:lnTo>
                              <a:lnTo>
                                <a:pt x="79" y="31"/>
                              </a:lnTo>
                              <a:lnTo>
                                <a:pt x="101" y="23"/>
                              </a:lnTo>
                              <a:lnTo>
                                <a:pt x="97" y="25"/>
                              </a:lnTo>
                              <a:lnTo>
                                <a:pt x="123" y="20"/>
                              </a:lnTo>
                              <a:lnTo>
                                <a:pt x="4127" y="20"/>
                              </a:lnTo>
                              <a:lnTo>
                                <a:pt x="4153" y="25"/>
                              </a:lnTo>
                              <a:lnTo>
                                <a:pt x="4149" y="23"/>
                              </a:lnTo>
                              <a:lnTo>
                                <a:pt x="4173" y="33"/>
                              </a:lnTo>
                              <a:lnTo>
                                <a:pt x="4170" y="32"/>
                              </a:lnTo>
                              <a:lnTo>
                                <a:pt x="4192" y="47"/>
                              </a:lnTo>
                              <a:lnTo>
                                <a:pt x="4204" y="59"/>
                              </a:lnTo>
                              <a:lnTo>
                                <a:pt x="4219" y="81"/>
                              </a:lnTo>
                              <a:lnTo>
                                <a:pt x="4218" y="78"/>
                              </a:lnTo>
                              <a:lnTo>
                                <a:pt x="4228" y="102"/>
                              </a:lnTo>
                              <a:lnTo>
                                <a:pt x="4226" y="98"/>
                              </a:lnTo>
                              <a:lnTo>
                                <a:pt x="4231" y="124"/>
                              </a:lnTo>
                              <a:lnTo>
                                <a:pt x="4231" y="121"/>
                              </a:lnTo>
                              <a:lnTo>
                                <a:pt x="4232" y="135"/>
                              </a:lnTo>
                              <a:lnTo>
                                <a:pt x="4232" y="3266"/>
                              </a:lnTo>
                              <a:lnTo>
                                <a:pt x="4231" y="3279"/>
                              </a:lnTo>
                              <a:lnTo>
                                <a:pt x="4231" y="3277"/>
                              </a:lnTo>
                              <a:lnTo>
                                <a:pt x="4226" y="3303"/>
                              </a:lnTo>
                              <a:lnTo>
                                <a:pt x="4228" y="3299"/>
                              </a:lnTo>
                              <a:lnTo>
                                <a:pt x="4218" y="3323"/>
                              </a:lnTo>
                              <a:lnTo>
                                <a:pt x="4219" y="3320"/>
                              </a:lnTo>
                              <a:lnTo>
                                <a:pt x="4204" y="3342"/>
                              </a:lnTo>
                              <a:lnTo>
                                <a:pt x="4192" y="3354"/>
                              </a:lnTo>
                              <a:lnTo>
                                <a:pt x="4170" y="3369"/>
                              </a:lnTo>
                              <a:lnTo>
                                <a:pt x="4173" y="3368"/>
                              </a:lnTo>
                              <a:lnTo>
                                <a:pt x="4149" y="3378"/>
                              </a:lnTo>
                              <a:lnTo>
                                <a:pt x="4153" y="3376"/>
                              </a:lnTo>
                              <a:lnTo>
                                <a:pt x="4127" y="3381"/>
                              </a:lnTo>
                              <a:lnTo>
                                <a:pt x="4129" y="3381"/>
                              </a:lnTo>
                              <a:close/>
                              <a:moveTo>
                                <a:pt x="4131" y="3401"/>
                              </a:moveTo>
                              <a:lnTo>
                                <a:pt x="4157" y="3396"/>
                              </a:lnTo>
                              <a:lnTo>
                                <a:pt x="4181" y="3386"/>
                              </a:lnTo>
                              <a:lnTo>
                                <a:pt x="4203" y="3371"/>
                              </a:lnTo>
                              <a:lnTo>
                                <a:pt x="4221" y="3353"/>
                              </a:lnTo>
                              <a:lnTo>
                                <a:pt x="4236" y="3331"/>
                              </a:lnTo>
                              <a:lnTo>
                                <a:pt x="4246" y="3307"/>
                              </a:lnTo>
                              <a:lnTo>
                                <a:pt x="4251" y="3281"/>
                              </a:lnTo>
                              <a:lnTo>
                                <a:pt x="4252" y="3268"/>
                              </a:lnTo>
                              <a:lnTo>
                                <a:pt x="4252" y="134"/>
                              </a:lnTo>
                              <a:lnTo>
                                <a:pt x="4251" y="120"/>
                              </a:lnTo>
                              <a:lnTo>
                                <a:pt x="4246" y="94"/>
                              </a:lnTo>
                              <a:lnTo>
                                <a:pt x="4236" y="70"/>
                              </a:lnTo>
                              <a:lnTo>
                                <a:pt x="4221" y="48"/>
                              </a:lnTo>
                              <a:lnTo>
                                <a:pt x="4203" y="30"/>
                              </a:lnTo>
                              <a:lnTo>
                                <a:pt x="4181" y="15"/>
                              </a:lnTo>
                              <a:lnTo>
                                <a:pt x="4157" y="5"/>
                              </a:lnTo>
                              <a:lnTo>
                                <a:pt x="4131" y="0"/>
                              </a:lnTo>
                              <a:lnTo>
                                <a:pt x="119" y="0"/>
                              </a:lnTo>
                              <a:lnTo>
                                <a:pt x="93" y="5"/>
                              </a:lnTo>
                              <a:lnTo>
                                <a:pt x="69" y="15"/>
                              </a:lnTo>
                              <a:lnTo>
                                <a:pt x="48" y="30"/>
                              </a:lnTo>
                              <a:lnTo>
                                <a:pt x="30" y="48"/>
                              </a:lnTo>
                              <a:lnTo>
                                <a:pt x="15" y="70"/>
                              </a:lnTo>
                              <a:lnTo>
                                <a:pt x="5" y="94"/>
                              </a:lnTo>
                              <a:lnTo>
                                <a:pt x="0" y="120"/>
                              </a:lnTo>
                              <a:lnTo>
                                <a:pt x="0" y="3281"/>
                              </a:lnTo>
                              <a:lnTo>
                                <a:pt x="5" y="3307"/>
                              </a:lnTo>
                              <a:lnTo>
                                <a:pt x="15" y="3331"/>
                              </a:lnTo>
                              <a:lnTo>
                                <a:pt x="30" y="3353"/>
                              </a:lnTo>
                              <a:lnTo>
                                <a:pt x="48" y="3371"/>
                              </a:lnTo>
                              <a:lnTo>
                                <a:pt x="69" y="3386"/>
                              </a:lnTo>
                              <a:lnTo>
                                <a:pt x="93" y="3396"/>
                              </a:lnTo>
                              <a:lnTo>
                                <a:pt x="119" y="3401"/>
                              </a:lnTo>
                              <a:lnTo>
                                <a:pt x="133" y="3402"/>
                              </a:lnTo>
                              <a:lnTo>
                                <a:pt x="4118" y="3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3402" path="m4116,3382l134,3382l120,3381l123,3381l97,3376l101,3378l79,3369l81,3370l77,3368l79,3369l60,3355l47,3342l32,3320l33,3323l23,3299l25,3303l20,3277l20,124l25,98l23,102l33,78l32,81l47,59l60,46l79,31l77,33l81,31l79,31l101,23l97,25l123,20l4127,20l4153,25l4149,23l4173,33l4170,32l4192,47l4204,59l4219,81l4218,78l4228,102l4226,98l4231,124l4231,121l4232,135l4232,3266l4231,3279l4231,3277l4226,3303l4228,3299l4218,3323l4219,3320l4204,3342l4192,3354l4170,3369l4173,3368l4149,3378l4153,3376l4127,3381l4129,3381xm4131,3401l4157,3396l4181,3386l4203,3371l4221,3353l4236,3331l4246,3307l4251,3281l4252,3268l4252,134l4251,120l4246,94l4236,70l4221,48l4203,30l4181,15l4157,5l4131,0l119,0l93,5l69,15l48,30l30,48l15,70l5,94l0,120l0,3281l5,3307l15,3331l30,3353l48,3371l69,3386l93,3396l119,3401l133,3402l4118,3402xe" fillcolor="#7f7f7f" stroked="f" o:allowincell="f" style="position:absolute;margin-left:333.95pt;margin-top:11.3pt;width:212.55pt;height:170.1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51" w:before="0" w:after="0"/>
        <w:ind w:right="337" w:hanging="0"/>
        <w:rPr>
          <w:rFonts w:ascii="Arial Black" w:hAnsi="Arial Black" w:cs="Arial Black"/>
          <w:color w:val="191919"/>
          <w:sz w:val="32"/>
          <w:szCs w:val="32"/>
          <w:lang w:val="bg-BG" w:eastAsia="bg-BG"/>
        </w:rPr>
      </w:pPr>
      <w:r>
        <w:rPr>
          <w:rFonts w:cs="Arial Black" w:ascii="Arial Black" w:hAnsi="Arial Black"/>
          <w:color w:val="191919"/>
          <w:sz w:val="32"/>
          <w:szCs w:val="32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191919"/>
          <w:sz w:val="28"/>
          <w:szCs w:val="28"/>
          <w:lang w:val="bg-BG" w:eastAsia="bg-BG"/>
        </w:rPr>
      </w:pPr>
      <w:r>
        <w:rPr>
          <w:rFonts w:cs="Arial" w:ascii="Arial" w:hAnsi="Arial"/>
          <w:b/>
          <w:color w:val="191919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1" w:before="0" w:after="298"/>
        <w:ind w:right="33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1" w:before="0" w:after="298"/>
        <w:ind w:right="33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1" w:before="0" w:after="298"/>
        <w:ind w:right="337" w:hanging="0"/>
        <w:rPr>
          <w:rFonts w:ascii="Arial" w:hAnsi="Arial" w:cs="Arial"/>
          <w:b/>
          <w:b/>
          <w:sz w:val="28"/>
          <w:szCs w:val="28"/>
          <w:lang w:val="bg-BG" w:eastAsia="en-US"/>
        </w:rPr>
      </w:pPr>
      <w:r>
        <w:rPr>
          <w:rFonts w:cs="Arial" w:ascii="Arial" w:hAnsi="Arial"/>
          <w:b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4478655</wp:posOffset>
            </wp:positionH>
            <wp:positionV relativeFrom="paragraph">
              <wp:posOffset>344170</wp:posOffset>
            </wp:positionV>
            <wp:extent cx="2160270" cy="1207135"/>
            <wp:effectExtent l="0" t="0" r="0" b="0"/>
            <wp:wrapNone/>
            <wp:docPr id="1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51" w:before="0" w:after="298"/>
        <w:ind w:right="337" w:firstLine="607"/>
        <w:rPr>
          <w:rFonts w:ascii="Arial Black" w:hAnsi="Arial Black" w:cs="Arial Black"/>
          <w:color w:val="191919"/>
          <w:sz w:val="28"/>
          <w:szCs w:val="28"/>
          <w:lang w:val="bg-BG" w:eastAsia="bg-BG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9 -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Lê</w:t>
      </w:r>
      <w:r>
        <w:rPr>
          <w:rFonts w:cs="Arial" w:ascii="Arial" w:hAnsi="Arial"/>
          <w:color w:val="000000"/>
          <w:spacing w:val="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texto.</w:t>
      </w:r>
    </w:p>
    <w:p>
      <w:pPr>
        <w:pStyle w:val="Normal"/>
        <w:widowControl w:val="false"/>
        <w:autoSpaceDE w:val="false"/>
        <w:spacing w:lineRule="exact" w:line="379" w:before="0" w:after="41"/>
        <w:ind w:right="337" w:firstLine="1230"/>
        <w:rPr/>
      </w:pPr>
      <w:r>
        <w:rPr>
          <w:rFonts w:cs="Arial" w:ascii="Arial" w:hAnsi="Arial"/>
          <w:color w:val="000000"/>
          <w:w w:val="94"/>
          <w:sz w:val="34"/>
          <w:szCs w:val="34"/>
          <w:lang w:val="bg-BG" w:eastAsia="bg-BG"/>
        </w:rPr>
        <w:t>A</w:t>
      </w:r>
      <w:r>
        <w:rPr>
          <w:rFonts w:cs="Arial" w:ascii="Arial" w:hAnsi="Arial"/>
          <w:color w:val="000000"/>
          <w:spacing w:val="5"/>
          <w:w w:val="94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4"/>
          <w:sz w:val="34"/>
          <w:szCs w:val="34"/>
          <w:lang w:val="bg-BG" w:eastAsia="bg-BG"/>
        </w:rPr>
        <w:t>Violeta</w:t>
      </w:r>
      <w:r>
        <w:rPr>
          <w:rFonts w:cs="Arial" w:ascii="Arial" w:hAnsi="Arial"/>
          <w:color w:val="000000"/>
          <w:spacing w:val="4"/>
          <w:w w:val="94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4"/>
          <w:sz w:val="34"/>
          <w:szCs w:val="34"/>
          <w:lang w:val="bg-BG" w:eastAsia="bg-BG"/>
        </w:rPr>
        <w:t>leva</w:t>
      </w:r>
      <w:r>
        <w:rPr>
          <w:rFonts w:cs="Arial" w:ascii="Arial" w:hAnsi="Arial"/>
          <w:color w:val="000000"/>
          <w:spacing w:val="4"/>
          <w:w w:val="94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4"/>
          <w:sz w:val="34"/>
          <w:szCs w:val="34"/>
          <w:lang w:val="bg-BG" w:eastAsia="bg-BG"/>
        </w:rPr>
        <w:t>a</w:t>
      </w:r>
      <w:r>
        <w:rPr>
          <w:rFonts w:cs="Arial" w:ascii="Arial" w:hAnsi="Arial"/>
          <w:color w:val="000000"/>
          <w:spacing w:val="4"/>
          <w:w w:val="94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4"/>
          <w:sz w:val="34"/>
          <w:szCs w:val="34"/>
          <w:lang w:val="bg-BG" w:eastAsia="bg-BG"/>
        </w:rPr>
        <w:t>viola</w:t>
      </w:r>
      <w:r>
        <w:rPr>
          <w:rFonts w:cs="Arial" w:ascii="Arial" w:hAnsi="Arial"/>
          <w:color w:val="000000"/>
          <w:spacing w:val="3"/>
          <w:w w:val="94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4"/>
          <w:sz w:val="34"/>
          <w:szCs w:val="34"/>
          <w:lang w:val="bg-BG" w:eastAsia="bg-BG"/>
        </w:rPr>
        <w:t>ao</w:t>
      </w:r>
      <w:r>
        <w:rPr>
          <w:rFonts w:cs="Arial" w:ascii="Arial" w:hAnsi="Arial"/>
          <w:color w:val="000000"/>
          <w:spacing w:val="3"/>
          <w:w w:val="94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4"/>
          <w:sz w:val="34"/>
          <w:szCs w:val="34"/>
          <w:lang w:val="bg-BG" w:eastAsia="bg-BG"/>
        </w:rPr>
        <w:t>avô</w:t>
      </w:r>
      <w:r>
        <w:rPr>
          <w:rFonts w:cs="Arial" w:ascii="Arial" w:hAnsi="Arial"/>
          <w:color w:val="000000"/>
          <w:spacing w:val="4"/>
          <w:w w:val="94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4"/>
          <w:sz w:val="34"/>
          <w:szCs w:val="34"/>
          <w:lang w:val="bg-BG" w:eastAsia="bg-BG"/>
        </w:rPr>
        <w:t>Ivo.</w:t>
      </w:r>
    </w:p>
    <w:p>
      <w:pPr>
        <w:pStyle w:val="Normal"/>
        <w:widowControl w:val="false"/>
        <w:autoSpaceDE w:val="false"/>
        <w:spacing w:lineRule="exact" w:line="379" w:before="0" w:after="41"/>
        <w:ind w:right="337" w:firstLine="1230"/>
        <w:rPr/>
      </w:pPr>
      <w:r>
        <w:rPr>
          <w:rFonts w:cs="Arial" w:ascii="Arial" w:hAnsi="Arial"/>
          <w:color w:val="000000"/>
          <w:w w:val="95"/>
          <w:sz w:val="34"/>
          <w:szCs w:val="34"/>
          <w:lang w:val="bg-BG" w:eastAsia="bg-BG"/>
        </w:rPr>
        <w:t>–</w:t>
      </w:r>
      <w:r>
        <w:rPr>
          <w:rFonts w:eastAsia="Arial" w:cs="Arial" w:ascii="Arial" w:hAnsi="Arial"/>
          <w:color w:val="000000"/>
          <w:spacing w:val="3"/>
          <w:w w:val="95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34"/>
          <w:szCs w:val="34"/>
          <w:lang w:val="bg-BG" w:eastAsia="bg-BG"/>
        </w:rPr>
        <w:t>Toma</w:t>
      </w:r>
      <w:r>
        <w:rPr>
          <w:rFonts w:cs="Arial" w:ascii="Arial" w:hAnsi="Arial"/>
          <w:color w:val="000000"/>
          <w:spacing w:val="4"/>
          <w:w w:val="95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34"/>
          <w:szCs w:val="34"/>
          <w:lang w:val="bg-BG" w:eastAsia="bg-BG"/>
        </w:rPr>
        <w:t>a</w:t>
      </w:r>
      <w:r>
        <w:rPr>
          <w:rFonts w:cs="Arial" w:ascii="Arial" w:hAnsi="Arial"/>
          <w:color w:val="000000"/>
          <w:spacing w:val="3"/>
          <w:w w:val="95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34"/>
          <w:szCs w:val="34"/>
          <w:lang w:val="bg-BG" w:eastAsia="bg-BG"/>
        </w:rPr>
        <w:t>tua</w:t>
      </w:r>
      <w:r>
        <w:rPr>
          <w:rFonts w:cs="Arial" w:ascii="Arial" w:hAnsi="Arial"/>
          <w:color w:val="000000"/>
          <w:spacing w:val="3"/>
          <w:w w:val="95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34"/>
          <w:szCs w:val="34"/>
          <w:lang w:val="bg-BG" w:eastAsia="bg-BG"/>
        </w:rPr>
        <w:t>viola,</w:t>
      </w:r>
      <w:r>
        <w:rPr>
          <w:rFonts w:cs="Arial" w:ascii="Arial" w:hAnsi="Arial"/>
          <w:color w:val="000000"/>
          <w:spacing w:val="3"/>
          <w:w w:val="95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34"/>
          <w:szCs w:val="34"/>
          <w:lang w:val="bg-BG" w:eastAsia="bg-BG"/>
        </w:rPr>
        <w:t>avô!</w:t>
      </w:r>
    </w:p>
    <w:p>
      <w:pPr>
        <w:pStyle w:val="Normal"/>
        <w:widowControl w:val="false"/>
        <w:autoSpaceDE w:val="false"/>
        <w:spacing w:lineRule="exact" w:line="379" w:before="0" w:after="237"/>
        <w:ind w:right="337" w:firstLine="1230"/>
        <w:rPr>
          <w:rFonts w:ascii="Arial" w:hAnsi="Arial" w:cs="Arial"/>
          <w:color w:val="000000"/>
          <w:w w:val="95"/>
          <w:sz w:val="34"/>
          <w:szCs w:val="34"/>
          <w:lang w:eastAsia="bg-BG"/>
        </w:rPr>
      </w:pPr>
      <w:r>
        <w:rPr>
          <w:rFonts w:cs="Arial" w:ascii="Arial" w:hAnsi="Arial"/>
          <w:color w:val="000000"/>
          <w:w w:val="93"/>
          <w:sz w:val="34"/>
          <w:szCs w:val="34"/>
          <w:lang w:val="bg-BG" w:eastAsia="bg-BG"/>
        </w:rPr>
        <w:t>A</w:t>
      </w:r>
      <w:r>
        <w:rPr>
          <w:rFonts w:cs="Arial" w:ascii="Arial" w:hAnsi="Arial"/>
          <w:color w:val="000000"/>
          <w:spacing w:val="7"/>
          <w:w w:val="93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3"/>
          <w:sz w:val="34"/>
          <w:szCs w:val="34"/>
          <w:lang w:val="bg-BG" w:eastAsia="bg-BG"/>
        </w:rPr>
        <w:t>avó</w:t>
      </w:r>
      <w:r>
        <w:rPr>
          <w:rFonts w:cs="Arial" w:ascii="Arial" w:hAnsi="Arial"/>
          <w:color w:val="000000"/>
          <w:spacing w:val="6"/>
          <w:w w:val="93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3"/>
          <w:sz w:val="34"/>
          <w:szCs w:val="34"/>
          <w:lang w:val="bg-BG" w:eastAsia="bg-BG"/>
        </w:rPr>
        <w:t>Eva</w:t>
      </w:r>
      <w:r>
        <w:rPr>
          <w:rFonts w:cs="Arial" w:ascii="Arial" w:hAnsi="Arial"/>
          <w:color w:val="000000"/>
          <w:spacing w:val="5"/>
          <w:w w:val="93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3"/>
          <w:sz w:val="34"/>
          <w:szCs w:val="34"/>
          <w:lang w:val="bg-BG" w:eastAsia="bg-BG"/>
        </w:rPr>
        <w:t>lê</w:t>
      </w:r>
      <w:r>
        <w:rPr>
          <w:rFonts w:cs="Arial" w:ascii="Arial" w:hAnsi="Arial"/>
          <w:color w:val="000000"/>
          <w:w w:val="99"/>
          <w:sz w:val="34"/>
          <w:szCs w:val="34"/>
          <w:lang w:val="bg-BG" w:eastAsia="bg-BG"/>
        </w:rPr>
        <w:t xml:space="preserve">. </w:t>
      </w:r>
      <w:r>
        <w:rPr>
          <w:rFonts w:cs="Arial" w:ascii="Arial" w:hAnsi="Arial"/>
          <w:color w:val="000000"/>
          <w:w w:val="95"/>
          <w:sz w:val="34"/>
          <w:szCs w:val="34"/>
          <w:lang w:val="bg-BG" w:eastAsia="bg-BG"/>
        </w:rPr>
        <w:t>E</w:t>
      </w:r>
      <w:r>
        <w:rPr>
          <w:rFonts w:cs="Arial" w:ascii="Arial" w:hAnsi="Arial"/>
          <w:color w:val="000000"/>
          <w:spacing w:val="3"/>
          <w:w w:val="95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34"/>
          <w:szCs w:val="34"/>
          <w:lang w:val="bg-BG" w:eastAsia="bg-BG"/>
        </w:rPr>
        <w:t>a</w:t>
      </w:r>
      <w:r>
        <w:rPr>
          <w:rFonts w:cs="Arial" w:ascii="Arial" w:hAnsi="Arial"/>
          <w:color w:val="000000"/>
          <w:spacing w:val="2"/>
          <w:w w:val="95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34"/>
          <w:szCs w:val="34"/>
          <w:lang w:val="bg-BG" w:eastAsia="bg-BG"/>
        </w:rPr>
        <w:t>Violeta</w:t>
      </w:r>
      <w:r>
        <w:rPr>
          <w:rFonts w:cs="Arial" w:ascii="Arial" w:hAnsi="Arial"/>
          <w:color w:val="000000"/>
          <w:spacing w:val="1"/>
          <w:w w:val="95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34"/>
          <w:szCs w:val="34"/>
          <w:lang w:val="bg-BG" w:eastAsia="bg-BG"/>
        </w:rPr>
        <w:t>ouve</w:t>
      </w:r>
      <w:r>
        <w:rPr>
          <w:rFonts w:cs="Arial" w:ascii="Arial" w:hAnsi="Arial"/>
          <w:color w:val="000000"/>
          <w:spacing w:val="1"/>
          <w:w w:val="95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34"/>
          <w:szCs w:val="34"/>
          <w:lang w:val="bg-BG" w:eastAsia="bg-BG"/>
        </w:rPr>
        <w:t>o</w:t>
      </w:r>
      <w:r>
        <w:rPr>
          <w:rFonts w:cs="Arial" w:ascii="Arial" w:hAnsi="Arial"/>
          <w:color w:val="000000"/>
          <w:spacing w:val="2"/>
          <w:w w:val="95"/>
          <w:sz w:val="34"/>
          <w:szCs w:val="34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34"/>
          <w:szCs w:val="34"/>
          <w:lang w:val="bg-BG" w:eastAsia="bg-BG"/>
        </w:rPr>
        <w:t>avô.</w:t>
      </w:r>
    </w:p>
    <w:p>
      <w:pPr>
        <w:pStyle w:val="Normal"/>
        <w:widowControl w:val="false"/>
        <w:autoSpaceDE w:val="false"/>
        <w:spacing w:lineRule="exact" w:line="379" w:before="0" w:after="237"/>
        <w:ind w:right="337" w:firstLine="1230"/>
        <w:rPr>
          <w:rFonts w:ascii="Arial" w:hAnsi="Arial" w:cs="Arial"/>
          <w:color w:val="000000"/>
          <w:w w:val="95"/>
          <w:sz w:val="34"/>
          <w:szCs w:val="34"/>
          <w:lang w:eastAsia="bg-BG"/>
        </w:rPr>
      </w:pPr>
      <w:r>
        <w:rPr>
          <w:rFonts w:cs="Arial" w:ascii="Arial" w:hAnsi="Arial"/>
          <w:color w:val="000000"/>
          <w:w w:val="95"/>
          <w:sz w:val="34"/>
          <w:szCs w:val="34"/>
          <w:lang w:eastAsia="bg-BG"/>
        </w:rPr>
      </w:r>
    </w:p>
    <w:p>
      <w:pPr>
        <w:pStyle w:val="Normal"/>
        <w:widowControl w:val="false"/>
        <w:autoSpaceDE w:val="false"/>
        <w:spacing w:lineRule="exact" w:line="451" w:before="0" w:after="71"/>
        <w:ind w:right="337" w:firstLine="655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10 -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m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pl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eta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  <w:lang w:val="bg-BG" w:eastAsia="bg-BG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 xml:space="preserve">s </w:t>
      </w:r>
      <w:r>
        <w:rPr>
          <w:rFonts w:cs="Arial" w:ascii="Arial" w:hAnsi="Arial"/>
          <w:color w:val="000000"/>
          <w:spacing w:val="-2"/>
          <w:sz w:val="28"/>
          <w:szCs w:val="28"/>
          <w:lang w:val="bg-BG" w:eastAsia="bg-BG"/>
        </w:rPr>
        <w:t>fr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a</w:t>
      </w:r>
      <w:r>
        <w:rPr>
          <w:rFonts w:cs="Arial" w:ascii="Arial" w:hAnsi="Arial"/>
          <w:color w:val="000000"/>
          <w:spacing w:val="-2"/>
          <w:sz w:val="28"/>
          <w:szCs w:val="28"/>
          <w:lang w:val="bg-BG" w:eastAsia="bg-BG"/>
        </w:rPr>
        <w:t>se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  <w:lang w:val="bg-BG" w:eastAsia="bg-BG"/>
        </w:rPr>
        <w:t>.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Copia-a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  <w:lang w:val="bg-BG" w:eastAsia="bg-BG"/>
        </w:rPr>
        <w:t xml:space="preserve">. 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L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ga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a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s f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ra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  <w:lang w:val="bg-BG" w:eastAsia="bg-BG"/>
        </w:rPr>
        <w:t>s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à</w:t>
      </w:r>
      <w:r>
        <w:rPr>
          <w:rFonts w:cs="Arial" w:ascii="Arial" w:hAnsi="Arial"/>
          <w:color w:val="000000"/>
          <w:spacing w:val="-2"/>
          <w:sz w:val="28"/>
          <w:szCs w:val="28"/>
          <w:lang w:val="bg-BG" w:eastAsia="bg-BG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  <w:lang w:val="bg-BG" w:eastAsia="bg-BG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mage</w:t>
      </w:r>
      <w:r>
        <w:rPr>
          <w:rFonts w:cs="Arial" w:ascii="Arial" w:hAnsi="Arial"/>
          <w:color w:val="000000"/>
          <w:spacing w:val="-2"/>
          <w:sz w:val="28"/>
          <w:szCs w:val="28"/>
          <w:lang w:val="bg-BG" w:eastAsia="bg-BG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s c</w:t>
      </w:r>
      <w:r>
        <w:rPr>
          <w:rFonts w:cs="Arial" w:ascii="Arial" w:hAnsi="Arial"/>
          <w:color w:val="000000"/>
          <w:spacing w:val="-2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rre</w:t>
      </w:r>
      <w:r>
        <w:rPr>
          <w:rFonts w:cs="Arial" w:ascii="Arial" w:hAnsi="Arial"/>
          <w:color w:val="000000"/>
          <w:spacing w:val="-2"/>
          <w:sz w:val="28"/>
          <w:szCs w:val="28"/>
          <w:lang w:val="bg-BG" w:eastAsia="bg-BG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po</w:t>
      </w:r>
      <w:r>
        <w:rPr>
          <w:rFonts w:cs="Arial" w:ascii="Arial" w:hAnsi="Arial"/>
          <w:color w:val="000000"/>
          <w:spacing w:val="-2"/>
          <w:sz w:val="28"/>
          <w:szCs w:val="28"/>
          <w:lang w:val="bg-BG" w:eastAsia="bg-BG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de</w:t>
      </w:r>
      <w:r>
        <w:rPr>
          <w:rFonts w:cs="Arial" w:ascii="Arial" w:hAnsi="Arial"/>
          <w:color w:val="000000"/>
          <w:spacing w:val="-2"/>
          <w:sz w:val="28"/>
          <w:szCs w:val="28"/>
          <w:lang w:val="bg-BG" w:eastAsia="bg-BG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  <w:lang w:val="bg-BG" w:eastAsia="bg-BG"/>
        </w:rPr>
        <w:t>te</w:t>
      </w:r>
      <w:r>
        <w:rPr>
          <w:rFonts w:cs="Arial" w:ascii="Arial" w:hAnsi="Arial"/>
          <w:color w:val="000000"/>
          <w:spacing w:val="-2"/>
          <w:sz w:val="28"/>
          <w:szCs w:val="28"/>
          <w:lang w:val="bg-BG" w:eastAsia="bg-BG"/>
        </w:rPr>
        <w:t>s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451" w:before="0" w:after="0"/>
        <w:ind w:right="337" w:hanging="0"/>
        <w:rPr>
          <w:rFonts w:ascii="Arial Black" w:hAnsi="Arial Black" w:cs="Arial Black"/>
          <w:color w:val="191919"/>
          <w:sz w:val="28"/>
          <w:szCs w:val="28"/>
          <w:lang w:val="en-US" w:eastAsia="bg-BG"/>
        </w:rPr>
      </w:pPr>
      <w:r>
        <w:rPr>
          <w:rFonts w:cs="Arial Black" w:ascii="Arial Black" w:hAnsi="Arial Black"/>
          <w:color w:val="191919"/>
          <w:sz w:val="28"/>
          <w:szCs w:val="28"/>
          <w:lang w:val="en-US" w:eastAsia="bg-BG"/>
        </w:rP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638175</wp:posOffset>
            </wp:positionH>
            <wp:positionV relativeFrom="paragraph">
              <wp:posOffset>151765</wp:posOffset>
            </wp:positionV>
            <wp:extent cx="6200775" cy="2872105"/>
            <wp:effectExtent l="0" t="0" r="0" b="0"/>
            <wp:wrapSquare wrapText="bothSides"/>
            <wp:docPr id="1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51" w:before="0" w:after="0"/>
        <w:ind w:right="337" w:hanging="0"/>
        <w:rPr>
          <w:rFonts w:ascii="Arial Black" w:hAnsi="Arial Black" w:cs="Arial Black"/>
          <w:color w:val="191919"/>
          <w:sz w:val="28"/>
          <w:szCs w:val="28"/>
          <w:lang w:eastAsia="bg-BG"/>
        </w:rPr>
      </w:pPr>
      <w:r>
        <w:rPr>
          <w:rFonts w:cs="Arial Black" w:ascii="Arial Black" w:hAnsi="Arial Black"/>
          <w:color w:val="191919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exact" w:line="451" w:before="0" w:after="0"/>
        <w:ind w:right="337" w:hanging="0"/>
        <w:rPr>
          <w:rFonts w:ascii="Arial Black" w:hAnsi="Arial Black" w:cs="Arial Black"/>
          <w:color w:val="191919"/>
          <w:sz w:val="28"/>
          <w:szCs w:val="28"/>
          <w:lang w:eastAsia="bg-BG"/>
        </w:rPr>
      </w:pPr>
      <w:r>
        <w:rPr>
          <w:rFonts w:cs="Arial Black" w:ascii="Arial Black" w:hAnsi="Arial Black"/>
          <w:color w:val="191919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exact" w:line="451" w:before="0" w:after="0"/>
        <w:ind w:right="337" w:hanging="0"/>
        <w:rPr>
          <w:rFonts w:ascii="Arial Black" w:hAnsi="Arial Black" w:cs="Arial Black"/>
          <w:color w:val="191919"/>
          <w:sz w:val="28"/>
          <w:szCs w:val="28"/>
          <w:lang w:eastAsia="bg-BG"/>
        </w:rPr>
      </w:pPr>
      <w:r>
        <w:rPr>
          <w:rFonts w:cs="Arial Black" w:ascii="Arial Black" w:hAnsi="Arial Black"/>
          <w:color w:val="191919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exact" w:line="451" w:before="0" w:after="0"/>
        <w:ind w:right="337" w:hanging="0"/>
        <w:rPr>
          <w:rFonts w:ascii="Arial Black" w:hAnsi="Arial Black" w:cs="Arial Black"/>
          <w:color w:val="191919"/>
          <w:sz w:val="28"/>
          <w:szCs w:val="28"/>
          <w:lang w:eastAsia="bg-BG"/>
        </w:rPr>
      </w:pPr>
      <w:r>
        <w:rPr>
          <w:rFonts w:cs="Arial Black" w:ascii="Arial Black" w:hAnsi="Arial Black"/>
          <w:color w:val="191919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exact" w:line="451" w:before="0" w:after="0"/>
        <w:ind w:right="337" w:hanging="0"/>
        <w:rPr>
          <w:rFonts w:ascii="Arial Black" w:hAnsi="Arial Black" w:cs="Arial Black"/>
          <w:color w:val="191919"/>
          <w:sz w:val="28"/>
          <w:szCs w:val="28"/>
          <w:lang w:eastAsia="bg-BG"/>
        </w:rPr>
      </w:pPr>
      <w:r>
        <w:rPr>
          <w:rFonts w:cs="Arial Black" w:ascii="Arial Black" w:hAnsi="Arial Black"/>
          <w:color w:val="191919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exact" w:line="451" w:before="0" w:after="0"/>
        <w:ind w:right="337" w:hanging="0"/>
        <w:rPr>
          <w:rFonts w:ascii="Arial Black" w:hAnsi="Arial Black" w:cs="Arial Black"/>
          <w:color w:val="191919"/>
          <w:sz w:val="28"/>
          <w:szCs w:val="28"/>
          <w:lang w:eastAsia="bg-BG"/>
        </w:rPr>
      </w:pPr>
      <w:r>
        <w:rPr>
          <w:rFonts w:cs="Arial Black" w:ascii="Arial Black" w:hAnsi="Arial Black"/>
          <w:color w:val="191919"/>
          <w:sz w:val="28"/>
          <w:szCs w:val="28"/>
          <w:lang w:eastAsia="bg-BG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1" w:before="0" w:after="0"/>
        <w:ind w:right="337" w:hanging="0"/>
        <w:rPr>
          <w:rFonts w:ascii="Arial Black" w:hAnsi="Arial Black" w:cs="Arial Black"/>
          <w:color w:val="191919"/>
          <w:sz w:val="32"/>
          <w:szCs w:val="32"/>
          <w:lang w:eastAsia="bg-BG"/>
        </w:rPr>
      </w:pPr>
      <w:r>
        <w:rPr>
          <w:rFonts w:cs="Arial Black" w:ascii="Arial Black" w:hAnsi="Arial Black"/>
          <w:color w:val="191919"/>
          <w:sz w:val="32"/>
          <w:szCs w:val="32"/>
          <w:lang w:eastAsia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191919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9191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340360</wp:posOffset>
            </wp:positionH>
            <wp:positionV relativeFrom="paragraph">
              <wp:posOffset>256540</wp:posOffset>
            </wp:positionV>
            <wp:extent cx="6903720" cy="3698240"/>
            <wp:effectExtent l="0" t="0" r="0" b="0"/>
            <wp:wrapSquare wrapText="bothSides"/>
            <wp:docPr id="1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1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9" w:before="0" w:after="0"/>
        <w:ind w:left="1132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9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9" w:before="0" w:after="0"/>
        <w:ind w:left="1132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9" w:before="0" w:after="0"/>
        <w:ind w:left="1132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9" w:before="0" w:after="0"/>
        <w:ind w:left="1132" w:hanging="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2238375</wp:posOffset>
            </wp:positionH>
            <wp:positionV relativeFrom="paragraph">
              <wp:posOffset>240030</wp:posOffset>
            </wp:positionV>
            <wp:extent cx="3076575" cy="733425"/>
            <wp:effectExtent l="0" t="0" r="0" b="0"/>
            <wp:wrapTight wrapText="bothSides">
              <wp:wrapPolygon edited="0">
                <wp:start x="-66" y="0"/>
                <wp:lineTo x="-66" y="21257"/>
                <wp:lineTo x="21600" y="21257"/>
                <wp:lineTo x="21600" y="0"/>
                <wp:lineTo x="-66" y="0"/>
              </wp:wrapPolygon>
            </wp:wrapTight>
            <wp:docPr id="1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39" w:before="0" w:after="0"/>
        <w:ind w:left="1132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2047240</wp:posOffset>
                </wp:positionH>
                <wp:positionV relativeFrom="paragraph">
                  <wp:posOffset>13970</wp:posOffset>
                </wp:positionV>
                <wp:extent cx="3848100" cy="36512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365040"/>
                          <a:chOff x="0" y="0"/>
                          <a:chExt cx="3848040" cy="365040"/>
                        </a:xfrm>
                      </wpg:grpSpPr>
                      <pic:pic xmlns:pic="http://schemas.openxmlformats.org/drawingml/2006/picture">
                        <pic:nvPicPr>
                          <pic:cNvPr id="8" name="mec" descr="MEC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50440" y="0"/>
                            <a:ext cx="19159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1" descr="C:\Documents and Settings\soniacristina\Ambiente de trabalho\Logo3_POPH.jp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557800" y="15120"/>
                            <a:ext cx="4770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m 3" descr="http://3.bp.blogspot.com/_2lC0sItRIlk/R499RAIhG3I/AAAAAAAAB9c/keOm_1TtS-E/s400/qren.jp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331080" y="63000"/>
                            <a:ext cx="5169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m 1" descr="http://www.poap.pt/images/13/Uniao_Europeia_F_Estruturais.jp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3320"/>
                            <a:ext cx="4694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.1pt;width:303pt;height:28.8pt" coordorigin="3224,22" coordsize="6060,576">
                <v:shape id="shape_0" ID="mec" stroked="f" o:allowincell="f" style="position:absolute;left:4091;top:22;width:3016;height:51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7252;top:46;width:750;height:55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8470;top:121;width:813;height:47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3224;top:43;width:738;height:51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38"/>
        <w:ind w:right="887" w:firstLine="66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exact" w:line="354" w:before="0" w:after="38"/>
        <w:ind w:right="887" w:firstLine="6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38"/>
        <w:ind w:right="887" w:firstLine="66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921385</wp:posOffset>
                </wp:positionV>
                <wp:extent cx="4838700" cy="3035300"/>
                <wp:effectExtent l="0" t="0" r="0" b="0"/>
                <wp:wrapNone/>
                <wp:docPr id="1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39pt;mso-wrap-distance-left:9.05pt;mso-wrap-distance-right:9.05pt;mso-wrap-distance-top:0pt;mso-wrap-distance-bottom:0pt;margin-top:72.5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4" w:before="0" w:after="38"/>
        <w:ind w:right="887" w:firstLine="6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354" w:before="0" w:after="38"/>
        <w:ind w:right="887" w:firstLine="666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Desenha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aminho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do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João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ara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escola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de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cordo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ódigo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</w:t>
      </w:r>
    </w:p>
    <w:p>
      <w:pPr>
        <w:pStyle w:val="Normal"/>
        <w:widowControl w:val="false"/>
        <w:autoSpaceDE w:val="false"/>
        <w:spacing w:lineRule="exact" w:line="312" w:before="0" w:after="229"/>
        <w:ind w:right="887" w:firstLine="1148"/>
        <w:rPr/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seguir</w:t>
      </w:r>
      <w:r>
        <w:rPr>
          <w:rFonts w:cs="Arial" w:ascii="Arial" w:hAnsi="Arial"/>
          <w:color w:val="000000"/>
          <w:spacing w:val="2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indicado.</w:t>
      </w:r>
    </w:p>
    <w:p>
      <w:pPr>
        <w:pStyle w:val="Normal"/>
        <w:widowControl w:val="false"/>
        <w:autoSpaceDE w:val="false"/>
        <w:spacing w:lineRule="exact" w:line="312" w:before="0" w:after="0"/>
        <w:ind w:right="887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1127760</wp:posOffset>
                </wp:positionH>
                <wp:positionV relativeFrom="paragraph">
                  <wp:posOffset>4445</wp:posOffset>
                </wp:positionV>
                <wp:extent cx="4440555" cy="17716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3" h="278">
                              <a:moveTo>
                                <a:pt x="35" y="278"/>
                              </a:moveTo>
                              <a:lnTo>
                                <a:pt x="35" y="42"/>
                              </a:lnTo>
                              <a:lnTo>
                                <a:pt x="34" y="42"/>
                              </a:lnTo>
                              <a:cubicBezTo>
                                <a:pt x="27" y="53"/>
                                <a:pt x="14" y="60"/>
                                <a:pt x="0" y="63"/>
                              </a:cubicBezTo>
                              <a:lnTo>
                                <a:pt x="0" y="47"/>
                              </a:lnTo>
                              <a:cubicBezTo>
                                <a:pt x="19" y="37"/>
                                <a:pt x="36" y="21"/>
                                <a:pt x="43" y="0"/>
                              </a:cubicBezTo>
                              <a:lnTo>
                                <a:pt x="50" y="0"/>
                              </a:lnTo>
                              <a:cubicBezTo>
                                <a:pt x="57" y="21"/>
                                <a:pt x="74" y="37"/>
                                <a:pt x="93" y="47"/>
                              </a:cubicBezTo>
                              <a:lnTo>
                                <a:pt x="93" y="63"/>
                              </a:lnTo>
                              <a:cubicBezTo>
                                <a:pt x="79" y="60"/>
                                <a:pt x="66" y="53"/>
                                <a:pt x="59" y="42"/>
                              </a:cubicBezTo>
                              <a:lnTo>
                                <a:pt x="58" y="42"/>
                              </a:lnTo>
                              <a:lnTo>
                                <a:pt x="58" y="278"/>
                              </a:lnTo>
                              <a:lnTo>
                                <a:pt x="35" y="278"/>
                              </a:lnTo>
                              <a:close/>
                              <a:moveTo>
                                <a:pt x="249" y="278"/>
                              </a:moveTo>
                              <a:lnTo>
                                <a:pt x="249" y="42"/>
                              </a:lnTo>
                              <a:lnTo>
                                <a:pt x="248" y="42"/>
                              </a:lnTo>
                              <a:cubicBezTo>
                                <a:pt x="241" y="53"/>
                                <a:pt x="228" y="60"/>
                                <a:pt x="214" y="63"/>
                              </a:cubicBezTo>
                              <a:lnTo>
                                <a:pt x="214" y="47"/>
                              </a:lnTo>
                              <a:cubicBezTo>
                                <a:pt x="233" y="37"/>
                                <a:pt x="250" y="21"/>
                                <a:pt x="257" y="0"/>
                              </a:cubicBezTo>
                              <a:lnTo>
                                <a:pt x="264" y="0"/>
                              </a:lnTo>
                              <a:cubicBezTo>
                                <a:pt x="271" y="21"/>
                                <a:pt x="288" y="37"/>
                                <a:pt x="307" y="47"/>
                              </a:cubicBezTo>
                              <a:lnTo>
                                <a:pt x="307" y="63"/>
                              </a:lnTo>
                              <a:cubicBezTo>
                                <a:pt x="294" y="60"/>
                                <a:pt x="280" y="53"/>
                                <a:pt x="273" y="42"/>
                              </a:cubicBezTo>
                              <a:lnTo>
                                <a:pt x="272" y="42"/>
                              </a:lnTo>
                              <a:lnTo>
                                <a:pt x="272" y="278"/>
                              </a:lnTo>
                              <a:lnTo>
                                <a:pt x="249" y="278"/>
                              </a:lnTo>
                              <a:close/>
                              <a:moveTo>
                                <a:pt x="424" y="128"/>
                              </a:moveTo>
                              <a:lnTo>
                                <a:pt x="673" y="128"/>
                              </a:lnTo>
                              <a:lnTo>
                                <a:pt x="673" y="127"/>
                              </a:lnTo>
                              <a:cubicBezTo>
                                <a:pt x="663" y="119"/>
                                <a:pt x="655" y="106"/>
                                <a:pt x="652" y="93"/>
                              </a:cubicBezTo>
                              <a:lnTo>
                                <a:pt x="668" y="93"/>
                              </a:lnTo>
                              <a:cubicBezTo>
                                <a:pt x="679" y="112"/>
                                <a:pt x="694" y="128"/>
                                <a:pt x="715" y="135"/>
                              </a:cubicBezTo>
                              <a:lnTo>
                                <a:pt x="715" y="143"/>
                              </a:lnTo>
                              <a:cubicBezTo>
                                <a:pt x="694" y="150"/>
                                <a:pt x="679" y="167"/>
                                <a:pt x="668" y="185"/>
                              </a:cubicBezTo>
                              <a:lnTo>
                                <a:pt x="652" y="185"/>
                              </a:lnTo>
                              <a:cubicBezTo>
                                <a:pt x="655" y="172"/>
                                <a:pt x="663" y="159"/>
                                <a:pt x="673" y="151"/>
                              </a:cubicBezTo>
                              <a:lnTo>
                                <a:pt x="673" y="151"/>
                              </a:lnTo>
                              <a:lnTo>
                                <a:pt x="424" y="151"/>
                              </a:lnTo>
                              <a:lnTo>
                                <a:pt x="424" y="128"/>
                              </a:lnTo>
                              <a:close/>
                              <a:moveTo>
                                <a:pt x="840" y="128"/>
                              </a:moveTo>
                              <a:lnTo>
                                <a:pt x="1090" y="128"/>
                              </a:lnTo>
                              <a:lnTo>
                                <a:pt x="1090" y="127"/>
                              </a:lnTo>
                              <a:cubicBezTo>
                                <a:pt x="1079" y="119"/>
                                <a:pt x="1072" y="106"/>
                                <a:pt x="1069" y="93"/>
                              </a:cubicBezTo>
                              <a:lnTo>
                                <a:pt x="1085" y="93"/>
                              </a:lnTo>
                              <a:cubicBezTo>
                                <a:pt x="1095" y="112"/>
                                <a:pt x="1111" y="128"/>
                                <a:pt x="1132" y="135"/>
                              </a:cubicBezTo>
                              <a:lnTo>
                                <a:pt x="1132" y="143"/>
                              </a:lnTo>
                              <a:cubicBezTo>
                                <a:pt x="1111" y="150"/>
                                <a:pt x="1095" y="167"/>
                                <a:pt x="1085" y="185"/>
                              </a:cubicBezTo>
                              <a:lnTo>
                                <a:pt x="1069" y="185"/>
                              </a:lnTo>
                              <a:cubicBezTo>
                                <a:pt x="1072" y="172"/>
                                <a:pt x="1079" y="159"/>
                                <a:pt x="1090" y="151"/>
                              </a:cubicBezTo>
                              <a:lnTo>
                                <a:pt x="1090" y="151"/>
                              </a:lnTo>
                              <a:lnTo>
                                <a:pt x="840" y="151"/>
                              </a:lnTo>
                              <a:lnTo>
                                <a:pt x="840" y="128"/>
                              </a:lnTo>
                              <a:close/>
                              <a:moveTo>
                                <a:pt x="1257" y="128"/>
                              </a:moveTo>
                              <a:lnTo>
                                <a:pt x="1506" y="128"/>
                              </a:lnTo>
                              <a:lnTo>
                                <a:pt x="1506" y="127"/>
                              </a:lnTo>
                              <a:cubicBezTo>
                                <a:pt x="1496" y="119"/>
                                <a:pt x="1488" y="106"/>
                                <a:pt x="1485" y="93"/>
                              </a:cubicBezTo>
                              <a:lnTo>
                                <a:pt x="1501" y="93"/>
                              </a:lnTo>
                              <a:cubicBezTo>
                                <a:pt x="1512" y="112"/>
                                <a:pt x="1528" y="128"/>
                                <a:pt x="1548" y="135"/>
                              </a:cubicBezTo>
                              <a:lnTo>
                                <a:pt x="1548" y="143"/>
                              </a:lnTo>
                              <a:cubicBezTo>
                                <a:pt x="1528" y="150"/>
                                <a:pt x="1512" y="167"/>
                                <a:pt x="1501" y="185"/>
                              </a:cubicBezTo>
                              <a:lnTo>
                                <a:pt x="1485" y="185"/>
                              </a:lnTo>
                              <a:cubicBezTo>
                                <a:pt x="1488" y="172"/>
                                <a:pt x="1496" y="159"/>
                                <a:pt x="1506" y="151"/>
                              </a:cubicBezTo>
                              <a:lnTo>
                                <a:pt x="1506" y="151"/>
                              </a:lnTo>
                              <a:lnTo>
                                <a:pt x="1257" y="151"/>
                              </a:lnTo>
                              <a:lnTo>
                                <a:pt x="1257" y="128"/>
                              </a:lnTo>
                              <a:close/>
                              <a:moveTo>
                                <a:pt x="1674" y="128"/>
                              </a:moveTo>
                              <a:lnTo>
                                <a:pt x="1923" y="128"/>
                              </a:lnTo>
                              <a:lnTo>
                                <a:pt x="1923" y="127"/>
                              </a:lnTo>
                              <a:cubicBezTo>
                                <a:pt x="1912" y="119"/>
                                <a:pt x="1905" y="106"/>
                                <a:pt x="1902" y="93"/>
                              </a:cubicBezTo>
                              <a:lnTo>
                                <a:pt x="1918" y="93"/>
                              </a:lnTo>
                              <a:cubicBezTo>
                                <a:pt x="1928" y="112"/>
                                <a:pt x="1944" y="128"/>
                                <a:pt x="1965" y="135"/>
                              </a:cubicBezTo>
                              <a:lnTo>
                                <a:pt x="1965" y="143"/>
                              </a:lnTo>
                              <a:cubicBezTo>
                                <a:pt x="1944" y="150"/>
                                <a:pt x="1928" y="167"/>
                                <a:pt x="1918" y="185"/>
                              </a:cubicBezTo>
                              <a:lnTo>
                                <a:pt x="1902" y="185"/>
                              </a:lnTo>
                              <a:cubicBezTo>
                                <a:pt x="1905" y="172"/>
                                <a:pt x="1912" y="159"/>
                                <a:pt x="1923" y="151"/>
                              </a:cubicBezTo>
                              <a:lnTo>
                                <a:pt x="1923" y="151"/>
                              </a:lnTo>
                              <a:lnTo>
                                <a:pt x="1674" y="151"/>
                              </a:lnTo>
                              <a:lnTo>
                                <a:pt x="1674" y="128"/>
                              </a:lnTo>
                              <a:close/>
                              <a:moveTo>
                                <a:pt x="2130" y="236"/>
                              </a:moveTo>
                              <a:lnTo>
                                <a:pt x="2130" y="0"/>
                              </a:lnTo>
                              <a:lnTo>
                                <a:pt x="2153" y="0"/>
                              </a:lnTo>
                              <a:lnTo>
                                <a:pt x="2153" y="236"/>
                              </a:lnTo>
                              <a:cubicBezTo>
                                <a:pt x="2161" y="226"/>
                                <a:pt x="2174" y="218"/>
                                <a:pt x="2187" y="215"/>
                              </a:cubicBezTo>
                              <a:lnTo>
                                <a:pt x="2187" y="231"/>
                              </a:lnTo>
                              <a:cubicBezTo>
                                <a:pt x="2169" y="242"/>
                                <a:pt x="2152" y="257"/>
                                <a:pt x="2145" y="278"/>
                              </a:cubicBezTo>
                              <a:lnTo>
                                <a:pt x="2137" y="278"/>
                              </a:lnTo>
                              <a:cubicBezTo>
                                <a:pt x="2130" y="257"/>
                                <a:pt x="2114" y="242"/>
                                <a:pt x="2095" y="231"/>
                              </a:cubicBezTo>
                              <a:lnTo>
                                <a:pt x="2095" y="215"/>
                              </a:lnTo>
                              <a:cubicBezTo>
                                <a:pt x="2108" y="218"/>
                                <a:pt x="2121" y="226"/>
                                <a:pt x="2129" y="236"/>
                              </a:cubicBezTo>
                              <a:lnTo>
                                <a:pt x="2130" y="236"/>
                              </a:lnTo>
                              <a:close/>
                              <a:moveTo>
                                <a:pt x="2304" y="128"/>
                              </a:moveTo>
                              <a:lnTo>
                                <a:pt x="2554" y="128"/>
                              </a:lnTo>
                              <a:lnTo>
                                <a:pt x="2554" y="127"/>
                              </a:lnTo>
                              <a:cubicBezTo>
                                <a:pt x="2543" y="119"/>
                                <a:pt x="2536" y="106"/>
                                <a:pt x="2533" y="93"/>
                              </a:cubicBezTo>
                              <a:lnTo>
                                <a:pt x="2549" y="93"/>
                              </a:lnTo>
                              <a:cubicBezTo>
                                <a:pt x="2559" y="112"/>
                                <a:pt x="2575" y="128"/>
                                <a:pt x="2596" y="135"/>
                              </a:cubicBezTo>
                              <a:lnTo>
                                <a:pt x="2596" y="143"/>
                              </a:lnTo>
                              <a:cubicBezTo>
                                <a:pt x="2575" y="150"/>
                                <a:pt x="2559" y="167"/>
                                <a:pt x="2549" y="185"/>
                              </a:cubicBezTo>
                              <a:lnTo>
                                <a:pt x="2533" y="185"/>
                              </a:lnTo>
                              <a:cubicBezTo>
                                <a:pt x="2536" y="172"/>
                                <a:pt x="2543" y="159"/>
                                <a:pt x="2554" y="151"/>
                              </a:cubicBezTo>
                              <a:lnTo>
                                <a:pt x="2554" y="151"/>
                              </a:lnTo>
                              <a:lnTo>
                                <a:pt x="2304" y="151"/>
                              </a:lnTo>
                              <a:lnTo>
                                <a:pt x="2304" y="128"/>
                              </a:lnTo>
                              <a:close/>
                              <a:moveTo>
                                <a:pt x="2760" y="278"/>
                              </a:moveTo>
                              <a:lnTo>
                                <a:pt x="2760" y="42"/>
                              </a:lnTo>
                              <a:cubicBezTo>
                                <a:pt x="2752" y="53"/>
                                <a:pt x="2739" y="60"/>
                                <a:pt x="2726" y="63"/>
                              </a:cubicBezTo>
                              <a:lnTo>
                                <a:pt x="2726" y="47"/>
                              </a:lnTo>
                              <a:cubicBezTo>
                                <a:pt x="2744" y="37"/>
                                <a:pt x="2761" y="21"/>
                                <a:pt x="2768" y="0"/>
                              </a:cubicBezTo>
                              <a:lnTo>
                                <a:pt x="2776" y="0"/>
                              </a:lnTo>
                              <a:cubicBezTo>
                                <a:pt x="2783" y="21"/>
                                <a:pt x="2799" y="37"/>
                                <a:pt x="2818" y="47"/>
                              </a:cubicBezTo>
                              <a:lnTo>
                                <a:pt x="2818" y="63"/>
                              </a:lnTo>
                              <a:cubicBezTo>
                                <a:pt x="2805" y="60"/>
                                <a:pt x="2792" y="53"/>
                                <a:pt x="2784" y="42"/>
                              </a:cubicBezTo>
                              <a:lnTo>
                                <a:pt x="2783" y="42"/>
                              </a:lnTo>
                              <a:lnTo>
                                <a:pt x="2783" y="278"/>
                              </a:lnTo>
                              <a:lnTo>
                                <a:pt x="2760" y="278"/>
                              </a:lnTo>
                              <a:close/>
                              <a:moveTo>
                                <a:pt x="2935" y="128"/>
                              </a:moveTo>
                              <a:lnTo>
                                <a:pt x="3184" y="128"/>
                              </a:lnTo>
                              <a:lnTo>
                                <a:pt x="3184" y="127"/>
                              </a:lnTo>
                              <a:cubicBezTo>
                                <a:pt x="3174" y="119"/>
                                <a:pt x="3167" y="106"/>
                                <a:pt x="3163" y="93"/>
                              </a:cubicBezTo>
                              <a:lnTo>
                                <a:pt x="3179" y="93"/>
                              </a:lnTo>
                              <a:cubicBezTo>
                                <a:pt x="3190" y="112"/>
                                <a:pt x="3206" y="128"/>
                                <a:pt x="3226" y="135"/>
                              </a:cubicBezTo>
                              <a:lnTo>
                                <a:pt x="3226" y="143"/>
                              </a:lnTo>
                              <a:cubicBezTo>
                                <a:pt x="3206" y="150"/>
                                <a:pt x="3190" y="167"/>
                                <a:pt x="3179" y="185"/>
                              </a:cubicBezTo>
                              <a:lnTo>
                                <a:pt x="3163" y="185"/>
                              </a:lnTo>
                              <a:cubicBezTo>
                                <a:pt x="3167" y="172"/>
                                <a:pt x="3174" y="159"/>
                                <a:pt x="3184" y="151"/>
                              </a:cubicBezTo>
                              <a:lnTo>
                                <a:pt x="3184" y="151"/>
                              </a:lnTo>
                              <a:lnTo>
                                <a:pt x="2935" y="151"/>
                              </a:lnTo>
                              <a:lnTo>
                                <a:pt x="2935" y="128"/>
                              </a:lnTo>
                              <a:close/>
                              <a:moveTo>
                                <a:pt x="3391" y="278"/>
                              </a:moveTo>
                              <a:lnTo>
                                <a:pt x="3391" y="42"/>
                              </a:lnTo>
                              <a:lnTo>
                                <a:pt x="3390" y="42"/>
                              </a:lnTo>
                              <a:cubicBezTo>
                                <a:pt x="3383" y="53"/>
                                <a:pt x="3370" y="60"/>
                                <a:pt x="3357" y="63"/>
                              </a:cubicBezTo>
                              <a:lnTo>
                                <a:pt x="3357" y="47"/>
                              </a:lnTo>
                              <a:cubicBezTo>
                                <a:pt x="3375" y="37"/>
                                <a:pt x="3392" y="21"/>
                                <a:pt x="3399" y="0"/>
                              </a:cubicBezTo>
                              <a:lnTo>
                                <a:pt x="3406" y="0"/>
                              </a:lnTo>
                              <a:cubicBezTo>
                                <a:pt x="3414" y="21"/>
                                <a:pt x="3430" y="37"/>
                                <a:pt x="3449" y="47"/>
                              </a:cubicBezTo>
                              <a:lnTo>
                                <a:pt x="3449" y="63"/>
                              </a:lnTo>
                              <a:cubicBezTo>
                                <a:pt x="3436" y="60"/>
                                <a:pt x="3422" y="53"/>
                                <a:pt x="3415" y="42"/>
                              </a:cubicBezTo>
                              <a:lnTo>
                                <a:pt x="3414" y="42"/>
                              </a:lnTo>
                              <a:lnTo>
                                <a:pt x="3414" y="278"/>
                              </a:lnTo>
                              <a:lnTo>
                                <a:pt x="3391" y="278"/>
                              </a:lnTo>
                              <a:close/>
                              <a:moveTo>
                                <a:pt x="3813" y="278"/>
                              </a:moveTo>
                              <a:lnTo>
                                <a:pt x="3813" y="42"/>
                              </a:lnTo>
                              <a:cubicBezTo>
                                <a:pt x="3805" y="53"/>
                                <a:pt x="3792" y="60"/>
                                <a:pt x="3779" y="63"/>
                              </a:cubicBezTo>
                              <a:lnTo>
                                <a:pt x="3779" y="47"/>
                              </a:lnTo>
                              <a:cubicBezTo>
                                <a:pt x="3797" y="37"/>
                                <a:pt x="3814" y="21"/>
                                <a:pt x="3821" y="0"/>
                              </a:cubicBezTo>
                              <a:lnTo>
                                <a:pt x="3829" y="0"/>
                              </a:lnTo>
                              <a:cubicBezTo>
                                <a:pt x="3836" y="21"/>
                                <a:pt x="3852" y="37"/>
                                <a:pt x="3871" y="47"/>
                              </a:cubicBezTo>
                              <a:lnTo>
                                <a:pt x="3871" y="63"/>
                              </a:lnTo>
                              <a:cubicBezTo>
                                <a:pt x="3858" y="60"/>
                                <a:pt x="3845" y="53"/>
                                <a:pt x="3837" y="42"/>
                              </a:cubicBezTo>
                              <a:lnTo>
                                <a:pt x="3836" y="42"/>
                              </a:lnTo>
                              <a:lnTo>
                                <a:pt x="3836" y="278"/>
                              </a:lnTo>
                              <a:lnTo>
                                <a:pt x="3813" y="278"/>
                              </a:lnTo>
                              <a:close/>
                              <a:moveTo>
                                <a:pt x="3988" y="128"/>
                              </a:moveTo>
                              <a:lnTo>
                                <a:pt x="4237" y="128"/>
                              </a:lnTo>
                              <a:lnTo>
                                <a:pt x="4237" y="127"/>
                              </a:lnTo>
                              <a:cubicBezTo>
                                <a:pt x="4227" y="119"/>
                                <a:pt x="4219" y="106"/>
                                <a:pt x="4216" y="93"/>
                              </a:cubicBezTo>
                              <a:lnTo>
                                <a:pt x="4232" y="93"/>
                              </a:lnTo>
                              <a:cubicBezTo>
                                <a:pt x="4243" y="112"/>
                                <a:pt x="4258" y="128"/>
                                <a:pt x="4279" y="135"/>
                              </a:cubicBezTo>
                              <a:lnTo>
                                <a:pt x="4279" y="143"/>
                              </a:lnTo>
                              <a:cubicBezTo>
                                <a:pt x="4258" y="150"/>
                                <a:pt x="4243" y="167"/>
                                <a:pt x="4232" y="185"/>
                              </a:cubicBezTo>
                              <a:lnTo>
                                <a:pt x="4216" y="185"/>
                              </a:lnTo>
                              <a:cubicBezTo>
                                <a:pt x="4219" y="172"/>
                                <a:pt x="4227" y="159"/>
                                <a:pt x="4237" y="151"/>
                              </a:cubicBezTo>
                              <a:lnTo>
                                <a:pt x="4237" y="151"/>
                              </a:lnTo>
                              <a:lnTo>
                                <a:pt x="3988" y="151"/>
                              </a:lnTo>
                              <a:lnTo>
                                <a:pt x="3988" y="128"/>
                              </a:lnTo>
                              <a:close/>
                              <a:moveTo>
                                <a:pt x="4405" y="128"/>
                              </a:moveTo>
                              <a:lnTo>
                                <a:pt x="4654" y="128"/>
                              </a:lnTo>
                              <a:lnTo>
                                <a:pt x="4654" y="127"/>
                              </a:lnTo>
                              <a:cubicBezTo>
                                <a:pt x="4643" y="119"/>
                                <a:pt x="4636" y="106"/>
                                <a:pt x="4633" y="93"/>
                              </a:cubicBezTo>
                              <a:lnTo>
                                <a:pt x="4649" y="93"/>
                              </a:lnTo>
                              <a:cubicBezTo>
                                <a:pt x="4659" y="112"/>
                                <a:pt x="4675" y="128"/>
                                <a:pt x="4696" y="135"/>
                              </a:cubicBezTo>
                              <a:lnTo>
                                <a:pt x="4696" y="143"/>
                              </a:lnTo>
                              <a:cubicBezTo>
                                <a:pt x="4675" y="150"/>
                                <a:pt x="4659" y="167"/>
                                <a:pt x="4649" y="185"/>
                              </a:cubicBezTo>
                              <a:lnTo>
                                <a:pt x="4633" y="185"/>
                              </a:lnTo>
                              <a:cubicBezTo>
                                <a:pt x="4636" y="172"/>
                                <a:pt x="4643" y="159"/>
                                <a:pt x="4654" y="151"/>
                              </a:cubicBezTo>
                              <a:lnTo>
                                <a:pt x="4654" y="151"/>
                              </a:lnTo>
                              <a:lnTo>
                                <a:pt x="4405" y="151"/>
                              </a:lnTo>
                              <a:lnTo>
                                <a:pt x="4405" y="128"/>
                              </a:lnTo>
                              <a:close/>
                              <a:moveTo>
                                <a:pt x="4821" y="128"/>
                              </a:moveTo>
                              <a:lnTo>
                                <a:pt x="5071" y="128"/>
                              </a:lnTo>
                              <a:lnTo>
                                <a:pt x="5071" y="127"/>
                              </a:lnTo>
                              <a:cubicBezTo>
                                <a:pt x="5060" y="119"/>
                                <a:pt x="5053" y="106"/>
                                <a:pt x="5049" y="93"/>
                              </a:cubicBezTo>
                              <a:lnTo>
                                <a:pt x="5065" y="93"/>
                              </a:lnTo>
                              <a:cubicBezTo>
                                <a:pt x="5076" y="112"/>
                                <a:pt x="5092" y="128"/>
                                <a:pt x="5112" y="135"/>
                              </a:cubicBezTo>
                              <a:lnTo>
                                <a:pt x="5112" y="143"/>
                              </a:lnTo>
                              <a:cubicBezTo>
                                <a:pt x="5092" y="150"/>
                                <a:pt x="5076" y="167"/>
                                <a:pt x="5065" y="185"/>
                              </a:cubicBezTo>
                              <a:lnTo>
                                <a:pt x="5049" y="185"/>
                              </a:lnTo>
                              <a:cubicBezTo>
                                <a:pt x="5053" y="172"/>
                                <a:pt x="5060" y="159"/>
                                <a:pt x="5071" y="151"/>
                              </a:cubicBezTo>
                              <a:lnTo>
                                <a:pt x="5071" y="151"/>
                              </a:lnTo>
                              <a:lnTo>
                                <a:pt x="4821" y="151"/>
                              </a:lnTo>
                              <a:lnTo>
                                <a:pt x="4821" y="128"/>
                              </a:lnTo>
                              <a:close/>
                              <a:moveTo>
                                <a:pt x="5238" y="128"/>
                              </a:moveTo>
                              <a:lnTo>
                                <a:pt x="5487" y="128"/>
                              </a:lnTo>
                              <a:lnTo>
                                <a:pt x="5487" y="127"/>
                              </a:lnTo>
                              <a:cubicBezTo>
                                <a:pt x="5477" y="119"/>
                                <a:pt x="5469" y="106"/>
                                <a:pt x="5466" y="93"/>
                              </a:cubicBezTo>
                              <a:lnTo>
                                <a:pt x="5482" y="93"/>
                              </a:lnTo>
                              <a:cubicBezTo>
                                <a:pt x="5493" y="112"/>
                                <a:pt x="5508" y="128"/>
                                <a:pt x="5529" y="135"/>
                              </a:cubicBezTo>
                              <a:lnTo>
                                <a:pt x="5529" y="143"/>
                              </a:lnTo>
                              <a:cubicBezTo>
                                <a:pt x="5508" y="150"/>
                                <a:pt x="5493" y="167"/>
                                <a:pt x="5482" y="185"/>
                              </a:cubicBezTo>
                              <a:lnTo>
                                <a:pt x="5466" y="185"/>
                              </a:lnTo>
                              <a:cubicBezTo>
                                <a:pt x="5469" y="172"/>
                                <a:pt x="5477" y="159"/>
                                <a:pt x="5487" y="151"/>
                              </a:cubicBezTo>
                              <a:lnTo>
                                <a:pt x="5487" y="151"/>
                              </a:lnTo>
                              <a:lnTo>
                                <a:pt x="5238" y="151"/>
                              </a:lnTo>
                              <a:lnTo>
                                <a:pt x="5238" y="128"/>
                              </a:lnTo>
                              <a:close/>
                              <a:moveTo>
                                <a:pt x="5694" y="236"/>
                              </a:moveTo>
                              <a:lnTo>
                                <a:pt x="5694" y="0"/>
                              </a:lnTo>
                              <a:lnTo>
                                <a:pt x="5717" y="0"/>
                              </a:lnTo>
                              <a:lnTo>
                                <a:pt x="5717" y="236"/>
                              </a:lnTo>
                              <a:lnTo>
                                <a:pt x="5718" y="236"/>
                              </a:lnTo>
                              <a:cubicBezTo>
                                <a:pt x="5725" y="226"/>
                                <a:pt x="5738" y="218"/>
                                <a:pt x="5751" y="215"/>
                              </a:cubicBezTo>
                              <a:lnTo>
                                <a:pt x="5751" y="231"/>
                              </a:lnTo>
                              <a:cubicBezTo>
                                <a:pt x="5733" y="242"/>
                                <a:pt x="5716" y="257"/>
                                <a:pt x="5709" y="278"/>
                              </a:cubicBezTo>
                              <a:lnTo>
                                <a:pt x="5702" y="278"/>
                              </a:lnTo>
                              <a:cubicBezTo>
                                <a:pt x="5694" y="257"/>
                                <a:pt x="5678" y="242"/>
                                <a:pt x="5659" y="231"/>
                              </a:cubicBezTo>
                              <a:lnTo>
                                <a:pt x="5659" y="215"/>
                              </a:lnTo>
                              <a:cubicBezTo>
                                <a:pt x="5672" y="218"/>
                                <a:pt x="5685" y="226"/>
                                <a:pt x="5693" y="236"/>
                              </a:cubicBezTo>
                              <a:lnTo>
                                <a:pt x="5694" y="236"/>
                              </a:lnTo>
                              <a:close/>
                              <a:moveTo>
                                <a:pt x="5869" y="128"/>
                              </a:moveTo>
                              <a:lnTo>
                                <a:pt x="6118" y="128"/>
                              </a:lnTo>
                              <a:lnTo>
                                <a:pt x="6118" y="127"/>
                              </a:lnTo>
                              <a:cubicBezTo>
                                <a:pt x="6107" y="119"/>
                                <a:pt x="6100" y="106"/>
                                <a:pt x="6097" y="93"/>
                              </a:cubicBezTo>
                              <a:lnTo>
                                <a:pt x="6113" y="93"/>
                              </a:lnTo>
                              <a:cubicBezTo>
                                <a:pt x="6123" y="112"/>
                                <a:pt x="6139" y="128"/>
                                <a:pt x="6160" y="135"/>
                              </a:cubicBezTo>
                              <a:lnTo>
                                <a:pt x="6160" y="143"/>
                              </a:lnTo>
                              <a:cubicBezTo>
                                <a:pt x="6139" y="150"/>
                                <a:pt x="6123" y="167"/>
                                <a:pt x="6113" y="185"/>
                              </a:cubicBezTo>
                              <a:lnTo>
                                <a:pt x="6097" y="185"/>
                              </a:lnTo>
                              <a:cubicBezTo>
                                <a:pt x="6100" y="172"/>
                                <a:pt x="6107" y="159"/>
                                <a:pt x="6118" y="151"/>
                              </a:cubicBezTo>
                              <a:lnTo>
                                <a:pt x="6118" y="151"/>
                              </a:lnTo>
                              <a:lnTo>
                                <a:pt x="5869" y="151"/>
                              </a:lnTo>
                              <a:lnTo>
                                <a:pt x="5869" y="128"/>
                              </a:lnTo>
                              <a:close/>
                              <a:moveTo>
                                <a:pt x="6285" y="128"/>
                              </a:moveTo>
                              <a:lnTo>
                                <a:pt x="6535" y="128"/>
                              </a:lnTo>
                              <a:lnTo>
                                <a:pt x="6535" y="127"/>
                              </a:lnTo>
                              <a:cubicBezTo>
                                <a:pt x="6524" y="119"/>
                                <a:pt x="6517" y="106"/>
                                <a:pt x="6513" y="93"/>
                              </a:cubicBezTo>
                              <a:lnTo>
                                <a:pt x="6529" y="93"/>
                              </a:lnTo>
                              <a:cubicBezTo>
                                <a:pt x="6540" y="112"/>
                                <a:pt x="6556" y="128"/>
                                <a:pt x="6576" y="135"/>
                              </a:cubicBezTo>
                              <a:lnTo>
                                <a:pt x="6576" y="143"/>
                              </a:lnTo>
                              <a:cubicBezTo>
                                <a:pt x="6556" y="150"/>
                                <a:pt x="6540" y="167"/>
                                <a:pt x="6529" y="185"/>
                              </a:cubicBezTo>
                              <a:lnTo>
                                <a:pt x="6513" y="185"/>
                              </a:lnTo>
                              <a:cubicBezTo>
                                <a:pt x="6517" y="172"/>
                                <a:pt x="6524" y="159"/>
                                <a:pt x="6535" y="151"/>
                              </a:cubicBezTo>
                              <a:lnTo>
                                <a:pt x="6535" y="151"/>
                              </a:lnTo>
                              <a:lnTo>
                                <a:pt x="6285" y="151"/>
                              </a:lnTo>
                              <a:lnTo>
                                <a:pt x="6285" y="128"/>
                              </a:lnTo>
                              <a:close/>
                              <a:moveTo>
                                <a:pt x="6702" y="128"/>
                              </a:moveTo>
                              <a:lnTo>
                                <a:pt x="6951" y="128"/>
                              </a:lnTo>
                              <a:lnTo>
                                <a:pt x="6951" y="127"/>
                              </a:lnTo>
                              <a:cubicBezTo>
                                <a:pt x="6941" y="119"/>
                                <a:pt x="6933" y="106"/>
                                <a:pt x="6930" y="93"/>
                              </a:cubicBezTo>
                              <a:lnTo>
                                <a:pt x="6946" y="93"/>
                              </a:lnTo>
                              <a:cubicBezTo>
                                <a:pt x="6957" y="112"/>
                                <a:pt x="6972" y="128"/>
                                <a:pt x="6993" y="135"/>
                              </a:cubicBezTo>
                              <a:lnTo>
                                <a:pt x="6993" y="143"/>
                              </a:lnTo>
                              <a:cubicBezTo>
                                <a:pt x="6972" y="150"/>
                                <a:pt x="6957" y="167"/>
                                <a:pt x="6946" y="185"/>
                              </a:cubicBezTo>
                              <a:lnTo>
                                <a:pt x="6930" y="185"/>
                              </a:lnTo>
                              <a:cubicBezTo>
                                <a:pt x="6933" y="172"/>
                                <a:pt x="6941" y="159"/>
                                <a:pt x="6951" y="151"/>
                              </a:cubicBezTo>
                              <a:lnTo>
                                <a:pt x="6951" y="151"/>
                              </a:lnTo>
                              <a:lnTo>
                                <a:pt x="6702" y="1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3,278" path="m35,278l35,42l34,42c27,53,14,60,0,63l0,47c19,37,36,21,43,0l50,0c57,21,74,37,93,47l93,63c79,60,66,53,59,42l58,42l58,278l35,278xm249,278l249,42l248,42c241,53,228,60,214,63l214,47c233,37,250,21,257,0l264,0c271,21,288,37,307,47l307,63c294,60,280,53,273,42l272,42l272,278l249,278xm424,128l673,128l673,127c663,119,655,106,652,93l668,93c679,112,694,128,715,135l715,143c694,150,679,167,668,185l652,185c655,172,663,159,673,151l673,151l424,151l424,128xm840,128l1090,128l1090,127c1079,119,1072,106,1069,93l1085,93c1095,112,1111,128,1132,135l1132,143c1111,150,1095,167,1085,185l1069,185c1072,172,1079,159,1090,151l1090,151l840,151l840,128xm1257,128l1506,128l1506,127c1496,119,1488,106,1485,93l1501,93c1512,112,1528,128,1548,135l1548,143c1528,150,1512,167,1501,185l1485,185c1488,172,1496,159,1506,151l1506,151l1257,151l1257,128xm1674,128l1923,128l1923,127c1912,119,1905,106,1902,93l1918,93c1928,112,1944,128,1965,135l1965,143c1944,150,1928,167,1918,185l1902,185c1905,172,1912,159,1923,151l1923,151l1674,151l1674,128xm2130,236l2130,0l2153,0l2153,236c2161,226,2174,218,2187,215l2187,231c2169,242,2152,257,2145,278l2137,278c2130,257,2114,242,2095,231l2095,215c2108,218,2121,226,2129,236l2130,236xm2304,128l2554,128l2554,127c2543,119,2536,106,2533,93l2549,93c2559,112,2575,128,2596,135l2596,143c2575,150,2559,167,2549,185l2533,185c2536,172,2543,159,2554,151l2554,151l2304,151l2304,128xm2760,278l2760,42c2752,53,2739,60,2726,63l2726,47c2744,37,2761,21,2768,0l2776,0c2783,21,2799,37,2818,47l2818,63c2805,60,2792,53,2784,42l2783,42l2783,278l2760,278xm2935,128l3184,128l3184,127c3174,119,3167,106,3163,93l3179,93c3190,112,3206,128,3226,135l3226,143c3206,150,3190,167,3179,185l3163,185c3167,172,3174,159,3184,151l3184,151l2935,151l2935,128xm3391,278l3391,42l3390,42c3383,53,3370,60,3357,63l3357,47c3375,37,3392,21,3399,0l3406,0c3414,21,3430,37,3449,47l3449,63c3436,60,3422,53,3415,42l3414,42l3414,278l3391,278xm3813,278l3813,42c3805,53,3792,60,3779,63l3779,47c3797,37,3814,21,3821,0l3829,0c3836,21,3852,37,3871,47l3871,63c3858,60,3845,53,3837,42l3836,42l3836,278l3813,278xm3988,128l4237,128l4237,127c4227,119,4219,106,4216,93l4232,93c4243,112,4258,128,4279,135l4279,143c4258,150,4243,167,4232,185l4216,185c4219,172,4227,159,4237,151l4237,151l3988,151l3988,128xm4405,128l4654,128l4654,127c4643,119,4636,106,4633,93l4649,93c4659,112,4675,128,4696,135l4696,143c4675,150,4659,167,4649,185l4633,185c4636,172,4643,159,4654,151l4654,151l4405,151l4405,128xm4821,128l5071,128l5071,127c5060,119,5053,106,5049,93l5065,93c5076,112,5092,128,5112,135l5112,143c5092,150,5076,167,5065,185l5049,185c5053,172,5060,159,5071,151l5071,151l4821,151l4821,128xm5238,128l5487,128l5487,127c5477,119,5469,106,5466,93l5482,93c5493,112,5508,128,5529,135l5529,143c5508,150,5493,167,5482,185l5466,185c5469,172,5477,159,5487,151l5487,151l5238,151l5238,128xm5694,236l5694,0l5717,0l5717,236l5718,236c5725,226,5738,218,5751,215l5751,231c5733,242,5716,257,5709,278l5702,278c5694,257,5678,242,5659,231l5659,215c5672,218,5685,226,5693,236l5694,236xm5869,128l6118,128l6118,127c6107,119,6100,106,6097,93l6113,93c6123,112,6139,128,6160,135l6160,143c6139,150,6123,167,6113,185l6097,185c6100,172,6107,159,6118,151l6118,151l5869,151l5869,128xm6285,128l6535,128l6535,127c6524,119,6517,106,6513,93l6529,93c6540,112,6556,128,6576,135l6576,143c6556,150,6540,167,6529,185l6513,185c6517,172,6524,159,6535,151l6535,151l6285,151l6285,128xm6702,128l6951,128l6951,127c6941,119,6933,106,6930,93l6946,93c6957,112,6972,128,6993,135l6993,143c6972,150,6957,167,6946,185l6930,185c6933,172,6941,159,6951,151l6951,151l6702,151e" fillcolor="black" stroked="f" o:allowincell="f" style="position:absolute;margin-left:88.8pt;margin-top:0.35pt;width:349.6pt;height:1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84580</wp:posOffset>
                </wp:positionH>
                <wp:positionV relativeFrom="paragraph">
                  <wp:posOffset>285115</wp:posOffset>
                </wp:positionV>
                <wp:extent cx="1270" cy="1866900"/>
                <wp:effectExtent l="3175" t="635" r="381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39">
                              <a:moveTo>
                                <a:pt x="0" y="0"/>
                              </a:moveTo>
                              <a:lnTo>
                                <a:pt x="2" y="2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39" path="m0,0l2,2939e" stroked="t" o:allowincell="f" style="position:absolute;margin-left:85.4pt;margin-top:22.45pt;width:0.05pt;height:146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395095</wp:posOffset>
                </wp:positionH>
                <wp:positionV relativeFrom="paragraph">
                  <wp:posOffset>284480</wp:posOffset>
                </wp:positionV>
                <wp:extent cx="1270" cy="1867535"/>
                <wp:effectExtent l="3175" t="1270" r="381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40">
                              <a:moveTo>
                                <a:pt x="0" y="0"/>
                              </a:moveTo>
                              <a:lnTo>
                                <a:pt x="2" y="29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40" path="m0,0l2,2940e" stroked="t" o:allowincell="f" style="position:absolute;margin-left:109.85pt;margin-top:22.4pt;width:0.05pt;height:14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704975</wp:posOffset>
                </wp:positionH>
                <wp:positionV relativeFrom="paragraph">
                  <wp:posOffset>284480</wp:posOffset>
                </wp:positionV>
                <wp:extent cx="1270" cy="1866900"/>
                <wp:effectExtent l="3175" t="635" r="381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39">
                              <a:moveTo>
                                <a:pt x="0" y="0"/>
                              </a:moveTo>
                              <a:lnTo>
                                <a:pt x="2" y="2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39" path="m0,0l2,2939e" stroked="t" o:allowincell="f" style="position:absolute;margin-left:134.25pt;margin-top:22.4pt;width:0.05pt;height:146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015490</wp:posOffset>
                </wp:positionH>
                <wp:positionV relativeFrom="paragraph">
                  <wp:posOffset>284480</wp:posOffset>
                </wp:positionV>
                <wp:extent cx="635" cy="1866900"/>
                <wp:effectExtent l="3810" t="635" r="317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39">
                              <a:moveTo>
                                <a:pt x="0" y="0"/>
                              </a:moveTo>
                              <a:lnTo>
                                <a:pt x="1" y="2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39" path="m0,0l1,2939e" stroked="t" o:allowincell="f" style="position:absolute;margin-left:158.7pt;margin-top:22.4pt;width:0pt;height:146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325370</wp:posOffset>
                </wp:positionH>
                <wp:positionV relativeFrom="paragraph">
                  <wp:posOffset>283845</wp:posOffset>
                </wp:positionV>
                <wp:extent cx="1270" cy="1867535"/>
                <wp:effectExtent l="3175" t="1270" r="381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40">
                              <a:moveTo>
                                <a:pt x="0" y="0"/>
                              </a:moveTo>
                              <a:lnTo>
                                <a:pt x="2" y="29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40" path="m0,0l2,2940e" stroked="t" o:allowincell="f" style="position:absolute;margin-left:183.1pt;margin-top:22.35pt;width:0.05pt;height:14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635250</wp:posOffset>
                </wp:positionH>
                <wp:positionV relativeFrom="paragraph">
                  <wp:posOffset>283845</wp:posOffset>
                </wp:positionV>
                <wp:extent cx="1270" cy="1866900"/>
                <wp:effectExtent l="3175" t="635" r="381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39">
                              <a:moveTo>
                                <a:pt x="0" y="0"/>
                              </a:moveTo>
                              <a:lnTo>
                                <a:pt x="2" y="2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39" path="m0,0l2,2939e" stroked="t" o:allowincell="f" style="position:absolute;margin-left:207.5pt;margin-top:22.35pt;width:0.05pt;height:146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945765</wp:posOffset>
                </wp:positionH>
                <wp:positionV relativeFrom="paragraph">
                  <wp:posOffset>283845</wp:posOffset>
                </wp:positionV>
                <wp:extent cx="635" cy="1866900"/>
                <wp:effectExtent l="3810" t="635" r="317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39">
                              <a:moveTo>
                                <a:pt x="0" y="0"/>
                              </a:moveTo>
                              <a:lnTo>
                                <a:pt x="1" y="2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39" path="m0,0l1,2939e" stroked="t" o:allowincell="f" style="position:absolute;margin-left:231.95pt;margin-top:22.35pt;width:0pt;height:146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255645</wp:posOffset>
                </wp:positionH>
                <wp:positionV relativeFrom="paragraph">
                  <wp:posOffset>283845</wp:posOffset>
                </wp:positionV>
                <wp:extent cx="1270" cy="1866900"/>
                <wp:effectExtent l="3175" t="635" r="381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39">
                              <a:moveTo>
                                <a:pt x="0" y="0"/>
                              </a:moveTo>
                              <a:lnTo>
                                <a:pt x="2" y="2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39" path="m0,0l2,2939e" stroked="t" o:allowincell="f" style="position:absolute;margin-left:256.35pt;margin-top:22.35pt;width:0.05pt;height:146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65525</wp:posOffset>
                </wp:positionH>
                <wp:positionV relativeFrom="paragraph">
                  <wp:posOffset>283210</wp:posOffset>
                </wp:positionV>
                <wp:extent cx="1270" cy="1867535"/>
                <wp:effectExtent l="3175" t="1270" r="381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40">
                              <a:moveTo>
                                <a:pt x="0" y="0"/>
                              </a:moveTo>
                              <a:lnTo>
                                <a:pt x="2" y="29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40" path="m0,0l2,2940e" stroked="t" o:allowincell="f" style="position:absolute;margin-left:280.75pt;margin-top:22.3pt;width:0.05pt;height:14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876040</wp:posOffset>
                </wp:positionH>
                <wp:positionV relativeFrom="paragraph">
                  <wp:posOffset>283210</wp:posOffset>
                </wp:positionV>
                <wp:extent cx="1270" cy="1866900"/>
                <wp:effectExtent l="3175" t="635" r="381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39">
                              <a:moveTo>
                                <a:pt x="0" y="0"/>
                              </a:moveTo>
                              <a:lnTo>
                                <a:pt x="2" y="2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39" path="m0,0l2,2939e" stroked="t" o:allowincell="f" style="position:absolute;margin-left:305.2pt;margin-top:22.3pt;width:0.05pt;height:146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185920</wp:posOffset>
                </wp:positionH>
                <wp:positionV relativeFrom="paragraph">
                  <wp:posOffset>283210</wp:posOffset>
                </wp:positionV>
                <wp:extent cx="1270" cy="1866900"/>
                <wp:effectExtent l="3175" t="635" r="381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39">
                              <a:moveTo>
                                <a:pt x="0" y="0"/>
                              </a:moveTo>
                              <a:lnTo>
                                <a:pt x="2" y="2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39" path="m0,0l2,2939e" stroked="t" o:allowincell="f" style="position:absolute;margin-left:329.6pt;margin-top:22.3pt;width:0.05pt;height:146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496435</wp:posOffset>
                </wp:positionH>
                <wp:positionV relativeFrom="paragraph">
                  <wp:posOffset>282575</wp:posOffset>
                </wp:positionV>
                <wp:extent cx="635" cy="1867535"/>
                <wp:effectExtent l="3810" t="1270" r="317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40">
                              <a:moveTo>
                                <a:pt x="0" y="0"/>
                              </a:moveTo>
                              <a:lnTo>
                                <a:pt x="1" y="29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40" path="m0,0l1,2940e" stroked="t" o:allowincell="f" style="position:absolute;margin-left:354.05pt;margin-top:22.25pt;width:0pt;height:14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806315</wp:posOffset>
                </wp:positionH>
                <wp:positionV relativeFrom="paragraph">
                  <wp:posOffset>282575</wp:posOffset>
                </wp:positionV>
                <wp:extent cx="1270" cy="1866900"/>
                <wp:effectExtent l="3175" t="635" r="381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39">
                              <a:moveTo>
                                <a:pt x="0" y="0"/>
                              </a:moveTo>
                              <a:lnTo>
                                <a:pt x="2" y="2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39" path="m0,0l2,2939e" stroked="t" o:allowincell="f" style="position:absolute;margin-left:378.45pt;margin-top:22.25pt;width:0.05pt;height:146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116195</wp:posOffset>
                </wp:positionH>
                <wp:positionV relativeFrom="paragraph">
                  <wp:posOffset>282575</wp:posOffset>
                </wp:positionV>
                <wp:extent cx="1270" cy="1866900"/>
                <wp:effectExtent l="3175" t="635" r="381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39">
                              <a:moveTo>
                                <a:pt x="0" y="0"/>
                              </a:moveTo>
                              <a:lnTo>
                                <a:pt x="2" y="2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39" path="m0,0l2,2939e" stroked="t" o:allowincell="f" style="position:absolute;margin-left:402.85pt;margin-top:22.25pt;width:0.05pt;height:146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426710</wp:posOffset>
                </wp:positionH>
                <wp:positionV relativeFrom="paragraph">
                  <wp:posOffset>282575</wp:posOffset>
                </wp:positionV>
                <wp:extent cx="635" cy="1866900"/>
                <wp:effectExtent l="3810" t="635" r="317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39">
                              <a:moveTo>
                                <a:pt x="0" y="0"/>
                              </a:moveTo>
                              <a:lnTo>
                                <a:pt x="1" y="2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39" path="m0,0l1,2939e" stroked="t" o:allowincell="f" style="position:absolute;margin-left:427.3pt;margin-top:22.25pt;width:0pt;height:146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736590</wp:posOffset>
                </wp:positionH>
                <wp:positionV relativeFrom="paragraph">
                  <wp:posOffset>281940</wp:posOffset>
                </wp:positionV>
                <wp:extent cx="1270" cy="1867535"/>
                <wp:effectExtent l="3175" t="1270" r="381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40">
                              <a:moveTo>
                                <a:pt x="0" y="0"/>
                              </a:moveTo>
                              <a:lnTo>
                                <a:pt x="2" y="29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40" path="m0,0l2,2940e" stroked="t" o:allowincell="f" style="position:absolute;margin-left:451.7pt;margin-top:22.2pt;width:0.05pt;height:14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81405</wp:posOffset>
                </wp:positionH>
                <wp:positionV relativeFrom="paragraph">
                  <wp:posOffset>285115</wp:posOffset>
                </wp:positionV>
                <wp:extent cx="4658360" cy="3810"/>
                <wp:effectExtent l="635" t="3175" r="127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6" h="5">
                              <a:moveTo>
                                <a:pt x="0" y="5"/>
                              </a:moveTo>
                              <a:lnTo>
                                <a:pt x="73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6,5" path="m0,5l7336,0e" stroked="t" o:allowincell="f" style="position:absolute;margin-left:85.15pt;margin-top:22.45pt;width:366.75pt;height:0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82040</wp:posOffset>
                </wp:positionH>
                <wp:positionV relativeFrom="paragraph">
                  <wp:posOffset>594995</wp:posOffset>
                </wp:positionV>
                <wp:extent cx="4657725" cy="3810"/>
                <wp:effectExtent l="1270" t="3175" r="63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5" h="5">
                              <a:moveTo>
                                <a:pt x="0" y="5"/>
                              </a:moveTo>
                              <a:lnTo>
                                <a:pt x="73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5,5" path="m0,5l7335,0e" stroked="t" o:allowincell="f" style="position:absolute;margin-left:85.2pt;margin-top:46.85pt;width:366.7pt;height:0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430520</wp:posOffset>
                </wp:positionH>
                <wp:positionV relativeFrom="paragraph">
                  <wp:posOffset>266700</wp:posOffset>
                </wp:positionV>
                <wp:extent cx="318135" cy="635000"/>
                <wp:effectExtent l="635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999">
                              <a:moveTo>
                                <a:pt x="0" y="999"/>
                              </a:moveTo>
                              <a:lnTo>
                                <a:pt x="501" y="999"/>
                              </a:lnTo>
                              <a:lnTo>
                                <a:pt x="50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999" path="m0,999l501,999l501,0l0,0xe" fillcolor="white" stroked="f" o:allowincell="f" style="position:absolute;margin-left:427.6pt;margin-top:21pt;width:25pt;height:4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5469255</wp:posOffset>
            </wp:positionH>
            <wp:positionV relativeFrom="paragraph">
              <wp:posOffset>181610</wp:posOffset>
            </wp:positionV>
            <wp:extent cx="1332230" cy="705485"/>
            <wp:effectExtent l="0" t="0" r="0" b="0"/>
            <wp:wrapNone/>
            <wp:docPr id="2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412105</wp:posOffset>
                </wp:positionH>
                <wp:positionV relativeFrom="paragraph">
                  <wp:posOffset>889000</wp:posOffset>
                </wp:positionV>
                <wp:extent cx="30480" cy="31115"/>
                <wp:effectExtent l="635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48" y="24"/>
                              </a:moveTo>
                              <a:cubicBezTo>
                                <a:pt x="48" y="38"/>
                                <a:pt x="38" y="48"/>
                                <a:pt x="24" y="48"/>
                              </a:cubicBezTo>
                              <a:cubicBezTo>
                                <a:pt x="11" y="48"/>
                                <a:pt x="0" y="38"/>
                                <a:pt x="0" y="24"/>
                              </a:cubicBezTo>
                              <a:cubicBezTo>
                                <a:pt x="0" y="11"/>
                                <a:pt x="11" y="0"/>
                                <a:pt x="24" y="0"/>
                              </a:cubicBezTo>
                              <a:cubicBezTo>
                                <a:pt x="38" y="0"/>
                                <a:pt x="48" y="11"/>
                                <a:pt x="48" y="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48,24c48,38,38,48,24,48c11,48,0,38,0,24c0,11,11,0,24,0c38,0,48,11,48,24e" fillcolor="black" stroked="f" o:allowincell="f" style="position:absolute;margin-left:426.15pt;margin-top:70pt;width:2.3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82675</wp:posOffset>
                </wp:positionH>
                <wp:positionV relativeFrom="paragraph">
                  <wp:posOffset>2145665</wp:posOffset>
                </wp:positionV>
                <wp:extent cx="4658360" cy="3175"/>
                <wp:effectExtent l="635" t="3810" r="127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6" h="4">
                              <a:moveTo>
                                <a:pt x="0" y="4"/>
                              </a:moveTo>
                              <a:lnTo>
                                <a:pt x="73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6,4" path="m0,4l7336,0e" stroked="t" o:allowincell="f" style="position:absolute;margin-left:85.25pt;margin-top:168.95pt;width:366.75pt;height:0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72515</wp:posOffset>
                </wp:positionH>
                <wp:positionV relativeFrom="paragraph">
                  <wp:posOffset>1841500</wp:posOffset>
                </wp:positionV>
                <wp:extent cx="318770" cy="326390"/>
                <wp:effectExtent l="635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13">
                              <a:moveTo>
                                <a:pt x="0" y="0"/>
                              </a:moveTo>
                              <a:lnTo>
                                <a:pt x="502" y="0"/>
                              </a:lnTo>
                              <a:lnTo>
                                <a:pt x="502" y="512"/>
                              </a:lnTo>
                              <a:lnTo>
                                <a:pt x="1" y="5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513" path="m0,0l502,0l502,512l1,513e" fillcolor="white" stroked="f" o:allowincell="f" style="position:absolute;margin-left:84.45pt;margin-top:145pt;width:25.05pt;height:25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380490</wp:posOffset>
                </wp:positionH>
                <wp:positionV relativeFrom="paragraph">
                  <wp:posOffset>1825625</wp:posOffset>
                </wp:positionV>
                <wp:extent cx="30480" cy="3111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48" y="24"/>
                              </a:moveTo>
                              <a:cubicBezTo>
                                <a:pt x="48" y="37"/>
                                <a:pt x="38" y="48"/>
                                <a:pt x="24" y="48"/>
                              </a:cubicBezTo>
                              <a:cubicBezTo>
                                <a:pt x="11" y="48"/>
                                <a:pt x="0" y="37"/>
                                <a:pt x="0" y="24"/>
                              </a:cubicBezTo>
                              <a:cubicBezTo>
                                <a:pt x="0" y="10"/>
                                <a:pt x="11" y="0"/>
                                <a:pt x="24" y="0"/>
                              </a:cubicBezTo>
                              <a:cubicBezTo>
                                <a:pt x="38" y="0"/>
                                <a:pt x="48" y="10"/>
                                <a:pt x="48" y="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48,24c48,37,38,48,24,48c11,48,0,37,0,24c0,10,11,0,24,0c38,0,48,10,48,24e" fillcolor="black" stroked="f" o:allowincell="f" style="position:absolute;margin-left:108.7pt;margin-top:143.75pt;width:2.3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970915</wp:posOffset>
            </wp:positionH>
            <wp:positionV relativeFrom="paragraph">
              <wp:posOffset>1849120</wp:posOffset>
            </wp:positionV>
            <wp:extent cx="400050" cy="631190"/>
            <wp:effectExtent l="0" t="0" r="0" b="0"/>
            <wp:wrapNone/>
            <wp:docPr id="2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887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887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887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887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82040</wp:posOffset>
                </wp:positionH>
                <wp:positionV relativeFrom="paragraph">
                  <wp:posOffset>113030</wp:posOffset>
                </wp:positionV>
                <wp:extent cx="4658360" cy="3175"/>
                <wp:effectExtent l="635" t="3810" r="127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6" h="4">
                              <a:moveTo>
                                <a:pt x="0" y="4"/>
                              </a:moveTo>
                              <a:lnTo>
                                <a:pt x="73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6,4" path="m0,4l7336,0e" stroked="t" o:allowincell="f" style="position:absolute;margin-left:85.2pt;margin-top:8.9pt;width:366.75pt;height:0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887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887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82040</wp:posOffset>
                </wp:positionH>
                <wp:positionV relativeFrom="paragraph">
                  <wp:posOffset>26670</wp:posOffset>
                </wp:positionV>
                <wp:extent cx="4658360" cy="3175"/>
                <wp:effectExtent l="635" t="3810" r="127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6" h="4">
                              <a:moveTo>
                                <a:pt x="0" y="4"/>
                              </a:moveTo>
                              <a:lnTo>
                                <a:pt x="73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6,4" path="m0,4l7336,0e" stroked="t" o:allowincell="f" style="position:absolute;margin-left:85.2pt;margin-top:2.1pt;width:366.75pt;height:0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887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82675</wp:posOffset>
                </wp:positionH>
                <wp:positionV relativeFrom="paragraph">
                  <wp:posOffset>138430</wp:posOffset>
                </wp:positionV>
                <wp:extent cx="4657725" cy="3175"/>
                <wp:effectExtent l="1270" t="3810" r="63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5" h="4">
                              <a:moveTo>
                                <a:pt x="0" y="4"/>
                              </a:moveTo>
                              <a:lnTo>
                                <a:pt x="73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5,4" path="m0,4l7335,0e" stroked="t" o:allowincell="f" style="position:absolute;margin-left:85.25pt;margin-top:10.9pt;width:366.7pt;height:0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887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887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82675</wp:posOffset>
                </wp:positionH>
                <wp:positionV relativeFrom="paragraph">
                  <wp:posOffset>52070</wp:posOffset>
                </wp:positionV>
                <wp:extent cx="4658360" cy="3810"/>
                <wp:effectExtent l="635" t="3175" r="127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6" h="5">
                              <a:moveTo>
                                <a:pt x="0" y="5"/>
                              </a:moveTo>
                              <a:lnTo>
                                <a:pt x="73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6,5" path="m0,5l7336,0e" stroked="t" o:allowincell="f" style="position:absolute;margin-left:85.25pt;margin-top:4.1pt;width:366.75pt;height:0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887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  <w:lang w:val="bg-BG" w:eastAsia="bg-BG"/>
        </w:rPr>
      </w:pPr>
      <w:r>
        <w:rPr>
          <w:rFonts w:cs="Arial" w:ascii="Arial" w:hAnsi="Arial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601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106"/>
        <w:ind w:right="887" w:firstLine="639"/>
        <w:rPr>
          <w:rFonts w:ascii="Arial" w:hAnsi="Arial" w:eastAsia="Arial" w:cs="Arial"/>
          <w:color w:val="000000"/>
          <w:sz w:val="28"/>
          <w:szCs w:val="28"/>
          <w:lang w:eastAsia="bg-BG"/>
        </w:rPr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 </w:t>
      </w:r>
    </w:p>
    <w:p>
      <w:pPr>
        <w:pStyle w:val="Normal"/>
        <w:widowControl w:val="false"/>
        <w:autoSpaceDE w:val="false"/>
        <w:spacing w:lineRule="exact" w:line="354" w:before="0" w:after="106"/>
        <w:ind w:right="887" w:firstLine="639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exact" w:line="354" w:before="0" w:after="106"/>
        <w:ind w:right="887" w:firstLine="639"/>
        <w:rPr/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  <w:lang w:eastAsia="bg-BG"/>
        </w:rPr>
        <w:t>2 -</w:t>
      </w:r>
      <w:r>
        <w:rPr>
          <w:rFonts w:cs="Arial" w:ascii="Arial" w:hAnsi="Arial"/>
          <w:color w:val="000000"/>
          <w:sz w:val="28"/>
          <w:szCs w:val="28"/>
          <w:lang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grupa,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uma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linha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fechada,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njunto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que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tem</w:t>
      </w:r>
      <w:r>
        <w:rPr>
          <w:rFonts w:cs="Arial" w:ascii="Arial" w:hAnsi="Arial"/>
          <w:color w:val="000000"/>
          <w:spacing w:val="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mais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elementos.</w:t>
      </w:r>
    </w:p>
    <w:p>
      <w:pPr>
        <w:pStyle w:val="Normal"/>
        <w:widowControl w:val="false"/>
        <w:autoSpaceDE w:val="false"/>
        <w:spacing w:lineRule="exact" w:line="354" w:before="0" w:after="0"/>
        <w:ind w:right="887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655445</wp:posOffset>
                </wp:positionH>
                <wp:positionV relativeFrom="paragraph">
                  <wp:posOffset>149225</wp:posOffset>
                </wp:positionV>
                <wp:extent cx="622300" cy="56896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895">
                              <a:moveTo>
                                <a:pt x="980" y="561"/>
                              </a:moveTo>
                              <a:lnTo>
                                <a:pt x="305" y="0"/>
                              </a:lnTo>
                              <a:lnTo>
                                <a:pt x="0" y="0"/>
                              </a:lnTo>
                              <a:lnTo>
                                <a:pt x="0" y="895"/>
                              </a:lnTo>
                              <a:lnTo>
                                <a:pt x="980" y="89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895" path="m980,561l305,0l0,0l0,895l980,895xe" stroked="f" o:allowincell="f" style="position:absolute;margin-left:130.35pt;margin-top:11.75pt;width:48.95pt;height:44.75pt;mso-wrap-style:none;v-text-anchor:middle;mso-position-horizontal-relative:page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33145</wp:posOffset>
                </wp:positionH>
                <wp:positionV relativeFrom="paragraph">
                  <wp:posOffset>149225</wp:posOffset>
                </wp:positionV>
                <wp:extent cx="622300" cy="568960"/>
                <wp:effectExtent l="0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895">
                              <a:moveTo>
                                <a:pt x="980" y="607"/>
                              </a:moveTo>
                              <a:lnTo>
                                <a:pt x="246" y="0"/>
                              </a:lnTo>
                              <a:lnTo>
                                <a:pt x="0" y="0"/>
                              </a:lnTo>
                              <a:lnTo>
                                <a:pt x="0" y="895"/>
                              </a:lnTo>
                              <a:lnTo>
                                <a:pt x="980" y="89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895" path="m980,607l246,0l0,0l0,895l980,895xe" stroked="f" o:allowincell="f" style="position:absolute;margin-left:81.35pt;margin-top:11.75pt;width:48.95pt;height:44.75pt;mso-wrap-style:none;v-text-anchor:middle;mso-position-horizontal-relative:page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4" w:before="0" w:after="0"/>
        <w:ind w:right="887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4514850</wp:posOffset>
            </wp:positionH>
            <wp:positionV relativeFrom="paragraph">
              <wp:posOffset>-3175</wp:posOffset>
            </wp:positionV>
            <wp:extent cx="626745" cy="597535"/>
            <wp:effectExtent l="0" t="0" r="0" b="0"/>
            <wp:wrapNone/>
            <wp:docPr id="2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5141595</wp:posOffset>
            </wp:positionH>
            <wp:positionV relativeFrom="paragraph">
              <wp:posOffset>-3175</wp:posOffset>
            </wp:positionV>
            <wp:extent cx="626110" cy="597535"/>
            <wp:effectExtent l="0" t="0" r="0" b="0"/>
            <wp:wrapNone/>
            <wp:docPr id="2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5767705</wp:posOffset>
            </wp:positionH>
            <wp:positionV relativeFrom="paragraph">
              <wp:posOffset>-3175</wp:posOffset>
            </wp:positionV>
            <wp:extent cx="626110" cy="597535"/>
            <wp:effectExtent l="0" t="0" r="0" b="0"/>
            <wp:wrapNone/>
            <wp:docPr id="2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6334760</wp:posOffset>
            </wp:positionH>
            <wp:positionV relativeFrom="paragraph">
              <wp:posOffset>-3175</wp:posOffset>
            </wp:positionV>
            <wp:extent cx="626745" cy="597535"/>
            <wp:effectExtent l="0" t="0" r="0" b="0"/>
            <wp:wrapNone/>
            <wp:docPr id="2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832225</wp:posOffset>
            </wp:positionH>
            <wp:positionV relativeFrom="paragraph">
              <wp:posOffset>-3175</wp:posOffset>
            </wp:positionV>
            <wp:extent cx="626745" cy="597535"/>
            <wp:effectExtent l="0" t="0" r="0" b="0"/>
            <wp:wrapNone/>
            <wp:docPr id="2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710180</wp:posOffset>
                </wp:positionH>
                <wp:positionV relativeFrom="paragraph">
                  <wp:posOffset>-3175</wp:posOffset>
                </wp:positionV>
                <wp:extent cx="622300" cy="568960"/>
                <wp:effectExtent l="0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895">
                              <a:moveTo>
                                <a:pt x="980" y="565"/>
                              </a:move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  <a:lnTo>
                                <a:pt x="0" y="895"/>
                              </a:lnTo>
                              <a:lnTo>
                                <a:pt x="980" y="89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895" path="m980,565l288,0l0,0l0,895l980,895xe" stroked="f" o:allowincell="f" style="position:absolute;margin-left:213.4pt;margin-top:-0.25pt;width:48.95pt;height:44.75pt;mso-wrap-style:none;v-text-anchor:middle;mso-position-horizontal-relative:page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230755</wp:posOffset>
                </wp:positionH>
                <wp:positionV relativeFrom="paragraph">
                  <wp:posOffset>-3175</wp:posOffset>
                </wp:positionV>
                <wp:extent cx="622300" cy="568960"/>
                <wp:effectExtent l="0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895">
                              <a:moveTo>
                                <a:pt x="980" y="578"/>
                              </a:moveTo>
                              <a:lnTo>
                                <a:pt x="350" y="0"/>
                              </a:lnTo>
                              <a:lnTo>
                                <a:pt x="0" y="0"/>
                              </a:lnTo>
                              <a:lnTo>
                                <a:pt x="0" y="895"/>
                              </a:lnTo>
                              <a:lnTo>
                                <a:pt x="980" y="89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895" path="m980,578l350,0l0,0l0,895l980,895xe" stroked="f" o:allowincell="f" style="position:absolute;margin-left:175.65pt;margin-top:-0.25pt;width:48.95pt;height:44.75pt;mso-wrap-style:none;v-text-anchor:middle;mso-position-horizontal-relative:page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 w:before="0" w:after="0"/>
        <w:ind w:left="1601" w:hanging="0"/>
        <w:rPr>
          <w:rFonts w:ascii="Arial" w:hAnsi="Arial" w:cs="Arial"/>
          <w:b/>
          <w:b/>
          <w:bCs/>
          <w:color w:val="231F20"/>
          <w:sz w:val="24"/>
          <w:szCs w:val="24"/>
          <w:lang w:val="bg-BG" w:eastAsia="bg-BG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601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601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601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601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601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601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284"/>
        <w:ind w:right="887" w:firstLine="636"/>
        <w:rPr>
          <w:rFonts w:ascii="Arial" w:hAnsi="Arial" w:cs="Arial"/>
          <w:color w:val="000000"/>
          <w:w w:val="99"/>
          <w:sz w:val="28"/>
          <w:szCs w:val="28"/>
          <w:lang w:eastAsia="bg-BG"/>
        </w:rPr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  <w:lang w:eastAsia="bg-BG"/>
        </w:rPr>
        <w:t>3 -</w:t>
      </w:r>
      <w:r>
        <w:rPr>
          <w:rFonts w:cs="Arial" w:ascii="Arial" w:hAnsi="Arial"/>
          <w:color w:val="000000"/>
          <w:sz w:val="28"/>
          <w:szCs w:val="28"/>
          <w:lang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inta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interior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da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escola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. Desenha</w:t>
      </w:r>
      <w:r>
        <w:rPr>
          <w:rFonts w:cs="Arial" w:ascii="Arial" w:hAnsi="Arial"/>
          <w:color w:val="000000"/>
          <w:spacing w:val="7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uma</w:t>
      </w:r>
      <w:r>
        <w:rPr>
          <w:rFonts w:cs="Arial" w:ascii="Arial" w:hAnsi="Arial"/>
          <w:color w:val="000000"/>
          <w:spacing w:val="7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árvore</w:t>
      </w:r>
      <w:r>
        <w:rPr>
          <w:rFonts w:cs="Arial" w:ascii="Arial" w:hAnsi="Arial"/>
          <w:color w:val="000000"/>
          <w:spacing w:val="6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no</w:t>
      </w:r>
      <w:r>
        <w:rPr>
          <w:rFonts w:cs="Arial" w:ascii="Arial" w:hAnsi="Arial"/>
          <w:color w:val="000000"/>
          <w:spacing w:val="6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exterior.</w:t>
      </w:r>
    </w:p>
    <w:p>
      <w:pPr>
        <w:pStyle w:val="Normal"/>
        <w:widowControl w:val="false"/>
        <w:autoSpaceDE w:val="false"/>
        <w:spacing w:lineRule="exact" w:line="354" w:before="0" w:after="284"/>
        <w:ind w:right="887" w:firstLine="636"/>
        <w:rPr>
          <w:rFonts w:ascii="Times New Roman" w:hAnsi="Times New Roman" w:cs="Times New Roman"/>
          <w:b/>
          <w:b/>
          <w:bCs/>
          <w:color w:val="191919"/>
          <w:w w:val="99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w w:val="99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887730</wp:posOffset>
            </wp:positionH>
            <wp:positionV relativeFrom="paragraph">
              <wp:posOffset>35560</wp:posOffset>
            </wp:positionV>
            <wp:extent cx="5678805" cy="3198495"/>
            <wp:effectExtent l="0" t="0" r="0" b="0"/>
            <wp:wrapNone/>
            <wp:docPr id="2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198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4" w:before="0" w:after="0"/>
        <w:ind w:right="887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54" w:before="0" w:after="0"/>
        <w:ind w:right="887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54" w:before="0" w:after="0"/>
        <w:ind w:right="887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54" w:before="0" w:after="0"/>
        <w:ind w:right="887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54" w:before="0" w:after="0"/>
        <w:ind w:right="887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601" w:hanging="0"/>
        <w:rPr>
          <w:rFonts w:ascii="Arial" w:hAnsi="Arial" w:cs="Arial"/>
          <w:b/>
          <w:b/>
          <w:bCs/>
          <w:color w:val="231F20"/>
          <w:sz w:val="24"/>
          <w:szCs w:val="24"/>
          <w:lang w:val="bg-BG" w:eastAsia="bg-BG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bg-BG" w:eastAsia="bg-BG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4 -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Liga</w:t>
      </w:r>
      <w:r>
        <w:rPr>
          <w:rFonts w:cs="Arial" w:ascii="Arial" w:hAnsi="Arial"/>
          <w:color w:val="000000"/>
          <w:spacing w:val="1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1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número</w:t>
      </w:r>
      <w:r>
        <w:rPr>
          <w:rFonts w:cs="Arial" w:ascii="Arial" w:hAnsi="Arial"/>
          <w:color w:val="000000"/>
          <w:spacing w:val="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à</w:t>
      </w:r>
      <w:r>
        <w:rPr>
          <w:rFonts w:cs="Arial" w:ascii="Arial" w:hAnsi="Arial"/>
          <w:color w:val="000000"/>
          <w:spacing w:val="1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quantidade</w:t>
      </w:r>
      <w:r>
        <w:rPr>
          <w:rFonts w:cs="Arial" w:ascii="Arial" w:hAnsi="Arial"/>
          <w:color w:val="000000"/>
          <w:spacing w:val="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rrespondente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000000"/>
          <w:sz w:val="28"/>
          <w:szCs w:val="28"/>
          <w:lang w:val="bg-BG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92835</wp:posOffset>
                </wp:positionH>
                <wp:positionV relativeFrom="paragraph">
                  <wp:posOffset>333375</wp:posOffset>
                </wp:positionV>
                <wp:extent cx="407035" cy="370840"/>
                <wp:effectExtent l="635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583">
                              <a:moveTo>
                                <a:pt x="320" y="0"/>
                              </a:moveTo>
                              <a:lnTo>
                                <a:pt x="584" y="0"/>
                              </a:lnTo>
                              <a:cubicBezTo>
                                <a:pt x="615" y="0"/>
                                <a:pt x="641" y="25"/>
                                <a:pt x="641" y="56"/>
                              </a:cubicBezTo>
                              <a:lnTo>
                                <a:pt x="641" y="526"/>
                              </a:lnTo>
                              <a:cubicBezTo>
                                <a:pt x="641" y="558"/>
                                <a:pt x="615" y="583"/>
                                <a:pt x="584" y="583"/>
                              </a:cubicBezTo>
                              <a:lnTo>
                                <a:pt x="57" y="583"/>
                              </a:lnTo>
                              <a:cubicBezTo>
                                <a:pt x="26" y="583"/>
                                <a:pt x="0" y="558"/>
                                <a:pt x="0" y="526"/>
                              </a:cubicBezTo>
                              <a:lnTo>
                                <a:pt x="0" y="56"/>
                              </a:lnTo>
                              <a:cubicBezTo>
                                <a:pt x="0" y="25"/>
                                <a:pt x="26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583" path="m320,0l584,0c615,0,641,25,641,56l641,526c641,558,615,583,584,583l57,583c26,583,0,558,0,526l0,56c0,25,26,0,57,0e" fillcolor="white" stroked="f" o:allowincell="f" style="position:absolute;margin-left:86.05pt;margin-top:26.25pt;width:32pt;height:29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80135</wp:posOffset>
                </wp:positionH>
                <wp:positionV relativeFrom="paragraph">
                  <wp:posOffset>320675</wp:posOffset>
                </wp:positionV>
                <wp:extent cx="432435" cy="396240"/>
                <wp:effectExtent l="635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623">
                              <a:moveTo>
                                <a:pt x="601" y="603"/>
                              </a:moveTo>
                              <a:lnTo>
                                <a:pt x="79" y="603"/>
                              </a:lnTo>
                              <a:lnTo>
                                <a:pt x="71" y="602"/>
                              </a:lnTo>
                              <a:lnTo>
                                <a:pt x="73" y="602"/>
                              </a:lnTo>
                              <a:lnTo>
                                <a:pt x="58" y="599"/>
                              </a:lnTo>
                              <a:lnTo>
                                <a:pt x="62" y="601"/>
                              </a:lnTo>
                              <a:lnTo>
                                <a:pt x="48" y="595"/>
                              </a:lnTo>
                              <a:lnTo>
                                <a:pt x="51" y="596"/>
                              </a:lnTo>
                              <a:lnTo>
                                <a:pt x="39" y="588"/>
                              </a:lnTo>
                              <a:lnTo>
                                <a:pt x="41" y="590"/>
                              </a:lnTo>
                              <a:lnTo>
                                <a:pt x="32" y="581"/>
                              </a:lnTo>
                              <a:lnTo>
                                <a:pt x="34" y="585"/>
                              </a:lnTo>
                              <a:lnTo>
                                <a:pt x="30" y="580"/>
                              </a:lnTo>
                              <a:lnTo>
                                <a:pt x="32" y="581"/>
                              </a:lnTo>
                              <a:lnTo>
                                <a:pt x="26" y="572"/>
                              </a:lnTo>
                              <a:lnTo>
                                <a:pt x="27" y="574"/>
                              </a:lnTo>
                              <a:lnTo>
                                <a:pt x="26" y="572"/>
                              </a:lnTo>
                              <a:lnTo>
                                <a:pt x="21" y="561"/>
                              </a:lnTo>
                              <a:lnTo>
                                <a:pt x="23" y="565"/>
                              </a:lnTo>
                              <a:lnTo>
                                <a:pt x="20" y="549"/>
                              </a:lnTo>
                              <a:lnTo>
                                <a:pt x="20" y="72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7" y="47"/>
                              </a:lnTo>
                              <a:lnTo>
                                <a:pt x="26" y="50"/>
                              </a:lnTo>
                              <a:lnTo>
                                <a:pt x="33" y="38"/>
                              </a:lnTo>
                              <a:lnTo>
                                <a:pt x="30" y="42"/>
                              </a:lnTo>
                              <a:lnTo>
                                <a:pt x="34" y="38"/>
                              </a:lnTo>
                              <a:lnTo>
                                <a:pt x="33" y="38"/>
                              </a:lnTo>
                              <a:lnTo>
                                <a:pt x="41" y="32"/>
                              </a:lnTo>
                              <a:lnTo>
                                <a:pt x="39" y="34"/>
                              </a:lnTo>
                              <a:lnTo>
                                <a:pt x="51" y="26"/>
                              </a:lnTo>
                              <a:lnTo>
                                <a:pt x="48" y="27"/>
                              </a:lnTo>
                              <a:lnTo>
                                <a:pt x="62" y="21"/>
                              </a:lnTo>
                              <a:lnTo>
                                <a:pt x="58" y="23"/>
                              </a:lnTo>
                              <a:lnTo>
                                <a:pt x="73" y="20"/>
                              </a:lnTo>
                              <a:lnTo>
                                <a:pt x="607" y="20"/>
                              </a:lnTo>
                              <a:lnTo>
                                <a:pt x="622" y="23"/>
                              </a:lnTo>
                              <a:lnTo>
                                <a:pt x="618" y="21"/>
                              </a:lnTo>
                              <a:lnTo>
                                <a:pt x="632" y="27"/>
                              </a:lnTo>
                              <a:lnTo>
                                <a:pt x="629" y="26"/>
                              </a:lnTo>
                              <a:lnTo>
                                <a:pt x="641" y="34"/>
                              </a:lnTo>
                              <a:lnTo>
                                <a:pt x="639" y="32"/>
                              </a:lnTo>
                              <a:lnTo>
                                <a:pt x="646" y="38"/>
                              </a:lnTo>
                              <a:lnTo>
                                <a:pt x="650" y="42"/>
                              </a:lnTo>
                              <a:lnTo>
                                <a:pt x="646" y="38"/>
                              </a:lnTo>
                              <a:lnTo>
                                <a:pt x="654" y="50"/>
                              </a:lnTo>
                              <a:lnTo>
                                <a:pt x="653" y="47"/>
                              </a:lnTo>
                              <a:lnTo>
                                <a:pt x="659" y="61"/>
                              </a:lnTo>
                              <a:lnTo>
                                <a:pt x="657" y="57"/>
                              </a:lnTo>
                              <a:lnTo>
                                <a:pt x="660" y="72"/>
                              </a:lnTo>
                              <a:lnTo>
                                <a:pt x="660" y="70"/>
                              </a:lnTo>
                              <a:lnTo>
                                <a:pt x="661" y="78"/>
                              </a:lnTo>
                              <a:lnTo>
                                <a:pt x="661" y="543"/>
                              </a:lnTo>
                              <a:lnTo>
                                <a:pt x="660" y="550"/>
                              </a:lnTo>
                              <a:lnTo>
                                <a:pt x="660" y="549"/>
                              </a:lnTo>
                              <a:lnTo>
                                <a:pt x="657" y="565"/>
                              </a:lnTo>
                              <a:lnTo>
                                <a:pt x="659" y="561"/>
                              </a:lnTo>
                              <a:lnTo>
                                <a:pt x="653" y="572"/>
                              </a:lnTo>
                              <a:lnTo>
                                <a:pt x="654" y="572"/>
                              </a:lnTo>
                              <a:lnTo>
                                <a:pt x="653" y="574"/>
                              </a:lnTo>
                              <a:lnTo>
                                <a:pt x="653" y="572"/>
                              </a:lnTo>
                              <a:lnTo>
                                <a:pt x="647" y="581"/>
                              </a:lnTo>
                              <a:lnTo>
                                <a:pt x="650" y="580"/>
                              </a:lnTo>
                              <a:lnTo>
                                <a:pt x="646" y="585"/>
                              </a:lnTo>
                              <a:lnTo>
                                <a:pt x="647" y="581"/>
                              </a:lnTo>
                              <a:lnTo>
                                <a:pt x="639" y="590"/>
                              </a:lnTo>
                              <a:lnTo>
                                <a:pt x="641" y="588"/>
                              </a:lnTo>
                              <a:lnTo>
                                <a:pt x="629" y="596"/>
                              </a:lnTo>
                              <a:lnTo>
                                <a:pt x="632" y="595"/>
                              </a:lnTo>
                              <a:lnTo>
                                <a:pt x="618" y="601"/>
                              </a:lnTo>
                              <a:lnTo>
                                <a:pt x="622" y="599"/>
                              </a:lnTo>
                              <a:lnTo>
                                <a:pt x="607" y="602"/>
                              </a:lnTo>
                              <a:lnTo>
                                <a:pt x="608" y="602"/>
                              </a:lnTo>
                              <a:close/>
                              <a:moveTo>
                                <a:pt x="611" y="622"/>
                              </a:moveTo>
                              <a:lnTo>
                                <a:pt x="626" y="619"/>
                              </a:lnTo>
                              <a:lnTo>
                                <a:pt x="640" y="613"/>
                              </a:lnTo>
                              <a:lnTo>
                                <a:pt x="652" y="605"/>
                              </a:lnTo>
                              <a:lnTo>
                                <a:pt x="663" y="595"/>
                              </a:lnTo>
                              <a:lnTo>
                                <a:pt x="671" y="582"/>
                              </a:lnTo>
                              <a:lnTo>
                                <a:pt x="677" y="569"/>
                              </a:lnTo>
                              <a:lnTo>
                                <a:pt x="680" y="553"/>
                              </a:lnTo>
                              <a:lnTo>
                                <a:pt x="681" y="546"/>
                              </a:lnTo>
                              <a:lnTo>
                                <a:pt x="681" y="76"/>
                              </a:lnTo>
                              <a:lnTo>
                                <a:pt x="680" y="68"/>
                              </a:lnTo>
                              <a:lnTo>
                                <a:pt x="677" y="53"/>
                              </a:lnTo>
                              <a:lnTo>
                                <a:pt x="671" y="39"/>
                              </a:lnTo>
                              <a:lnTo>
                                <a:pt x="663" y="27"/>
                              </a:lnTo>
                              <a:lnTo>
                                <a:pt x="652" y="17"/>
                              </a:lnTo>
                              <a:lnTo>
                                <a:pt x="640" y="9"/>
                              </a:lnTo>
                              <a:lnTo>
                                <a:pt x="626" y="3"/>
                              </a:lnTo>
                              <a:lnTo>
                                <a:pt x="611" y="0"/>
                              </a:lnTo>
                              <a:lnTo>
                                <a:pt x="69" y="0"/>
                              </a:lnTo>
                              <a:lnTo>
                                <a:pt x="54" y="3"/>
                              </a:lnTo>
                              <a:lnTo>
                                <a:pt x="40" y="9"/>
                              </a:lnTo>
                              <a:lnTo>
                                <a:pt x="28" y="17"/>
                              </a:lnTo>
                              <a:lnTo>
                                <a:pt x="17" y="27"/>
                              </a:lnTo>
                              <a:lnTo>
                                <a:pt x="9" y="39"/>
                              </a:lnTo>
                              <a:lnTo>
                                <a:pt x="3" y="53"/>
                              </a:lnTo>
                              <a:lnTo>
                                <a:pt x="0" y="68"/>
                              </a:lnTo>
                              <a:lnTo>
                                <a:pt x="0" y="553"/>
                              </a:lnTo>
                              <a:lnTo>
                                <a:pt x="3" y="569"/>
                              </a:lnTo>
                              <a:lnTo>
                                <a:pt x="9" y="582"/>
                              </a:lnTo>
                              <a:lnTo>
                                <a:pt x="17" y="595"/>
                              </a:lnTo>
                              <a:lnTo>
                                <a:pt x="28" y="605"/>
                              </a:lnTo>
                              <a:lnTo>
                                <a:pt x="40" y="613"/>
                              </a:lnTo>
                              <a:lnTo>
                                <a:pt x="54" y="619"/>
                              </a:lnTo>
                              <a:lnTo>
                                <a:pt x="69" y="622"/>
                              </a:lnTo>
                              <a:lnTo>
                                <a:pt x="77" y="623"/>
                              </a:lnTo>
                              <a:lnTo>
                                <a:pt x="604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623" path="m601,603l79,603l71,602l73,602l58,599l62,601l48,595l51,596l39,588l41,590l32,581l34,585l30,580l32,581l26,572l27,574l26,572l21,561l23,565l20,549l20,72l23,57l21,61l27,47l26,50l33,38l30,42l34,38l33,38l41,32l39,34l51,26l48,27l62,21l58,23l73,20l607,20l622,23l618,21l632,27l629,26l641,34l639,32l646,38l650,42l646,38l654,50l653,47l659,61l657,57l660,72l660,70l661,78l661,543l660,550l660,549l657,565l659,561l653,572l654,572l653,574l653,572l647,581l650,580l646,585l647,581l639,590l641,588l629,596l632,595l618,601l622,599l607,602l608,602xm611,622l626,619l640,613l652,605l663,595l671,582l677,569l680,553l681,546l681,76l680,68l677,53l671,39l663,27l652,17l640,9l626,3l611,0l69,0l54,3l40,9l28,17l17,27l9,39l3,53l0,68l0,553l3,569l9,582l17,595l28,605l40,613l54,619l69,622l77,623l604,623xe" fillcolor="#4c4c4c" stroked="f" o:allowincell="f" style="position:absolute;margin-left:85.05pt;margin-top:25.25pt;width:34pt;height:31.15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984375</wp:posOffset>
                </wp:positionH>
                <wp:positionV relativeFrom="paragraph">
                  <wp:posOffset>333375</wp:posOffset>
                </wp:positionV>
                <wp:extent cx="407035" cy="37084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583">
                              <a:moveTo>
                                <a:pt x="321" y="0"/>
                              </a:moveTo>
                              <a:lnTo>
                                <a:pt x="584" y="0"/>
                              </a:lnTo>
                              <a:cubicBezTo>
                                <a:pt x="615" y="0"/>
                                <a:pt x="641" y="25"/>
                                <a:pt x="641" y="56"/>
                              </a:cubicBezTo>
                              <a:lnTo>
                                <a:pt x="641" y="526"/>
                              </a:lnTo>
                              <a:cubicBezTo>
                                <a:pt x="641" y="558"/>
                                <a:pt x="615" y="583"/>
                                <a:pt x="584" y="583"/>
                              </a:cubicBezTo>
                              <a:lnTo>
                                <a:pt x="57" y="583"/>
                              </a:lnTo>
                              <a:cubicBezTo>
                                <a:pt x="26" y="583"/>
                                <a:pt x="0" y="558"/>
                                <a:pt x="0" y="526"/>
                              </a:cubicBezTo>
                              <a:lnTo>
                                <a:pt x="0" y="56"/>
                              </a:lnTo>
                              <a:cubicBezTo>
                                <a:pt x="0" y="25"/>
                                <a:pt x="26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583" path="m321,0l584,0c615,0,641,25,641,56l641,526c641,558,615,583,584,583l57,583c26,583,0,558,0,526l0,56c0,25,26,0,57,0e" fillcolor="white" stroked="f" o:allowincell="f" style="position:absolute;margin-left:156.25pt;margin-top:26.25pt;width:32pt;height:29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971675</wp:posOffset>
                </wp:positionH>
                <wp:positionV relativeFrom="paragraph">
                  <wp:posOffset>320675</wp:posOffset>
                </wp:positionV>
                <wp:extent cx="432435" cy="396240"/>
                <wp:effectExtent l="635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623">
                              <a:moveTo>
                                <a:pt x="601" y="603"/>
                              </a:moveTo>
                              <a:lnTo>
                                <a:pt x="79" y="603"/>
                              </a:lnTo>
                              <a:lnTo>
                                <a:pt x="71" y="602"/>
                              </a:lnTo>
                              <a:lnTo>
                                <a:pt x="73" y="602"/>
                              </a:lnTo>
                              <a:lnTo>
                                <a:pt x="58" y="599"/>
                              </a:lnTo>
                              <a:lnTo>
                                <a:pt x="62" y="601"/>
                              </a:lnTo>
                              <a:lnTo>
                                <a:pt x="48" y="595"/>
                              </a:lnTo>
                              <a:lnTo>
                                <a:pt x="51" y="596"/>
                              </a:lnTo>
                              <a:lnTo>
                                <a:pt x="39" y="588"/>
                              </a:lnTo>
                              <a:lnTo>
                                <a:pt x="41" y="590"/>
                              </a:lnTo>
                              <a:lnTo>
                                <a:pt x="32" y="581"/>
                              </a:lnTo>
                              <a:lnTo>
                                <a:pt x="34" y="585"/>
                              </a:lnTo>
                              <a:lnTo>
                                <a:pt x="30" y="580"/>
                              </a:lnTo>
                              <a:lnTo>
                                <a:pt x="32" y="581"/>
                              </a:lnTo>
                              <a:lnTo>
                                <a:pt x="26" y="572"/>
                              </a:lnTo>
                              <a:lnTo>
                                <a:pt x="27" y="574"/>
                              </a:lnTo>
                              <a:lnTo>
                                <a:pt x="26" y="572"/>
                              </a:lnTo>
                              <a:lnTo>
                                <a:pt x="21" y="561"/>
                              </a:lnTo>
                              <a:lnTo>
                                <a:pt x="23" y="565"/>
                              </a:lnTo>
                              <a:lnTo>
                                <a:pt x="20" y="549"/>
                              </a:lnTo>
                              <a:lnTo>
                                <a:pt x="20" y="72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7" y="47"/>
                              </a:lnTo>
                              <a:lnTo>
                                <a:pt x="26" y="50"/>
                              </a:lnTo>
                              <a:lnTo>
                                <a:pt x="33" y="38"/>
                              </a:lnTo>
                              <a:lnTo>
                                <a:pt x="30" y="42"/>
                              </a:lnTo>
                              <a:lnTo>
                                <a:pt x="34" y="38"/>
                              </a:lnTo>
                              <a:lnTo>
                                <a:pt x="33" y="38"/>
                              </a:lnTo>
                              <a:lnTo>
                                <a:pt x="41" y="32"/>
                              </a:lnTo>
                              <a:lnTo>
                                <a:pt x="39" y="34"/>
                              </a:lnTo>
                              <a:lnTo>
                                <a:pt x="51" y="26"/>
                              </a:lnTo>
                              <a:lnTo>
                                <a:pt x="48" y="27"/>
                              </a:lnTo>
                              <a:lnTo>
                                <a:pt x="62" y="21"/>
                              </a:lnTo>
                              <a:lnTo>
                                <a:pt x="58" y="23"/>
                              </a:lnTo>
                              <a:lnTo>
                                <a:pt x="73" y="20"/>
                              </a:lnTo>
                              <a:lnTo>
                                <a:pt x="607" y="20"/>
                              </a:lnTo>
                              <a:lnTo>
                                <a:pt x="622" y="23"/>
                              </a:lnTo>
                              <a:lnTo>
                                <a:pt x="618" y="21"/>
                              </a:lnTo>
                              <a:lnTo>
                                <a:pt x="632" y="27"/>
                              </a:lnTo>
                              <a:lnTo>
                                <a:pt x="629" y="26"/>
                              </a:lnTo>
                              <a:lnTo>
                                <a:pt x="641" y="34"/>
                              </a:lnTo>
                              <a:lnTo>
                                <a:pt x="639" y="32"/>
                              </a:lnTo>
                              <a:lnTo>
                                <a:pt x="646" y="38"/>
                              </a:lnTo>
                              <a:lnTo>
                                <a:pt x="650" y="42"/>
                              </a:lnTo>
                              <a:lnTo>
                                <a:pt x="646" y="38"/>
                              </a:lnTo>
                              <a:lnTo>
                                <a:pt x="654" y="50"/>
                              </a:lnTo>
                              <a:lnTo>
                                <a:pt x="653" y="47"/>
                              </a:lnTo>
                              <a:lnTo>
                                <a:pt x="659" y="61"/>
                              </a:lnTo>
                              <a:lnTo>
                                <a:pt x="657" y="57"/>
                              </a:lnTo>
                              <a:lnTo>
                                <a:pt x="660" y="72"/>
                              </a:lnTo>
                              <a:lnTo>
                                <a:pt x="660" y="70"/>
                              </a:lnTo>
                              <a:lnTo>
                                <a:pt x="661" y="78"/>
                              </a:lnTo>
                              <a:lnTo>
                                <a:pt x="661" y="543"/>
                              </a:lnTo>
                              <a:lnTo>
                                <a:pt x="660" y="550"/>
                              </a:lnTo>
                              <a:lnTo>
                                <a:pt x="660" y="549"/>
                              </a:lnTo>
                              <a:lnTo>
                                <a:pt x="657" y="565"/>
                              </a:lnTo>
                              <a:lnTo>
                                <a:pt x="659" y="561"/>
                              </a:lnTo>
                              <a:lnTo>
                                <a:pt x="653" y="572"/>
                              </a:lnTo>
                              <a:lnTo>
                                <a:pt x="654" y="572"/>
                              </a:lnTo>
                              <a:lnTo>
                                <a:pt x="653" y="574"/>
                              </a:lnTo>
                              <a:lnTo>
                                <a:pt x="653" y="572"/>
                              </a:lnTo>
                              <a:lnTo>
                                <a:pt x="647" y="581"/>
                              </a:lnTo>
                              <a:lnTo>
                                <a:pt x="650" y="580"/>
                              </a:lnTo>
                              <a:lnTo>
                                <a:pt x="646" y="585"/>
                              </a:lnTo>
                              <a:lnTo>
                                <a:pt x="647" y="581"/>
                              </a:lnTo>
                              <a:lnTo>
                                <a:pt x="639" y="590"/>
                              </a:lnTo>
                              <a:lnTo>
                                <a:pt x="641" y="588"/>
                              </a:lnTo>
                              <a:lnTo>
                                <a:pt x="629" y="596"/>
                              </a:lnTo>
                              <a:lnTo>
                                <a:pt x="632" y="595"/>
                              </a:lnTo>
                              <a:lnTo>
                                <a:pt x="618" y="601"/>
                              </a:lnTo>
                              <a:lnTo>
                                <a:pt x="622" y="599"/>
                              </a:lnTo>
                              <a:lnTo>
                                <a:pt x="607" y="602"/>
                              </a:lnTo>
                              <a:lnTo>
                                <a:pt x="608" y="602"/>
                              </a:lnTo>
                              <a:close/>
                              <a:moveTo>
                                <a:pt x="611" y="622"/>
                              </a:moveTo>
                              <a:lnTo>
                                <a:pt x="626" y="619"/>
                              </a:lnTo>
                              <a:lnTo>
                                <a:pt x="640" y="613"/>
                              </a:lnTo>
                              <a:lnTo>
                                <a:pt x="652" y="605"/>
                              </a:lnTo>
                              <a:lnTo>
                                <a:pt x="663" y="595"/>
                              </a:lnTo>
                              <a:lnTo>
                                <a:pt x="671" y="582"/>
                              </a:lnTo>
                              <a:lnTo>
                                <a:pt x="677" y="569"/>
                              </a:lnTo>
                              <a:lnTo>
                                <a:pt x="680" y="553"/>
                              </a:lnTo>
                              <a:lnTo>
                                <a:pt x="681" y="546"/>
                              </a:lnTo>
                              <a:lnTo>
                                <a:pt x="681" y="76"/>
                              </a:lnTo>
                              <a:lnTo>
                                <a:pt x="680" y="68"/>
                              </a:lnTo>
                              <a:lnTo>
                                <a:pt x="677" y="53"/>
                              </a:lnTo>
                              <a:lnTo>
                                <a:pt x="671" y="39"/>
                              </a:lnTo>
                              <a:lnTo>
                                <a:pt x="663" y="27"/>
                              </a:lnTo>
                              <a:lnTo>
                                <a:pt x="652" y="17"/>
                              </a:lnTo>
                              <a:lnTo>
                                <a:pt x="640" y="9"/>
                              </a:lnTo>
                              <a:lnTo>
                                <a:pt x="626" y="3"/>
                              </a:lnTo>
                              <a:lnTo>
                                <a:pt x="611" y="0"/>
                              </a:lnTo>
                              <a:lnTo>
                                <a:pt x="69" y="0"/>
                              </a:lnTo>
                              <a:lnTo>
                                <a:pt x="54" y="3"/>
                              </a:lnTo>
                              <a:lnTo>
                                <a:pt x="40" y="9"/>
                              </a:lnTo>
                              <a:lnTo>
                                <a:pt x="28" y="17"/>
                              </a:lnTo>
                              <a:lnTo>
                                <a:pt x="17" y="27"/>
                              </a:lnTo>
                              <a:lnTo>
                                <a:pt x="9" y="39"/>
                              </a:lnTo>
                              <a:lnTo>
                                <a:pt x="3" y="53"/>
                              </a:lnTo>
                              <a:lnTo>
                                <a:pt x="0" y="68"/>
                              </a:lnTo>
                              <a:lnTo>
                                <a:pt x="0" y="553"/>
                              </a:lnTo>
                              <a:lnTo>
                                <a:pt x="3" y="569"/>
                              </a:lnTo>
                              <a:lnTo>
                                <a:pt x="9" y="582"/>
                              </a:lnTo>
                              <a:lnTo>
                                <a:pt x="17" y="595"/>
                              </a:lnTo>
                              <a:lnTo>
                                <a:pt x="28" y="605"/>
                              </a:lnTo>
                              <a:lnTo>
                                <a:pt x="40" y="613"/>
                              </a:lnTo>
                              <a:lnTo>
                                <a:pt x="54" y="619"/>
                              </a:lnTo>
                              <a:lnTo>
                                <a:pt x="69" y="622"/>
                              </a:lnTo>
                              <a:lnTo>
                                <a:pt x="77" y="623"/>
                              </a:lnTo>
                              <a:lnTo>
                                <a:pt x="604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623" path="m601,603l79,603l71,602l73,602l58,599l62,601l48,595l51,596l39,588l41,590l32,581l34,585l30,580l32,581l26,572l27,574l26,572l21,561l23,565l20,549l20,72l23,57l21,61l27,47l26,50l33,38l30,42l34,38l33,38l41,32l39,34l51,26l48,27l62,21l58,23l73,20l607,20l622,23l618,21l632,27l629,26l641,34l639,32l646,38l650,42l646,38l654,50l653,47l659,61l657,57l660,72l660,70l661,78l661,543l660,550l660,549l657,565l659,561l653,572l654,572l653,574l653,572l647,581l650,580l646,585l647,581l639,590l641,588l629,596l632,595l618,601l622,599l607,602l608,602xm611,622l626,619l640,613l652,605l663,595l671,582l677,569l680,553l681,546l681,76l680,68l677,53l671,39l663,27l652,17l640,9l626,3l611,0l69,0l54,3l40,9l28,17l17,27l9,39l3,53l0,68l0,553l3,569l9,582l17,595l28,605l40,613l54,619l69,622l77,623l604,623xe" fillcolor="#4c4c4c" stroked="f" o:allowincell="f" style="position:absolute;margin-left:155.25pt;margin-top:25.25pt;width:34pt;height:31.15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872105</wp:posOffset>
                </wp:positionH>
                <wp:positionV relativeFrom="paragraph">
                  <wp:posOffset>333375</wp:posOffset>
                </wp:positionV>
                <wp:extent cx="406400" cy="370840"/>
                <wp:effectExtent l="0" t="0" r="127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83">
                              <a:moveTo>
                                <a:pt x="320" y="0"/>
                              </a:moveTo>
                              <a:lnTo>
                                <a:pt x="584" y="0"/>
                              </a:lnTo>
                              <a:cubicBezTo>
                                <a:pt x="615" y="0"/>
                                <a:pt x="640" y="25"/>
                                <a:pt x="640" y="56"/>
                              </a:cubicBezTo>
                              <a:lnTo>
                                <a:pt x="640" y="526"/>
                              </a:lnTo>
                              <a:cubicBezTo>
                                <a:pt x="640" y="558"/>
                                <a:pt x="615" y="583"/>
                                <a:pt x="584" y="583"/>
                              </a:cubicBezTo>
                              <a:lnTo>
                                <a:pt x="57" y="583"/>
                              </a:lnTo>
                              <a:cubicBezTo>
                                <a:pt x="25" y="583"/>
                                <a:pt x="0" y="558"/>
                                <a:pt x="0" y="526"/>
                              </a:cubicBezTo>
                              <a:lnTo>
                                <a:pt x="0" y="56"/>
                              </a:lnTo>
                              <a:cubicBezTo>
                                <a:pt x="0" y="25"/>
                                <a:pt x="25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83" path="m320,0l584,0c615,0,640,25,640,56l640,526c640,558,615,583,584,583l57,583c25,583,0,558,0,526l0,56c0,25,25,0,57,0e" fillcolor="white" stroked="f" o:allowincell="f" style="position:absolute;margin-left:226.15pt;margin-top:26.25pt;width:31.95pt;height:29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859405</wp:posOffset>
                </wp:positionH>
                <wp:positionV relativeFrom="paragraph">
                  <wp:posOffset>320675</wp:posOffset>
                </wp:positionV>
                <wp:extent cx="431800" cy="39624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23">
                              <a:moveTo>
                                <a:pt x="601" y="603"/>
                              </a:moveTo>
                              <a:lnTo>
                                <a:pt x="79" y="603"/>
                              </a:lnTo>
                              <a:lnTo>
                                <a:pt x="71" y="602"/>
                              </a:lnTo>
                              <a:lnTo>
                                <a:pt x="73" y="602"/>
                              </a:lnTo>
                              <a:lnTo>
                                <a:pt x="57" y="599"/>
                              </a:lnTo>
                              <a:lnTo>
                                <a:pt x="61" y="601"/>
                              </a:lnTo>
                              <a:lnTo>
                                <a:pt x="49" y="595"/>
                              </a:lnTo>
                              <a:lnTo>
                                <a:pt x="50" y="596"/>
                              </a:lnTo>
                              <a:lnTo>
                                <a:pt x="48" y="595"/>
                              </a:lnTo>
                              <a:lnTo>
                                <a:pt x="49" y="595"/>
                              </a:lnTo>
                              <a:lnTo>
                                <a:pt x="39" y="589"/>
                              </a:lnTo>
                              <a:lnTo>
                                <a:pt x="41" y="591"/>
                              </a:lnTo>
                              <a:lnTo>
                                <a:pt x="37" y="588"/>
                              </a:lnTo>
                              <a:lnTo>
                                <a:pt x="39" y="589"/>
                              </a:lnTo>
                              <a:lnTo>
                                <a:pt x="32" y="582"/>
                              </a:lnTo>
                              <a:lnTo>
                                <a:pt x="34" y="585"/>
                              </a:lnTo>
                              <a:lnTo>
                                <a:pt x="31" y="581"/>
                              </a:lnTo>
                              <a:lnTo>
                                <a:pt x="32" y="582"/>
                              </a:lnTo>
                              <a:lnTo>
                                <a:pt x="26" y="572"/>
                              </a:lnTo>
                              <a:lnTo>
                                <a:pt x="27" y="574"/>
                              </a:lnTo>
                              <a:lnTo>
                                <a:pt x="26" y="572"/>
                              </a:lnTo>
                              <a:lnTo>
                                <a:pt x="21" y="561"/>
                              </a:lnTo>
                              <a:lnTo>
                                <a:pt x="23" y="565"/>
                              </a:lnTo>
                              <a:lnTo>
                                <a:pt x="20" y="549"/>
                              </a:lnTo>
                              <a:lnTo>
                                <a:pt x="20" y="72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7" y="47"/>
                              </a:lnTo>
                              <a:lnTo>
                                <a:pt x="26" y="50"/>
                              </a:lnTo>
                              <a:lnTo>
                                <a:pt x="34" y="38"/>
                              </a:lnTo>
                              <a:lnTo>
                                <a:pt x="39" y="32"/>
                              </a:lnTo>
                              <a:lnTo>
                                <a:pt x="37" y="34"/>
                              </a:lnTo>
                              <a:lnTo>
                                <a:pt x="41" y="31"/>
                              </a:lnTo>
                              <a:lnTo>
                                <a:pt x="39" y="32"/>
                              </a:lnTo>
                              <a:lnTo>
                                <a:pt x="49" y="26"/>
                              </a:lnTo>
                              <a:lnTo>
                                <a:pt x="48" y="27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3" y="20"/>
                              </a:lnTo>
                              <a:lnTo>
                                <a:pt x="607" y="20"/>
                              </a:lnTo>
                              <a:lnTo>
                                <a:pt x="622" y="23"/>
                              </a:lnTo>
                              <a:lnTo>
                                <a:pt x="618" y="21"/>
                              </a:lnTo>
                              <a:lnTo>
                                <a:pt x="632" y="27"/>
                              </a:lnTo>
                              <a:lnTo>
                                <a:pt x="629" y="26"/>
                              </a:lnTo>
                              <a:lnTo>
                                <a:pt x="641" y="34"/>
                              </a:lnTo>
                              <a:lnTo>
                                <a:pt x="645" y="38"/>
                              </a:lnTo>
                              <a:lnTo>
                                <a:pt x="653" y="50"/>
                              </a:lnTo>
                              <a:lnTo>
                                <a:pt x="652" y="47"/>
                              </a:lnTo>
                              <a:lnTo>
                                <a:pt x="658" y="61"/>
                              </a:lnTo>
                              <a:lnTo>
                                <a:pt x="656" y="57"/>
                              </a:lnTo>
                              <a:lnTo>
                                <a:pt x="659" y="72"/>
                              </a:lnTo>
                              <a:lnTo>
                                <a:pt x="659" y="70"/>
                              </a:lnTo>
                              <a:lnTo>
                                <a:pt x="660" y="78"/>
                              </a:lnTo>
                              <a:lnTo>
                                <a:pt x="660" y="543"/>
                              </a:lnTo>
                              <a:lnTo>
                                <a:pt x="659" y="550"/>
                              </a:lnTo>
                              <a:lnTo>
                                <a:pt x="659" y="549"/>
                              </a:lnTo>
                              <a:lnTo>
                                <a:pt x="656" y="565"/>
                              </a:lnTo>
                              <a:lnTo>
                                <a:pt x="658" y="561"/>
                              </a:lnTo>
                              <a:lnTo>
                                <a:pt x="652" y="572"/>
                              </a:lnTo>
                              <a:lnTo>
                                <a:pt x="653" y="572"/>
                              </a:lnTo>
                              <a:lnTo>
                                <a:pt x="652" y="574"/>
                              </a:lnTo>
                              <a:lnTo>
                                <a:pt x="652" y="572"/>
                              </a:lnTo>
                              <a:lnTo>
                                <a:pt x="646" y="582"/>
                              </a:lnTo>
                              <a:lnTo>
                                <a:pt x="648" y="581"/>
                              </a:lnTo>
                              <a:lnTo>
                                <a:pt x="645" y="585"/>
                              </a:lnTo>
                              <a:lnTo>
                                <a:pt x="646" y="582"/>
                              </a:lnTo>
                              <a:lnTo>
                                <a:pt x="641" y="588"/>
                              </a:lnTo>
                              <a:lnTo>
                                <a:pt x="629" y="596"/>
                              </a:lnTo>
                              <a:lnTo>
                                <a:pt x="632" y="595"/>
                              </a:lnTo>
                              <a:lnTo>
                                <a:pt x="618" y="601"/>
                              </a:lnTo>
                              <a:lnTo>
                                <a:pt x="622" y="599"/>
                              </a:lnTo>
                              <a:lnTo>
                                <a:pt x="607" y="602"/>
                              </a:lnTo>
                              <a:lnTo>
                                <a:pt x="608" y="602"/>
                              </a:lnTo>
                              <a:close/>
                              <a:moveTo>
                                <a:pt x="611" y="622"/>
                              </a:moveTo>
                              <a:lnTo>
                                <a:pt x="626" y="619"/>
                              </a:lnTo>
                              <a:lnTo>
                                <a:pt x="640" y="613"/>
                              </a:lnTo>
                              <a:lnTo>
                                <a:pt x="652" y="605"/>
                              </a:lnTo>
                              <a:lnTo>
                                <a:pt x="662" y="595"/>
                              </a:lnTo>
                              <a:lnTo>
                                <a:pt x="670" y="582"/>
                              </a:lnTo>
                              <a:lnTo>
                                <a:pt x="676" y="569"/>
                              </a:lnTo>
                              <a:lnTo>
                                <a:pt x="679" y="553"/>
                              </a:lnTo>
                              <a:lnTo>
                                <a:pt x="680" y="546"/>
                              </a:lnTo>
                              <a:lnTo>
                                <a:pt x="680" y="76"/>
                              </a:lnTo>
                              <a:lnTo>
                                <a:pt x="679" y="68"/>
                              </a:lnTo>
                              <a:lnTo>
                                <a:pt x="676" y="53"/>
                              </a:lnTo>
                              <a:lnTo>
                                <a:pt x="670" y="39"/>
                              </a:lnTo>
                              <a:lnTo>
                                <a:pt x="662" y="27"/>
                              </a:lnTo>
                              <a:lnTo>
                                <a:pt x="652" y="17"/>
                              </a:lnTo>
                              <a:lnTo>
                                <a:pt x="640" y="9"/>
                              </a:lnTo>
                              <a:lnTo>
                                <a:pt x="626" y="3"/>
                              </a:lnTo>
                              <a:lnTo>
                                <a:pt x="611" y="0"/>
                              </a:lnTo>
                              <a:lnTo>
                                <a:pt x="69" y="0"/>
                              </a:lnTo>
                              <a:lnTo>
                                <a:pt x="53" y="3"/>
                              </a:lnTo>
                              <a:lnTo>
                                <a:pt x="40" y="9"/>
                              </a:lnTo>
                              <a:lnTo>
                                <a:pt x="27" y="17"/>
                              </a:lnTo>
                              <a:lnTo>
                                <a:pt x="17" y="27"/>
                              </a:lnTo>
                              <a:lnTo>
                                <a:pt x="9" y="39"/>
                              </a:lnTo>
                              <a:lnTo>
                                <a:pt x="3" y="53"/>
                              </a:lnTo>
                              <a:lnTo>
                                <a:pt x="0" y="68"/>
                              </a:lnTo>
                              <a:lnTo>
                                <a:pt x="0" y="553"/>
                              </a:lnTo>
                              <a:lnTo>
                                <a:pt x="3" y="569"/>
                              </a:lnTo>
                              <a:lnTo>
                                <a:pt x="9" y="582"/>
                              </a:lnTo>
                              <a:lnTo>
                                <a:pt x="17" y="595"/>
                              </a:lnTo>
                              <a:lnTo>
                                <a:pt x="27" y="605"/>
                              </a:lnTo>
                              <a:lnTo>
                                <a:pt x="40" y="613"/>
                              </a:lnTo>
                              <a:lnTo>
                                <a:pt x="53" y="619"/>
                              </a:lnTo>
                              <a:lnTo>
                                <a:pt x="69" y="622"/>
                              </a:lnTo>
                              <a:lnTo>
                                <a:pt x="77" y="623"/>
                              </a:lnTo>
                              <a:lnTo>
                                <a:pt x="604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23" path="m601,603l79,603l71,602l73,602l57,599l61,601l49,595l50,596l48,595l49,595l39,589l41,591l37,588l39,589l32,582l34,585l31,581l32,582l26,572l27,574l26,572l21,561l23,565l20,549l20,72l23,57l21,61l27,47l26,50l34,38l39,32l37,34l41,31l39,32l49,26l48,27l50,26l49,26l61,21l57,23l73,20l607,20l622,23l618,21l632,27l629,26l641,34l645,38l653,50l652,47l658,61l656,57l659,72l659,70l660,78l660,543l659,550l659,549l656,565l658,561l652,572l653,572l652,574l652,572l646,582l648,581l645,585l646,582l641,588l629,596l632,595l618,601l622,599l607,602l608,602xm611,622l626,619l640,613l652,605l662,595l670,582l676,569l679,553l680,546l680,76l679,68l676,53l670,39l662,27l652,17l640,9l626,3l611,0l69,0l53,3l40,9l27,17l17,27l9,39l3,53l0,68l0,553l3,569l9,582l17,595l27,605l40,613l53,619l69,622l77,623l604,623xe" fillcolor="#4c4c4c" stroked="f" o:allowincell="f" style="position:absolute;margin-left:225.15pt;margin-top:25.25pt;width:33.95pt;height:31.15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23005</wp:posOffset>
                </wp:positionH>
                <wp:positionV relativeFrom="paragraph">
                  <wp:posOffset>333375</wp:posOffset>
                </wp:positionV>
                <wp:extent cx="406400" cy="37084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83">
                              <a:moveTo>
                                <a:pt x="320" y="0"/>
                              </a:moveTo>
                              <a:lnTo>
                                <a:pt x="583" y="0"/>
                              </a:lnTo>
                              <a:cubicBezTo>
                                <a:pt x="615" y="0"/>
                                <a:pt x="640" y="25"/>
                                <a:pt x="640" y="56"/>
                              </a:cubicBezTo>
                              <a:lnTo>
                                <a:pt x="640" y="526"/>
                              </a:lnTo>
                              <a:cubicBezTo>
                                <a:pt x="640" y="558"/>
                                <a:pt x="615" y="583"/>
                                <a:pt x="583" y="583"/>
                              </a:cubicBezTo>
                              <a:lnTo>
                                <a:pt x="56" y="583"/>
                              </a:lnTo>
                              <a:cubicBezTo>
                                <a:pt x="25" y="583"/>
                                <a:pt x="0" y="558"/>
                                <a:pt x="0" y="526"/>
                              </a:cubicBezTo>
                              <a:lnTo>
                                <a:pt x="0" y="56"/>
                              </a:ln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83" path="m320,0l583,0c615,0,640,25,640,56l640,526c640,558,615,583,583,583l56,583c25,583,0,558,0,526l0,56c0,25,25,0,56,0e" fillcolor="white" stroked="f" o:allowincell="f" style="position:absolute;margin-left:293.15pt;margin-top:26.25pt;width:31.95pt;height:29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710305</wp:posOffset>
                </wp:positionH>
                <wp:positionV relativeFrom="paragraph">
                  <wp:posOffset>320675</wp:posOffset>
                </wp:positionV>
                <wp:extent cx="431800" cy="396240"/>
                <wp:effectExtent l="635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23">
                              <a:moveTo>
                                <a:pt x="600" y="603"/>
                              </a:moveTo>
                              <a:lnTo>
                                <a:pt x="78" y="603"/>
                              </a:lnTo>
                              <a:lnTo>
                                <a:pt x="70" y="602"/>
                              </a:lnTo>
                              <a:lnTo>
                                <a:pt x="72" y="602"/>
                              </a:lnTo>
                              <a:lnTo>
                                <a:pt x="57" y="599"/>
                              </a:lnTo>
                              <a:lnTo>
                                <a:pt x="61" y="601"/>
                              </a:lnTo>
                              <a:lnTo>
                                <a:pt x="47" y="595"/>
                              </a:lnTo>
                              <a:lnTo>
                                <a:pt x="50" y="596"/>
                              </a:lnTo>
                              <a:lnTo>
                                <a:pt x="38" y="588"/>
                              </a:lnTo>
                              <a:lnTo>
                                <a:pt x="32" y="582"/>
                              </a:lnTo>
                              <a:lnTo>
                                <a:pt x="34" y="585"/>
                              </a:lnTo>
                              <a:lnTo>
                                <a:pt x="31" y="581"/>
                              </a:lnTo>
                              <a:lnTo>
                                <a:pt x="32" y="582"/>
                              </a:lnTo>
                              <a:lnTo>
                                <a:pt x="26" y="572"/>
                              </a:lnTo>
                              <a:lnTo>
                                <a:pt x="27" y="574"/>
                              </a:lnTo>
                              <a:lnTo>
                                <a:pt x="26" y="572"/>
                              </a:lnTo>
                              <a:lnTo>
                                <a:pt x="21" y="561"/>
                              </a:lnTo>
                              <a:lnTo>
                                <a:pt x="23" y="565"/>
                              </a:lnTo>
                              <a:lnTo>
                                <a:pt x="20" y="549"/>
                              </a:lnTo>
                              <a:lnTo>
                                <a:pt x="20" y="72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7" y="47"/>
                              </a:lnTo>
                              <a:lnTo>
                                <a:pt x="26" y="50"/>
                              </a:lnTo>
                              <a:lnTo>
                                <a:pt x="34" y="38"/>
                              </a:lnTo>
                              <a:lnTo>
                                <a:pt x="38" y="34"/>
                              </a:lnTo>
                              <a:lnTo>
                                <a:pt x="50" y="26"/>
                              </a:lnTo>
                              <a:lnTo>
                                <a:pt x="47" y="27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2" y="20"/>
                              </a:lnTo>
                              <a:lnTo>
                                <a:pt x="606" y="20"/>
                              </a:lnTo>
                              <a:lnTo>
                                <a:pt x="622" y="23"/>
                              </a:lnTo>
                              <a:lnTo>
                                <a:pt x="618" y="21"/>
                              </a:lnTo>
                              <a:lnTo>
                                <a:pt x="629" y="26"/>
                              </a:lnTo>
                              <a:lnTo>
                                <a:pt x="631" y="27"/>
                              </a:lnTo>
                              <a:lnTo>
                                <a:pt x="629" y="26"/>
                              </a:lnTo>
                              <a:lnTo>
                                <a:pt x="639" y="32"/>
                              </a:lnTo>
                              <a:lnTo>
                                <a:pt x="638" y="31"/>
                              </a:lnTo>
                              <a:lnTo>
                                <a:pt x="642" y="34"/>
                              </a:lnTo>
                              <a:lnTo>
                                <a:pt x="639" y="32"/>
                              </a:lnTo>
                              <a:lnTo>
                                <a:pt x="645" y="38"/>
                              </a:lnTo>
                              <a:lnTo>
                                <a:pt x="653" y="50"/>
                              </a:lnTo>
                              <a:lnTo>
                                <a:pt x="652" y="47"/>
                              </a:lnTo>
                              <a:lnTo>
                                <a:pt x="658" y="61"/>
                              </a:lnTo>
                              <a:lnTo>
                                <a:pt x="656" y="57"/>
                              </a:lnTo>
                              <a:lnTo>
                                <a:pt x="659" y="72"/>
                              </a:lnTo>
                              <a:lnTo>
                                <a:pt x="659" y="70"/>
                              </a:lnTo>
                              <a:lnTo>
                                <a:pt x="660" y="78"/>
                              </a:lnTo>
                              <a:lnTo>
                                <a:pt x="660" y="543"/>
                              </a:lnTo>
                              <a:lnTo>
                                <a:pt x="659" y="550"/>
                              </a:lnTo>
                              <a:lnTo>
                                <a:pt x="659" y="549"/>
                              </a:lnTo>
                              <a:lnTo>
                                <a:pt x="656" y="565"/>
                              </a:lnTo>
                              <a:lnTo>
                                <a:pt x="658" y="561"/>
                              </a:lnTo>
                              <a:lnTo>
                                <a:pt x="652" y="572"/>
                              </a:lnTo>
                              <a:lnTo>
                                <a:pt x="653" y="572"/>
                              </a:lnTo>
                              <a:lnTo>
                                <a:pt x="652" y="574"/>
                              </a:lnTo>
                              <a:lnTo>
                                <a:pt x="652" y="572"/>
                              </a:lnTo>
                              <a:lnTo>
                                <a:pt x="646" y="582"/>
                              </a:lnTo>
                              <a:lnTo>
                                <a:pt x="648" y="581"/>
                              </a:lnTo>
                              <a:lnTo>
                                <a:pt x="645" y="585"/>
                              </a:lnTo>
                              <a:lnTo>
                                <a:pt x="646" y="582"/>
                              </a:lnTo>
                              <a:lnTo>
                                <a:pt x="639" y="589"/>
                              </a:lnTo>
                              <a:lnTo>
                                <a:pt x="642" y="588"/>
                              </a:lnTo>
                              <a:lnTo>
                                <a:pt x="638" y="591"/>
                              </a:lnTo>
                              <a:lnTo>
                                <a:pt x="639" y="589"/>
                              </a:lnTo>
                              <a:lnTo>
                                <a:pt x="629" y="595"/>
                              </a:lnTo>
                              <a:lnTo>
                                <a:pt x="631" y="595"/>
                              </a:lnTo>
                              <a:lnTo>
                                <a:pt x="629" y="596"/>
                              </a:lnTo>
                              <a:lnTo>
                                <a:pt x="629" y="595"/>
                              </a:lnTo>
                              <a:lnTo>
                                <a:pt x="618" y="601"/>
                              </a:lnTo>
                              <a:lnTo>
                                <a:pt x="622" y="599"/>
                              </a:lnTo>
                              <a:lnTo>
                                <a:pt x="606" y="602"/>
                              </a:lnTo>
                              <a:lnTo>
                                <a:pt x="607" y="602"/>
                              </a:lnTo>
                              <a:close/>
                              <a:moveTo>
                                <a:pt x="610" y="622"/>
                              </a:moveTo>
                              <a:lnTo>
                                <a:pt x="626" y="619"/>
                              </a:lnTo>
                              <a:lnTo>
                                <a:pt x="639" y="613"/>
                              </a:lnTo>
                              <a:lnTo>
                                <a:pt x="652" y="605"/>
                              </a:lnTo>
                              <a:lnTo>
                                <a:pt x="662" y="595"/>
                              </a:lnTo>
                              <a:lnTo>
                                <a:pt x="670" y="582"/>
                              </a:lnTo>
                              <a:lnTo>
                                <a:pt x="676" y="569"/>
                              </a:lnTo>
                              <a:lnTo>
                                <a:pt x="679" y="553"/>
                              </a:lnTo>
                              <a:lnTo>
                                <a:pt x="680" y="546"/>
                              </a:lnTo>
                              <a:lnTo>
                                <a:pt x="680" y="76"/>
                              </a:lnTo>
                              <a:lnTo>
                                <a:pt x="679" y="68"/>
                              </a:lnTo>
                              <a:lnTo>
                                <a:pt x="676" y="53"/>
                              </a:lnTo>
                              <a:lnTo>
                                <a:pt x="670" y="39"/>
                              </a:lnTo>
                              <a:lnTo>
                                <a:pt x="662" y="27"/>
                              </a:lnTo>
                              <a:lnTo>
                                <a:pt x="652" y="17"/>
                              </a:lnTo>
                              <a:lnTo>
                                <a:pt x="639" y="9"/>
                              </a:lnTo>
                              <a:lnTo>
                                <a:pt x="626" y="3"/>
                              </a:lnTo>
                              <a:lnTo>
                                <a:pt x="610" y="0"/>
                              </a:lnTo>
                              <a:lnTo>
                                <a:pt x="68" y="0"/>
                              </a:lnTo>
                              <a:lnTo>
                                <a:pt x="53" y="3"/>
                              </a:lnTo>
                              <a:lnTo>
                                <a:pt x="39" y="9"/>
                              </a:lnTo>
                              <a:lnTo>
                                <a:pt x="27" y="17"/>
                              </a:lnTo>
                              <a:lnTo>
                                <a:pt x="17" y="27"/>
                              </a:lnTo>
                              <a:lnTo>
                                <a:pt x="9" y="39"/>
                              </a:lnTo>
                              <a:lnTo>
                                <a:pt x="3" y="53"/>
                              </a:lnTo>
                              <a:lnTo>
                                <a:pt x="0" y="68"/>
                              </a:lnTo>
                              <a:lnTo>
                                <a:pt x="0" y="553"/>
                              </a:lnTo>
                              <a:lnTo>
                                <a:pt x="3" y="569"/>
                              </a:lnTo>
                              <a:lnTo>
                                <a:pt x="9" y="582"/>
                              </a:lnTo>
                              <a:lnTo>
                                <a:pt x="17" y="595"/>
                              </a:lnTo>
                              <a:lnTo>
                                <a:pt x="27" y="605"/>
                              </a:lnTo>
                              <a:lnTo>
                                <a:pt x="39" y="613"/>
                              </a:lnTo>
                              <a:lnTo>
                                <a:pt x="53" y="619"/>
                              </a:lnTo>
                              <a:lnTo>
                                <a:pt x="68" y="622"/>
                              </a:lnTo>
                              <a:lnTo>
                                <a:pt x="76" y="623"/>
                              </a:lnTo>
                              <a:lnTo>
                                <a:pt x="603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23" path="m600,603l78,603l70,602l72,602l57,599l61,601l47,595l50,596l38,588l32,582l34,585l31,581l32,582l26,572l27,574l26,572l21,561l23,565l20,549l20,72l23,57l21,61l27,47l26,50l34,38l38,34l50,26l47,27l61,21l57,23l72,20l606,20l622,23l618,21l629,26l631,27l629,26l639,32l638,31l642,34l639,32l645,38l653,50l652,47l658,61l656,57l659,72l659,70l660,78l660,543l659,550l659,549l656,565l658,561l652,572l653,572l652,574l652,572l646,582l648,581l645,585l646,582l639,589l642,588l638,591l639,589l629,595l631,595l629,596l629,595l618,601l622,599l606,602l607,602xm610,622l626,619l639,613l652,605l662,595l670,582l676,569l679,553l680,546l680,76l679,68l676,53l670,39l662,27l652,17l639,9l626,3l610,0l68,0l53,3l39,9l27,17l17,27l9,39l3,53l0,68l0,553l3,569l9,582l17,595l27,605l39,613l53,619l68,622l76,623l603,623xe" fillcolor="#4c4c4c" stroked="f" o:allowincell="f" style="position:absolute;margin-left:292.15pt;margin-top:25.25pt;width:33.95pt;height:31.15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614545</wp:posOffset>
                </wp:positionH>
                <wp:positionV relativeFrom="paragraph">
                  <wp:posOffset>333375</wp:posOffset>
                </wp:positionV>
                <wp:extent cx="406400" cy="37084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83">
                              <a:moveTo>
                                <a:pt x="320" y="0"/>
                              </a:moveTo>
                              <a:lnTo>
                                <a:pt x="584" y="0"/>
                              </a:lnTo>
                              <a:cubicBezTo>
                                <a:pt x="615" y="0"/>
                                <a:pt x="640" y="25"/>
                                <a:pt x="640" y="56"/>
                              </a:cubicBezTo>
                              <a:lnTo>
                                <a:pt x="640" y="526"/>
                              </a:lnTo>
                              <a:cubicBezTo>
                                <a:pt x="640" y="558"/>
                                <a:pt x="615" y="583"/>
                                <a:pt x="584" y="583"/>
                              </a:cubicBezTo>
                              <a:lnTo>
                                <a:pt x="57" y="583"/>
                              </a:lnTo>
                              <a:cubicBezTo>
                                <a:pt x="25" y="583"/>
                                <a:pt x="0" y="558"/>
                                <a:pt x="0" y="526"/>
                              </a:cubicBezTo>
                              <a:lnTo>
                                <a:pt x="0" y="56"/>
                              </a:lnTo>
                              <a:cubicBezTo>
                                <a:pt x="0" y="25"/>
                                <a:pt x="25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83" path="m320,0l584,0c615,0,640,25,640,56l640,526c640,558,615,583,584,583l57,583c25,583,0,558,0,526l0,56c0,25,25,0,57,0e" fillcolor="white" stroked="f" o:allowincell="f" style="position:absolute;margin-left:363.35pt;margin-top:26.25pt;width:31.95pt;height:29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601845</wp:posOffset>
                </wp:positionH>
                <wp:positionV relativeFrom="paragraph">
                  <wp:posOffset>320675</wp:posOffset>
                </wp:positionV>
                <wp:extent cx="431800" cy="39624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23">
                              <a:moveTo>
                                <a:pt x="601" y="603"/>
                              </a:moveTo>
                              <a:lnTo>
                                <a:pt x="79" y="603"/>
                              </a:lnTo>
                              <a:lnTo>
                                <a:pt x="71" y="602"/>
                              </a:lnTo>
                              <a:lnTo>
                                <a:pt x="73" y="602"/>
                              </a:lnTo>
                              <a:lnTo>
                                <a:pt x="57" y="599"/>
                              </a:lnTo>
                              <a:lnTo>
                                <a:pt x="61" y="601"/>
                              </a:lnTo>
                              <a:lnTo>
                                <a:pt x="49" y="595"/>
                              </a:lnTo>
                              <a:lnTo>
                                <a:pt x="50" y="596"/>
                              </a:lnTo>
                              <a:lnTo>
                                <a:pt x="48" y="595"/>
                              </a:lnTo>
                              <a:lnTo>
                                <a:pt x="49" y="595"/>
                              </a:lnTo>
                              <a:lnTo>
                                <a:pt x="39" y="589"/>
                              </a:lnTo>
                              <a:lnTo>
                                <a:pt x="41" y="591"/>
                              </a:lnTo>
                              <a:lnTo>
                                <a:pt x="37" y="588"/>
                              </a:lnTo>
                              <a:lnTo>
                                <a:pt x="39" y="589"/>
                              </a:lnTo>
                              <a:lnTo>
                                <a:pt x="32" y="582"/>
                              </a:lnTo>
                              <a:lnTo>
                                <a:pt x="34" y="585"/>
                              </a:lnTo>
                              <a:lnTo>
                                <a:pt x="31" y="581"/>
                              </a:lnTo>
                              <a:lnTo>
                                <a:pt x="32" y="582"/>
                              </a:lnTo>
                              <a:lnTo>
                                <a:pt x="26" y="572"/>
                              </a:lnTo>
                              <a:lnTo>
                                <a:pt x="27" y="574"/>
                              </a:lnTo>
                              <a:lnTo>
                                <a:pt x="26" y="572"/>
                              </a:lnTo>
                              <a:lnTo>
                                <a:pt x="21" y="561"/>
                              </a:lnTo>
                              <a:lnTo>
                                <a:pt x="23" y="565"/>
                              </a:lnTo>
                              <a:lnTo>
                                <a:pt x="20" y="549"/>
                              </a:lnTo>
                              <a:lnTo>
                                <a:pt x="20" y="72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7" y="47"/>
                              </a:lnTo>
                              <a:lnTo>
                                <a:pt x="26" y="50"/>
                              </a:lnTo>
                              <a:lnTo>
                                <a:pt x="34" y="38"/>
                              </a:lnTo>
                              <a:lnTo>
                                <a:pt x="39" y="32"/>
                              </a:lnTo>
                              <a:lnTo>
                                <a:pt x="37" y="34"/>
                              </a:lnTo>
                              <a:lnTo>
                                <a:pt x="41" y="31"/>
                              </a:lnTo>
                              <a:lnTo>
                                <a:pt x="39" y="32"/>
                              </a:lnTo>
                              <a:lnTo>
                                <a:pt x="49" y="26"/>
                              </a:lnTo>
                              <a:lnTo>
                                <a:pt x="48" y="27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3" y="20"/>
                              </a:lnTo>
                              <a:lnTo>
                                <a:pt x="607" y="20"/>
                              </a:lnTo>
                              <a:lnTo>
                                <a:pt x="622" y="23"/>
                              </a:lnTo>
                              <a:lnTo>
                                <a:pt x="618" y="21"/>
                              </a:lnTo>
                              <a:lnTo>
                                <a:pt x="632" y="27"/>
                              </a:lnTo>
                              <a:lnTo>
                                <a:pt x="629" y="26"/>
                              </a:lnTo>
                              <a:lnTo>
                                <a:pt x="641" y="34"/>
                              </a:lnTo>
                              <a:lnTo>
                                <a:pt x="645" y="38"/>
                              </a:lnTo>
                              <a:lnTo>
                                <a:pt x="653" y="50"/>
                              </a:lnTo>
                              <a:lnTo>
                                <a:pt x="652" y="47"/>
                              </a:lnTo>
                              <a:lnTo>
                                <a:pt x="658" y="61"/>
                              </a:lnTo>
                              <a:lnTo>
                                <a:pt x="656" y="57"/>
                              </a:lnTo>
                              <a:lnTo>
                                <a:pt x="659" y="72"/>
                              </a:lnTo>
                              <a:lnTo>
                                <a:pt x="659" y="70"/>
                              </a:lnTo>
                              <a:lnTo>
                                <a:pt x="660" y="78"/>
                              </a:lnTo>
                              <a:lnTo>
                                <a:pt x="660" y="543"/>
                              </a:lnTo>
                              <a:lnTo>
                                <a:pt x="659" y="550"/>
                              </a:lnTo>
                              <a:lnTo>
                                <a:pt x="659" y="549"/>
                              </a:lnTo>
                              <a:lnTo>
                                <a:pt x="656" y="565"/>
                              </a:lnTo>
                              <a:lnTo>
                                <a:pt x="658" y="561"/>
                              </a:lnTo>
                              <a:lnTo>
                                <a:pt x="652" y="572"/>
                              </a:lnTo>
                              <a:lnTo>
                                <a:pt x="653" y="572"/>
                              </a:lnTo>
                              <a:lnTo>
                                <a:pt x="652" y="574"/>
                              </a:lnTo>
                              <a:lnTo>
                                <a:pt x="652" y="572"/>
                              </a:lnTo>
                              <a:lnTo>
                                <a:pt x="646" y="582"/>
                              </a:lnTo>
                              <a:lnTo>
                                <a:pt x="648" y="581"/>
                              </a:lnTo>
                              <a:lnTo>
                                <a:pt x="645" y="585"/>
                              </a:lnTo>
                              <a:lnTo>
                                <a:pt x="646" y="582"/>
                              </a:lnTo>
                              <a:lnTo>
                                <a:pt x="641" y="588"/>
                              </a:lnTo>
                              <a:lnTo>
                                <a:pt x="629" y="596"/>
                              </a:lnTo>
                              <a:lnTo>
                                <a:pt x="632" y="595"/>
                              </a:lnTo>
                              <a:lnTo>
                                <a:pt x="618" y="601"/>
                              </a:lnTo>
                              <a:lnTo>
                                <a:pt x="622" y="599"/>
                              </a:lnTo>
                              <a:lnTo>
                                <a:pt x="607" y="602"/>
                              </a:lnTo>
                              <a:lnTo>
                                <a:pt x="608" y="602"/>
                              </a:lnTo>
                              <a:close/>
                              <a:moveTo>
                                <a:pt x="611" y="622"/>
                              </a:moveTo>
                              <a:lnTo>
                                <a:pt x="626" y="619"/>
                              </a:lnTo>
                              <a:lnTo>
                                <a:pt x="640" y="613"/>
                              </a:lnTo>
                              <a:lnTo>
                                <a:pt x="652" y="605"/>
                              </a:lnTo>
                              <a:lnTo>
                                <a:pt x="662" y="595"/>
                              </a:lnTo>
                              <a:lnTo>
                                <a:pt x="670" y="582"/>
                              </a:lnTo>
                              <a:lnTo>
                                <a:pt x="676" y="569"/>
                              </a:lnTo>
                              <a:lnTo>
                                <a:pt x="679" y="553"/>
                              </a:lnTo>
                              <a:lnTo>
                                <a:pt x="680" y="546"/>
                              </a:lnTo>
                              <a:lnTo>
                                <a:pt x="680" y="76"/>
                              </a:lnTo>
                              <a:lnTo>
                                <a:pt x="679" y="68"/>
                              </a:lnTo>
                              <a:lnTo>
                                <a:pt x="676" y="53"/>
                              </a:lnTo>
                              <a:lnTo>
                                <a:pt x="670" y="39"/>
                              </a:lnTo>
                              <a:lnTo>
                                <a:pt x="662" y="27"/>
                              </a:lnTo>
                              <a:lnTo>
                                <a:pt x="652" y="17"/>
                              </a:lnTo>
                              <a:lnTo>
                                <a:pt x="640" y="9"/>
                              </a:lnTo>
                              <a:lnTo>
                                <a:pt x="626" y="3"/>
                              </a:lnTo>
                              <a:lnTo>
                                <a:pt x="611" y="0"/>
                              </a:lnTo>
                              <a:lnTo>
                                <a:pt x="69" y="0"/>
                              </a:lnTo>
                              <a:lnTo>
                                <a:pt x="53" y="3"/>
                              </a:lnTo>
                              <a:lnTo>
                                <a:pt x="40" y="9"/>
                              </a:lnTo>
                              <a:lnTo>
                                <a:pt x="27" y="17"/>
                              </a:lnTo>
                              <a:lnTo>
                                <a:pt x="17" y="27"/>
                              </a:lnTo>
                              <a:lnTo>
                                <a:pt x="9" y="39"/>
                              </a:lnTo>
                              <a:lnTo>
                                <a:pt x="3" y="53"/>
                              </a:lnTo>
                              <a:lnTo>
                                <a:pt x="0" y="68"/>
                              </a:lnTo>
                              <a:lnTo>
                                <a:pt x="0" y="553"/>
                              </a:lnTo>
                              <a:lnTo>
                                <a:pt x="3" y="569"/>
                              </a:lnTo>
                              <a:lnTo>
                                <a:pt x="9" y="582"/>
                              </a:lnTo>
                              <a:lnTo>
                                <a:pt x="17" y="595"/>
                              </a:lnTo>
                              <a:lnTo>
                                <a:pt x="27" y="605"/>
                              </a:lnTo>
                              <a:lnTo>
                                <a:pt x="40" y="613"/>
                              </a:lnTo>
                              <a:lnTo>
                                <a:pt x="53" y="619"/>
                              </a:lnTo>
                              <a:lnTo>
                                <a:pt x="69" y="622"/>
                              </a:lnTo>
                              <a:lnTo>
                                <a:pt x="77" y="623"/>
                              </a:lnTo>
                              <a:lnTo>
                                <a:pt x="604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23" path="m601,603l79,603l71,602l73,602l57,599l61,601l49,595l50,596l48,595l49,595l39,589l41,591l37,588l39,589l32,582l34,585l31,581l32,582l26,572l27,574l26,572l21,561l23,565l20,549l20,72l23,57l21,61l27,47l26,50l34,38l39,32l37,34l41,31l39,32l49,26l48,27l50,26l49,26l61,21l57,23l73,20l607,20l622,23l618,21l632,27l629,26l641,34l645,38l653,50l652,47l658,61l656,57l659,72l659,70l660,78l660,543l659,550l659,549l656,565l658,561l652,572l653,572l652,574l652,572l646,582l648,581l645,585l646,582l641,588l629,596l632,595l618,601l622,599l607,602l608,602xm611,622l626,619l640,613l652,605l662,595l670,582l676,569l679,553l680,546l680,76l679,68l676,53l670,39l662,27l652,17l640,9l626,3l611,0l69,0l53,3l40,9l27,17l17,27l9,39l3,53l0,68l0,553l3,569l9,582l17,595l27,605l40,613l53,619l69,622l77,623l604,623xe" fillcolor="#4c4c4c" stroked="f" o:allowincell="f" style="position:absolute;margin-left:362.35pt;margin-top:25.25pt;width:33.95pt;height:31.15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574030</wp:posOffset>
                </wp:positionH>
                <wp:positionV relativeFrom="paragraph">
                  <wp:posOffset>333375</wp:posOffset>
                </wp:positionV>
                <wp:extent cx="406400" cy="37084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83">
                              <a:moveTo>
                                <a:pt x="320" y="0"/>
                              </a:moveTo>
                              <a:lnTo>
                                <a:pt x="583" y="0"/>
                              </a:lnTo>
                              <a:cubicBezTo>
                                <a:pt x="615" y="0"/>
                                <a:pt x="640" y="25"/>
                                <a:pt x="640" y="56"/>
                              </a:cubicBezTo>
                              <a:lnTo>
                                <a:pt x="640" y="526"/>
                              </a:lnTo>
                              <a:cubicBezTo>
                                <a:pt x="640" y="558"/>
                                <a:pt x="615" y="583"/>
                                <a:pt x="583" y="583"/>
                              </a:cubicBezTo>
                              <a:lnTo>
                                <a:pt x="56" y="583"/>
                              </a:lnTo>
                              <a:cubicBezTo>
                                <a:pt x="25" y="583"/>
                                <a:pt x="0" y="558"/>
                                <a:pt x="0" y="526"/>
                              </a:cubicBezTo>
                              <a:lnTo>
                                <a:pt x="0" y="56"/>
                              </a:ln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83" path="m320,0l583,0c615,0,640,25,640,56l640,526c640,558,615,583,583,583l56,583c25,583,0,558,0,526l0,56c0,25,25,0,56,0e" fillcolor="white" stroked="f" o:allowincell="f" style="position:absolute;margin-left:438.9pt;margin-top:26.25pt;width:31.95pt;height:29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561330</wp:posOffset>
                </wp:positionH>
                <wp:positionV relativeFrom="paragraph">
                  <wp:posOffset>320675</wp:posOffset>
                </wp:positionV>
                <wp:extent cx="431800" cy="39624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23">
                              <a:moveTo>
                                <a:pt x="600" y="603"/>
                              </a:moveTo>
                              <a:lnTo>
                                <a:pt x="78" y="603"/>
                              </a:lnTo>
                              <a:lnTo>
                                <a:pt x="70" y="602"/>
                              </a:lnTo>
                              <a:lnTo>
                                <a:pt x="72" y="602"/>
                              </a:lnTo>
                              <a:lnTo>
                                <a:pt x="57" y="599"/>
                              </a:lnTo>
                              <a:lnTo>
                                <a:pt x="61" y="601"/>
                              </a:lnTo>
                              <a:lnTo>
                                <a:pt x="47" y="595"/>
                              </a:lnTo>
                              <a:lnTo>
                                <a:pt x="50" y="596"/>
                              </a:lnTo>
                              <a:lnTo>
                                <a:pt x="38" y="588"/>
                              </a:lnTo>
                              <a:lnTo>
                                <a:pt x="32" y="582"/>
                              </a:lnTo>
                              <a:lnTo>
                                <a:pt x="34" y="585"/>
                              </a:lnTo>
                              <a:lnTo>
                                <a:pt x="31" y="581"/>
                              </a:lnTo>
                              <a:lnTo>
                                <a:pt x="32" y="582"/>
                              </a:lnTo>
                              <a:lnTo>
                                <a:pt x="26" y="572"/>
                              </a:lnTo>
                              <a:lnTo>
                                <a:pt x="27" y="574"/>
                              </a:lnTo>
                              <a:lnTo>
                                <a:pt x="26" y="572"/>
                              </a:lnTo>
                              <a:lnTo>
                                <a:pt x="21" y="561"/>
                              </a:lnTo>
                              <a:lnTo>
                                <a:pt x="23" y="565"/>
                              </a:lnTo>
                              <a:lnTo>
                                <a:pt x="20" y="549"/>
                              </a:lnTo>
                              <a:lnTo>
                                <a:pt x="20" y="72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7" y="47"/>
                              </a:lnTo>
                              <a:lnTo>
                                <a:pt x="26" y="50"/>
                              </a:lnTo>
                              <a:lnTo>
                                <a:pt x="34" y="38"/>
                              </a:lnTo>
                              <a:lnTo>
                                <a:pt x="38" y="34"/>
                              </a:lnTo>
                              <a:lnTo>
                                <a:pt x="50" y="26"/>
                              </a:lnTo>
                              <a:lnTo>
                                <a:pt x="47" y="27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2" y="20"/>
                              </a:lnTo>
                              <a:lnTo>
                                <a:pt x="606" y="20"/>
                              </a:lnTo>
                              <a:lnTo>
                                <a:pt x="622" y="23"/>
                              </a:lnTo>
                              <a:lnTo>
                                <a:pt x="618" y="21"/>
                              </a:lnTo>
                              <a:lnTo>
                                <a:pt x="629" y="26"/>
                              </a:lnTo>
                              <a:lnTo>
                                <a:pt x="631" y="27"/>
                              </a:lnTo>
                              <a:lnTo>
                                <a:pt x="629" y="26"/>
                              </a:lnTo>
                              <a:lnTo>
                                <a:pt x="639" y="32"/>
                              </a:lnTo>
                              <a:lnTo>
                                <a:pt x="638" y="31"/>
                              </a:lnTo>
                              <a:lnTo>
                                <a:pt x="642" y="34"/>
                              </a:lnTo>
                              <a:lnTo>
                                <a:pt x="639" y="32"/>
                              </a:lnTo>
                              <a:lnTo>
                                <a:pt x="645" y="38"/>
                              </a:lnTo>
                              <a:lnTo>
                                <a:pt x="653" y="50"/>
                              </a:lnTo>
                              <a:lnTo>
                                <a:pt x="652" y="47"/>
                              </a:lnTo>
                              <a:lnTo>
                                <a:pt x="658" y="61"/>
                              </a:lnTo>
                              <a:lnTo>
                                <a:pt x="656" y="57"/>
                              </a:lnTo>
                              <a:lnTo>
                                <a:pt x="659" y="72"/>
                              </a:lnTo>
                              <a:lnTo>
                                <a:pt x="659" y="70"/>
                              </a:lnTo>
                              <a:lnTo>
                                <a:pt x="660" y="78"/>
                              </a:lnTo>
                              <a:lnTo>
                                <a:pt x="660" y="543"/>
                              </a:lnTo>
                              <a:lnTo>
                                <a:pt x="659" y="550"/>
                              </a:lnTo>
                              <a:lnTo>
                                <a:pt x="659" y="549"/>
                              </a:lnTo>
                              <a:lnTo>
                                <a:pt x="656" y="565"/>
                              </a:lnTo>
                              <a:lnTo>
                                <a:pt x="658" y="561"/>
                              </a:lnTo>
                              <a:lnTo>
                                <a:pt x="652" y="572"/>
                              </a:lnTo>
                              <a:lnTo>
                                <a:pt x="653" y="572"/>
                              </a:lnTo>
                              <a:lnTo>
                                <a:pt x="652" y="574"/>
                              </a:lnTo>
                              <a:lnTo>
                                <a:pt x="652" y="572"/>
                              </a:lnTo>
                              <a:lnTo>
                                <a:pt x="646" y="582"/>
                              </a:lnTo>
                              <a:lnTo>
                                <a:pt x="648" y="581"/>
                              </a:lnTo>
                              <a:lnTo>
                                <a:pt x="645" y="585"/>
                              </a:lnTo>
                              <a:lnTo>
                                <a:pt x="646" y="582"/>
                              </a:lnTo>
                              <a:lnTo>
                                <a:pt x="639" y="589"/>
                              </a:lnTo>
                              <a:lnTo>
                                <a:pt x="642" y="588"/>
                              </a:lnTo>
                              <a:lnTo>
                                <a:pt x="638" y="591"/>
                              </a:lnTo>
                              <a:lnTo>
                                <a:pt x="639" y="589"/>
                              </a:lnTo>
                              <a:lnTo>
                                <a:pt x="629" y="595"/>
                              </a:lnTo>
                              <a:lnTo>
                                <a:pt x="631" y="595"/>
                              </a:lnTo>
                              <a:lnTo>
                                <a:pt x="629" y="596"/>
                              </a:lnTo>
                              <a:lnTo>
                                <a:pt x="629" y="595"/>
                              </a:lnTo>
                              <a:lnTo>
                                <a:pt x="618" y="601"/>
                              </a:lnTo>
                              <a:lnTo>
                                <a:pt x="622" y="599"/>
                              </a:lnTo>
                              <a:lnTo>
                                <a:pt x="606" y="602"/>
                              </a:lnTo>
                              <a:lnTo>
                                <a:pt x="607" y="602"/>
                              </a:lnTo>
                              <a:close/>
                              <a:moveTo>
                                <a:pt x="610" y="622"/>
                              </a:moveTo>
                              <a:lnTo>
                                <a:pt x="626" y="619"/>
                              </a:lnTo>
                              <a:lnTo>
                                <a:pt x="639" y="613"/>
                              </a:lnTo>
                              <a:lnTo>
                                <a:pt x="652" y="605"/>
                              </a:lnTo>
                              <a:lnTo>
                                <a:pt x="662" y="595"/>
                              </a:lnTo>
                              <a:lnTo>
                                <a:pt x="670" y="582"/>
                              </a:lnTo>
                              <a:lnTo>
                                <a:pt x="676" y="569"/>
                              </a:lnTo>
                              <a:lnTo>
                                <a:pt x="679" y="553"/>
                              </a:lnTo>
                              <a:lnTo>
                                <a:pt x="680" y="546"/>
                              </a:lnTo>
                              <a:lnTo>
                                <a:pt x="680" y="76"/>
                              </a:lnTo>
                              <a:lnTo>
                                <a:pt x="679" y="68"/>
                              </a:lnTo>
                              <a:lnTo>
                                <a:pt x="676" y="53"/>
                              </a:lnTo>
                              <a:lnTo>
                                <a:pt x="670" y="39"/>
                              </a:lnTo>
                              <a:lnTo>
                                <a:pt x="662" y="27"/>
                              </a:lnTo>
                              <a:lnTo>
                                <a:pt x="652" y="17"/>
                              </a:lnTo>
                              <a:lnTo>
                                <a:pt x="639" y="9"/>
                              </a:lnTo>
                              <a:lnTo>
                                <a:pt x="626" y="3"/>
                              </a:lnTo>
                              <a:lnTo>
                                <a:pt x="610" y="0"/>
                              </a:lnTo>
                              <a:lnTo>
                                <a:pt x="68" y="0"/>
                              </a:lnTo>
                              <a:lnTo>
                                <a:pt x="53" y="3"/>
                              </a:lnTo>
                              <a:lnTo>
                                <a:pt x="39" y="9"/>
                              </a:lnTo>
                              <a:lnTo>
                                <a:pt x="27" y="17"/>
                              </a:lnTo>
                              <a:lnTo>
                                <a:pt x="17" y="27"/>
                              </a:lnTo>
                              <a:lnTo>
                                <a:pt x="9" y="39"/>
                              </a:lnTo>
                              <a:lnTo>
                                <a:pt x="3" y="53"/>
                              </a:lnTo>
                              <a:lnTo>
                                <a:pt x="0" y="68"/>
                              </a:lnTo>
                              <a:lnTo>
                                <a:pt x="0" y="553"/>
                              </a:lnTo>
                              <a:lnTo>
                                <a:pt x="3" y="569"/>
                              </a:lnTo>
                              <a:lnTo>
                                <a:pt x="9" y="582"/>
                              </a:lnTo>
                              <a:lnTo>
                                <a:pt x="17" y="595"/>
                              </a:lnTo>
                              <a:lnTo>
                                <a:pt x="27" y="605"/>
                              </a:lnTo>
                              <a:lnTo>
                                <a:pt x="39" y="613"/>
                              </a:lnTo>
                              <a:lnTo>
                                <a:pt x="53" y="619"/>
                              </a:lnTo>
                              <a:lnTo>
                                <a:pt x="68" y="622"/>
                              </a:lnTo>
                              <a:lnTo>
                                <a:pt x="76" y="623"/>
                              </a:lnTo>
                              <a:lnTo>
                                <a:pt x="603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23" path="m600,603l78,603l70,602l72,602l57,599l61,601l47,595l50,596l38,588l32,582l34,585l31,581l32,582l26,572l27,574l26,572l21,561l23,565l20,549l20,72l23,57l21,61l27,47l26,50l34,38l38,34l50,26l47,27l61,21l57,23l72,20l606,20l622,23l618,21l629,26l631,27l629,26l639,32l638,31l642,34l639,32l645,38l653,50l652,47l658,61l656,57l659,72l659,70l660,78l660,543l659,550l659,549l656,565l658,561l652,572l653,572l652,574l652,572l646,582l648,581l645,585l646,582l639,589l642,588l638,591l639,589l629,595l631,595l629,596l629,595l618,601l622,599l606,602l607,602xm610,622l626,619l639,613l652,605l662,595l670,582l676,569l679,553l680,546l680,76l679,68l676,53l670,39l662,27l652,17l639,9l626,3l610,0l68,0l53,3l39,9l27,17l17,27l9,39l3,53l0,68l0,553l3,569l9,582l17,595l27,605l39,613l53,619l68,622l76,623l603,623xe" fillcolor="#4c4c4c" stroked="f" o:allowincell="f" style="position:absolute;margin-left:437.9pt;margin-top:25.25pt;width:33.95pt;height:31.15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6" w:before="0" w:after="422"/>
        <w:ind w:right="1564" w:firstLine="1207"/>
        <w:rPr>
          <w:rFonts w:ascii="Arial" w:hAnsi="Arial" w:cs="Arial"/>
          <w:b/>
          <w:b/>
          <w:bCs/>
          <w:color w:val="4C4C4C"/>
          <w:w w:val="102"/>
          <w:sz w:val="40"/>
          <w:szCs w:val="40"/>
          <w:lang w:val="bg-BG" w:eastAsia="bg-BG"/>
        </w:rPr>
      </w:pPr>
      <w:r>
        <w:rPr>
          <w:rFonts w:eastAsia="Arial" w:cs="Arial" w:ascii="Arial" w:hAnsi="Arial"/>
          <w:b/>
          <w:bCs/>
          <w:color w:val="4C4C4C"/>
          <w:w w:val="102"/>
          <w:sz w:val="40"/>
          <w:szCs w:val="40"/>
          <w:lang w:eastAsia="bg-BG"/>
        </w:rPr>
        <w:t xml:space="preserve">      </w:t>
      </w:r>
      <w:r>
        <w:rPr>
          <w:rFonts w:cs="Arial" w:ascii="Arial" w:hAnsi="Arial"/>
          <w:b/>
          <w:bCs/>
          <w:color w:val="4C4C4C"/>
          <w:w w:val="102"/>
          <w:sz w:val="40"/>
          <w:szCs w:val="40"/>
          <w:lang w:val="bg-BG" w:eastAsia="bg-BG"/>
        </w:rPr>
        <w:t>2</w:t>
      </w:r>
      <w:r>
        <w:rPr>
          <w:rFonts w:cs="Arial" w:ascii="Arial" w:hAnsi="Arial"/>
          <w:b/>
          <w:bCs/>
          <w:color w:val="4C4C4C"/>
          <w:spacing w:val="1103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w w:val="66"/>
          <w:sz w:val="40"/>
          <w:szCs w:val="40"/>
          <w:lang w:val="bg-BG" w:eastAsia="bg-BG"/>
        </w:rPr>
        <w:t>1</w:t>
      </w:r>
      <w:r>
        <w:rPr>
          <w:rFonts w:cs="Arial" w:ascii="Arial" w:hAnsi="Arial"/>
          <w:b/>
          <w:bCs/>
          <w:color w:val="4C4C4C"/>
          <w:spacing w:val="1095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spacing w:val="1"/>
          <w:w w:val="102"/>
          <w:sz w:val="40"/>
          <w:szCs w:val="40"/>
          <w:lang w:val="bg-BG" w:eastAsia="bg-BG"/>
        </w:rPr>
        <w:t>4</w:t>
      </w:r>
      <w:r>
        <w:rPr>
          <w:rFonts w:cs="Arial" w:ascii="Arial" w:hAnsi="Arial"/>
          <w:b/>
          <w:bCs/>
          <w:color w:val="4C4C4C"/>
          <w:spacing w:val="997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spacing w:val="1"/>
          <w:w w:val="102"/>
          <w:sz w:val="40"/>
          <w:szCs w:val="40"/>
          <w:lang w:val="bg-BG" w:eastAsia="bg-BG"/>
        </w:rPr>
        <w:t>5</w:t>
      </w:r>
      <w:r>
        <w:rPr>
          <w:rFonts w:cs="Arial" w:ascii="Arial" w:hAnsi="Arial"/>
          <w:b/>
          <w:bCs/>
          <w:color w:val="4C4C4C"/>
          <w:spacing w:val="1061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spacing w:val="1"/>
          <w:w w:val="102"/>
          <w:sz w:val="40"/>
          <w:szCs w:val="40"/>
          <w:lang w:val="bg-BG" w:eastAsia="bg-BG"/>
        </w:rPr>
        <w:t>3</w:t>
      </w:r>
      <w:r>
        <w:rPr>
          <w:rFonts w:cs="Arial" w:ascii="Arial" w:hAnsi="Arial"/>
          <w:b/>
          <w:bCs/>
          <w:color w:val="4C4C4C"/>
          <w:spacing w:val="1168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w w:val="102"/>
          <w:sz w:val="40"/>
          <w:szCs w:val="40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269365</wp:posOffset>
                </wp:positionH>
                <wp:positionV relativeFrom="paragraph">
                  <wp:posOffset>372110</wp:posOffset>
                </wp:positionV>
                <wp:extent cx="53975" cy="54610"/>
                <wp:effectExtent l="635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2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2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2,85c19,85,0,66,0,43c0,19,19,0,42,0c66,0,85,19,85,43e" fillcolor="black" stroked="f" o:allowincell="f" style="position:absolute;margin-left:99.95pt;margin-top:29.3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160905</wp:posOffset>
                </wp:positionH>
                <wp:positionV relativeFrom="paragraph">
                  <wp:posOffset>372110</wp:posOffset>
                </wp:positionV>
                <wp:extent cx="53975" cy="54610"/>
                <wp:effectExtent l="635" t="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3,85c19,85,0,66,0,43c0,19,19,0,43,0c66,0,85,19,85,43e" fillcolor="black" stroked="f" o:allowincell="f" style="position:absolute;margin-left:170.15pt;margin-top:29.3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048635</wp:posOffset>
                </wp:positionH>
                <wp:positionV relativeFrom="paragraph">
                  <wp:posOffset>372110</wp:posOffset>
                </wp:positionV>
                <wp:extent cx="53975" cy="5461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2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2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2,85c19,85,0,66,0,43c0,19,19,0,42,0c66,0,85,19,85,43e" fillcolor="black" stroked="f" o:allowincell="f" style="position:absolute;margin-left:240.05pt;margin-top:29.3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898900</wp:posOffset>
                </wp:positionH>
                <wp:positionV relativeFrom="paragraph">
                  <wp:posOffset>372110</wp:posOffset>
                </wp:positionV>
                <wp:extent cx="53975" cy="54610"/>
                <wp:effectExtent l="635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3,85c19,85,0,66,0,43c0,19,19,0,43,0c66,0,85,19,85,43e" fillcolor="black" stroked="f" o:allowincell="f" style="position:absolute;margin-left:307pt;margin-top:29.3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791075</wp:posOffset>
                </wp:positionH>
                <wp:positionV relativeFrom="paragraph">
                  <wp:posOffset>372110</wp:posOffset>
                </wp:positionV>
                <wp:extent cx="53975" cy="54610"/>
                <wp:effectExtent l="1270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2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2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2,85c19,85,0,66,0,43c0,19,19,0,42,0c66,0,85,19,85,43e" fillcolor="black" stroked="f" o:allowincell="f" style="position:absolute;margin-left:377.25pt;margin-top:29.3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749925</wp:posOffset>
                </wp:positionH>
                <wp:positionV relativeFrom="paragraph">
                  <wp:posOffset>372110</wp:posOffset>
                </wp:positionV>
                <wp:extent cx="53975" cy="54610"/>
                <wp:effectExtent l="635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3,85c19,85,0,66,0,43c0,19,19,0,43,0c66,0,85,19,85,43e" fillcolor="black" stroked="f" o:allowincell="f" style="position:absolute;margin-left:452.75pt;margin-top:29.3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4C4C4C"/>
          <w:w w:val="102"/>
          <w:sz w:val="40"/>
          <w:szCs w:val="40"/>
          <w:lang w:val="bg-BG" w:eastAsia="bg-BG"/>
        </w:rPr>
        <w:t>0</w:t>
      </w:r>
    </w:p>
    <w:p>
      <w:pPr>
        <w:pStyle w:val="Normal"/>
        <w:widowControl w:val="false"/>
        <w:autoSpaceDE w:val="false"/>
        <w:spacing w:lineRule="exact" w:line="446" w:before="0" w:after="0"/>
        <w:ind w:right="1564" w:hanging="0"/>
        <w:rPr>
          <w:rFonts w:ascii="Arial" w:hAnsi="Arial" w:cs="Arial"/>
          <w:b/>
          <w:b/>
          <w:bCs/>
          <w:color w:val="4C4C4C"/>
          <w:w w:val="102"/>
          <w:sz w:val="40"/>
          <w:szCs w:val="40"/>
          <w:lang w:val="bg-BG" w:eastAsia="bg-BG"/>
        </w:rPr>
      </w:pPr>
      <w:r>
        <w:rPr>
          <w:rFonts w:cs="Arial" w:ascii="Arial" w:hAnsi="Arial"/>
          <w:b/>
          <w:bCs/>
          <w:color w:val="4C4C4C"/>
          <w:w w:val="102"/>
          <w:sz w:val="40"/>
          <w:szCs w:val="40"/>
          <w:lang w:val="bg-BG" w:eastAsia="bg-BG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892300</wp:posOffset>
            </wp:positionH>
            <wp:positionV relativeFrom="paragraph">
              <wp:posOffset>300990</wp:posOffset>
            </wp:positionV>
            <wp:extent cx="586740" cy="838200"/>
            <wp:effectExtent l="0" t="0" r="0" b="0"/>
            <wp:wrapNone/>
            <wp:docPr id="2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2837815</wp:posOffset>
            </wp:positionH>
            <wp:positionV relativeFrom="paragraph">
              <wp:posOffset>264795</wp:posOffset>
            </wp:positionV>
            <wp:extent cx="471805" cy="875030"/>
            <wp:effectExtent l="0" t="0" r="0" b="0"/>
            <wp:wrapNone/>
            <wp:docPr id="2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4539615</wp:posOffset>
            </wp:positionH>
            <wp:positionV relativeFrom="paragraph">
              <wp:posOffset>288290</wp:posOffset>
            </wp:positionV>
            <wp:extent cx="557530" cy="856615"/>
            <wp:effectExtent l="0" t="0" r="0" b="0"/>
            <wp:wrapNone/>
            <wp:docPr id="2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5450840</wp:posOffset>
            </wp:positionH>
            <wp:positionV relativeFrom="paragraph">
              <wp:posOffset>277495</wp:posOffset>
            </wp:positionV>
            <wp:extent cx="644525" cy="856615"/>
            <wp:effectExtent l="0" t="0" r="0" b="0"/>
            <wp:wrapNone/>
            <wp:docPr id="2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269365</wp:posOffset>
                </wp:positionH>
                <wp:positionV relativeFrom="paragraph">
                  <wp:posOffset>269875</wp:posOffset>
                </wp:positionV>
                <wp:extent cx="53975" cy="5461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2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2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2,85c19,85,0,66,0,43c0,19,19,0,42,0c66,0,85,19,85,43e" fillcolor="black" stroked="f" o:allowincell="f" style="position:absolute;margin-left:99.95pt;margin-top:21.25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160905</wp:posOffset>
                </wp:positionH>
                <wp:positionV relativeFrom="paragraph">
                  <wp:posOffset>269875</wp:posOffset>
                </wp:positionV>
                <wp:extent cx="53975" cy="5461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3,85c19,85,0,66,0,43c0,19,19,0,43,0c66,0,85,19,85,43e" fillcolor="black" stroked="f" o:allowincell="f" style="position:absolute;margin-left:170.15pt;margin-top:21.25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048635</wp:posOffset>
                </wp:positionH>
                <wp:positionV relativeFrom="paragraph">
                  <wp:posOffset>269875</wp:posOffset>
                </wp:positionV>
                <wp:extent cx="53975" cy="5461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2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2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2,85c19,85,0,66,0,43c0,19,19,0,42,0c66,0,85,19,85,43e" fillcolor="black" stroked="f" o:allowincell="f" style="position:absolute;margin-left:240.05pt;margin-top:21.25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898900</wp:posOffset>
                </wp:positionH>
                <wp:positionV relativeFrom="paragraph">
                  <wp:posOffset>269875</wp:posOffset>
                </wp:positionV>
                <wp:extent cx="53975" cy="54610"/>
                <wp:effectExtent l="635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3,85c19,85,0,66,0,43c0,19,19,0,43,0c66,0,85,19,85,43e" fillcolor="black" stroked="f" o:allowincell="f" style="position:absolute;margin-left:307pt;margin-top:21.25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791075</wp:posOffset>
                </wp:positionH>
                <wp:positionV relativeFrom="paragraph">
                  <wp:posOffset>269875</wp:posOffset>
                </wp:positionV>
                <wp:extent cx="53975" cy="54610"/>
                <wp:effectExtent l="1270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2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2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2,85c19,85,0,66,0,43c0,19,19,0,42,0c66,0,85,19,85,43e" fillcolor="black" stroked="f" o:allowincell="f" style="position:absolute;margin-left:377.25pt;margin-top:21.25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749925</wp:posOffset>
                </wp:positionH>
                <wp:positionV relativeFrom="paragraph">
                  <wp:posOffset>269875</wp:posOffset>
                </wp:positionV>
                <wp:extent cx="53975" cy="54610"/>
                <wp:effectExtent l="635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3,85c19,85,0,66,0,43c0,19,19,0,43,0c66,0,85,19,85,43e" fillcolor="black" stroked="f" o:allowincell="f" style="position:absolute;margin-left:452.75pt;margin-top:21.25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6" w:before="0" w:after="0"/>
        <w:ind w:right="1564" w:hanging="0"/>
        <w:rPr>
          <w:rFonts w:ascii="Arial" w:hAnsi="Arial" w:cs="Arial"/>
          <w:b/>
          <w:b/>
          <w:bCs/>
          <w:color w:val="4C4C4C"/>
          <w:sz w:val="40"/>
          <w:szCs w:val="40"/>
          <w:lang w:val="bg-BG" w:eastAsia="bg-BG"/>
        </w:rPr>
      </w:pPr>
      <w:r>
        <w:rPr>
          <w:rFonts w:cs="Arial" w:ascii="Arial" w:hAnsi="Arial"/>
          <w:b/>
          <w:bCs/>
          <w:color w:val="4C4C4C"/>
          <w:sz w:val="40"/>
          <w:szCs w:val="40"/>
          <w:lang w:val="bg-BG" w:eastAsia="bg-BG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667125</wp:posOffset>
            </wp:positionH>
            <wp:positionV relativeFrom="paragraph">
              <wp:posOffset>5080</wp:posOffset>
            </wp:positionV>
            <wp:extent cx="514985" cy="856615"/>
            <wp:effectExtent l="0" t="0" r="0" b="0"/>
            <wp:wrapNone/>
            <wp:docPr id="2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068070</wp:posOffset>
            </wp:positionH>
            <wp:positionV relativeFrom="paragraph">
              <wp:posOffset>120015</wp:posOffset>
            </wp:positionV>
            <wp:extent cx="474980" cy="659130"/>
            <wp:effectExtent l="0" t="0" r="0" b="0"/>
            <wp:wrapNone/>
            <wp:docPr id="2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4C4C4C"/>
          <w:sz w:val="24"/>
          <w:szCs w:val="24"/>
          <w:lang w:val="bg-BG" w:eastAsia="bg-BG"/>
        </w:rPr>
      </w:pPr>
      <w:r>
        <w:rPr>
          <w:rFonts w:cs="Arial" w:ascii="Arial" w:hAnsi="Arial"/>
          <w:b/>
          <w:bCs/>
          <w:color w:val="4C4C4C"/>
          <w:sz w:val="24"/>
          <w:szCs w:val="24"/>
          <w:lang w:val="bg-BG" w:eastAsia="bg-BG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197"/>
        <w:ind w:right="1564" w:firstLine="527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5 -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pleta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536700</wp:posOffset>
                </wp:positionH>
                <wp:positionV relativeFrom="paragraph">
                  <wp:posOffset>314960</wp:posOffset>
                </wp:positionV>
                <wp:extent cx="1458595" cy="235585"/>
                <wp:effectExtent l="635" t="635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370">
                              <a:moveTo>
                                <a:pt x="0" y="370"/>
                              </a:moveTo>
                              <a:lnTo>
                                <a:pt x="2297" y="370"/>
                              </a:lnTo>
                              <a:lnTo>
                                <a:pt x="22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7,370" path="m0,370l2297,370l2297,0l0,0xe" fillcolor="#cccccc" stroked="f" o:allowincell="f" style="position:absolute;margin-left:121pt;margin-top:24.8pt;width:114.8pt;height:18.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448175</wp:posOffset>
                </wp:positionH>
                <wp:positionV relativeFrom="paragraph">
                  <wp:posOffset>314960</wp:posOffset>
                </wp:positionV>
                <wp:extent cx="1459230" cy="235585"/>
                <wp:effectExtent l="0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370">
                              <a:moveTo>
                                <a:pt x="0" y="370"/>
                              </a:moveTo>
                              <a:lnTo>
                                <a:pt x="2298" y="370"/>
                              </a:lnTo>
                              <a:lnTo>
                                <a:pt x="22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8,370" path="m0,370l2298,370l2298,0l0,0xe" fillcolor="#cccccc" stroked="f" o:allowincell="f" style="position:absolute;margin-left:350.25pt;margin-top:24.8pt;width:114.85pt;height:18.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543050</wp:posOffset>
                </wp:positionH>
                <wp:positionV relativeFrom="paragraph">
                  <wp:posOffset>314960</wp:posOffset>
                </wp:positionV>
                <wp:extent cx="635" cy="1156970"/>
                <wp:effectExtent l="6985" t="0" r="571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1">
                              <a:moveTo>
                                <a:pt x="0" y="0"/>
                              </a:moveTo>
                              <a:lnTo>
                                <a:pt x="0" y="18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1e" stroked="t" o:allowincell="f" style="position:absolute;margin-left:121.5pt;margin-top:24.8pt;width:0pt;height:91.05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995295</wp:posOffset>
                </wp:positionH>
                <wp:positionV relativeFrom="paragraph">
                  <wp:posOffset>314960</wp:posOffset>
                </wp:positionV>
                <wp:extent cx="635" cy="1156970"/>
                <wp:effectExtent l="6985" t="0" r="571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1">
                              <a:moveTo>
                                <a:pt x="0" y="0"/>
                              </a:moveTo>
                              <a:lnTo>
                                <a:pt x="0" y="18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1e" stroked="t" o:allowincell="f" style="position:absolute;margin-left:235.85pt;margin-top:24.8pt;width:0pt;height:91.05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448175</wp:posOffset>
                </wp:positionH>
                <wp:positionV relativeFrom="paragraph">
                  <wp:posOffset>314960</wp:posOffset>
                </wp:positionV>
                <wp:extent cx="635" cy="1156970"/>
                <wp:effectExtent l="6985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1">
                              <a:moveTo>
                                <a:pt x="0" y="0"/>
                              </a:moveTo>
                              <a:lnTo>
                                <a:pt x="0" y="18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1e" stroked="t" o:allowincell="f" style="position:absolute;margin-left:350.25pt;margin-top:24.8pt;width:0pt;height:91.05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901055</wp:posOffset>
                </wp:positionH>
                <wp:positionV relativeFrom="paragraph">
                  <wp:posOffset>314960</wp:posOffset>
                </wp:positionV>
                <wp:extent cx="635" cy="1156970"/>
                <wp:effectExtent l="6985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1">
                              <a:moveTo>
                                <a:pt x="0" y="0"/>
                              </a:moveTo>
                              <a:lnTo>
                                <a:pt x="0" y="18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1e" stroked="t" o:allowincell="f" style="position:absolute;margin-left:464.65pt;margin-top:24.8pt;width:0pt;height:91.05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536700</wp:posOffset>
                </wp:positionH>
                <wp:positionV relativeFrom="paragraph">
                  <wp:posOffset>321310</wp:posOffset>
                </wp:positionV>
                <wp:extent cx="4370705" cy="635"/>
                <wp:effectExtent l="635" t="6985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3" h="0">
                              <a:moveTo>
                                <a:pt x="0" y="0"/>
                              </a:moveTo>
                              <a:lnTo>
                                <a:pt x="68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83,0e" stroked="t" o:allowincell="f" style="position:absolute;margin-left:121pt;margin-top:25.3pt;width:344.1pt;height:0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001645</wp:posOffset>
                </wp:positionH>
                <wp:positionV relativeFrom="paragraph">
                  <wp:posOffset>320675</wp:posOffset>
                </wp:positionV>
                <wp:extent cx="1440180" cy="635"/>
                <wp:effectExtent l="0" t="19685" r="635" b="177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236.35pt;margin-top:25.25pt;width:113.35pt;height:0pt;mso-wrap-style:none;v-text-anchor:middle;mso-position-horizontal-relative:page">
                <v:fill o:detectmouseclick="t" on="false"/>
                <v:stroke color="white" weight="37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tabela.</w:t>
      </w:r>
    </w:p>
    <w:p>
      <w:pPr>
        <w:pStyle w:val="Normal"/>
        <w:widowControl w:val="false"/>
        <w:autoSpaceDE w:val="false"/>
        <w:spacing w:lineRule="exact" w:line="314" w:before="0" w:after="46"/>
        <w:ind w:right="1564" w:firstLine="2511"/>
        <w:rPr>
          <w:rFonts w:ascii="Arial" w:hAnsi="Arial" w:cs="Arial"/>
          <w:b/>
          <w:b/>
          <w:bCs/>
          <w:color w:val="000000"/>
          <w:w w:val="89"/>
          <w:sz w:val="28"/>
          <w:szCs w:val="28"/>
          <w:lang w:val="bg-BG" w:eastAsia="bg-BG"/>
        </w:rPr>
      </w:pPr>
      <w:r>
        <w:rPr>
          <w:rFonts w:eastAsia="Arial" w:cs="Arial" w:ascii="Arial" w:hAnsi="Arial"/>
          <w:b/>
          <w:bCs/>
          <w:color w:val="000000"/>
          <w:w w:val="87"/>
          <w:sz w:val="28"/>
          <w:szCs w:val="28"/>
          <w:lang w:eastAsia="bg-BG"/>
        </w:rPr>
        <w:t xml:space="preserve">          </w:t>
      </w:r>
      <w:r>
        <w:rPr>
          <w:rFonts w:cs="Arial" w:ascii="Arial" w:hAnsi="Arial"/>
          <w:b/>
          <w:bCs/>
          <w:color w:val="000000"/>
          <w:w w:val="87"/>
          <w:sz w:val="28"/>
          <w:szCs w:val="28"/>
          <w:lang w:val="bg-BG" w:eastAsia="bg-BG"/>
        </w:rPr>
        <w:t>Ante</w:t>
      </w:r>
      <w:r>
        <w:rPr>
          <w:rFonts w:cs="Arial" w:ascii="Arial" w:hAnsi="Arial"/>
          <w:b/>
          <w:bCs/>
          <w:color w:val="000000"/>
          <w:spacing w:val="7"/>
          <w:w w:val="87"/>
          <w:sz w:val="28"/>
          <w:szCs w:val="28"/>
          <w:lang w:val="bg-BG" w:eastAsia="bg-BG"/>
        </w:rPr>
        <w:t>s</w:t>
      </w:r>
      <w:r>
        <w:rPr>
          <w:rFonts w:cs="Arial" w:ascii="Arial" w:hAnsi="Arial"/>
          <w:b/>
          <w:bCs/>
          <w:color w:val="000000"/>
          <w:spacing w:val="373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536700</wp:posOffset>
                </wp:positionH>
                <wp:positionV relativeFrom="paragraph">
                  <wp:posOffset>226695</wp:posOffset>
                </wp:positionV>
                <wp:extent cx="4370705" cy="635"/>
                <wp:effectExtent l="635" t="6985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3" h="0">
                              <a:moveTo>
                                <a:pt x="0" y="0"/>
                              </a:moveTo>
                              <a:lnTo>
                                <a:pt x="68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83,0e" stroked="t" o:allowincell="f" style="position:absolute;margin-left:121pt;margin-top:17.85pt;width:344.1pt;height:0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9"/>
          <w:sz w:val="28"/>
          <w:szCs w:val="28"/>
          <w:lang w:val="bg-BG" w:eastAsia="bg-BG"/>
        </w:rPr>
        <w:t>Depois</w:t>
      </w:r>
    </w:p>
    <w:p>
      <w:pPr>
        <w:pStyle w:val="Normal"/>
        <w:widowControl w:val="false"/>
        <w:autoSpaceDE w:val="false"/>
        <w:spacing w:lineRule="exact" w:line="312" w:before="0" w:after="48"/>
        <w:ind w:right="1564" w:firstLine="5061"/>
        <w:rPr>
          <w:rFonts w:ascii="Arial" w:hAnsi="Arial" w:cs="Arial"/>
          <w:b/>
          <w:b/>
          <w:bCs/>
          <w:color w:val="000000"/>
          <w:w w:val="101"/>
          <w:sz w:val="28"/>
          <w:szCs w:val="28"/>
          <w:lang w:val="bg-BG" w:eastAsia="bg-BG"/>
        </w:rPr>
      </w:pPr>
      <w:r>
        <w:rPr>
          <w:rFonts w:eastAsia="Arial" w:cs="Arial" w:ascii="Arial" w:hAnsi="Arial"/>
          <w:b/>
          <w:bCs/>
          <w:color w:val="000000"/>
          <w:w w:val="101"/>
          <w:sz w:val="28"/>
          <w:szCs w:val="28"/>
          <w:lang w:eastAsia="bg-BG"/>
        </w:rPr>
        <w:t xml:space="preserve">         </w:t>
      </w:r>
      <w:r>
        <w:rPr>
          <w:rFonts w:cs="Arial" w:ascii="Arial" w:hAnsi="Arial"/>
          <w:b/>
          <w:bCs/>
          <w:color w:val="000000"/>
          <w:w w:val="101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536700</wp:posOffset>
                </wp:positionH>
                <wp:positionV relativeFrom="paragraph">
                  <wp:posOffset>226695</wp:posOffset>
                </wp:positionV>
                <wp:extent cx="4370705" cy="635"/>
                <wp:effectExtent l="635" t="6985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3" h="0">
                              <a:moveTo>
                                <a:pt x="0" y="0"/>
                              </a:moveTo>
                              <a:lnTo>
                                <a:pt x="68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83,0e" stroked="t" o:allowincell="f" style="position:absolute;margin-left:121pt;margin-top:17.85pt;width:344.1pt;height:0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01"/>
          <w:sz w:val="28"/>
          <w:szCs w:val="28"/>
          <w:lang w:val="bg-BG" w:eastAsia="bg-BG"/>
        </w:rPr>
        <w:t>3</w:t>
      </w:r>
    </w:p>
    <w:p>
      <w:pPr>
        <w:pStyle w:val="Normal"/>
        <w:widowControl w:val="false"/>
        <w:autoSpaceDE w:val="false"/>
        <w:spacing w:lineRule="exact" w:line="312" w:before="0" w:after="48"/>
        <w:ind w:right="1564" w:firstLine="5061"/>
        <w:rPr>
          <w:rFonts w:ascii="Arial" w:hAnsi="Arial" w:cs="Arial"/>
          <w:b/>
          <w:b/>
          <w:bCs/>
          <w:color w:val="000000"/>
          <w:w w:val="101"/>
          <w:sz w:val="28"/>
          <w:szCs w:val="28"/>
          <w:lang w:val="bg-BG" w:eastAsia="bg-BG"/>
        </w:rPr>
      </w:pPr>
      <w:r>
        <w:rPr>
          <w:rFonts w:eastAsia="Arial" w:cs="Arial" w:ascii="Arial" w:hAnsi="Arial"/>
          <w:b/>
          <w:bCs/>
          <w:color w:val="000000"/>
          <w:w w:val="101"/>
          <w:sz w:val="28"/>
          <w:szCs w:val="28"/>
          <w:lang w:eastAsia="bg-BG"/>
        </w:rPr>
        <w:t xml:space="preserve">         </w:t>
      </w:r>
      <w:r>
        <w:rPr>
          <w:rFonts w:cs="Arial" w:ascii="Arial" w:hAnsi="Arial"/>
          <w:b/>
          <w:bCs/>
          <w:color w:val="000000"/>
          <w:w w:val="101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536700</wp:posOffset>
                </wp:positionH>
                <wp:positionV relativeFrom="paragraph">
                  <wp:posOffset>227330</wp:posOffset>
                </wp:positionV>
                <wp:extent cx="4370705" cy="635"/>
                <wp:effectExtent l="635" t="6985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3" h="0">
                              <a:moveTo>
                                <a:pt x="0" y="0"/>
                              </a:moveTo>
                              <a:lnTo>
                                <a:pt x="68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83,0e" stroked="t" o:allowincell="f" style="position:absolute;margin-left:121pt;margin-top:17.9pt;width:344.1pt;height:0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01"/>
          <w:sz w:val="28"/>
          <w:szCs w:val="28"/>
          <w:lang w:val="bg-BG" w:eastAsia="bg-BG"/>
        </w:rPr>
        <w:t>2</w:t>
      </w:r>
    </w:p>
    <w:p>
      <w:pPr>
        <w:pStyle w:val="Normal"/>
        <w:widowControl w:val="false"/>
        <w:autoSpaceDE w:val="false"/>
        <w:spacing w:lineRule="exact" w:line="312" w:before="0" w:after="48"/>
        <w:ind w:right="1564" w:firstLine="5061"/>
        <w:rPr>
          <w:rFonts w:ascii="Arial" w:hAnsi="Arial" w:cs="Arial"/>
          <w:b/>
          <w:b/>
          <w:bCs/>
          <w:color w:val="000000"/>
          <w:w w:val="101"/>
          <w:sz w:val="28"/>
          <w:szCs w:val="28"/>
          <w:lang w:val="bg-BG" w:eastAsia="bg-BG"/>
        </w:rPr>
      </w:pPr>
      <w:r>
        <w:rPr>
          <w:rFonts w:eastAsia="Arial" w:cs="Arial" w:ascii="Arial" w:hAnsi="Arial"/>
          <w:b/>
          <w:bCs/>
          <w:color w:val="000000"/>
          <w:w w:val="101"/>
          <w:sz w:val="28"/>
          <w:szCs w:val="28"/>
          <w:lang w:eastAsia="bg-BG"/>
        </w:rPr>
        <w:t xml:space="preserve">         </w:t>
      </w:r>
      <w:r>
        <w:rPr>
          <w:rFonts w:cs="Arial" w:ascii="Arial" w:hAnsi="Arial"/>
          <w:b/>
          <w:bCs/>
          <w:color w:val="000000"/>
          <w:w w:val="101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536700</wp:posOffset>
                </wp:positionH>
                <wp:positionV relativeFrom="paragraph">
                  <wp:posOffset>227330</wp:posOffset>
                </wp:positionV>
                <wp:extent cx="4370705" cy="635"/>
                <wp:effectExtent l="635" t="6985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3" h="0">
                              <a:moveTo>
                                <a:pt x="0" y="0"/>
                              </a:moveTo>
                              <a:lnTo>
                                <a:pt x="68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83,0e" stroked="t" o:allowincell="f" style="position:absolute;margin-left:121pt;margin-top:17.9pt;width:344.1pt;height:0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01"/>
          <w:sz w:val="28"/>
          <w:szCs w:val="28"/>
          <w:lang w:val="bg-BG" w:eastAsia="bg-BG"/>
        </w:rPr>
        <w:t>4</w:t>
      </w:r>
    </w:p>
    <w:p>
      <w:pPr>
        <w:pStyle w:val="Normal"/>
        <w:widowControl w:val="false"/>
        <w:autoSpaceDE w:val="false"/>
        <w:spacing w:lineRule="exact" w:line="312" w:before="0" w:after="37"/>
        <w:ind w:right="1564" w:firstLine="5089"/>
        <w:rPr/>
      </w:pPr>
      <w:r>
        <w:rPr>
          <w:rFonts w:eastAsia="Arial" w:cs="Arial" w:ascii="Arial" w:hAnsi="Arial"/>
          <w:b/>
          <w:bCs/>
          <w:color w:val="000000"/>
          <w:w w:val="66"/>
          <w:sz w:val="28"/>
          <w:szCs w:val="28"/>
          <w:lang w:eastAsia="bg-BG"/>
        </w:rPr>
        <w:t xml:space="preserve">              </w:t>
      </w:r>
      <w:r>
        <w:rPr>
          <w:rFonts w:cs="Arial" w:ascii="Arial" w:hAnsi="Arial"/>
          <w:b/>
          <w:bCs/>
          <w:color w:val="000000"/>
          <w:w w:val="66"/>
          <w:sz w:val="28"/>
          <w:szCs w:val="28"/>
          <w:lang w:val="bg-BG" w:eastAsia="bg-BG"/>
        </w:rPr>
        <w:t>1</w:t>
      </w:r>
    </w:p>
    <w:p>
      <w:pPr>
        <w:pStyle w:val="Normal"/>
        <w:widowControl w:val="false"/>
        <w:autoSpaceDE w:val="false"/>
        <w:spacing w:lineRule="exact" w:line="312" w:before="0" w:after="0"/>
        <w:ind w:right="1564" w:hanging="0"/>
        <w:rPr>
          <w:rFonts w:ascii="Arial" w:hAnsi="Arial" w:cs="Arial"/>
          <w:b/>
          <w:b/>
          <w:bCs/>
          <w:color w:val="000000"/>
          <w:w w:val="66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color w:val="000000"/>
          <w:w w:val="66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536700</wp:posOffset>
                </wp:positionH>
                <wp:positionV relativeFrom="paragraph">
                  <wp:posOffset>5715</wp:posOffset>
                </wp:positionV>
                <wp:extent cx="4370705" cy="635"/>
                <wp:effectExtent l="635" t="6985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3" h="0">
                              <a:moveTo>
                                <a:pt x="0" y="0"/>
                              </a:moveTo>
                              <a:lnTo>
                                <a:pt x="68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83,0e" stroked="t" o:allowincell="f" style="position:absolute;margin-left:121pt;margin-top:0.45pt;width:344.1pt;height:0pt;mso-wrap-style:none;v-text-anchor:middle;mso-position-horizontal-relative:page">
                <v:fill o:detectmouseclick="t" on="false"/>
                <v:stroke color="#4c4c4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26"/>
        <w:ind w:right="1564" w:firstLine="527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6 -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rdena</w:t>
      </w:r>
      <w:r>
        <w:rPr>
          <w:rFonts w:cs="Arial" w:ascii="Arial" w:hAnsi="Arial"/>
          <w:color w:val="000000"/>
          <w:spacing w:val="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s</w:t>
      </w:r>
      <w:r>
        <w:rPr>
          <w:rFonts w:cs="Arial" w:ascii="Arial" w:hAnsi="Arial"/>
          <w:color w:val="000000"/>
          <w:spacing w:val="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números</w:t>
      </w:r>
      <w:r>
        <w:rPr>
          <w:rFonts w:cs="Arial" w:ascii="Arial" w:hAnsi="Arial"/>
          <w:color w:val="000000"/>
          <w:spacing w:val="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do</w:t>
      </w:r>
      <w:r>
        <w:rPr>
          <w:rFonts w:cs="Arial" w:ascii="Arial" w:hAnsi="Arial"/>
          <w:color w:val="000000"/>
          <w:spacing w:val="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maior</w:t>
      </w:r>
      <w:r>
        <w:rPr>
          <w:rFonts w:cs="Arial" w:ascii="Arial" w:hAnsi="Arial"/>
          <w:color w:val="000000"/>
          <w:spacing w:val="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ara</w:t>
      </w:r>
      <w:r>
        <w:rPr>
          <w:rFonts w:cs="Arial" w:ascii="Arial" w:hAnsi="Arial"/>
          <w:color w:val="000000"/>
          <w:spacing w:val="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menor</w:t>
      </w:r>
      <w:r>
        <w:rPr>
          <w:rFonts w:cs="Arial" w:ascii="Arial" w:hAnsi="Arial"/>
          <w:color w:val="000000"/>
          <w:spacing w:val="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(</w:t>
      </w:r>
      <w:r>
        <w:rPr>
          <w:rFonts w:cs="Arial" w:ascii="Arial" w:hAnsi="Arial"/>
          <w:b/>
          <w:bCs/>
          <w:color w:val="000000"/>
          <w:w w:val="91"/>
          <w:sz w:val="28"/>
          <w:szCs w:val="28"/>
          <w:lang w:val="bg-BG" w:eastAsia="bg-BG"/>
        </w:rPr>
        <w:t>ordem</w:t>
      </w:r>
      <w:r>
        <w:rPr>
          <w:rFonts w:cs="Arial" w:ascii="Arial" w:hAnsi="Arial"/>
          <w:b/>
          <w:bCs/>
          <w:color w:val="000000"/>
          <w:spacing w:val="11"/>
          <w:w w:val="9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w w:val="91"/>
          <w:sz w:val="28"/>
          <w:szCs w:val="28"/>
          <w:lang w:val="bg-BG" w:eastAsia="bg-BG"/>
        </w:rPr>
        <w:t>decrescente</w:t>
      </w:r>
      <w:r>
        <w:rPr>
          <w:rFonts w:cs="Arial" w:ascii="Arial" w:hAnsi="Arial"/>
          <w:color w:val="000000"/>
          <w:w w:val="87"/>
          <w:sz w:val="28"/>
          <w:szCs w:val="28"/>
          <w:lang w:val="bg-BG" w:eastAsia="bg-BG"/>
        </w:rPr>
        <w:t>).</w:t>
      </w:r>
    </w:p>
    <w:p>
      <w:pPr>
        <w:pStyle w:val="Normal"/>
        <w:widowControl w:val="false"/>
        <w:autoSpaceDE w:val="false"/>
        <w:spacing w:lineRule="exact" w:line="312" w:before="0" w:after="0"/>
        <w:ind w:right="1564" w:hanging="0"/>
        <w:rPr>
          <w:rFonts w:ascii="Arial" w:hAnsi="Arial" w:cs="Arial"/>
          <w:color w:val="000000"/>
          <w:w w:val="87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w w:val="87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198245</wp:posOffset>
                </wp:positionH>
                <wp:positionV relativeFrom="paragraph">
                  <wp:posOffset>165100</wp:posOffset>
                </wp:positionV>
                <wp:extent cx="431800" cy="396875"/>
                <wp:effectExtent l="0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24">
                              <a:moveTo>
                                <a:pt x="680" y="312"/>
                              </a:moveTo>
                              <a:cubicBezTo>
                                <a:pt x="680" y="484"/>
                                <a:pt x="528" y="624"/>
                                <a:pt x="340" y="624"/>
                              </a:cubicBezTo>
                              <a:cubicBezTo>
                                <a:pt x="152" y="624"/>
                                <a:pt x="0" y="484"/>
                                <a:pt x="0" y="312"/>
                              </a:cubicBezTo>
                              <a:cubicBezTo>
                                <a:pt x="0" y="140"/>
                                <a:pt x="152" y="0"/>
                                <a:pt x="340" y="0"/>
                              </a:cubicBezTo>
                              <a:cubicBezTo>
                                <a:pt x="528" y="0"/>
                                <a:pt x="680" y="140"/>
                                <a:pt x="680" y="3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24" path="m680,312c680,484,528,624,340,624c152,624,0,484,0,312c0,140,152,0,340,0c528,0,680,140,680,312e" fillcolor="white" stroked="f" o:allowincell="f" style="position:absolute;margin-left:94.35pt;margin-top:13pt;width:33.95pt;height:3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074545</wp:posOffset>
                </wp:positionH>
                <wp:positionV relativeFrom="paragraph">
                  <wp:posOffset>165100</wp:posOffset>
                </wp:positionV>
                <wp:extent cx="431800" cy="396875"/>
                <wp:effectExtent l="0" t="635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24">
                              <a:moveTo>
                                <a:pt x="680" y="312"/>
                              </a:moveTo>
                              <a:cubicBezTo>
                                <a:pt x="680" y="484"/>
                                <a:pt x="528" y="624"/>
                                <a:pt x="340" y="624"/>
                              </a:cubicBezTo>
                              <a:cubicBezTo>
                                <a:pt x="152" y="624"/>
                                <a:pt x="0" y="484"/>
                                <a:pt x="0" y="312"/>
                              </a:cubicBezTo>
                              <a:cubicBezTo>
                                <a:pt x="0" y="140"/>
                                <a:pt x="152" y="0"/>
                                <a:pt x="340" y="0"/>
                              </a:cubicBezTo>
                              <a:cubicBezTo>
                                <a:pt x="528" y="0"/>
                                <a:pt x="680" y="140"/>
                                <a:pt x="680" y="3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24" path="m680,312c680,484,528,624,340,624c152,624,0,484,0,312c0,140,152,0,340,0c528,0,680,140,680,312e" fillcolor="white" stroked="f" o:allowincell="f" style="position:absolute;margin-left:163.35pt;margin-top:13pt;width:33.95pt;height:3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950845</wp:posOffset>
                </wp:positionH>
                <wp:positionV relativeFrom="paragraph">
                  <wp:posOffset>165100</wp:posOffset>
                </wp:positionV>
                <wp:extent cx="431800" cy="396875"/>
                <wp:effectExtent l="635" t="635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24">
                              <a:moveTo>
                                <a:pt x="680" y="312"/>
                              </a:moveTo>
                              <a:cubicBezTo>
                                <a:pt x="680" y="484"/>
                                <a:pt x="528" y="624"/>
                                <a:pt x="340" y="624"/>
                              </a:cubicBezTo>
                              <a:cubicBezTo>
                                <a:pt x="152" y="624"/>
                                <a:pt x="0" y="484"/>
                                <a:pt x="0" y="312"/>
                              </a:cubicBezTo>
                              <a:cubicBezTo>
                                <a:pt x="0" y="140"/>
                                <a:pt x="152" y="0"/>
                                <a:pt x="340" y="0"/>
                              </a:cubicBezTo>
                              <a:cubicBezTo>
                                <a:pt x="528" y="0"/>
                                <a:pt x="680" y="140"/>
                                <a:pt x="680" y="3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24" path="m680,312c680,484,528,624,340,624c152,624,0,484,0,312c0,140,152,0,340,0c528,0,680,140,680,312e" fillcolor="white" stroked="f" o:allowincell="f" style="position:absolute;margin-left:232.35pt;margin-top:13pt;width:33.95pt;height:3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827145</wp:posOffset>
                </wp:positionH>
                <wp:positionV relativeFrom="paragraph">
                  <wp:posOffset>165100</wp:posOffset>
                </wp:positionV>
                <wp:extent cx="431800" cy="396875"/>
                <wp:effectExtent l="0" t="635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24">
                              <a:moveTo>
                                <a:pt x="680" y="312"/>
                              </a:moveTo>
                              <a:cubicBezTo>
                                <a:pt x="680" y="484"/>
                                <a:pt x="528" y="624"/>
                                <a:pt x="340" y="624"/>
                              </a:cubicBezTo>
                              <a:cubicBezTo>
                                <a:pt x="152" y="624"/>
                                <a:pt x="0" y="484"/>
                                <a:pt x="0" y="312"/>
                              </a:cubicBezTo>
                              <a:cubicBezTo>
                                <a:pt x="0" y="140"/>
                                <a:pt x="152" y="0"/>
                                <a:pt x="340" y="0"/>
                              </a:cubicBezTo>
                              <a:cubicBezTo>
                                <a:pt x="528" y="0"/>
                                <a:pt x="680" y="140"/>
                                <a:pt x="680" y="3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24" path="m680,312c680,484,528,624,340,624c152,624,0,484,0,312c0,140,152,0,340,0c528,0,680,140,680,312e" fillcolor="white" stroked="f" o:allowincell="f" style="position:absolute;margin-left:301.35pt;margin-top:13pt;width:33.95pt;height:3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703445</wp:posOffset>
                </wp:positionH>
                <wp:positionV relativeFrom="paragraph">
                  <wp:posOffset>165100</wp:posOffset>
                </wp:positionV>
                <wp:extent cx="431800" cy="396875"/>
                <wp:effectExtent l="0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24">
                              <a:moveTo>
                                <a:pt x="680" y="312"/>
                              </a:moveTo>
                              <a:cubicBezTo>
                                <a:pt x="680" y="484"/>
                                <a:pt x="528" y="624"/>
                                <a:pt x="340" y="624"/>
                              </a:cubicBezTo>
                              <a:cubicBezTo>
                                <a:pt x="152" y="624"/>
                                <a:pt x="0" y="484"/>
                                <a:pt x="0" y="312"/>
                              </a:cubicBezTo>
                              <a:cubicBezTo>
                                <a:pt x="0" y="140"/>
                                <a:pt x="152" y="0"/>
                                <a:pt x="340" y="0"/>
                              </a:cubicBezTo>
                              <a:cubicBezTo>
                                <a:pt x="528" y="0"/>
                                <a:pt x="680" y="140"/>
                                <a:pt x="680" y="3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24" path="m680,312c680,484,528,624,340,624c152,624,0,484,0,312c0,140,152,0,340,0c528,0,680,140,680,312e" fillcolor="white" stroked="f" o:allowincell="f" style="position:absolute;margin-left:370.35pt;margin-top:13pt;width:33.95pt;height:3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579745</wp:posOffset>
                </wp:positionH>
                <wp:positionV relativeFrom="paragraph">
                  <wp:posOffset>165100</wp:posOffset>
                </wp:positionV>
                <wp:extent cx="431800" cy="396875"/>
                <wp:effectExtent l="635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24">
                              <a:moveTo>
                                <a:pt x="680" y="312"/>
                              </a:moveTo>
                              <a:cubicBezTo>
                                <a:pt x="680" y="484"/>
                                <a:pt x="528" y="624"/>
                                <a:pt x="340" y="624"/>
                              </a:cubicBezTo>
                              <a:cubicBezTo>
                                <a:pt x="152" y="624"/>
                                <a:pt x="0" y="484"/>
                                <a:pt x="0" y="312"/>
                              </a:cubicBezTo>
                              <a:cubicBezTo>
                                <a:pt x="0" y="140"/>
                                <a:pt x="152" y="0"/>
                                <a:pt x="340" y="0"/>
                              </a:cubicBezTo>
                              <a:cubicBezTo>
                                <a:pt x="528" y="0"/>
                                <a:pt x="680" y="140"/>
                                <a:pt x="680" y="3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24" path="m680,312c680,484,528,624,340,624c152,624,0,484,0,312c0,140,152,0,340,0c528,0,680,140,680,312e" fillcolor="white" stroked="f" o:allowincell="f" style="position:absolute;margin-left:439.35pt;margin-top:13pt;width:33.95pt;height:3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6" w:before="0" w:after="420"/>
        <w:ind w:right="1564" w:firstLine="1392"/>
        <w:rPr>
          <w:rFonts w:ascii="Arial" w:hAnsi="Arial" w:cs="Arial"/>
          <w:b/>
          <w:b/>
          <w:bCs/>
          <w:color w:val="4C4C4C"/>
          <w:w w:val="102"/>
          <w:sz w:val="40"/>
          <w:szCs w:val="40"/>
          <w:lang w:eastAsia="bg-BG"/>
        </w:rPr>
      </w:pPr>
      <w:r>
        <w:rPr>
          <w:rFonts w:eastAsia="Arial" w:cs="Arial" w:ascii="Arial" w:hAnsi="Arial"/>
          <w:b/>
          <w:bCs/>
          <w:color w:val="4C4C4C"/>
          <w:spacing w:val="1"/>
          <w:w w:val="102"/>
          <w:sz w:val="40"/>
          <w:szCs w:val="40"/>
          <w:lang w:eastAsia="bg-BG"/>
        </w:rPr>
        <w:t xml:space="preserve">       </w:t>
      </w:r>
      <w:r>
        <w:rPr>
          <w:rFonts w:cs="Arial" w:ascii="Arial" w:hAnsi="Arial"/>
          <w:b/>
          <w:bCs/>
          <w:color w:val="4C4C4C"/>
          <w:spacing w:val="1"/>
          <w:w w:val="102"/>
          <w:sz w:val="40"/>
          <w:szCs w:val="40"/>
          <w:lang w:val="bg-BG" w:eastAsia="bg-BG"/>
        </w:rPr>
        <w:t>3</w:t>
      </w:r>
      <w:r>
        <w:rPr>
          <w:rFonts w:cs="Arial" w:ascii="Arial" w:hAnsi="Arial"/>
          <w:b/>
          <w:bCs/>
          <w:color w:val="4C4C4C"/>
          <w:spacing w:val="1037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spacing w:val="1"/>
          <w:w w:val="102"/>
          <w:sz w:val="40"/>
          <w:szCs w:val="40"/>
          <w:lang w:val="bg-BG" w:eastAsia="bg-BG"/>
        </w:rPr>
        <w:t>0</w:t>
      </w:r>
      <w:r>
        <w:rPr>
          <w:rFonts w:cs="Arial" w:ascii="Arial" w:hAnsi="Arial"/>
          <w:b/>
          <w:bCs/>
          <w:color w:val="4C4C4C"/>
          <w:spacing w:val="1078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w w:val="66"/>
          <w:sz w:val="40"/>
          <w:szCs w:val="40"/>
          <w:lang w:val="bg-BG" w:eastAsia="bg-BG"/>
        </w:rPr>
        <w:t>1</w:t>
      </w:r>
      <w:r>
        <w:rPr>
          <w:rFonts w:cs="Arial" w:ascii="Arial" w:hAnsi="Arial"/>
          <w:b/>
          <w:bCs/>
          <w:color w:val="4C4C4C"/>
          <w:spacing w:val="1078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spacing w:val="1"/>
          <w:w w:val="102"/>
          <w:sz w:val="40"/>
          <w:szCs w:val="40"/>
          <w:lang w:val="bg-BG" w:eastAsia="bg-BG"/>
        </w:rPr>
        <w:t>4</w:t>
      </w:r>
      <w:r>
        <w:rPr>
          <w:rFonts w:cs="Arial" w:ascii="Arial" w:hAnsi="Arial"/>
          <w:b/>
          <w:bCs/>
          <w:color w:val="4C4C4C"/>
          <w:spacing w:val="1037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spacing w:val="1"/>
          <w:w w:val="102"/>
          <w:sz w:val="40"/>
          <w:szCs w:val="40"/>
          <w:lang w:val="bg-BG" w:eastAsia="bg-BG"/>
        </w:rPr>
        <w:t>2</w:t>
      </w:r>
      <w:r>
        <w:rPr>
          <w:rFonts w:cs="Arial" w:ascii="Arial" w:hAnsi="Arial"/>
          <w:b/>
          <w:bCs/>
          <w:color w:val="4C4C4C"/>
          <w:spacing w:val="1037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w w:val="102"/>
          <w:sz w:val="40"/>
          <w:szCs w:val="40"/>
          <w:lang w:val="bg-BG" w:eastAsia="bg-BG"/>
        </w:rPr>
        <w:t>5</w:t>
      </w:r>
    </w:p>
    <w:p>
      <w:pPr>
        <w:pStyle w:val="Normal"/>
        <w:widowControl w:val="false"/>
        <w:autoSpaceDE w:val="false"/>
        <w:spacing w:lineRule="exact" w:line="446" w:before="0" w:after="275"/>
        <w:ind w:right="1564" w:firstLine="2464"/>
        <w:rPr>
          <w:rFonts w:ascii="Arial" w:hAnsi="Arial" w:cs="Arial"/>
          <w:b/>
          <w:b/>
          <w:bCs/>
          <w:color w:val="4C4C4C"/>
          <w:w w:val="102"/>
          <w:sz w:val="40"/>
          <w:szCs w:val="40"/>
          <w:lang w:val="bg-BG" w:eastAsia="bg-BG"/>
        </w:rPr>
      </w:pPr>
      <w:r>
        <w:rPr>
          <w:rFonts w:eastAsia="Arial" w:cs="Arial" w:ascii="Arial" w:hAnsi="Arial"/>
          <w:b/>
          <w:bCs/>
          <w:color w:val="4C4C4C"/>
          <w:w w:val="102"/>
          <w:sz w:val="40"/>
          <w:szCs w:val="40"/>
          <w:lang w:eastAsia="bg-BG"/>
        </w:rPr>
        <w:t xml:space="preserve">       </w:t>
      </w:r>
      <w:r>
        <w:rPr>
          <w:rFonts w:cs="Arial" w:ascii="Arial" w:hAnsi="Arial"/>
          <w:b/>
          <w:bCs/>
          <w:color w:val="4C4C4C"/>
          <w:w w:val="102"/>
          <w:sz w:val="40"/>
          <w:szCs w:val="40"/>
          <w:lang w:val="bg-BG" w:eastAsia="bg-BG"/>
        </w:rPr>
        <w:t>&gt;</w:t>
      </w:r>
      <w:r>
        <w:rPr>
          <w:rFonts w:cs="Arial" w:ascii="Arial" w:hAnsi="Arial"/>
          <w:b/>
          <w:bCs/>
          <w:color w:val="4C4C4C"/>
          <w:spacing w:val="814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w w:val="102"/>
          <w:sz w:val="40"/>
          <w:szCs w:val="40"/>
          <w:lang w:val="bg-BG" w:eastAsia="bg-BG"/>
        </w:rPr>
        <w:t>&gt;</w:t>
      </w:r>
      <w:r>
        <w:rPr>
          <w:rFonts w:cs="Arial" w:ascii="Arial" w:hAnsi="Arial"/>
          <w:b/>
          <w:bCs/>
          <w:color w:val="4C4C4C"/>
          <w:spacing w:val="814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w w:val="102"/>
          <w:sz w:val="40"/>
          <w:szCs w:val="40"/>
          <w:lang w:val="bg-BG" w:eastAsia="bg-BG"/>
        </w:rPr>
        <w:t>&gt;</w:t>
      </w:r>
      <w:r>
        <w:rPr>
          <w:rFonts w:cs="Arial" w:ascii="Arial" w:hAnsi="Arial"/>
          <w:b/>
          <w:bCs/>
          <w:color w:val="4C4C4C"/>
          <w:spacing w:val="814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w w:val="102"/>
          <w:sz w:val="40"/>
          <w:szCs w:val="40"/>
          <w:lang w:val="bg-BG" w:eastAsia="bg-BG"/>
        </w:rPr>
        <w:t>&gt;</w:t>
      </w:r>
      <w:r>
        <w:rPr>
          <w:rFonts w:cs="Arial" w:ascii="Arial" w:hAnsi="Arial"/>
          <w:b/>
          <w:bCs/>
          <w:color w:val="4C4C4C"/>
          <w:spacing w:val="870"/>
          <w:sz w:val="40"/>
          <w:szCs w:val="40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4C4C4C"/>
          <w:w w:val="102"/>
          <w:sz w:val="40"/>
          <w:szCs w:val="40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524635</wp:posOffset>
                </wp:positionH>
                <wp:positionV relativeFrom="paragraph">
                  <wp:posOffset>19050</wp:posOffset>
                </wp:positionV>
                <wp:extent cx="406400" cy="335280"/>
                <wp:effectExtent l="0" t="0" r="127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27">
                              <a:moveTo>
                                <a:pt x="320" y="0"/>
                              </a:moveTo>
                              <a:lnTo>
                                <a:pt x="583" y="0"/>
                              </a:lnTo>
                              <a:cubicBezTo>
                                <a:pt x="615" y="0"/>
                                <a:pt x="640" y="26"/>
                                <a:pt x="640" y="57"/>
                              </a:cubicBezTo>
                              <a:lnTo>
                                <a:pt x="640" y="471"/>
                              </a:lnTo>
                              <a:cubicBezTo>
                                <a:pt x="640" y="502"/>
                                <a:pt x="615" y="527"/>
                                <a:pt x="583" y="527"/>
                              </a:cubicBezTo>
                              <a:lnTo>
                                <a:pt x="56" y="527"/>
                              </a:lnTo>
                              <a:cubicBezTo>
                                <a:pt x="25" y="527"/>
                                <a:pt x="0" y="502"/>
                                <a:pt x="0" y="471"/>
                              </a:cubicBezTo>
                              <a:lnTo>
                                <a:pt x="0" y="57"/>
                              </a:lnTo>
                              <a:cubicBezTo>
                                <a:pt x="0" y="26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27" path="m320,0l583,0c615,0,640,26,640,57l640,471c640,502,615,527,583,527l56,527c25,527,0,502,0,471l0,57c0,26,25,0,56,0e" fillcolor="white" stroked="f" o:allowincell="f" style="position:absolute;margin-left:120.05pt;margin-top:1.5pt;width:31.95pt;height:2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511935</wp:posOffset>
                </wp:positionH>
                <wp:positionV relativeFrom="paragraph">
                  <wp:posOffset>6350</wp:posOffset>
                </wp:positionV>
                <wp:extent cx="431800" cy="360680"/>
                <wp:effectExtent l="0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67">
                              <a:moveTo>
                                <a:pt x="600" y="547"/>
                              </a:moveTo>
                              <a:lnTo>
                                <a:pt x="78" y="547"/>
                              </a:lnTo>
                              <a:lnTo>
                                <a:pt x="70" y="546"/>
                              </a:lnTo>
                              <a:lnTo>
                                <a:pt x="72" y="546"/>
                              </a:lnTo>
                              <a:lnTo>
                                <a:pt x="57" y="543"/>
                              </a:lnTo>
                              <a:lnTo>
                                <a:pt x="61" y="545"/>
                              </a:lnTo>
                              <a:lnTo>
                                <a:pt x="47" y="539"/>
                              </a:lnTo>
                              <a:lnTo>
                                <a:pt x="50" y="540"/>
                              </a:lnTo>
                              <a:lnTo>
                                <a:pt x="38" y="532"/>
                              </a:lnTo>
                              <a:lnTo>
                                <a:pt x="34" y="528"/>
                              </a:lnTo>
                              <a:lnTo>
                                <a:pt x="26" y="516"/>
                              </a:lnTo>
                              <a:lnTo>
                                <a:pt x="27" y="519"/>
                              </a:lnTo>
                              <a:lnTo>
                                <a:pt x="21" y="505"/>
                              </a:lnTo>
                              <a:lnTo>
                                <a:pt x="23" y="509"/>
                              </a:lnTo>
                              <a:lnTo>
                                <a:pt x="20" y="494"/>
                              </a:lnTo>
                              <a:lnTo>
                                <a:pt x="20" y="73"/>
                              </a:lnTo>
                              <a:lnTo>
                                <a:pt x="23" y="58"/>
                              </a:lnTo>
                              <a:lnTo>
                                <a:pt x="21" y="62"/>
                              </a:lnTo>
                              <a:lnTo>
                                <a:pt x="27" y="48"/>
                              </a:lnTo>
                              <a:lnTo>
                                <a:pt x="26" y="51"/>
                              </a:lnTo>
                              <a:lnTo>
                                <a:pt x="34" y="39"/>
                              </a:lnTo>
                              <a:lnTo>
                                <a:pt x="32" y="41"/>
                              </a:lnTo>
                              <a:lnTo>
                                <a:pt x="38" y="33"/>
                              </a:lnTo>
                              <a:lnTo>
                                <a:pt x="38" y="34"/>
                              </a:lnTo>
                              <a:lnTo>
                                <a:pt x="42" y="30"/>
                              </a:lnTo>
                              <a:lnTo>
                                <a:pt x="38" y="33"/>
                              </a:lnTo>
                              <a:lnTo>
                                <a:pt x="50" y="26"/>
                              </a:lnTo>
                              <a:lnTo>
                                <a:pt x="47" y="27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2" y="20"/>
                              </a:lnTo>
                              <a:lnTo>
                                <a:pt x="606" y="20"/>
                              </a:lnTo>
                              <a:lnTo>
                                <a:pt x="622" y="23"/>
                              </a:lnTo>
                              <a:lnTo>
                                <a:pt x="618" y="21"/>
                              </a:lnTo>
                              <a:lnTo>
                                <a:pt x="629" y="26"/>
                              </a:lnTo>
                              <a:lnTo>
                                <a:pt x="631" y="27"/>
                              </a:lnTo>
                              <a:lnTo>
                                <a:pt x="629" y="26"/>
                              </a:lnTo>
                              <a:lnTo>
                                <a:pt x="638" y="32"/>
                              </a:lnTo>
                              <a:lnTo>
                                <a:pt x="637" y="30"/>
                              </a:lnTo>
                              <a:lnTo>
                                <a:pt x="642" y="34"/>
                              </a:lnTo>
                              <a:lnTo>
                                <a:pt x="638" y="32"/>
                              </a:lnTo>
                              <a:lnTo>
                                <a:pt x="647" y="41"/>
                              </a:lnTo>
                              <a:lnTo>
                                <a:pt x="645" y="39"/>
                              </a:lnTo>
                              <a:lnTo>
                                <a:pt x="653" y="51"/>
                              </a:lnTo>
                              <a:lnTo>
                                <a:pt x="652" y="48"/>
                              </a:lnTo>
                              <a:lnTo>
                                <a:pt x="658" y="62"/>
                              </a:lnTo>
                              <a:lnTo>
                                <a:pt x="656" y="58"/>
                              </a:lnTo>
                              <a:lnTo>
                                <a:pt x="659" y="73"/>
                              </a:lnTo>
                              <a:lnTo>
                                <a:pt x="659" y="71"/>
                              </a:lnTo>
                              <a:lnTo>
                                <a:pt x="660" y="79"/>
                              </a:lnTo>
                              <a:lnTo>
                                <a:pt x="660" y="488"/>
                              </a:lnTo>
                              <a:lnTo>
                                <a:pt x="659" y="495"/>
                              </a:lnTo>
                              <a:lnTo>
                                <a:pt x="659" y="494"/>
                              </a:lnTo>
                              <a:lnTo>
                                <a:pt x="656" y="509"/>
                              </a:lnTo>
                              <a:lnTo>
                                <a:pt x="658" y="505"/>
                              </a:lnTo>
                              <a:lnTo>
                                <a:pt x="652" y="519"/>
                              </a:lnTo>
                              <a:lnTo>
                                <a:pt x="653" y="516"/>
                              </a:lnTo>
                              <a:lnTo>
                                <a:pt x="645" y="528"/>
                              </a:lnTo>
                              <a:lnTo>
                                <a:pt x="639" y="533"/>
                              </a:lnTo>
                              <a:lnTo>
                                <a:pt x="642" y="532"/>
                              </a:lnTo>
                              <a:lnTo>
                                <a:pt x="638" y="535"/>
                              </a:lnTo>
                              <a:lnTo>
                                <a:pt x="639" y="533"/>
                              </a:lnTo>
                              <a:lnTo>
                                <a:pt x="629" y="539"/>
                              </a:lnTo>
                              <a:lnTo>
                                <a:pt x="631" y="539"/>
                              </a:lnTo>
                              <a:lnTo>
                                <a:pt x="629" y="540"/>
                              </a:lnTo>
                              <a:lnTo>
                                <a:pt x="629" y="539"/>
                              </a:lnTo>
                              <a:lnTo>
                                <a:pt x="618" y="545"/>
                              </a:lnTo>
                              <a:lnTo>
                                <a:pt x="622" y="543"/>
                              </a:lnTo>
                              <a:lnTo>
                                <a:pt x="606" y="546"/>
                              </a:lnTo>
                              <a:lnTo>
                                <a:pt x="607" y="546"/>
                              </a:lnTo>
                              <a:close/>
                              <a:moveTo>
                                <a:pt x="610" y="566"/>
                              </a:moveTo>
                              <a:lnTo>
                                <a:pt x="626" y="563"/>
                              </a:lnTo>
                              <a:lnTo>
                                <a:pt x="639" y="557"/>
                              </a:lnTo>
                              <a:lnTo>
                                <a:pt x="652" y="549"/>
                              </a:lnTo>
                              <a:lnTo>
                                <a:pt x="662" y="539"/>
                              </a:lnTo>
                              <a:lnTo>
                                <a:pt x="670" y="527"/>
                              </a:lnTo>
                              <a:lnTo>
                                <a:pt x="676" y="513"/>
                              </a:lnTo>
                              <a:lnTo>
                                <a:pt x="679" y="498"/>
                              </a:lnTo>
                              <a:lnTo>
                                <a:pt x="680" y="491"/>
                              </a:lnTo>
                              <a:lnTo>
                                <a:pt x="680" y="77"/>
                              </a:lnTo>
                              <a:lnTo>
                                <a:pt x="679" y="69"/>
                              </a:lnTo>
                              <a:lnTo>
                                <a:pt x="676" y="54"/>
                              </a:lnTo>
                              <a:lnTo>
                                <a:pt x="670" y="40"/>
                              </a:lnTo>
                              <a:lnTo>
                                <a:pt x="662" y="28"/>
                              </a:lnTo>
                              <a:lnTo>
                                <a:pt x="652" y="17"/>
                              </a:lnTo>
                              <a:lnTo>
                                <a:pt x="639" y="9"/>
                              </a:lnTo>
                              <a:lnTo>
                                <a:pt x="626" y="3"/>
                              </a:lnTo>
                              <a:lnTo>
                                <a:pt x="610" y="0"/>
                              </a:lnTo>
                              <a:lnTo>
                                <a:pt x="68" y="0"/>
                              </a:lnTo>
                              <a:lnTo>
                                <a:pt x="53" y="3"/>
                              </a:lnTo>
                              <a:lnTo>
                                <a:pt x="39" y="9"/>
                              </a:lnTo>
                              <a:lnTo>
                                <a:pt x="27" y="17"/>
                              </a:lnTo>
                              <a:lnTo>
                                <a:pt x="17" y="28"/>
                              </a:lnTo>
                              <a:lnTo>
                                <a:pt x="9" y="40"/>
                              </a:lnTo>
                              <a:lnTo>
                                <a:pt x="3" y="54"/>
                              </a:lnTo>
                              <a:lnTo>
                                <a:pt x="0" y="69"/>
                              </a:lnTo>
                              <a:lnTo>
                                <a:pt x="0" y="498"/>
                              </a:lnTo>
                              <a:lnTo>
                                <a:pt x="3" y="513"/>
                              </a:lnTo>
                              <a:lnTo>
                                <a:pt x="9" y="527"/>
                              </a:lnTo>
                              <a:lnTo>
                                <a:pt x="17" y="539"/>
                              </a:lnTo>
                              <a:lnTo>
                                <a:pt x="27" y="549"/>
                              </a:lnTo>
                              <a:lnTo>
                                <a:pt x="39" y="557"/>
                              </a:lnTo>
                              <a:lnTo>
                                <a:pt x="53" y="563"/>
                              </a:lnTo>
                              <a:lnTo>
                                <a:pt x="68" y="566"/>
                              </a:lnTo>
                              <a:lnTo>
                                <a:pt x="76" y="567"/>
                              </a:lnTo>
                              <a:lnTo>
                                <a:pt x="603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67" path="m600,547l78,547l70,546l72,546l57,543l61,545l47,539l50,540l38,532l34,528l26,516l27,519l21,505l23,509l20,494l20,73l23,58l21,62l27,48l26,51l34,39l32,41l38,33l38,34l42,30l38,33l50,26l47,27l61,21l57,23l72,20l606,20l622,23l618,21l629,26l631,27l629,26l638,32l637,30l642,34l638,32l647,41l645,39l653,51l652,48l658,62l656,58l659,73l659,71l660,79l660,488l659,495l659,494l656,509l658,505l652,519l653,516l645,528l639,533l642,532l638,535l639,533l629,539l631,539l629,540l629,539l618,545l622,543l606,546l607,546xm610,566l626,563l639,557l652,549l662,539l670,527l676,513l679,498l680,491l680,77l679,69l676,54l670,40l662,28l652,17l639,9l626,3l610,0l68,0l53,3l39,9l27,17l17,28l9,40l3,54l0,69l0,498l3,513l9,527l17,539l27,549l39,557l53,563l68,566l76,567l603,567xe" fillcolor="#4c4c4c" stroked="f" o:allowincell="f" style="position:absolute;margin-left:119.05pt;margin-top:0.5pt;width:33.95pt;height:28.35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265045</wp:posOffset>
                </wp:positionH>
                <wp:positionV relativeFrom="paragraph">
                  <wp:posOffset>19050</wp:posOffset>
                </wp:positionV>
                <wp:extent cx="407035" cy="33528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527">
                              <a:moveTo>
                                <a:pt x="321" y="0"/>
                              </a:moveTo>
                              <a:lnTo>
                                <a:pt x="584" y="0"/>
                              </a:lnTo>
                              <a:cubicBezTo>
                                <a:pt x="615" y="0"/>
                                <a:pt x="641" y="26"/>
                                <a:pt x="641" y="57"/>
                              </a:cubicBezTo>
                              <a:lnTo>
                                <a:pt x="641" y="471"/>
                              </a:lnTo>
                              <a:cubicBezTo>
                                <a:pt x="641" y="502"/>
                                <a:pt x="615" y="527"/>
                                <a:pt x="584" y="527"/>
                              </a:cubicBezTo>
                              <a:lnTo>
                                <a:pt x="57" y="527"/>
                              </a:lnTo>
                              <a:cubicBezTo>
                                <a:pt x="26" y="527"/>
                                <a:pt x="0" y="502"/>
                                <a:pt x="0" y="471"/>
                              </a:cubicBezTo>
                              <a:lnTo>
                                <a:pt x="0" y="57"/>
                              </a:lnTo>
                              <a:cubicBezTo>
                                <a:pt x="0" y="26"/>
                                <a:pt x="26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527" path="m321,0l584,0c615,0,641,26,641,57l641,471c641,502,615,527,584,527l57,527c26,527,0,502,0,471l0,57c0,26,26,0,57,0e" fillcolor="white" stroked="f" o:allowincell="f" style="position:absolute;margin-left:178.35pt;margin-top:1.5pt;width:32pt;height:2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252345</wp:posOffset>
                </wp:positionH>
                <wp:positionV relativeFrom="paragraph">
                  <wp:posOffset>6350</wp:posOffset>
                </wp:positionV>
                <wp:extent cx="432435" cy="360680"/>
                <wp:effectExtent l="635" t="63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567">
                              <a:moveTo>
                                <a:pt x="601" y="547"/>
                              </a:moveTo>
                              <a:lnTo>
                                <a:pt x="79" y="547"/>
                              </a:lnTo>
                              <a:lnTo>
                                <a:pt x="71" y="546"/>
                              </a:lnTo>
                              <a:lnTo>
                                <a:pt x="73" y="546"/>
                              </a:lnTo>
                              <a:lnTo>
                                <a:pt x="58" y="543"/>
                              </a:lnTo>
                              <a:lnTo>
                                <a:pt x="62" y="545"/>
                              </a:lnTo>
                              <a:lnTo>
                                <a:pt x="48" y="539"/>
                              </a:lnTo>
                              <a:lnTo>
                                <a:pt x="51" y="540"/>
                              </a:lnTo>
                              <a:lnTo>
                                <a:pt x="39" y="532"/>
                              </a:lnTo>
                              <a:lnTo>
                                <a:pt x="41" y="534"/>
                              </a:lnTo>
                              <a:lnTo>
                                <a:pt x="33" y="527"/>
                              </a:lnTo>
                              <a:lnTo>
                                <a:pt x="34" y="528"/>
                              </a:lnTo>
                              <a:lnTo>
                                <a:pt x="30" y="524"/>
                              </a:lnTo>
                              <a:lnTo>
                                <a:pt x="33" y="527"/>
                              </a:lnTo>
                              <a:lnTo>
                                <a:pt x="26" y="516"/>
                              </a:lnTo>
                              <a:lnTo>
                                <a:pt x="27" y="519"/>
                              </a:lnTo>
                              <a:lnTo>
                                <a:pt x="21" y="505"/>
                              </a:lnTo>
                              <a:lnTo>
                                <a:pt x="23" y="509"/>
                              </a:lnTo>
                              <a:lnTo>
                                <a:pt x="20" y="494"/>
                              </a:lnTo>
                              <a:lnTo>
                                <a:pt x="20" y="73"/>
                              </a:lnTo>
                              <a:lnTo>
                                <a:pt x="23" y="58"/>
                              </a:lnTo>
                              <a:lnTo>
                                <a:pt x="21" y="62"/>
                              </a:lnTo>
                              <a:lnTo>
                                <a:pt x="27" y="48"/>
                              </a:lnTo>
                              <a:lnTo>
                                <a:pt x="26" y="51"/>
                              </a:lnTo>
                              <a:lnTo>
                                <a:pt x="34" y="39"/>
                              </a:lnTo>
                              <a:lnTo>
                                <a:pt x="39" y="34"/>
                              </a:lnTo>
                              <a:lnTo>
                                <a:pt x="51" y="26"/>
                              </a:lnTo>
                              <a:lnTo>
                                <a:pt x="48" y="27"/>
                              </a:lnTo>
                              <a:lnTo>
                                <a:pt x="62" y="21"/>
                              </a:lnTo>
                              <a:lnTo>
                                <a:pt x="58" y="23"/>
                              </a:lnTo>
                              <a:lnTo>
                                <a:pt x="73" y="20"/>
                              </a:lnTo>
                              <a:lnTo>
                                <a:pt x="607" y="20"/>
                              </a:lnTo>
                              <a:lnTo>
                                <a:pt x="622" y="23"/>
                              </a:lnTo>
                              <a:lnTo>
                                <a:pt x="618" y="21"/>
                              </a:lnTo>
                              <a:lnTo>
                                <a:pt x="632" y="27"/>
                              </a:lnTo>
                              <a:lnTo>
                                <a:pt x="629" y="26"/>
                              </a:lnTo>
                              <a:lnTo>
                                <a:pt x="641" y="34"/>
                              </a:lnTo>
                              <a:lnTo>
                                <a:pt x="646" y="39"/>
                              </a:lnTo>
                              <a:lnTo>
                                <a:pt x="654" y="51"/>
                              </a:lnTo>
                              <a:lnTo>
                                <a:pt x="653" y="48"/>
                              </a:lnTo>
                              <a:lnTo>
                                <a:pt x="659" y="62"/>
                              </a:lnTo>
                              <a:lnTo>
                                <a:pt x="657" y="58"/>
                              </a:lnTo>
                              <a:lnTo>
                                <a:pt x="660" y="73"/>
                              </a:lnTo>
                              <a:lnTo>
                                <a:pt x="660" y="71"/>
                              </a:lnTo>
                              <a:lnTo>
                                <a:pt x="661" y="79"/>
                              </a:lnTo>
                              <a:lnTo>
                                <a:pt x="661" y="488"/>
                              </a:lnTo>
                              <a:lnTo>
                                <a:pt x="660" y="495"/>
                              </a:lnTo>
                              <a:lnTo>
                                <a:pt x="660" y="494"/>
                              </a:lnTo>
                              <a:lnTo>
                                <a:pt x="657" y="509"/>
                              </a:lnTo>
                              <a:lnTo>
                                <a:pt x="659" y="505"/>
                              </a:lnTo>
                              <a:lnTo>
                                <a:pt x="653" y="519"/>
                              </a:lnTo>
                              <a:lnTo>
                                <a:pt x="654" y="516"/>
                              </a:lnTo>
                              <a:lnTo>
                                <a:pt x="646" y="527"/>
                              </a:lnTo>
                              <a:lnTo>
                                <a:pt x="650" y="524"/>
                              </a:lnTo>
                              <a:lnTo>
                                <a:pt x="646" y="528"/>
                              </a:lnTo>
                              <a:lnTo>
                                <a:pt x="646" y="527"/>
                              </a:lnTo>
                              <a:lnTo>
                                <a:pt x="639" y="534"/>
                              </a:lnTo>
                              <a:lnTo>
                                <a:pt x="641" y="532"/>
                              </a:lnTo>
                              <a:lnTo>
                                <a:pt x="629" y="540"/>
                              </a:lnTo>
                              <a:lnTo>
                                <a:pt x="632" y="539"/>
                              </a:lnTo>
                              <a:lnTo>
                                <a:pt x="618" y="545"/>
                              </a:lnTo>
                              <a:lnTo>
                                <a:pt x="622" y="543"/>
                              </a:lnTo>
                              <a:lnTo>
                                <a:pt x="607" y="546"/>
                              </a:lnTo>
                              <a:lnTo>
                                <a:pt x="608" y="546"/>
                              </a:lnTo>
                              <a:close/>
                              <a:moveTo>
                                <a:pt x="611" y="566"/>
                              </a:moveTo>
                              <a:lnTo>
                                <a:pt x="626" y="563"/>
                              </a:lnTo>
                              <a:lnTo>
                                <a:pt x="640" y="557"/>
                              </a:lnTo>
                              <a:lnTo>
                                <a:pt x="652" y="549"/>
                              </a:lnTo>
                              <a:lnTo>
                                <a:pt x="663" y="539"/>
                              </a:lnTo>
                              <a:lnTo>
                                <a:pt x="671" y="527"/>
                              </a:lnTo>
                              <a:lnTo>
                                <a:pt x="677" y="513"/>
                              </a:lnTo>
                              <a:lnTo>
                                <a:pt x="680" y="498"/>
                              </a:lnTo>
                              <a:lnTo>
                                <a:pt x="681" y="491"/>
                              </a:lnTo>
                              <a:lnTo>
                                <a:pt x="681" y="77"/>
                              </a:lnTo>
                              <a:lnTo>
                                <a:pt x="680" y="69"/>
                              </a:lnTo>
                              <a:lnTo>
                                <a:pt x="677" y="54"/>
                              </a:lnTo>
                              <a:lnTo>
                                <a:pt x="671" y="40"/>
                              </a:lnTo>
                              <a:lnTo>
                                <a:pt x="663" y="28"/>
                              </a:lnTo>
                              <a:lnTo>
                                <a:pt x="652" y="17"/>
                              </a:lnTo>
                              <a:lnTo>
                                <a:pt x="640" y="9"/>
                              </a:lnTo>
                              <a:lnTo>
                                <a:pt x="626" y="3"/>
                              </a:lnTo>
                              <a:lnTo>
                                <a:pt x="611" y="0"/>
                              </a:lnTo>
                              <a:lnTo>
                                <a:pt x="69" y="0"/>
                              </a:lnTo>
                              <a:lnTo>
                                <a:pt x="54" y="3"/>
                              </a:lnTo>
                              <a:lnTo>
                                <a:pt x="40" y="9"/>
                              </a:lnTo>
                              <a:lnTo>
                                <a:pt x="28" y="17"/>
                              </a:lnTo>
                              <a:lnTo>
                                <a:pt x="17" y="28"/>
                              </a:lnTo>
                              <a:lnTo>
                                <a:pt x="9" y="40"/>
                              </a:lnTo>
                              <a:lnTo>
                                <a:pt x="3" y="54"/>
                              </a:lnTo>
                              <a:lnTo>
                                <a:pt x="0" y="69"/>
                              </a:lnTo>
                              <a:lnTo>
                                <a:pt x="0" y="498"/>
                              </a:lnTo>
                              <a:lnTo>
                                <a:pt x="3" y="513"/>
                              </a:lnTo>
                              <a:lnTo>
                                <a:pt x="9" y="527"/>
                              </a:lnTo>
                              <a:lnTo>
                                <a:pt x="17" y="539"/>
                              </a:lnTo>
                              <a:lnTo>
                                <a:pt x="28" y="549"/>
                              </a:lnTo>
                              <a:lnTo>
                                <a:pt x="40" y="557"/>
                              </a:lnTo>
                              <a:lnTo>
                                <a:pt x="54" y="563"/>
                              </a:lnTo>
                              <a:lnTo>
                                <a:pt x="69" y="566"/>
                              </a:lnTo>
                              <a:lnTo>
                                <a:pt x="77" y="567"/>
                              </a:lnTo>
                              <a:lnTo>
                                <a:pt x="604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567" path="m601,547l79,547l71,546l73,546l58,543l62,545l48,539l51,540l39,532l41,534l33,527l34,528l30,524l33,527l26,516l27,519l21,505l23,509l20,494l20,73l23,58l21,62l27,48l26,51l34,39l39,34l51,26l48,27l62,21l58,23l73,20l607,20l622,23l618,21l632,27l629,26l641,34l646,39l654,51l653,48l659,62l657,58l660,73l660,71l661,79l661,488l660,495l660,494l657,509l659,505l653,519l654,516l646,527l650,524l646,528l646,527l639,534l641,532l629,540l632,539l618,545l622,543l607,546l608,546xm611,566l626,563l640,557l652,549l663,539l671,527l677,513l680,498l681,491l681,77l680,69l677,54l671,40l663,28l652,17l640,9l626,3l611,0l69,0l54,3l40,9l28,17l17,28l9,40l3,54l0,69l0,498l3,513l9,527l17,539l28,549l40,557l54,563l69,566l77,567l604,567xe" fillcolor="#4c4c4c" stroked="f" o:allowincell="f" style="position:absolute;margin-left:177.35pt;margin-top:0.5pt;width:34pt;height:28.35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006090</wp:posOffset>
                </wp:positionH>
                <wp:positionV relativeFrom="paragraph">
                  <wp:posOffset>19050</wp:posOffset>
                </wp:positionV>
                <wp:extent cx="407035" cy="335280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527">
                              <a:moveTo>
                                <a:pt x="320" y="0"/>
                              </a:moveTo>
                              <a:lnTo>
                                <a:pt x="584" y="0"/>
                              </a:lnTo>
                              <a:cubicBezTo>
                                <a:pt x="615" y="0"/>
                                <a:pt x="641" y="26"/>
                                <a:pt x="641" y="57"/>
                              </a:cubicBezTo>
                              <a:lnTo>
                                <a:pt x="641" y="471"/>
                              </a:lnTo>
                              <a:cubicBezTo>
                                <a:pt x="641" y="502"/>
                                <a:pt x="615" y="527"/>
                                <a:pt x="584" y="527"/>
                              </a:cubicBezTo>
                              <a:lnTo>
                                <a:pt x="57" y="527"/>
                              </a:lnTo>
                              <a:cubicBezTo>
                                <a:pt x="26" y="527"/>
                                <a:pt x="0" y="502"/>
                                <a:pt x="0" y="471"/>
                              </a:cubicBezTo>
                              <a:lnTo>
                                <a:pt x="0" y="57"/>
                              </a:lnTo>
                              <a:cubicBezTo>
                                <a:pt x="0" y="26"/>
                                <a:pt x="26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527" path="m320,0l584,0c615,0,641,26,641,57l641,471c641,502,615,527,584,527l57,527c26,527,0,502,0,471l0,57c0,26,26,0,57,0e" fillcolor="white" stroked="f" o:allowincell="f" style="position:absolute;margin-left:236.7pt;margin-top:1.5pt;width:32pt;height:2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993390</wp:posOffset>
                </wp:positionH>
                <wp:positionV relativeFrom="paragraph">
                  <wp:posOffset>6350</wp:posOffset>
                </wp:positionV>
                <wp:extent cx="432435" cy="360680"/>
                <wp:effectExtent l="635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567">
                              <a:moveTo>
                                <a:pt x="601" y="547"/>
                              </a:moveTo>
                              <a:lnTo>
                                <a:pt x="79" y="547"/>
                              </a:lnTo>
                              <a:lnTo>
                                <a:pt x="71" y="546"/>
                              </a:lnTo>
                              <a:lnTo>
                                <a:pt x="73" y="546"/>
                              </a:lnTo>
                              <a:lnTo>
                                <a:pt x="58" y="543"/>
                              </a:lnTo>
                              <a:lnTo>
                                <a:pt x="62" y="545"/>
                              </a:lnTo>
                              <a:lnTo>
                                <a:pt x="48" y="539"/>
                              </a:lnTo>
                              <a:lnTo>
                                <a:pt x="51" y="540"/>
                              </a:lnTo>
                              <a:lnTo>
                                <a:pt x="39" y="532"/>
                              </a:lnTo>
                              <a:lnTo>
                                <a:pt x="41" y="534"/>
                              </a:lnTo>
                              <a:lnTo>
                                <a:pt x="33" y="527"/>
                              </a:lnTo>
                              <a:lnTo>
                                <a:pt x="34" y="528"/>
                              </a:lnTo>
                              <a:lnTo>
                                <a:pt x="30" y="524"/>
                              </a:lnTo>
                              <a:lnTo>
                                <a:pt x="33" y="527"/>
                              </a:lnTo>
                              <a:lnTo>
                                <a:pt x="26" y="516"/>
                              </a:lnTo>
                              <a:lnTo>
                                <a:pt x="27" y="519"/>
                              </a:lnTo>
                              <a:lnTo>
                                <a:pt x="21" y="505"/>
                              </a:lnTo>
                              <a:lnTo>
                                <a:pt x="23" y="509"/>
                              </a:lnTo>
                              <a:lnTo>
                                <a:pt x="20" y="494"/>
                              </a:lnTo>
                              <a:lnTo>
                                <a:pt x="20" y="73"/>
                              </a:lnTo>
                              <a:lnTo>
                                <a:pt x="23" y="58"/>
                              </a:lnTo>
                              <a:lnTo>
                                <a:pt x="21" y="62"/>
                              </a:lnTo>
                              <a:lnTo>
                                <a:pt x="27" y="48"/>
                              </a:lnTo>
                              <a:lnTo>
                                <a:pt x="26" y="51"/>
                              </a:lnTo>
                              <a:lnTo>
                                <a:pt x="34" y="39"/>
                              </a:lnTo>
                              <a:lnTo>
                                <a:pt x="39" y="34"/>
                              </a:lnTo>
                              <a:lnTo>
                                <a:pt x="51" y="26"/>
                              </a:lnTo>
                              <a:lnTo>
                                <a:pt x="48" y="27"/>
                              </a:lnTo>
                              <a:lnTo>
                                <a:pt x="62" y="21"/>
                              </a:lnTo>
                              <a:lnTo>
                                <a:pt x="58" y="23"/>
                              </a:lnTo>
                              <a:lnTo>
                                <a:pt x="73" y="20"/>
                              </a:lnTo>
                              <a:lnTo>
                                <a:pt x="607" y="20"/>
                              </a:lnTo>
                              <a:lnTo>
                                <a:pt x="622" y="23"/>
                              </a:lnTo>
                              <a:lnTo>
                                <a:pt x="618" y="21"/>
                              </a:lnTo>
                              <a:lnTo>
                                <a:pt x="632" y="27"/>
                              </a:lnTo>
                              <a:lnTo>
                                <a:pt x="629" y="26"/>
                              </a:lnTo>
                              <a:lnTo>
                                <a:pt x="641" y="34"/>
                              </a:lnTo>
                              <a:lnTo>
                                <a:pt x="646" y="39"/>
                              </a:lnTo>
                              <a:lnTo>
                                <a:pt x="654" y="51"/>
                              </a:lnTo>
                              <a:lnTo>
                                <a:pt x="653" y="48"/>
                              </a:lnTo>
                              <a:lnTo>
                                <a:pt x="659" y="62"/>
                              </a:lnTo>
                              <a:lnTo>
                                <a:pt x="657" y="58"/>
                              </a:lnTo>
                              <a:lnTo>
                                <a:pt x="660" y="73"/>
                              </a:lnTo>
                              <a:lnTo>
                                <a:pt x="660" y="71"/>
                              </a:lnTo>
                              <a:lnTo>
                                <a:pt x="661" y="79"/>
                              </a:lnTo>
                              <a:lnTo>
                                <a:pt x="661" y="488"/>
                              </a:lnTo>
                              <a:lnTo>
                                <a:pt x="660" y="495"/>
                              </a:lnTo>
                              <a:lnTo>
                                <a:pt x="660" y="494"/>
                              </a:lnTo>
                              <a:lnTo>
                                <a:pt x="657" y="509"/>
                              </a:lnTo>
                              <a:lnTo>
                                <a:pt x="659" y="505"/>
                              </a:lnTo>
                              <a:lnTo>
                                <a:pt x="653" y="519"/>
                              </a:lnTo>
                              <a:lnTo>
                                <a:pt x="654" y="516"/>
                              </a:lnTo>
                              <a:lnTo>
                                <a:pt x="646" y="527"/>
                              </a:lnTo>
                              <a:lnTo>
                                <a:pt x="650" y="524"/>
                              </a:lnTo>
                              <a:lnTo>
                                <a:pt x="646" y="528"/>
                              </a:lnTo>
                              <a:lnTo>
                                <a:pt x="646" y="527"/>
                              </a:lnTo>
                              <a:lnTo>
                                <a:pt x="639" y="534"/>
                              </a:lnTo>
                              <a:lnTo>
                                <a:pt x="641" y="532"/>
                              </a:lnTo>
                              <a:lnTo>
                                <a:pt x="629" y="540"/>
                              </a:lnTo>
                              <a:lnTo>
                                <a:pt x="632" y="539"/>
                              </a:lnTo>
                              <a:lnTo>
                                <a:pt x="618" y="545"/>
                              </a:lnTo>
                              <a:lnTo>
                                <a:pt x="622" y="543"/>
                              </a:lnTo>
                              <a:lnTo>
                                <a:pt x="607" y="546"/>
                              </a:lnTo>
                              <a:lnTo>
                                <a:pt x="608" y="546"/>
                              </a:lnTo>
                              <a:close/>
                              <a:moveTo>
                                <a:pt x="611" y="566"/>
                              </a:moveTo>
                              <a:lnTo>
                                <a:pt x="626" y="563"/>
                              </a:lnTo>
                              <a:lnTo>
                                <a:pt x="640" y="557"/>
                              </a:lnTo>
                              <a:lnTo>
                                <a:pt x="652" y="549"/>
                              </a:lnTo>
                              <a:lnTo>
                                <a:pt x="663" y="539"/>
                              </a:lnTo>
                              <a:lnTo>
                                <a:pt x="671" y="527"/>
                              </a:lnTo>
                              <a:lnTo>
                                <a:pt x="677" y="513"/>
                              </a:lnTo>
                              <a:lnTo>
                                <a:pt x="680" y="498"/>
                              </a:lnTo>
                              <a:lnTo>
                                <a:pt x="681" y="491"/>
                              </a:lnTo>
                              <a:lnTo>
                                <a:pt x="681" y="77"/>
                              </a:lnTo>
                              <a:lnTo>
                                <a:pt x="680" y="69"/>
                              </a:lnTo>
                              <a:lnTo>
                                <a:pt x="677" y="54"/>
                              </a:lnTo>
                              <a:lnTo>
                                <a:pt x="671" y="40"/>
                              </a:lnTo>
                              <a:lnTo>
                                <a:pt x="663" y="28"/>
                              </a:lnTo>
                              <a:lnTo>
                                <a:pt x="652" y="17"/>
                              </a:lnTo>
                              <a:lnTo>
                                <a:pt x="640" y="9"/>
                              </a:lnTo>
                              <a:lnTo>
                                <a:pt x="626" y="3"/>
                              </a:lnTo>
                              <a:lnTo>
                                <a:pt x="611" y="0"/>
                              </a:lnTo>
                              <a:lnTo>
                                <a:pt x="69" y="0"/>
                              </a:lnTo>
                              <a:lnTo>
                                <a:pt x="54" y="3"/>
                              </a:lnTo>
                              <a:lnTo>
                                <a:pt x="40" y="9"/>
                              </a:lnTo>
                              <a:lnTo>
                                <a:pt x="28" y="17"/>
                              </a:lnTo>
                              <a:lnTo>
                                <a:pt x="17" y="28"/>
                              </a:lnTo>
                              <a:lnTo>
                                <a:pt x="9" y="40"/>
                              </a:lnTo>
                              <a:lnTo>
                                <a:pt x="3" y="54"/>
                              </a:lnTo>
                              <a:lnTo>
                                <a:pt x="0" y="69"/>
                              </a:lnTo>
                              <a:lnTo>
                                <a:pt x="0" y="498"/>
                              </a:lnTo>
                              <a:lnTo>
                                <a:pt x="3" y="513"/>
                              </a:lnTo>
                              <a:lnTo>
                                <a:pt x="9" y="527"/>
                              </a:lnTo>
                              <a:lnTo>
                                <a:pt x="17" y="539"/>
                              </a:lnTo>
                              <a:lnTo>
                                <a:pt x="28" y="549"/>
                              </a:lnTo>
                              <a:lnTo>
                                <a:pt x="40" y="557"/>
                              </a:lnTo>
                              <a:lnTo>
                                <a:pt x="54" y="563"/>
                              </a:lnTo>
                              <a:lnTo>
                                <a:pt x="69" y="566"/>
                              </a:lnTo>
                              <a:lnTo>
                                <a:pt x="77" y="567"/>
                              </a:lnTo>
                              <a:lnTo>
                                <a:pt x="604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567" path="m601,547l79,547l71,546l73,546l58,543l62,545l48,539l51,540l39,532l41,534l33,527l34,528l30,524l33,527l26,516l27,519l21,505l23,509l20,494l20,73l23,58l21,62l27,48l26,51l34,39l39,34l51,26l48,27l62,21l58,23l73,20l607,20l622,23l618,21l632,27l629,26l641,34l646,39l654,51l653,48l659,62l657,58l660,73l660,71l661,79l661,488l660,495l660,494l657,509l659,505l653,519l654,516l646,527l650,524l646,528l646,527l639,534l641,532l629,540l632,539l618,545l622,543l607,546l608,546xm611,566l626,563l640,557l652,549l663,539l671,527l677,513l680,498l681,491l681,77l680,69l677,54l671,40l663,28l652,17l640,9l626,3l611,0l69,0l54,3l40,9l28,17l17,28l9,40l3,54l0,69l0,498l3,513l9,527l17,539l28,549l40,557l54,563l69,566l77,567l604,567xe" fillcolor="#4c4c4c" stroked="f" o:allowincell="f" style="position:absolute;margin-left:235.7pt;margin-top:0.5pt;width:34pt;height:28.35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747135</wp:posOffset>
                </wp:positionH>
                <wp:positionV relativeFrom="paragraph">
                  <wp:posOffset>19050</wp:posOffset>
                </wp:positionV>
                <wp:extent cx="406400" cy="33528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27">
                              <a:moveTo>
                                <a:pt x="320" y="0"/>
                              </a:moveTo>
                              <a:lnTo>
                                <a:pt x="584" y="0"/>
                              </a:lnTo>
                              <a:cubicBezTo>
                                <a:pt x="615" y="0"/>
                                <a:pt x="640" y="26"/>
                                <a:pt x="640" y="57"/>
                              </a:cubicBezTo>
                              <a:lnTo>
                                <a:pt x="640" y="471"/>
                              </a:lnTo>
                              <a:cubicBezTo>
                                <a:pt x="640" y="502"/>
                                <a:pt x="615" y="527"/>
                                <a:pt x="584" y="527"/>
                              </a:cubicBezTo>
                              <a:lnTo>
                                <a:pt x="57" y="527"/>
                              </a:lnTo>
                              <a:cubicBezTo>
                                <a:pt x="25" y="527"/>
                                <a:pt x="0" y="502"/>
                                <a:pt x="0" y="471"/>
                              </a:cubicBezTo>
                              <a:lnTo>
                                <a:pt x="0" y="57"/>
                              </a:lnTo>
                              <a:cubicBezTo>
                                <a:pt x="0" y="26"/>
                                <a:pt x="25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27" path="m320,0l584,0c615,0,640,26,640,57l640,471c640,502,615,527,584,527l57,527c25,527,0,502,0,471l0,57c0,26,25,0,57,0e" fillcolor="white" stroked="f" o:allowincell="f" style="position:absolute;margin-left:295.05pt;margin-top:1.5pt;width:31.95pt;height:2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734435</wp:posOffset>
                </wp:positionH>
                <wp:positionV relativeFrom="paragraph">
                  <wp:posOffset>6350</wp:posOffset>
                </wp:positionV>
                <wp:extent cx="431800" cy="36068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67">
                              <a:moveTo>
                                <a:pt x="601" y="547"/>
                              </a:moveTo>
                              <a:lnTo>
                                <a:pt x="79" y="547"/>
                              </a:lnTo>
                              <a:lnTo>
                                <a:pt x="71" y="546"/>
                              </a:lnTo>
                              <a:lnTo>
                                <a:pt x="73" y="546"/>
                              </a:lnTo>
                              <a:lnTo>
                                <a:pt x="57" y="543"/>
                              </a:lnTo>
                              <a:lnTo>
                                <a:pt x="61" y="545"/>
                              </a:lnTo>
                              <a:lnTo>
                                <a:pt x="49" y="539"/>
                              </a:lnTo>
                              <a:lnTo>
                                <a:pt x="50" y="540"/>
                              </a:lnTo>
                              <a:lnTo>
                                <a:pt x="48" y="539"/>
                              </a:lnTo>
                              <a:lnTo>
                                <a:pt x="49" y="539"/>
                              </a:lnTo>
                              <a:lnTo>
                                <a:pt x="39" y="533"/>
                              </a:lnTo>
                              <a:lnTo>
                                <a:pt x="41" y="535"/>
                              </a:lnTo>
                              <a:lnTo>
                                <a:pt x="37" y="532"/>
                              </a:lnTo>
                              <a:lnTo>
                                <a:pt x="39" y="533"/>
                              </a:lnTo>
                              <a:lnTo>
                                <a:pt x="34" y="528"/>
                              </a:lnTo>
                              <a:lnTo>
                                <a:pt x="26" y="516"/>
                              </a:lnTo>
                              <a:lnTo>
                                <a:pt x="27" y="519"/>
                              </a:lnTo>
                              <a:lnTo>
                                <a:pt x="21" y="505"/>
                              </a:lnTo>
                              <a:lnTo>
                                <a:pt x="23" y="509"/>
                              </a:lnTo>
                              <a:lnTo>
                                <a:pt x="20" y="494"/>
                              </a:lnTo>
                              <a:lnTo>
                                <a:pt x="20" y="73"/>
                              </a:lnTo>
                              <a:lnTo>
                                <a:pt x="23" y="58"/>
                              </a:lnTo>
                              <a:lnTo>
                                <a:pt x="21" y="62"/>
                              </a:lnTo>
                              <a:lnTo>
                                <a:pt x="27" y="48"/>
                              </a:lnTo>
                              <a:lnTo>
                                <a:pt x="26" y="51"/>
                              </a:lnTo>
                              <a:lnTo>
                                <a:pt x="34" y="39"/>
                              </a:lnTo>
                              <a:lnTo>
                                <a:pt x="32" y="41"/>
                              </a:lnTo>
                              <a:lnTo>
                                <a:pt x="40" y="32"/>
                              </a:lnTo>
                              <a:lnTo>
                                <a:pt x="37" y="34"/>
                              </a:lnTo>
                              <a:lnTo>
                                <a:pt x="42" y="30"/>
                              </a:lnTo>
                              <a:lnTo>
                                <a:pt x="40" y="32"/>
                              </a:lnTo>
                              <a:lnTo>
                                <a:pt x="49" y="26"/>
                              </a:lnTo>
                              <a:lnTo>
                                <a:pt x="48" y="27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3" y="20"/>
                              </a:lnTo>
                              <a:lnTo>
                                <a:pt x="607" y="20"/>
                              </a:lnTo>
                              <a:lnTo>
                                <a:pt x="622" y="23"/>
                              </a:lnTo>
                              <a:lnTo>
                                <a:pt x="618" y="21"/>
                              </a:lnTo>
                              <a:lnTo>
                                <a:pt x="632" y="27"/>
                              </a:lnTo>
                              <a:lnTo>
                                <a:pt x="629" y="26"/>
                              </a:lnTo>
                              <a:lnTo>
                                <a:pt x="640" y="33"/>
                              </a:lnTo>
                              <a:lnTo>
                                <a:pt x="637" y="30"/>
                              </a:lnTo>
                              <a:lnTo>
                                <a:pt x="641" y="34"/>
                              </a:lnTo>
                              <a:lnTo>
                                <a:pt x="640" y="33"/>
                              </a:lnTo>
                              <a:lnTo>
                                <a:pt x="647" y="41"/>
                              </a:lnTo>
                              <a:lnTo>
                                <a:pt x="645" y="39"/>
                              </a:lnTo>
                              <a:lnTo>
                                <a:pt x="653" y="51"/>
                              </a:lnTo>
                              <a:lnTo>
                                <a:pt x="652" y="48"/>
                              </a:lnTo>
                              <a:lnTo>
                                <a:pt x="658" y="62"/>
                              </a:lnTo>
                              <a:lnTo>
                                <a:pt x="656" y="58"/>
                              </a:lnTo>
                              <a:lnTo>
                                <a:pt x="659" y="73"/>
                              </a:lnTo>
                              <a:lnTo>
                                <a:pt x="659" y="71"/>
                              </a:lnTo>
                              <a:lnTo>
                                <a:pt x="660" y="79"/>
                              </a:lnTo>
                              <a:lnTo>
                                <a:pt x="660" y="488"/>
                              </a:lnTo>
                              <a:lnTo>
                                <a:pt x="659" y="495"/>
                              </a:lnTo>
                              <a:lnTo>
                                <a:pt x="659" y="494"/>
                              </a:lnTo>
                              <a:lnTo>
                                <a:pt x="656" y="509"/>
                              </a:lnTo>
                              <a:lnTo>
                                <a:pt x="658" y="505"/>
                              </a:lnTo>
                              <a:lnTo>
                                <a:pt x="652" y="519"/>
                              </a:lnTo>
                              <a:lnTo>
                                <a:pt x="653" y="516"/>
                              </a:lnTo>
                              <a:lnTo>
                                <a:pt x="645" y="528"/>
                              </a:lnTo>
                              <a:lnTo>
                                <a:pt x="641" y="532"/>
                              </a:lnTo>
                              <a:lnTo>
                                <a:pt x="629" y="540"/>
                              </a:lnTo>
                              <a:lnTo>
                                <a:pt x="632" y="539"/>
                              </a:lnTo>
                              <a:lnTo>
                                <a:pt x="618" y="545"/>
                              </a:lnTo>
                              <a:lnTo>
                                <a:pt x="622" y="543"/>
                              </a:lnTo>
                              <a:lnTo>
                                <a:pt x="607" y="546"/>
                              </a:lnTo>
                              <a:lnTo>
                                <a:pt x="608" y="546"/>
                              </a:lnTo>
                              <a:close/>
                              <a:moveTo>
                                <a:pt x="611" y="566"/>
                              </a:moveTo>
                              <a:lnTo>
                                <a:pt x="626" y="563"/>
                              </a:lnTo>
                              <a:lnTo>
                                <a:pt x="640" y="557"/>
                              </a:lnTo>
                              <a:lnTo>
                                <a:pt x="652" y="549"/>
                              </a:lnTo>
                              <a:lnTo>
                                <a:pt x="662" y="539"/>
                              </a:lnTo>
                              <a:lnTo>
                                <a:pt x="670" y="527"/>
                              </a:lnTo>
                              <a:lnTo>
                                <a:pt x="676" y="513"/>
                              </a:lnTo>
                              <a:lnTo>
                                <a:pt x="679" y="498"/>
                              </a:lnTo>
                              <a:lnTo>
                                <a:pt x="680" y="491"/>
                              </a:lnTo>
                              <a:lnTo>
                                <a:pt x="680" y="77"/>
                              </a:lnTo>
                              <a:lnTo>
                                <a:pt x="679" y="69"/>
                              </a:lnTo>
                              <a:lnTo>
                                <a:pt x="676" y="54"/>
                              </a:lnTo>
                              <a:lnTo>
                                <a:pt x="670" y="40"/>
                              </a:lnTo>
                              <a:lnTo>
                                <a:pt x="662" y="28"/>
                              </a:lnTo>
                              <a:lnTo>
                                <a:pt x="652" y="17"/>
                              </a:lnTo>
                              <a:lnTo>
                                <a:pt x="640" y="9"/>
                              </a:lnTo>
                              <a:lnTo>
                                <a:pt x="626" y="3"/>
                              </a:lnTo>
                              <a:lnTo>
                                <a:pt x="611" y="0"/>
                              </a:lnTo>
                              <a:lnTo>
                                <a:pt x="69" y="0"/>
                              </a:lnTo>
                              <a:lnTo>
                                <a:pt x="53" y="3"/>
                              </a:lnTo>
                              <a:lnTo>
                                <a:pt x="40" y="9"/>
                              </a:lnTo>
                              <a:lnTo>
                                <a:pt x="27" y="17"/>
                              </a:lnTo>
                              <a:lnTo>
                                <a:pt x="17" y="28"/>
                              </a:lnTo>
                              <a:lnTo>
                                <a:pt x="9" y="40"/>
                              </a:lnTo>
                              <a:lnTo>
                                <a:pt x="3" y="54"/>
                              </a:lnTo>
                              <a:lnTo>
                                <a:pt x="0" y="69"/>
                              </a:lnTo>
                              <a:lnTo>
                                <a:pt x="0" y="498"/>
                              </a:lnTo>
                              <a:lnTo>
                                <a:pt x="3" y="513"/>
                              </a:lnTo>
                              <a:lnTo>
                                <a:pt x="9" y="527"/>
                              </a:lnTo>
                              <a:lnTo>
                                <a:pt x="17" y="539"/>
                              </a:lnTo>
                              <a:lnTo>
                                <a:pt x="27" y="549"/>
                              </a:lnTo>
                              <a:lnTo>
                                <a:pt x="40" y="557"/>
                              </a:lnTo>
                              <a:lnTo>
                                <a:pt x="53" y="563"/>
                              </a:lnTo>
                              <a:lnTo>
                                <a:pt x="69" y="566"/>
                              </a:lnTo>
                              <a:lnTo>
                                <a:pt x="77" y="567"/>
                              </a:lnTo>
                              <a:lnTo>
                                <a:pt x="604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67" path="m601,547l79,547l71,546l73,546l57,543l61,545l49,539l50,540l48,539l49,539l39,533l41,535l37,532l39,533l34,528l26,516l27,519l21,505l23,509l20,494l20,73l23,58l21,62l27,48l26,51l34,39l32,41l40,32l37,34l42,30l40,32l49,26l48,27l50,26l49,26l61,21l57,23l73,20l607,20l622,23l618,21l632,27l629,26l640,33l637,30l641,34l640,33l647,41l645,39l653,51l652,48l658,62l656,58l659,73l659,71l660,79l660,488l659,495l659,494l656,509l658,505l652,519l653,516l645,528l641,532l629,540l632,539l618,545l622,543l607,546l608,546xm611,566l626,563l640,557l652,549l662,539l670,527l676,513l679,498l680,491l680,77l679,69l676,54l670,40l662,28l652,17l640,9l626,3l611,0l69,0l53,3l40,9l27,17l17,28l9,40l3,54l0,69l0,498l3,513l9,527l17,539l27,549l40,557l53,563l69,566l77,567l604,567xe" fillcolor="#4c4c4c" stroked="f" o:allowincell="f" style="position:absolute;margin-left:294.05pt;margin-top:0.5pt;width:33.95pt;height:28.35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488180</wp:posOffset>
                </wp:positionH>
                <wp:positionV relativeFrom="paragraph">
                  <wp:posOffset>19050</wp:posOffset>
                </wp:positionV>
                <wp:extent cx="406400" cy="33528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27">
                              <a:moveTo>
                                <a:pt x="320" y="0"/>
                              </a:moveTo>
                              <a:lnTo>
                                <a:pt x="583" y="0"/>
                              </a:lnTo>
                              <a:cubicBezTo>
                                <a:pt x="615" y="0"/>
                                <a:pt x="640" y="26"/>
                                <a:pt x="640" y="57"/>
                              </a:cubicBezTo>
                              <a:lnTo>
                                <a:pt x="640" y="471"/>
                              </a:lnTo>
                              <a:cubicBezTo>
                                <a:pt x="640" y="502"/>
                                <a:pt x="615" y="527"/>
                                <a:pt x="583" y="527"/>
                              </a:cubicBezTo>
                              <a:lnTo>
                                <a:pt x="57" y="527"/>
                              </a:lnTo>
                              <a:cubicBezTo>
                                <a:pt x="25" y="527"/>
                                <a:pt x="0" y="502"/>
                                <a:pt x="0" y="471"/>
                              </a:cubicBezTo>
                              <a:lnTo>
                                <a:pt x="0" y="57"/>
                              </a:lnTo>
                              <a:cubicBezTo>
                                <a:pt x="0" y="26"/>
                                <a:pt x="25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27" path="m320,0l583,0c615,0,640,26,640,57l640,471c640,502,615,527,583,527l57,527c25,527,0,502,0,471l0,57c0,26,25,0,57,0e" fillcolor="white" stroked="f" o:allowincell="f" style="position:absolute;margin-left:353.4pt;margin-top:1.5pt;width:31.95pt;height:2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475480</wp:posOffset>
                </wp:positionH>
                <wp:positionV relativeFrom="paragraph">
                  <wp:posOffset>6350</wp:posOffset>
                </wp:positionV>
                <wp:extent cx="431800" cy="36068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67">
                              <a:moveTo>
                                <a:pt x="600" y="547"/>
                              </a:moveTo>
                              <a:lnTo>
                                <a:pt x="79" y="547"/>
                              </a:lnTo>
                              <a:lnTo>
                                <a:pt x="71" y="546"/>
                              </a:lnTo>
                              <a:lnTo>
                                <a:pt x="73" y="546"/>
                              </a:lnTo>
                              <a:lnTo>
                                <a:pt x="57" y="543"/>
                              </a:lnTo>
                              <a:lnTo>
                                <a:pt x="61" y="545"/>
                              </a:lnTo>
                              <a:lnTo>
                                <a:pt x="49" y="539"/>
                              </a:lnTo>
                              <a:lnTo>
                                <a:pt x="50" y="540"/>
                              </a:lnTo>
                              <a:lnTo>
                                <a:pt x="48" y="539"/>
                              </a:lnTo>
                              <a:lnTo>
                                <a:pt x="49" y="539"/>
                              </a:lnTo>
                              <a:lnTo>
                                <a:pt x="39" y="533"/>
                              </a:lnTo>
                              <a:lnTo>
                                <a:pt x="41" y="535"/>
                              </a:lnTo>
                              <a:lnTo>
                                <a:pt x="37" y="532"/>
                              </a:lnTo>
                              <a:lnTo>
                                <a:pt x="39" y="533"/>
                              </a:lnTo>
                              <a:lnTo>
                                <a:pt x="34" y="528"/>
                              </a:lnTo>
                              <a:lnTo>
                                <a:pt x="26" y="516"/>
                              </a:lnTo>
                              <a:lnTo>
                                <a:pt x="27" y="519"/>
                              </a:lnTo>
                              <a:lnTo>
                                <a:pt x="21" y="505"/>
                              </a:lnTo>
                              <a:lnTo>
                                <a:pt x="23" y="509"/>
                              </a:lnTo>
                              <a:lnTo>
                                <a:pt x="20" y="494"/>
                              </a:lnTo>
                              <a:lnTo>
                                <a:pt x="20" y="73"/>
                              </a:lnTo>
                              <a:lnTo>
                                <a:pt x="23" y="58"/>
                              </a:lnTo>
                              <a:lnTo>
                                <a:pt x="21" y="62"/>
                              </a:lnTo>
                              <a:lnTo>
                                <a:pt x="27" y="48"/>
                              </a:lnTo>
                              <a:lnTo>
                                <a:pt x="26" y="51"/>
                              </a:lnTo>
                              <a:lnTo>
                                <a:pt x="34" y="39"/>
                              </a:lnTo>
                              <a:lnTo>
                                <a:pt x="32" y="41"/>
                              </a:lnTo>
                              <a:lnTo>
                                <a:pt x="40" y="32"/>
                              </a:lnTo>
                              <a:lnTo>
                                <a:pt x="37" y="34"/>
                              </a:lnTo>
                              <a:lnTo>
                                <a:pt x="42" y="30"/>
                              </a:lnTo>
                              <a:lnTo>
                                <a:pt x="40" y="32"/>
                              </a:lnTo>
                              <a:lnTo>
                                <a:pt x="49" y="26"/>
                              </a:lnTo>
                              <a:lnTo>
                                <a:pt x="48" y="27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3" y="20"/>
                              </a:lnTo>
                              <a:lnTo>
                                <a:pt x="606" y="20"/>
                              </a:lnTo>
                              <a:lnTo>
                                <a:pt x="622" y="23"/>
                              </a:lnTo>
                              <a:lnTo>
                                <a:pt x="618" y="21"/>
                              </a:lnTo>
                              <a:lnTo>
                                <a:pt x="629" y="26"/>
                              </a:lnTo>
                              <a:lnTo>
                                <a:pt x="631" y="27"/>
                              </a:lnTo>
                              <a:lnTo>
                                <a:pt x="629" y="26"/>
                              </a:lnTo>
                              <a:lnTo>
                                <a:pt x="638" y="32"/>
                              </a:lnTo>
                              <a:lnTo>
                                <a:pt x="637" y="30"/>
                              </a:lnTo>
                              <a:lnTo>
                                <a:pt x="642" y="34"/>
                              </a:lnTo>
                              <a:lnTo>
                                <a:pt x="638" y="32"/>
                              </a:lnTo>
                              <a:lnTo>
                                <a:pt x="647" y="41"/>
                              </a:lnTo>
                              <a:lnTo>
                                <a:pt x="645" y="39"/>
                              </a:lnTo>
                              <a:lnTo>
                                <a:pt x="653" y="51"/>
                              </a:lnTo>
                              <a:lnTo>
                                <a:pt x="652" y="48"/>
                              </a:lnTo>
                              <a:lnTo>
                                <a:pt x="658" y="62"/>
                              </a:lnTo>
                              <a:lnTo>
                                <a:pt x="656" y="58"/>
                              </a:lnTo>
                              <a:lnTo>
                                <a:pt x="659" y="73"/>
                              </a:lnTo>
                              <a:lnTo>
                                <a:pt x="659" y="71"/>
                              </a:lnTo>
                              <a:lnTo>
                                <a:pt x="660" y="79"/>
                              </a:lnTo>
                              <a:lnTo>
                                <a:pt x="660" y="488"/>
                              </a:lnTo>
                              <a:lnTo>
                                <a:pt x="659" y="495"/>
                              </a:lnTo>
                              <a:lnTo>
                                <a:pt x="659" y="494"/>
                              </a:lnTo>
                              <a:lnTo>
                                <a:pt x="656" y="509"/>
                              </a:lnTo>
                              <a:lnTo>
                                <a:pt x="658" y="505"/>
                              </a:lnTo>
                              <a:lnTo>
                                <a:pt x="652" y="519"/>
                              </a:lnTo>
                              <a:lnTo>
                                <a:pt x="653" y="516"/>
                              </a:lnTo>
                              <a:lnTo>
                                <a:pt x="645" y="528"/>
                              </a:lnTo>
                              <a:lnTo>
                                <a:pt x="639" y="533"/>
                              </a:lnTo>
                              <a:lnTo>
                                <a:pt x="642" y="532"/>
                              </a:lnTo>
                              <a:lnTo>
                                <a:pt x="638" y="535"/>
                              </a:lnTo>
                              <a:lnTo>
                                <a:pt x="639" y="533"/>
                              </a:lnTo>
                              <a:lnTo>
                                <a:pt x="629" y="539"/>
                              </a:lnTo>
                              <a:lnTo>
                                <a:pt x="631" y="539"/>
                              </a:lnTo>
                              <a:lnTo>
                                <a:pt x="629" y="540"/>
                              </a:lnTo>
                              <a:lnTo>
                                <a:pt x="629" y="539"/>
                              </a:lnTo>
                              <a:lnTo>
                                <a:pt x="618" y="545"/>
                              </a:lnTo>
                              <a:lnTo>
                                <a:pt x="622" y="543"/>
                              </a:lnTo>
                              <a:lnTo>
                                <a:pt x="606" y="546"/>
                              </a:lnTo>
                              <a:lnTo>
                                <a:pt x="607" y="546"/>
                              </a:lnTo>
                              <a:close/>
                              <a:moveTo>
                                <a:pt x="610" y="566"/>
                              </a:moveTo>
                              <a:lnTo>
                                <a:pt x="626" y="563"/>
                              </a:lnTo>
                              <a:lnTo>
                                <a:pt x="639" y="557"/>
                              </a:lnTo>
                              <a:lnTo>
                                <a:pt x="652" y="549"/>
                              </a:lnTo>
                              <a:lnTo>
                                <a:pt x="662" y="539"/>
                              </a:lnTo>
                              <a:lnTo>
                                <a:pt x="670" y="527"/>
                              </a:lnTo>
                              <a:lnTo>
                                <a:pt x="676" y="513"/>
                              </a:lnTo>
                              <a:lnTo>
                                <a:pt x="679" y="498"/>
                              </a:lnTo>
                              <a:lnTo>
                                <a:pt x="680" y="491"/>
                              </a:lnTo>
                              <a:lnTo>
                                <a:pt x="680" y="77"/>
                              </a:lnTo>
                              <a:lnTo>
                                <a:pt x="679" y="69"/>
                              </a:lnTo>
                              <a:lnTo>
                                <a:pt x="676" y="54"/>
                              </a:lnTo>
                              <a:lnTo>
                                <a:pt x="670" y="40"/>
                              </a:lnTo>
                              <a:lnTo>
                                <a:pt x="662" y="28"/>
                              </a:lnTo>
                              <a:lnTo>
                                <a:pt x="652" y="17"/>
                              </a:lnTo>
                              <a:lnTo>
                                <a:pt x="639" y="9"/>
                              </a:lnTo>
                              <a:lnTo>
                                <a:pt x="626" y="3"/>
                              </a:lnTo>
                              <a:lnTo>
                                <a:pt x="610" y="0"/>
                              </a:lnTo>
                              <a:lnTo>
                                <a:pt x="69" y="0"/>
                              </a:lnTo>
                              <a:lnTo>
                                <a:pt x="53" y="3"/>
                              </a:lnTo>
                              <a:lnTo>
                                <a:pt x="40" y="9"/>
                              </a:lnTo>
                              <a:lnTo>
                                <a:pt x="27" y="17"/>
                              </a:lnTo>
                              <a:lnTo>
                                <a:pt x="17" y="28"/>
                              </a:lnTo>
                              <a:lnTo>
                                <a:pt x="9" y="40"/>
                              </a:lnTo>
                              <a:lnTo>
                                <a:pt x="3" y="54"/>
                              </a:lnTo>
                              <a:lnTo>
                                <a:pt x="0" y="69"/>
                              </a:lnTo>
                              <a:lnTo>
                                <a:pt x="0" y="498"/>
                              </a:lnTo>
                              <a:lnTo>
                                <a:pt x="3" y="513"/>
                              </a:lnTo>
                              <a:lnTo>
                                <a:pt x="9" y="527"/>
                              </a:lnTo>
                              <a:lnTo>
                                <a:pt x="17" y="539"/>
                              </a:lnTo>
                              <a:lnTo>
                                <a:pt x="27" y="549"/>
                              </a:lnTo>
                              <a:lnTo>
                                <a:pt x="40" y="557"/>
                              </a:lnTo>
                              <a:lnTo>
                                <a:pt x="53" y="563"/>
                              </a:lnTo>
                              <a:lnTo>
                                <a:pt x="69" y="566"/>
                              </a:lnTo>
                              <a:lnTo>
                                <a:pt x="77" y="567"/>
                              </a:lnTo>
                              <a:lnTo>
                                <a:pt x="603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67" path="m600,547l79,547l71,546l73,546l57,543l61,545l49,539l50,540l48,539l49,539l39,533l41,535l37,532l39,533l34,528l26,516l27,519l21,505l23,509l20,494l20,73l23,58l21,62l27,48l26,51l34,39l32,41l40,32l37,34l42,30l40,32l49,26l48,27l50,26l49,26l61,21l57,23l73,20l606,20l622,23l618,21l629,26l631,27l629,26l638,32l637,30l642,34l638,32l647,41l645,39l653,51l652,48l658,62l656,58l659,73l659,71l660,79l660,488l659,495l659,494l656,509l658,505l652,519l653,516l645,528l639,533l642,532l638,535l639,533l629,539l631,539l629,540l629,539l618,545l622,543l606,546l607,546xm610,566l626,563l639,557l652,549l662,539l670,527l676,513l679,498l680,491l680,77l679,69l676,54l670,40l662,28l652,17l639,9l626,3l610,0l69,0l53,3l40,9l27,17l17,28l9,40l3,54l0,69l0,498l3,513l9,527l17,539l27,549l40,557l53,563l69,566l77,567l603,567xe" fillcolor="#4c4c4c" stroked="f" o:allowincell="f" style="position:absolute;margin-left:352.4pt;margin-top:0.5pt;width:33.95pt;height:28.35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264785</wp:posOffset>
                </wp:positionH>
                <wp:positionV relativeFrom="paragraph">
                  <wp:posOffset>19050</wp:posOffset>
                </wp:positionV>
                <wp:extent cx="407035" cy="33528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527">
                              <a:moveTo>
                                <a:pt x="321" y="0"/>
                              </a:moveTo>
                              <a:lnTo>
                                <a:pt x="584" y="0"/>
                              </a:lnTo>
                              <a:cubicBezTo>
                                <a:pt x="615" y="0"/>
                                <a:pt x="641" y="26"/>
                                <a:pt x="641" y="57"/>
                              </a:cubicBezTo>
                              <a:lnTo>
                                <a:pt x="641" y="471"/>
                              </a:lnTo>
                              <a:cubicBezTo>
                                <a:pt x="641" y="502"/>
                                <a:pt x="615" y="527"/>
                                <a:pt x="584" y="527"/>
                              </a:cubicBezTo>
                              <a:lnTo>
                                <a:pt x="57" y="527"/>
                              </a:lnTo>
                              <a:cubicBezTo>
                                <a:pt x="26" y="527"/>
                                <a:pt x="0" y="502"/>
                                <a:pt x="0" y="471"/>
                              </a:cubicBezTo>
                              <a:lnTo>
                                <a:pt x="0" y="57"/>
                              </a:lnTo>
                              <a:cubicBezTo>
                                <a:pt x="0" y="26"/>
                                <a:pt x="26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527" path="m321,0l584,0c615,0,641,26,641,57l641,471c641,502,615,527,584,527l57,527c26,527,0,502,0,471l0,57c0,26,26,0,57,0e" fillcolor="white" stroked="f" o:allowincell="f" style="position:absolute;margin-left:414.55pt;margin-top:1.5pt;width:32pt;height:2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252085</wp:posOffset>
                </wp:positionH>
                <wp:positionV relativeFrom="paragraph">
                  <wp:posOffset>6350</wp:posOffset>
                </wp:positionV>
                <wp:extent cx="432435" cy="360680"/>
                <wp:effectExtent l="635" t="635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567">
                              <a:moveTo>
                                <a:pt x="611" y="566"/>
                              </a:moveTo>
                              <a:lnTo>
                                <a:pt x="626" y="563"/>
                              </a:lnTo>
                              <a:lnTo>
                                <a:pt x="640" y="557"/>
                              </a:lnTo>
                              <a:lnTo>
                                <a:pt x="652" y="549"/>
                              </a:lnTo>
                              <a:lnTo>
                                <a:pt x="663" y="539"/>
                              </a:lnTo>
                              <a:lnTo>
                                <a:pt x="671" y="527"/>
                              </a:lnTo>
                              <a:lnTo>
                                <a:pt x="677" y="513"/>
                              </a:lnTo>
                              <a:lnTo>
                                <a:pt x="680" y="498"/>
                              </a:lnTo>
                              <a:lnTo>
                                <a:pt x="681" y="491"/>
                              </a:lnTo>
                              <a:lnTo>
                                <a:pt x="681" y="77"/>
                              </a:lnTo>
                              <a:lnTo>
                                <a:pt x="680" y="69"/>
                              </a:lnTo>
                              <a:lnTo>
                                <a:pt x="677" y="54"/>
                              </a:lnTo>
                              <a:lnTo>
                                <a:pt x="671" y="40"/>
                              </a:lnTo>
                              <a:lnTo>
                                <a:pt x="663" y="28"/>
                              </a:lnTo>
                              <a:lnTo>
                                <a:pt x="652" y="17"/>
                              </a:lnTo>
                              <a:lnTo>
                                <a:pt x="640" y="9"/>
                              </a:lnTo>
                              <a:lnTo>
                                <a:pt x="626" y="3"/>
                              </a:lnTo>
                              <a:lnTo>
                                <a:pt x="611" y="0"/>
                              </a:lnTo>
                              <a:lnTo>
                                <a:pt x="69" y="0"/>
                              </a:lnTo>
                              <a:lnTo>
                                <a:pt x="54" y="3"/>
                              </a:lnTo>
                              <a:lnTo>
                                <a:pt x="40" y="9"/>
                              </a:lnTo>
                              <a:lnTo>
                                <a:pt x="28" y="17"/>
                              </a:lnTo>
                              <a:lnTo>
                                <a:pt x="17" y="28"/>
                              </a:lnTo>
                              <a:lnTo>
                                <a:pt x="9" y="40"/>
                              </a:lnTo>
                              <a:lnTo>
                                <a:pt x="3" y="54"/>
                              </a:lnTo>
                              <a:lnTo>
                                <a:pt x="0" y="69"/>
                              </a:lnTo>
                              <a:lnTo>
                                <a:pt x="0" y="498"/>
                              </a:lnTo>
                              <a:lnTo>
                                <a:pt x="2" y="508"/>
                              </a:lnTo>
                              <a:lnTo>
                                <a:pt x="20" y="491"/>
                              </a:lnTo>
                              <a:lnTo>
                                <a:pt x="20" y="73"/>
                              </a:lnTo>
                              <a:lnTo>
                                <a:pt x="23" y="58"/>
                              </a:lnTo>
                              <a:lnTo>
                                <a:pt x="21" y="62"/>
                              </a:lnTo>
                              <a:lnTo>
                                <a:pt x="27" y="48"/>
                              </a:lnTo>
                              <a:lnTo>
                                <a:pt x="26" y="51"/>
                              </a:lnTo>
                              <a:lnTo>
                                <a:pt x="34" y="39"/>
                              </a:lnTo>
                              <a:lnTo>
                                <a:pt x="39" y="34"/>
                              </a:lnTo>
                              <a:lnTo>
                                <a:pt x="51" y="26"/>
                              </a:lnTo>
                              <a:lnTo>
                                <a:pt x="48" y="27"/>
                              </a:lnTo>
                              <a:lnTo>
                                <a:pt x="62" y="21"/>
                              </a:lnTo>
                              <a:lnTo>
                                <a:pt x="58" y="23"/>
                              </a:lnTo>
                              <a:lnTo>
                                <a:pt x="73" y="20"/>
                              </a:lnTo>
                              <a:lnTo>
                                <a:pt x="607" y="20"/>
                              </a:lnTo>
                              <a:lnTo>
                                <a:pt x="622" y="23"/>
                              </a:lnTo>
                              <a:lnTo>
                                <a:pt x="618" y="21"/>
                              </a:lnTo>
                              <a:lnTo>
                                <a:pt x="632" y="27"/>
                              </a:lnTo>
                              <a:lnTo>
                                <a:pt x="629" y="26"/>
                              </a:lnTo>
                              <a:lnTo>
                                <a:pt x="641" y="34"/>
                              </a:lnTo>
                              <a:lnTo>
                                <a:pt x="646" y="39"/>
                              </a:lnTo>
                              <a:lnTo>
                                <a:pt x="654" y="51"/>
                              </a:lnTo>
                              <a:lnTo>
                                <a:pt x="653" y="48"/>
                              </a:lnTo>
                              <a:lnTo>
                                <a:pt x="659" y="62"/>
                              </a:lnTo>
                              <a:lnTo>
                                <a:pt x="657" y="58"/>
                              </a:lnTo>
                              <a:lnTo>
                                <a:pt x="660" y="73"/>
                              </a:lnTo>
                              <a:lnTo>
                                <a:pt x="660" y="71"/>
                              </a:lnTo>
                              <a:lnTo>
                                <a:pt x="661" y="79"/>
                              </a:lnTo>
                              <a:lnTo>
                                <a:pt x="661" y="488"/>
                              </a:lnTo>
                              <a:lnTo>
                                <a:pt x="660" y="495"/>
                              </a:lnTo>
                              <a:lnTo>
                                <a:pt x="660" y="494"/>
                              </a:lnTo>
                              <a:lnTo>
                                <a:pt x="657" y="509"/>
                              </a:lnTo>
                              <a:lnTo>
                                <a:pt x="659" y="505"/>
                              </a:lnTo>
                              <a:lnTo>
                                <a:pt x="653" y="519"/>
                              </a:lnTo>
                              <a:lnTo>
                                <a:pt x="654" y="516"/>
                              </a:lnTo>
                              <a:lnTo>
                                <a:pt x="646" y="527"/>
                              </a:lnTo>
                              <a:lnTo>
                                <a:pt x="650" y="524"/>
                              </a:lnTo>
                              <a:lnTo>
                                <a:pt x="646" y="528"/>
                              </a:lnTo>
                              <a:lnTo>
                                <a:pt x="646" y="527"/>
                              </a:lnTo>
                              <a:lnTo>
                                <a:pt x="639" y="534"/>
                              </a:lnTo>
                              <a:lnTo>
                                <a:pt x="641" y="532"/>
                              </a:lnTo>
                              <a:lnTo>
                                <a:pt x="629" y="540"/>
                              </a:lnTo>
                              <a:lnTo>
                                <a:pt x="632" y="539"/>
                              </a:lnTo>
                              <a:lnTo>
                                <a:pt x="618" y="545"/>
                              </a:lnTo>
                              <a:lnTo>
                                <a:pt x="622" y="543"/>
                              </a:lnTo>
                              <a:lnTo>
                                <a:pt x="607" y="546"/>
                              </a:lnTo>
                              <a:lnTo>
                                <a:pt x="608" y="546"/>
                              </a:lnTo>
                              <a:lnTo>
                                <a:pt x="601" y="547"/>
                              </a:lnTo>
                              <a:lnTo>
                                <a:pt x="79" y="547"/>
                              </a:lnTo>
                              <a:lnTo>
                                <a:pt x="71" y="546"/>
                              </a:lnTo>
                              <a:lnTo>
                                <a:pt x="73" y="546"/>
                              </a:lnTo>
                              <a:lnTo>
                                <a:pt x="58" y="543"/>
                              </a:lnTo>
                              <a:lnTo>
                                <a:pt x="62" y="545"/>
                              </a:lnTo>
                              <a:lnTo>
                                <a:pt x="48" y="539"/>
                              </a:lnTo>
                              <a:lnTo>
                                <a:pt x="51" y="540"/>
                              </a:lnTo>
                              <a:lnTo>
                                <a:pt x="39" y="532"/>
                              </a:lnTo>
                              <a:lnTo>
                                <a:pt x="41" y="534"/>
                              </a:lnTo>
                              <a:lnTo>
                                <a:pt x="33" y="527"/>
                              </a:lnTo>
                              <a:lnTo>
                                <a:pt x="34" y="528"/>
                              </a:lnTo>
                              <a:lnTo>
                                <a:pt x="30" y="524"/>
                              </a:lnTo>
                              <a:lnTo>
                                <a:pt x="33" y="527"/>
                              </a:lnTo>
                              <a:lnTo>
                                <a:pt x="26" y="516"/>
                              </a:lnTo>
                              <a:lnTo>
                                <a:pt x="27" y="519"/>
                              </a:lnTo>
                              <a:lnTo>
                                <a:pt x="21" y="505"/>
                              </a:lnTo>
                              <a:lnTo>
                                <a:pt x="23" y="509"/>
                              </a:lnTo>
                              <a:lnTo>
                                <a:pt x="20" y="494"/>
                              </a:lnTo>
                              <a:lnTo>
                                <a:pt x="20" y="511"/>
                              </a:lnTo>
                              <a:lnTo>
                                <a:pt x="2" y="511"/>
                              </a:lnTo>
                              <a:lnTo>
                                <a:pt x="3" y="513"/>
                              </a:lnTo>
                              <a:lnTo>
                                <a:pt x="9" y="527"/>
                              </a:lnTo>
                              <a:lnTo>
                                <a:pt x="17" y="539"/>
                              </a:lnTo>
                              <a:lnTo>
                                <a:pt x="28" y="549"/>
                              </a:lnTo>
                              <a:lnTo>
                                <a:pt x="40" y="557"/>
                              </a:lnTo>
                              <a:lnTo>
                                <a:pt x="54" y="563"/>
                              </a:lnTo>
                              <a:lnTo>
                                <a:pt x="69" y="566"/>
                              </a:lnTo>
                              <a:lnTo>
                                <a:pt x="77" y="567"/>
                              </a:lnTo>
                              <a:lnTo>
                                <a:pt x="604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567" path="m611,566l626,563l640,557l652,549l663,539l671,527l677,513l680,498l681,491l681,77l680,69l677,54l671,40l663,28l652,17l640,9l626,3l611,0l69,0l54,3l40,9l28,17l17,28l9,40l3,54l0,69l0,498l2,508l20,491l20,73l23,58l21,62l27,48l26,51l34,39l39,34l51,26l48,27l62,21l58,23l73,20l607,20l622,23l618,21l632,27l629,26l641,34l646,39l654,51l653,48l659,62l657,58l660,73l660,71l661,79l661,488l660,495l660,494l657,509l659,505l653,519l654,516l646,527l650,524l646,528l646,527l639,534l641,532l629,540l632,539l618,545l622,543l607,546l608,546l601,547l79,547l71,546l73,546l58,543l62,545l48,539l51,540l39,532l41,534l33,527l34,528l30,524l33,527l26,516l27,519l21,505l23,509l20,494l20,511l2,511l3,513l9,527l17,539l28,549l40,557l54,563l69,566l77,567l604,567xe" fillcolor="#4c4c4c" stroked="f" o:allowincell="f" style="position:absolute;margin-left:413.55pt;margin-top:0.5pt;width:34pt;height:28.35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4C4C4C"/>
          <w:w w:val="102"/>
          <w:sz w:val="40"/>
          <w:szCs w:val="40"/>
          <w:lang w:val="bg-BG" w:eastAsia="bg-BG"/>
        </w:rPr>
        <w:t>&gt;</w:t>
      </w:r>
    </w:p>
    <w:p>
      <w:pPr>
        <w:pStyle w:val="Normal"/>
        <w:rPr>
          <w:rFonts w:ascii="Arial" w:hAnsi="Arial" w:cs="Arial"/>
          <w:b/>
          <w:b/>
          <w:bCs/>
          <w:color w:val="4C4C4C"/>
          <w:w w:val="102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color w:val="4C4C4C"/>
          <w:w w:val="102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7 -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pleta</w:t>
      </w:r>
      <w:r>
        <w:rPr>
          <w:rFonts w:cs="Arial" w:ascii="Arial" w:hAnsi="Arial"/>
          <w:color w:val="000000"/>
          <w:spacing w:val="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</w:t>
      </w:r>
      <w:r>
        <w:rPr>
          <w:rFonts w:cs="Arial" w:ascii="Arial" w:hAnsi="Arial"/>
          <w:color w:val="000000"/>
          <w:spacing w:val="1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s</w:t>
      </w:r>
      <w:r>
        <w:rPr>
          <w:rFonts w:cs="Arial" w:ascii="Arial" w:hAnsi="Arial"/>
          <w:color w:val="000000"/>
          <w:spacing w:val="1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sinais</w:t>
      </w:r>
      <w:r>
        <w:rPr>
          <w:rFonts w:cs="Arial" w:ascii="Arial" w:hAnsi="Arial"/>
          <w:color w:val="000000"/>
          <w:spacing w:val="1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8"/>
          <w:szCs w:val="28"/>
          <w:lang w:val="bg-BG" w:eastAsia="bg-BG"/>
        </w:rPr>
        <w:t>&lt;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w w:val="101"/>
          <w:sz w:val="28"/>
          <w:szCs w:val="28"/>
          <w:lang w:val="bg-BG" w:eastAsia="bg-BG"/>
        </w:rPr>
        <w:t>&gt;</w:t>
      </w:r>
      <w:r>
        <w:rPr>
          <w:rFonts w:cs="Arial" w:ascii="Arial" w:hAnsi="Arial"/>
          <w:color w:val="000000"/>
          <w:spacing w:val="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u</w:t>
      </w:r>
      <w:r>
        <w:rPr>
          <w:rFonts w:cs="Arial" w:ascii="Arial" w:hAnsi="Arial"/>
          <w:color w:val="000000"/>
          <w:spacing w:val="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8"/>
          <w:szCs w:val="28"/>
          <w:lang w:val="bg-BG" w:eastAsia="bg-BG"/>
        </w:rPr>
        <w:t>=</w:t>
      </w:r>
      <w:r>
        <w:rPr>
          <w:rFonts w:cs="Arial" w:ascii="Arial" w:hAnsi="Arial"/>
          <w:color w:val="000000"/>
          <w:w w:val="101"/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right="1564" w:hanging="0"/>
        <w:rPr>
          <w:rFonts w:ascii="Arial" w:hAnsi="Arial" w:cs="Arial"/>
          <w:b/>
          <w:b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534795</wp:posOffset>
                </wp:positionH>
                <wp:positionV relativeFrom="paragraph">
                  <wp:posOffset>163195</wp:posOffset>
                </wp:positionV>
                <wp:extent cx="262255" cy="26352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14">
                              <a:moveTo>
                                <a:pt x="206" y="0"/>
                              </a:moveTo>
                              <a:lnTo>
                                <a:pt x="356" y="0"/>
                              </a:lnTo>
                              <a:cubicBezTo>
                                <a:pt x="388" y="0"/>
                                <a:pt x="413" y="26"/>
                                <a:pt x="413" y="57"/>
                              </a:cubicBezTo>
                              <a:lnTo>
                                <a:pt x="413" y="357"/>
                              </a:lnTo>
                              <a:cubicBezTo>
                                <a:pt x="413" y="388"/>
                                <a:pt x="388" y="414"/>
                                <a:pt x="356" y="414"/>
                              </a:cubicBezTo>
                              <a:lnTo>
                                <a:pt x="56" y="414"/>
                              </a:lnTo>
                              <a:cubicBezTo>
                                <a:pt x="25" y="414"/>
                                <a:pt x="0" y="388"/>
                                <a:pt x="0" y="357"/>
                              </a:cubicBezTo>
                              <a:lnTo>
                                <a:pt x="0" y="57"/>
                              </a:lnTo>
                              <a:cubicBezTo>
                                <a:pt x="0" y="26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14" path="m206,0l356,0c388,0,413,26,413,57l413,357c413,388,388,414,356,414l56,414c25,414,0,388,0,357l0,57c0,26,25,0,56,0e" fillcolor="white" stroked="f" o:allowincell="f" style="position:absolute;margin-left:120.85pt;margin-top:12.85pt;width:20.6pt;height:2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522095</wp:posOffset>
                </wp:positionH>
                <wp:positionV relativeFrom="paragraph">
                  <wp:posOffset>150495</wp:posOffset>
                </wp:positionV>
                <wp:extent cx="287655" cy="288925"/>
                <wp:effectExtent l="635" t="127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373" y="434"/>
                              </a:moveTo>
                              <a:lnTo>
                                <a:pt x="78" y="434"/>
                              </a:lnTo>
                              <a:lnTo>
                                <a:pt x="70" y="433"/>
                              </a:lnTo>
                              <a:lnTo>
                                <a:pt x="72" y="433"/>
                              </a:lnTo>
                              <a:lnTo>
                                <a:pt x="57" y="430"/>
                              </a:lnTo>
                              <a:lnTo>
                                <a:pt x="61" y="432"/>
                              </a:lnTo>
                              <a:lnTo>
                                <a:pt x="47" y="426"/>
                              </a:lnTo>
                              <a:lnTo>
                                <a:pt x="50" y="427"/>
                              </a:lnTo>
                              <a:lnTo>
                                <a:pt x="38" y="419"/>
                              </a:lnTo>
                              <a:lnTo>
                                <a:pt x="32" y="413"/>
                              </a:lnTo>
                              <a:lnTo>
                                <a:pt x="34" y="416"/>
                              </a:lnTo>
                              <a:lnTo>
                                <a:pt x="31" y="412"/>
                              </a:lnTo>
                              <a:lnTo>
                                <a:pt x="32" y="413"/>
                              </a:lnTo>
                              <a:lnTo>
                                <a:pt x="26" y="403"/>
                              </a:lnTo>
                              <a:lnTo>
                                <a:pt x="27" y="405"/>
                              </a:lnTo>
                              <a:lnTo>
                                <a:pt x="26" y="403"/>
                              </a:lnTo>
                              <a:lnTo>
                                <a:pt x="21" y="392"/>
                              </a:lnTo>
                              <a:lnTo>
                                <a:pt x="23" y="396"/>
                              </a:lnTo>
                              <a:lnTo>
                                <a:pt x="20" y="380"/>
                              </a:lnTo>
                              <a:lnTo>
                                <a:pt x="20" y="73"/>
                              </a:lnTo>
                              <a:lnTo>
                                <a:pt x="23" y="58"/>
                              </a:lnTo>
                              <a:lnTo>
                                <a:pt x="21" y="62"/>
                              </a:lnTo>
                              <a:lnTo>
                                <a:pt x="27" y="48"/>
                              </a:lnTo>
                              <a:lnTo>
                                <a:pt x="26" y="51"/>
                              </a:lnTo>
                              <a:lnTo>
                                <a:pt x="34" y="39"/>
                              </a:lnTo>
                              <a:lnTo>
                                <a:pt x="32" y="41"/>
                              </a:lnTo>
                              <a:lnTo>
                                <a:pt x="38" y="33"/>
                              </a:lnTo>
                              <a:lnTo>
                                <a:pt x="38" y="34"/>
                              </a:lnTo>
                              <a:lnTo>
                                <a:pt x="42" y="30"/>
                              </a:lnTo>
                              <a:lnTo>
                                <a:pt x="38" y="33"/>
                              </a:lnTo>
                              <a:lnTo>
                                <a:pt x="50" y="26"/>
                              </a:lnTo>
                              <a:lnTo>
                                <a:pt x="47" y="27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2" y="20"/>
                              </a:lnTo>
                              <a:lnTo>
                                <a:pt x="379" y="20"/>
                              </a:lnTo>
                              <a:lnTo>
                                <a:pt x="395" y="23"/>
                              </a:lnTo>
                              <a:lnTo>
                                <a:pt x="391" y="21"/>
                              </a:lnTo>
                              <a:lnTo>
                                <a:pt x="402" y="26"/>
                              </a:lnTo>
                              <a:lnTo>
                                <a:pt x="404" y="27"/>
                              </a:lnTo>
                              <a:lnTo>
                                <a:pt x="402" y="26"/>
                              </a:lnTo>
                              <a:lnTo>
                                <a:pt x="411" y="32"/>
                              </a:lnTo>
                              <a:lnTo>
                                <a:pt x="410" y="30"/>
                              </a:lnTo>
                              <a:lnTo>
                                <a:pt x="415" y="34"/>
                              </a:lnTo>
                              <a:lnTo>
                                <a:pt x="411" y="32"/>
                              </a:lnTo>
                              <a:lnTo>
                                <a:pt x="420" y="41"/>
                              </a:lnTo>
                              <a:lnTo>
                                <a:pt x="418" y="39"/>
                              </a:lnTo>
                              <a:lnTo>
                                <a:pt x="426" y="51"/>
                              </a:lnTo>
                              <a:lnTo>
                                <a:pt x="425" y="48"/>
                              </a:lnTo>
                              <a:lnTo>
                                <a:pt x="431" y="62"/>
                              </a:lnTo>
                              <a:lnTo>
                                <a:pt x="429" y="58"/>
                              </a:lnTo>
                              <a:lnTo>
                                <a:pt x="432" y="73"/>
                              </a:lnTo>
                              <a:lnTo>
                                <a:pt x="432" y="71"/>
                              </a:lnTo>
                              <a:lnTo>
                                <a:pt x="433" y="79"/>
                              </a:lnTo>
                              <a:lnTo>
                                <a:pt x="433" y="374"/>
                              </a:lnTo>
                              <a:lnTo>
                                <a:pt x="432" y="381"/>
                              </a:lnTo>
                              <a:lnTo>
                                <a:pt x="432" y="380"/>
                              </a:lnTo>
                              <a:lnTo>
                                <a:pt x="429" y="396"/>
                              </a:lnTo>
                              <a:lnTo>
                                <a:pt x="431" y="392"/>
                              </a:lnTo>
                              <a:lnTo>
                                <a:pt x="425" y="403"/>
                              </a:lnTo>
                              <a:lnTo>
                                <a:pt x="426" y="403"/>
                              </a:lnTo>
                              <a:lnTo>
                                <a:pt x="425" y="405"/>
                              </a:lnTo>
                              <a:lnTo>
                                <a:pt x="425" y="403"/>
                              </a:lnTo>
                              <a:lnTo>
                                <a:pt x="419" y="413"/>
                              </a:lnTo>
                              <a:lnTo>
                                <a:pt x="421" y="412"/>
                              </a:lnTo>
                              <a:lnTo>
                                <a:pt x="418" y="416"/>
                              </a:lnTo>
                              <a:lnTo>
                                <a:pt x="419" y="413"/>
                              </a:lnTo>
                              <a:lnTo>
                                <a:pt x="412" y="420"/>
                              </a:lnTo>
                              <a:lnTo>
                                <a:pt x="415" y="419"/>
                              </a:lnTo>
                              <a:lnTo>
                                <a:pt x="411" y="422"/>
                              </a:lnTo>
                              <a:lnTo>
                                <a:pt x="412" y="420"/>
                              </a:lnTo>
                              <a:lnTo>
                                <a:pt x="402" y="426"/>
                              </a:lnTo>
                              <a:lnTo>
                                <a:pt x="404" y="426"/>
                              </a:lnTo>
                              <a:lnTo>
                                <a:pt x="402" y="427"/>
                              </a:lnTo>
                              <a:lnTo>
                                <a:pt x="402" y="426"/>
                              </a:lnTo>
                              <a:lnTo>
                                <a:pt x="391" y="432"/>
                              </a:lnTo>
                              <a:lnTo>
                                <a:pt x="395" y="430"/>
                              </a:lnTo>
                              <a:lnTo>
                                <a:pt x="379" y="433"/>
                              </a:lnTo>
                              <a:lnTo>
                                <a:pt x="380" y="433"/>
                              </a:lnTo>
                              <a:close/>
                              <a:moveTo>
                                <a:pt x="383" y="453"/>
                              </a:moveTo>
                              <a:lnTo>
                                <a:pt x="399" y="450"/>
                              </a:lnTo>
                              <a:lnTo>
                                <a:pt x="412" y="444"/>
                              </a:lnTo>
                              <a:lnTo>
                                <a:pt x="425" y="436"/>
                              </a:lnTo>
                              <a:lnTo>
                                <a:pt x="435" y="426"/>
                              </a:lnTo>
                              <a:lnTo>
                                <a:pt x="443" y="413"/>
                              </a:lnTo>
                              <a:lnTo>
                                <a:pt x="449" y="400"/>
                              </a:lnTo>
                              <a:lnTo>
                                <a:pt x="452" y="384"/>
                              </a:lnTo>
                              <a:lnTo>
                                <a:pt x="453" y="377"/>
                              </a:lnTo>
                              <a:lnTo>
                                <a:pt x="453" y="77"/>
                              </a:lnTo>
                              <a:lnTo>
                                <a:pt x="452" y="69"/>
                              </a:lnTo>
                              <a:lnTo>
                                <a:pt x="449" y="54"/>
                              </a:lnTo>
                              <a:lnTo>
                                <a:pt x="443" y="40"/>
                              </a:lnTo>
                              <a:lnTo>
                                <a:pt x="435" y="28"/>
                              </a:lnTo>
                              <a:lnTo>
                                <a:pt x="425" y="17"/>
                              </a:lnTo>
                              <a:lnTo>
                                <a:pt x="412" y="9"/>
                              </a:lnTo>
                              <a:lnTo>
                                <a:pt x="399" y="3"/>
                              </a:lnTo>
                              <a:lnTo>
                                <a:pt x="383" y="0"/>
                              </a:lnTo>
                              <a:lnTo>
                                <a:pt x="68" y="0"/>
                              </a:lnTo>
                              <a:lnTo>
                                <a:pt x="53" y="3"/>
                              </a:lnTo>
                              <a:lnTo>
                                <a:pt x="39" y="9"/>
                              </a:lnTo>
                              <a:lnTo>
                                <a:pt x="27" y="17"/>
                              </a:lnTo>
                              <a:lnTo>
                                <a:pt x="17" y="28"/>
                              </a:lnTo>
                              <a:lnTo>
                                <a:pt x="9" y="40"/>
                              </a:lnTo>
                              <a:lnTo>
                                <a:pt x="3" y="54"/>
                              </a:lnTo>
                              <a:lnTo>
                                <a:pt x="0" y="69"/>
                              </a:lnTo>
                              <a:lnTo>
                                <a:pt x="0" y="384"/>
                              </a:lnTo>
                              <a:lnTo>
                                <a:pt x="3" y="400"/>
                              </a:lnTo>
                              <a:lnTo>
                                <a:pt x="9" y="413"/>
                              </a:lnTo>
                              <a:lnTo>
                                <a:pt x="17" y="426"/>
                              </a:lnTo>
                              <a:lnTo>
                                <a:pt x="27" y="436"/>
                              </a:lnTo>
                              <a:lnTo>
                                <a:pt x="39" y="444"/>
                              </a:lnTo>
                              <a:lnTo>
                                <a:pt x="53" y="450"/>
                              </a:lnTo>
                              <a:lnTo>
                                <a:pt x="68" y="453"/>
                              </a:lnTo>
                              <a:lnTo>
                                <a:pt x="76" y="454"/>
                              </a:lnTo>
                              <a:lnTo>
                                <a:pt x="376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4" path="m373,434l78,434l70,433l72,433l57,430l61,432l47,426l50,427l38,419l32,413l34,416l31,412l32,413l26,403l27,405l26,403l21,392l23,396l20,380l20,73l23,58l21,62l27,48l26,51l34,39l32,41l38,33l38,34l42,30l38,33l50,26l47,27l61,21l57,23l72,20l379,20l395,23l391,21l402,26l404,27l402,26l411,32l410,30l415,34l411,32l420,41l418,39l426,51l425,48l431,62l429,58l432,73l432,71l433,79l433,374l432,381l432,380l429,396l431,392l425,403l426,403l425,405l425,403l419,413l421,412l418,416l419,413l412,420l415,419l411,422l412,420l402,426l404,426l402,427l402,426l391,432l395,430l379,433l380,433xm383,453l399,450l412,444l425,436l435,426l443,413l449,400l452,384l453,377l453,77l452,69l449,54l443,40l435,28l425,17l412,9l399,3l383,0l68,0l53,3l39,9l27,17l17,28l9,40l3,54l0,69l0,384l3,400l9,413l17,426l27,436l39,444l53,450l68,453l76,454l376,454xe" fillcolor="#4c4c4c" stroked="f" o:allowincell="f" style="position:absolute;margin-left:119.85pt;margin-top:11.85pt;width:22.6pt;height:22.7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715385</wp:posOffset>
                </wp:positionH>
                <wp:positionV relativeFrom="paragraph">
                  <wp:posOffset>163195</wp:posOffset>
                </wp:positionV>
                <wp:extent cx="262890" cy="263525"/>
                <wp:effectExtent l="0" t="635" r="127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14">
                              <a:moveTo>
                                <a:pt x="207" y="0"/>
                              </a:moveTo>
                              <a:lnTo>
                                <a:pt x="357" y="0"/>
                              </a:lnTo>
                              <a:cubicBezTo>
                                <a:pt x="388" y="0"/>
                                <a:pt x="414" y="26"/>
                                <a:pt x="414" y="57"/>
                              </a:cubicBezTo>
                              <a:lnTo>
                                <a:pt x="414" y="357"/>
                              </a:lnTo>
                              <a:cubicBezTo>
                                <a:pt x="414" y="388"/>
                                <a:pt x="388" y="414"/>
                                <a:pt x="357" y="414"/>
                              </a:cubicBezTo>
                              <a:lnTo>
                                <a:pt x="57" y="414"/>
                              </a:lnTo>
                              <a:cubicBezTo>
                                <a:pt x="26" y="414"/>
                                <a:pt x="0" y="388"/>
                                <a:pt x="0" y="357"/>
                              </a:cubicBezTo>
                              <a:lnTo>
                                <a:pt x="0" y="57"/>
                              </a:lnTo>
                              <a:cubicBezTo>
                                <a:pt x="0" y="26"/>
                                <a:pt x="26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14" path="m207,0l357,0c388,0,414,26,414,57l414,357c414,388,388,414,357,414l57,414c26,414,0,388,0,357l0,57c0,26,26,0,57,0e" fillcolor="white" stroked="f" o:allowincell="f" style="position:absolute;margin-left:292.55pt;margin-top:12.85pt;width:20.65pt;height:2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702685</wp:posOffset>
                </wp:positionH>
                <wp:positionV relativeFrom="paragraph">
                  <wp:posOffset>150495</wp:posOffset>
                </wp:positionV>
                <wp:extent cx="288290" cy="288925"/>
                <wp:effectExtent l="0" t="127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4">
                              <a:moveTo>
                                <a:pt x="374" y="434"/>
                              </a:moveTo>
                              <a:lnTo>
                                <a:pt x="79" y="434"/>
                              </a:lnTo>
                              <a:lnTo>
                                <a:pt x="71" y="433"/>
                              </a:lnTo>
                              <a:lnTo>
                                <a:pt x="73" y="433"/>
                              </a:lnTo>
                              <a:lnTo>
                                <a:pt x="58" y="430"/>
                              </a:lnTo>
                              <a:lnTo>
                                <a:pt x="62" y="432"/>
                              </a:lnTo>
                              <a:lnTo>
                                <a:pt x="48" y="426"/>
                              </a:lnTo>
                              <a:lnTo>
                                <a:pt x="51" y="427"/>
                              </a:lnTo>
                              <a:lnTo>
                                <a:pt x="39" y="419"/>
                              </a:lnTo>
                              <a:lnTo>
                                <a:pt x="41" y="421"/>
                              </a:lnTo>
                              <a:lnTo>
                                <a:pt x="32" y="412"/>
                              </a:lnTo>
                              <a:lnTo>
                                <a:pt x="34" y="416"/>
                              </a:lnTo>
                              <a:lnTo>
                                <a:pt x="30" y="411"/>
                              </a:lnTo>
                              <a:lnTo>
                                <a:pt x="32" y="412"/>
                              </a:lnTo>
                              <a:lnTo>
                                <a:pt x="26" y="403"/>
                              </a:lnTo>
                              <a:lnTo>
                                <a:pt x="27" y="405"/>
                              </a:lnTo>
                              <a:lnTo>
                                <a:pt x="26" y="403"/>
                              </a:lnTo>
                              <a:lnTo>
                                <a:pt x="21" y="392"/>
                              </a:lnTo>
                              <a:lnTo>
                                <a:pt x="23" y="396"/>
                              </a:lnTo>
                              <a:lnTo>
                                <a:pt x="20" y="380"/>
                              </a:lnTo>
                              <a:lnTo>
                                <a:pt x="20" y="73"/>
                              </a:lnTo>
                              <a:lnTo>
                                <a:pt x="23" y="58"/>
                              </a:lnTo>
                              <a:lnTo>
                                <a:pt x="21" y="62"/>
                              </a:lnTo>
                              <a:lnTo>
                                <a:pt x="27" y="48"/>
                              </a:lnTo>
                              <a:lnTo>
                                <a:pt x="26" y="51"/>
                              </a:lnTo>
                              <a:lnTo>
                                <a:pt x="34" y="39"/>
                              </a:lnTo>
                              <a:lnTo>
                                <a:pt x="39" y="34"/>
                              </a:lnTo>
                              <a:lnTo>
                                <a:pt x="51" y="26"/>
                              </a:lnTo>
                              <a:lnTo>
                                <a:pt x="48" y="27"/>
                              </a:lnTo>
                              <a:lnTo>
                                <a:pt x="62" y="21"/>
                              </a:lnTo>
                              <a:lnTo>
                                <a:pt x="58" y="23"/>
                              </a:lnTo>
                              <a:lnTo>
                                <a:pt x="73" y="20"/>
                              </a:lnTo>
                              <a:lnTo>
                                <a:pt x="380" y="20"/>
                              </a:lnTo>
                              <a:lnTo>
                                <a:pt x="396" y="23"/>
                              </a:lnTo>
                              <a:lnTo>
                                <a:pt x="392" y="21"/>
                              </a:lnTo>
                              <a:lnTo>
                                <a:pt x="403" y="26"/>
                              </a:lnTo>
                              <a:lnTo>
                                <a:pt x="405" y="27"/>
                              </a:lnTo>
                              <a:lnTo>
                                <a:pt x="403" y="26"/>
                              </a:lnTo>
                              <a:lnTo>
                                <a:pt x="412" y="32"/>
                              </a:lnTo>
                              <a:lnTo>
                                <a:pt x="411" y="30"/>
                              </a:lnTo>
                              <a:lnTo>
                                <a:pt x="416" y="34"/>
                              </a:lnTo>
                              <a:lnTo>
                                <a:pt x="412" y="32"/>
                              </a:lnTo>
                              <a:lnTo>
                                <a:pt x="421" y="41"/>
                              </a:lnTo>
                              <a:lnTo>
                                <a:pt x="419" y="39"/>
                              </a:lnTo>
                              <a:lnTo>
                                <a:pt x="427" y="51"/>
                              </a:lnTo>
                              <a:lnTo>
                                <a:pt x="426" y="48"/>
                              </a:lnTo>
                              <a:lnTo>
                                <a:pt x="432" y="62"/>
                              </a:lnTo>
                              <a:lnTo>
                                <a:pt x="430" y="58"/>
                              </a:lnTo>
                              <a:lnTo>
                                <a:pt x="433" y="73"/>
                              </a:lnTo>
                              <a:lnTo>
                                <a:pt x="433" y="71"/>
                              </a:lnTo>
                              <a:lnTo>
                                <a:pt x="434" y="79"/>
                              </a:lnTo>
                              <a:lnTo>
                                <a:pt x="434" y="374"/>
                              </a:lnTo>
                              <a:lnTo>
                                <a:pt x="433" y="381"/>
                              </a:lnTo>
                              <a:lnTo>
                                <a:pt x="433" y="380"/>
                              </a:lnTo>
                              <a:lnTo>
                                <a:pt x="430" y="396"/>
                              </a:lnTo>
                              <a:lnTo>
                                <a:pt x="432" y="392"/>
                              </a:lnTo>
                              <a:lnTo>
                                <a:pt x="426" y="403"/>
                              </a:lnTo>
                              <a:lnTo>
                                <a:pt x="427" y="403"/>
                              </a:lnTo>
                              <a:lnTo>
                                <a:pt x="426" y="405"/>
                              </a:lnTo>
                              <a:lnTo>
                                <a:pt x="426" y="403"/>
                              </a:lnTo>
                              <a:lnTo>
                                <a:pt x="420" y="413"/>
                              </a:lnTo>
                              <a:lnTo>
                                <a:pt x="422" y="412"/>
                              </a:lnTo>
                              <a:lnTo>
                                <a:pt x="419" y="416"/>
                              </a:lnTo>
                              <a:lnTo>
                                <a:pt x="420" y="413"/>
                              </a:lnTo>
                              <a:lnTo>
                                <a:pt x="413" y="420"/>
                              </a:lnTo>
                              <a:lnTo>
                                <a:pt x="416" y="419"/>
                              </a:lnTo>
                              <a:lnTo>
                                <a:pt x="412" y="422"/>
                              </a:lnTo>
                              <a:lnTo>
                                <a:pt x="413" y="420"/>
                              </a:lnTo>
                              <a:lnTo>
                                <a:pt x="403" y="426"/>
                              </a:lnTo>
                              <a:lnTo>
                                <a:pt x="405" y="426"/>
                              </a:lnTo>
                              <a:lnTo>
                                <a:pt x="403" y="427"/>
                              </a:lnTo>
                              <a:lnTo>
                                <a:pt x="403" y="426"/>
                              </a:lnTo>
                              <a:lnTo>
                                <a:pt x="392" y="432"/>
                              </a:lnTo>
                              <a:lnTo>
                                <a:pt x="396" y="430"/>
                              </a:lnTo>
                              <a:lnTo>
                                <a:pt x="380" y="433"/>
                              </a:lnTo>
                              <a:lnTo>
                                <a:pt x="381" y="433"/>
                              </a:lnTo>
                              <a:close/>
                              <a:moveTo>
                                <a:pt x="384" y="453"/>
                              </a:moveTo>
                              <a:lnTo>
                                <a:pt x="400" y="450"/>
                              </a:lnTo>
                              <a:lnTo>
                                <a:pt x="413" y="444"/>
                              </a:lnTo>
                              <a:lnTo>
                                <a:pt x="426" y="436"/>
                              </a:lnTo>
                              <a:lnTo>
                                <a:pt x="436" y="426"/>
                              </a:lnTo>
                              <a:lnTo>
                                <a:pt x="444" y="413"/>
                              </a:lnTo>
                              <a:lnTo>
                                <a:pt x="450" y="400"/>
                              </a:lnTo>
                              <a:lnTo>
                                <a:pt x="453" y="384"/>
                              </a:lnTo>
                              <a:lnTo>
                                <a:pt x="454" y="377"/>
                              </a:lnTo>
                              <a:lnTo>
                                <a:pt x="454" y="77"/>
                              </a:lnTo>
                              <a:lnTo>
                                <a:pt x="453" y="69"/>
                              </a:lnTo>
                              <a:lnTo>
                                <a:pt x="450" y="54"/>
                              </a:lnTo>
                              <a:lnTo>
                                <a:pt x="444" y="40"/>
                              </a:lnTo>
                              <a:lnTo>
                                <a:pt x="436" y="28"/>
                              </a:lnTo>
                              <a:lnTo>
                                <a:pt x="426" y="17"/>
                              </a:lnTo>
                              <a:lnTo>
                                <a:pt x="413" y="9"/>
                              </a:lnTo>
                              <a:lnTo>
                                <a:pt x="400" y="3"/>
                              </a:lnTo>
                              <a:lnTo>
                                <a:pt x="384" y="0"/>
                              </a:lnTo>
                              <a:lnTo>
                                <a:pt x="69" y="0"/>
                              </a:lnTo>
                              <a:lnTo>
                                <a:pt x="54" y="3"/>
                              </a:lnTo>
                              <a:lnTo>
                                <a:pt x="40" y="9"/>
                              </a:lnTo>
                              <a:lnTo>
                                <a:pt x="28" y="17"/>
                              </a:lnTo>
                              <a:lnTo>
                                <a:pt x="17" y="28"/>
                              </a:lnTo>
                              <a:lnTo>
                                <a:pt x="9" y="40"/>
                              </a:lnTo>
                              <a:lnTo>
                                <a:pt x="3" y="54"/>
                              </a:lnTo>
                              <a:lnTo>
                                <a:pt x="0" y="69"/>
                              </a:lnTo>
                              <a:lnTo>
                                <a:pt x="0" y="384"/>
                              </a:lnTo>
                              <a:lnTo>
                                <a:pt x="3" y="400"/>
                              </a:lnTo>
                              <a:lnTo>
                                <a:pt x="9" y="413"/>
                              </a:lnTo>
                              <a:lnTo>
                                <a:pt x="17" y="426"/>
                              </a:lnTo>
                              <a:lnTo>
                                <a:pt x="28" y="436"/>
                              </a:lnTo>
                              <a:lnTo>
                                <a:pt x="40" y="444"/>
                              </a:lnTo>
                              <a:lnTo>
                                <a:pt x="54" y="450"/>
                              </a:lnTo>
                              <a:lnTo>
                                <a:pt x="69" y="453"/>
                              </a:lnTo>
                              <a:lnTo>
                                <a:pt x="77" y="454"/>
                              </a:lnTo>
                              <a:lnTo>
                                <a:pt x="377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4" path="m374,434l79,434l71,433l73,433l58,430l62,432l48,426l51,427l39,419l41,421l32,412l34,416l30,411l32,412l26,403l27,405l26,403l21,392l23,396l20,380l20,73l23,58l21,62l27,48l26,51l34,39l39,34l51,26l48,27l62,21l58,23l73,20l380,20l396,23l392,21l403,26l405,27l403,26l412,32l411,30l416,34l412,32l421,41l419,39l427,51l426,48l432,62l430,58l433,73l433,71l434,79l434,374l433,381l433,380l430,396l432,392l426,403l427,403l426,405l426,403l420,413l422,412l419,416l420,413l413,420l416,419l412,422l413,420l403,426l405,426l403,427l403,426l392,432l396,430l380,433l381,433xm384,453l400,450l413,444l426,436l436,426l444,413l450,400l453,384l454,377l454,77l453,69l450,54l444,40l436,28l426,17l413,9l400,3l384,0l69,0l54,3l40,9l28,17l17,28l9,40l3,54l0,69l0,384l3,400l9,413l17,426l28,436l40,444l54,450l69,453l77,454l377,454xe" fillcolor="#4c4c4c" stroked="f" o:allowincell="f" style="position:absolute;margin-left:291.55pt;margin-top:11.85pt;width:22.65pt;height:22.7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563235</wp:posOffset>
                </wp:positionH>
                <wp:positionV relativeFrom="paragraph">
                  <wp:posOffset>167005</wp:posOffset>
                </wp:positionV>
                <wp:extent cx="262890" cy="263525"/>
                <wp:effectExtent l="0" t="635" r="127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14">
                              <a:moveTo>
                                <a:pt x="207" y="0"/>
                              </a:moveTo>
                              <a:lnTo>
                                <a:pt x="357" y="0"/>
                              </a:lnTo>
                              <a:cubicBezTo>
                                <a:pt x="389" y="0"/>
                                <a:pt x="414" y="25"/>
                                <a:pt x="414" y="57"/>
                              </a:cubicBezTo>
                              <a:lnTo>
                                <a:pt x="414" y="357"/>
                              </a:lnTo>
                              <a:cubicBezTo>
                                <a:pt x="414" y="388"/>
                                <a:pt x="389" y="414"/>
                                <a:pt x="357" y="414"/>
                              </a:cubicBezTo>
                              <a:lnTo>
                                <a:pt x="57" y="414"/>
                              </a:lnTo>
                              <a:cubicBezTo>
                                <a:pt x="26" y="414"/>
                                <a:pt x="0" y="388"/>
                                <a:pt x="0" y="357"/>
                              </a:cubicBezTo>
                              <a:lnTo>
                                <a:pt x="0" y="57"/>
                              </a:lnTo>
                              <a:cubicBezTo>
                                <a:pt x="0" y="25"/>
                                <a:pt x="26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14" path="m207,0l357,0c389,0,414,25,414,57l414,357c414,388,389,414,357,414l57,414c26,414,0,388,0,357l0,57c0,25,26,0,57,0e" fillcolor="white" stroked="f" o:allowincell="f" style="position:absolute;margin-left:438.05pt;margin-top:13.15pt;width:20.65pt;height:2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550535</wp:posOffset>
                </wp:positionH>
                <wp:positionV relativeFrom="paragraph">
                  <wp:posOffset>154305</wp:posOffset>
                </wp:positionV>
                <wp:extent cx="288290" cy="288925"/>
                <wp:effectExtent l="0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4">
                              <a:moveTo>
                                <a:pt x="374" y="434"/>
                              </a:moveTo>
                              <a:lnTo>
                                <a:pt x="79" y="434"/>
                              </a:lnTo>
                              <a:lnTo>
                                <a:pt x="71" y="433"/>
                              </a:lnTo>
                              <a:lnTo>
                                <a:pt x="73" y="433"/>
                              </a:lnTo>
                              <a:lnTo>
                                <a:pt x="58" y="430"/>
                              </a:lnTo>
                              <a:lnTo>
                                <a:pt x="62" y="432"/>
                              </a:lnTo>
                              <a:lnTo>
                                <a:pt x="48" y="426"/>
                              </a:lnTo>
                              <a:lnTo>
                                <a:pt x="51" y="427"/>
                              </a:lnTo>
                              <a:lnTo>
                                <a:pt x="39" y="419"/>
                              </a:lnTo>
                              <a:lnTo>
                                <a:pt x="34" y="414"/>
                              </a:lnTo>
                              <a:lnTo>
                                <a:pt x="26" y="402"/>
                              </a:lnTo>
                              <a:lnTo>
                                <a:pt x="27" y="405"/>
                              </a:lnTo>
                              <a:lnTo>
                                <a:pt x="21" y="391"/>
                              </a:lnTo>
                              <a:lnTo>
                                <a:pt x="23" y="395"/>
                              </a:lnTo>
                              <a:lnTo>
                                <a:pt x="20" y="380"/>
                              </a:lnTo>
                              <a:lnTo>
                                <a:pt x="20" y="73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6" y="49"/>
                              </a:lnTo>
                              <a:lnTo>
                                <a:pt x="26" y="50"/>
                              </a:lnTo>
                              <a:lnTo>
                                <a:pt x="27" y="48"/>
                              </a:lnTo>
                              <a:lnTo>
                                <a:pt x="26" y="49"/>
                              </a:lnTo>
                              <a:lnTo>
                                <a:pt x="32" y="40"/>
                              </a:lnTo>
                              <a:lnTo>
                                <a:pt x="30" y="42"/>
                              </a:lnTo>
                              <a:lnTo>
                                <a:pt x="34" y="37"/>
                              </a:lnTo>
                              <a:lnTo>
                                <a:pt x="32" y="40"/>
                              </a:lnTo>
                              <a:lnTo>
                                <a:pt x="41" y="32"/>
                              </a:lnTo>
                              <a:lnTo>
                                <a:pt x="39" y="34"/>
                              </a:lnTo>
                              <a:lnTo>
                                <a:pt x="51" y="26"/>
                              </a:lnTo>
                              <a:lnTo>
                                <a:pt x="48" y="27"/>
                              </a:lnTo>
                              <a:lnTo>
                                <a:pt x="62" y="21"/>
                              </a:lnTo>
                              <a:lnTo>
                                <a:pt x="58" y="23"/>
                              </a:lnTo>
                              <a:lnTo>
                                <a:pt x="73" y="20"/>
                              </a:lnTo>
                              <a:lnTo>
                                <a:pt x="380" y="20"/>
                              </a:lnTo>
                              <a:lnTo>
                                <a:pt x="396" y="23"/>
                              </a:lnTo>
                              <a:lnTo>
                                <a:pt x="392" y="21"/>
                              </a:lnTo>
                              <a:lnTo>
                                <a:pt x="403" y="26"/>
                              </a:lnTo>
                              <a:lnTo>
                                <a:pt x="405" y="27"/>
                              </a:lnTo>
                              <a:lnTo>
                                <a:pt x="403" y="26"/>
                              </a:lnTo>
                              <a:lnTo>
                                <a:pt x="413" y="32"/>
                              </a:lnTo>
                              <a:lnTo>
                                <a:pt x="412" y="31"/>
                              </a:lnTo>
                              <a:lnTo>
                                <a:pt x="416" y="34"/>
                              </a:lnTo>
                              <a:lnTo>
                                <a:pt x="413" y="32"/>
                              </a:lnTo>
                              <a:lnTo>
                                <a:pt x="420" y="39"/>
                              </a:lnTo>
                              <a:lnTo>
                                <a:pt x="419" y="37"/>
                              </a:lnTo>
                              <a:lnTo>
                                <a:pt x="422" y="41"/>
                              </a:lnTo>
                              <a:lnTo>
                                <a:pt x="420" y="39"/>
                              </a:lnTo>
                              <a:lnTo>
                                <a:pt x="426" y="49"/>
                              </a:lnTo>
                              <a:lnTo>
                                <a:pt x="426" y="48"/>
                              </a:lnTo>
                              <a:lnTo>
                                <a:pt x="427" y="50"/>
                              </a:lnTo>
                              <a:lnTo>
                                <a:pt x="426" y="49"/>
                              </a:lnTo>
                              <a:lnTo>
                                <a:pt x="432" y="61"/>
                              </a:lnTo>
                              <a:lnTo>
                                <a:pt x="430" y="57"/>
                              </a:lnTo>
                              <a:lnTo>
                                <a:pt x="433" y="73"/>
                              </a:lnTo>
                              <a:lnTo>
                                <a:pt x="433" y="71"/>
                              </a:lnTo>
                              <a:lnTo>
                                <a:pt x="434" y="79"/>
                              </a:lnTo>
                              <a:lnTo>
                                <a:pt x="434" y="374"/>
                              </a:lnTo>
                              <a:lnTo>
                                <a:pt x="433" y="381"/>
                              </a:lnTo>
                              <a:lnTo>
                                <a:pt x="433" y="380"/>
                              </a:lnTo>
                              <a:lnTo>
                                <a:pt x="430" y="395"/>
                              </a:lnTo>
                              <a:lnTo>
                                <a:pt x="432" y="391"/>
                              </a:lnTo>
                              <a:lnTo>
                                <a:pt x="426" y="405"/>
                              </a:lnTo>
                              <a:lnTo>
                                <a:pt x="427" y="402"/>
                              </a:lnTo>
                              <a:lnTo>
                                <a:pt x="419" y="414"/>
                              </a:lnTo>
                              <a:lnTo>
                                <a:pt x="421" y="412"/>
                              </a:lnTo>
                              <a:lnTo>
                                <a:pt x="412" y="420"/>
                              </a:lnTo>
                              <a:lnTo>
                                <a:pt x="416" y="419"/>
                              </a:lnTo>
                              <a:lnTo>
                                <a:pt x="411" y="423"/>
                              </a:lnTo>
                              <a:lnTo>
                                <a:pt x="412" y="420"/>
                              </a:lnTo>
                              <a:lnTo>
                                <a:pt x="403" y="426"/>
                              </a:lnTo>
                              <a:lnTo>
                                <a:pt x="405" y="426"/>
                              </a:lnTo>
                              <a:lnTo>
                                <a:pt x="403" y="427"/>
                              </a:lnTo>
                              <a:lnTo>
                                <a:pt x="403" y="426"/>
                              </a:lnTo>
                              <a:lnTo>
                                <a:pt x="392" y="432"/>
                              </a:lnTo>
                              <a:lnTo>
                                <a:pt x="396" y="430"/>
                              </a:lnTo>
                              <a:lnTo>
                                <a:pt x="380" y="433"/>
                              </a:lnTo>
                              <a:lnTo>
                                <a:pt x="381" y="433"/>
                              </a:lnTo>
                              <a:close/>
                              <a:moveTo>
                                <a:pt x="384" y="453"/>
                              </a:moveTo>
                              <a:lnTo>
                                <a:pt x="400" y="450"/>
                              </a:lnTo>
                              <a:lnTo>
                                <a:pt x="413" y="444"/>
                              </a:lnTo>
                              <a:lnTo>
                                <a:pt x="426" y="436"/>
                              </a:lnTo>
                              <a:lnTo>
                                <a:pt x="436" y="425"/>
                              </a:lnTo>
                              <a:lnTo>
                                <a:pt x="444" y="413"/>
                              </a:lnTo>
                              <a:lnTo>
                                <a:pt x="450" y="399"/>
                              </a:lnTo>
                              <a:lnTo>
                                <a:pt x="453" y="384"/>
                              </a:lnTo>
                              <a:lnTo>
                                <a:pt x="454" y="377"/>
                              </a:lnTo>
                              <a:lnTo>
                                <a:pt x="454" y="77"/>
                              </a:lnTo>
                              <a:lnTo>
                                <a:pt x="453" y="69"/>
                              </a:lnTo>
                              <a:lnTo>
                                <a:pt x="450" y="53"/>
                              </a:lnTo>
                              <a:lnTo>
                                <a:pt x="444" y="40"/>
                              </a:lnTo>
                              <a:lnTo>
                                <a:pt x="436" y="27"/>
                              </a:lnTo>
                              <a:lnTo>
                                <a:pt x="426" y="17"/>
                              </a:lnTo>
                              <a:lnTo>
                                <a:pt x="413" y="9"/>
                              </a:lnTo>
                              <a:lnTo>
                                <a:pt x="400" y="3"/>
                              </a:lnTo>
                              <a:lnTo>
                                <a:pt x="384" y="0"/>
                              </a:lnTo>
                              <a:lnTo>
                                <a:pt x="69" y="0"/>
                              </a:lnTo>
                              <a:lnTo>
                                <a:pt x="54" y="3"/>
                              </a:lnTo>
                              <a:lnTo>
                                <a:pt x="40" y="9"/>
                              </a:lnTo>
                              <a:lnTo>
                                <a:pt x="28" y="17"/>
                              </a:lnTo>
                              <a:lnTo>
                                <a:pt x="17" y="27"/>
                              </a:lnTo>
                              <a:lnTo>
                                <a:pt x="9" y="40"/>
                              </a:lnTo>
                              <a:lnTo>
                                <a:pt x="3" y="53"/>
                              </a:lnTo>
                              <a:lnTo>
                                <a:pt x="0" y="69"/>
                              </a:lnTo>
                              <a:lnTo>
                                <a:pt x="0" y="384"/>
                              </a:lnTo>
                              <a:lnTo>
                                <a:pt x="3" y="399"/>
                              </a:lnTo>
                              <a:lnTo>
                                <a:pt x="9" y="413"/>
                              </a:lnTo>
                              <a:lnTo>
                                <a:pt x="17" y="425"/>
                              </a:lnTo>
                              <a:lnTo>
                                <a:pt x="28" y="436"/>
                              </a:lnTo>
                              <a:lnTo>
                                <a:pt x="40" y="444"/>
                              </a:lnTo>
                              <a:lnTo>
                                <a:pt x="54" y="450"/>
                              </a:lnTo>
                              <a:lnTo>
                                <a:pt x="69" y="453"/>
                              </a:lnTo>
                              <a:lnTo>
                                <a:pt x="77" y="454"/>
                              </a:lnTo>
                              <a:lnTo>
                                <a:pt x="377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4" path="m374,434l79,434l71,433l73,433l58,430l62,432l48,426l51,427l39,419l34,414l26,402l27,405l21,391l23,395l20,380l20,73l23,57l21,61l26,49l26,50l27,48l26,49l32,40l30,42l34,37l32,40l41,32l39,34l51,26l48,27l62,21l58,23l73,20l380,20l396,23l392,21l403,26l405,27l403,26l413,32l412,31l416,34l413,32l420,39l419,37l422,41l420,39l426,49l426,48l427,50l426,49l432,61l430,57l433,73l433,71l434,79l434,374l433,381l433,380l430,395l432,391l426,405l427,402l419,414l421,412l412,420l416,419l411,423l412,420l403,426l405,426l403,427l403,426l392,432l396,430l380,433l381,433xm384,453l400,450l413,444l426,436l436,425l444,413l450,399l453,384l454,377l454,77l453,69l450,53l444,40l436,27l426,17l413,9l400,3l384,0l69,0l54,3l40,9l28,17l17,27l9,40l3,53l0,69l0,384l3,399l9,413l17,425l28,436l40,444l54,450l69,453l77,454l377,454xe" fillcolor="#4c4c4c" stroked="f" o:allowincell="f" style="position:absolute;margin-left:437.05pt;margin-top:12.15pt;width:22.65pt;height:22.7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00"/>
        <w:ind w:right="707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Arial" w:cs="Arial" w:ascii="Arial" w:hAnsi="Arial"/>
          <w:b/>
          <w:bCs/>
          <w:color w:val="000000"/>
          <w:w w:val="102"/>
          <w:sz w:val="28"/>
          <w:szCs w:val="28"/>
          <w:lang w:eastAsia="bg-BG"/>
        </w:rPr>
        <w:t xml:space="preserve">                    </w:t>
      </w:r>
      <w:r>
        <w:rPr>
          <w:rFonts w:cs="Arial" w:ascii="Arial" w:hAnsi="Arial"/>
          <w:b/>
          <w:bCs/>
          <w:color w:val="000000"/>
          <w:w w:val="102"/>
          <w:sz w:val="28"/>
          <w:szCs w:val="28"/>
          <w:lang w:eastAsia="bg-BG"/>
        </w:rPr>
        <w:t xml:space="preserve">4 + 1           </w:t>
      </w:r>
      <w:r>
        <w:rPr>
          <w:rFonts w:cs="Arial" w:ascii="Arial" w:hAnsi="Arial"/>
          <w:b/>
          <w:bCs/>
          <w:color w:val="000000"/>
          <w:w w:val="102"/>
          <w:sz w:val="28"/>
          <w:szCs w:val="28"/>
          <w:lang w:val="bg-BG" w:eastAsia="bg-BG"/>
        </w:rPr>
        <w:t>5</w:t>
      </w:r>
      <w:r>
        <w:rPr>
          <w:rFonts w:cs="Arial" w:ascii="Arial" w:hAnsi="Arial"/>
          <w:b/>
          <w:bCs/>
          <w:color w:val="000000"/>
          <w:spacing w:val="141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5</w:t>
      </w:r>
      <w:r>
        <w:rPr>
          <w:rFonts w:cs="Arial" w:ascii="Arial" w:hAnsi="Arial"/>
          <w:b/>
          <w:bCs/>
          <w:color w:val="000000"/>
          <w:spacing w:val="10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–</w:t>
      </w:r>
      <w:r>
        <w:rPr>
          <w:rFonts w:cs="Arial" w:ascii="Arial" w:hAnsi="Arial"/>
          <w:b/>
          <w:bCs/>
          <w:color w:val="000000"/>
          <w:spacing w:val="17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w w:val="65"/>
          <w:sz w:val="28"/>
          <w:szCs w:val="28"/>
          <w:lang w:val="bg-BG" w:eastAsia="bg-BG"/>
        </w:rPr>
        <w:t>1</w:t>
      </w:r>
      <w:r>
        <w:rPr>
          <w:rFonts w:cs="Arial" w:ascii="Arial" w:hAnsi="Arial"/>
          <w:b/>
          <w:bCs/>
          <w:color w:val="000000"/>
          <w:spacing w:val="85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8"/>
          <w:szCs w:val="28"/>
          <w:lang w:val="bg-BG" w:eastAsia="bg-BG"/>
        </w:rPr>
        <w:t>4</w:t>
      </w:r>
      <w:r>
        <w:rPr>
          <w:rFonts w:cs="Arial" w:ascii="Arial" w:hAnsi="Arial"/>
          <w:b/>
          <w:bCs/>
          <w:color w:val="000000"/>
          <w:spacing w:val="164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8"/>
          <w:szCs w:val="28"/>
          <w:lang w:val="bg-BG" w:eastAsia="bg-BG"/>
        </w:rPr>
        <w:t>5</w:t>
      </w:r>
      <w:r>
        <w:rPr>
          <w:rFonts w:cs="Arial" w:ascii="Arial" w:hAnsi="Arial"/>
          <w:b/>
          <w:bCs/>
          <w:color w:val="000000"/>
          <w:spacing w:val="78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2</w:t>
      </w:r>
      <w:r>
        <w:rPr>
          <w:rFonts w:cs="Arial" w:ascii="Arial" w:hAnsi="Arial"/>
          <w:b/>
          <w:bCs/>
          <w:color w:val="000000"/>
          <w:spacing w:val="11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+</w:t>
      </w:r>
      <w:r>
        <w:rPr>
          <w:rFonts w:cs="Arial" w:ascii="Arial" w:hAnsi="Arial"/>
          <w:b/>
          <w:bCs/>
          <w:color w:val="000000"/>
          <w:spacing w:val="13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>2</w:t>
      </w:r>
    </w:p>
    <w:p>
      <w:pPr>
        <w:pStyle w:val="Normal"/>
        <w:widowControl w:val="false"/>
        <w:autoSpaceDE w:val="false"/>
        <w:spacing w:lineRule="exact" w:line="312" w:before="0" w:after="0"/>
        <w:ind w:right="1564" w:hanging="0"/>
        <w:rPr>
          <w:rFonts w:ascii="Arial" w:hAnsi="Arial" w:cs="Arial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534160</wp:posOffset>
                </wp:positionH>
                <wp:positionV relativeFrom="paragraph">
                  <wp:posOffset>130810</wp:posOffset>
                </wp:positionV>
                <wp:extent cx="262255" cy="26352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14">
                              <a:moveTo>
                                <a:pt x="207" y="0"/>
                              </a:moveTo>
                              <a:lnTo>
                                <a:pt x="357" y="0"/>
                              </a:lnTo>
                              <a:cubicBezTo>
                                <a:pt x="388" y="0"/>
                                <a:pt x="413" y="26"/>
                                <a:pt x="413" y="57"/>
                              </a:cubicBezTo>
                              <a:lnTo>
                                <a:pt x="413" y="357"/>
                              </a:lnTo>
                              <a:cubicBezTo>
                                <a:pt x="413" y="389"/>
                                <a:pt x="388" y="414"/>
                                <a:pt x="357" y="414"/>
                              </a:cubicBezTo>
                              <a:lnTo>
                                <a:pt x="57" y="414"/>
                              </a:lnTo>
                              <a:cubicBezTo>
                                <a:pt x="25" y="414"/>
                                <a:pt x="0" y="389"/>
                                <a:pt x="0" y="357"/>
                              </a:cubicBezTo>
                              <a:lnTo>
                                <a:pt x="0" y="57"/>
                              </a:lnTo>
                              <a:cubicBezTo>
                                <a:pt x="0" y="26"/>
                                <a:pt x="25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14" path="m207,0l357,0c388,0,413,26,413,57l413,357c413,389,388,414,357,414l57,414c25,414,0,389,0,357l0,57c0,26,25,0,57,0e" fillcolor="white" stroked="f" o:allowincell="f" style="position:absolute;margin-left:120.8pt;margin-top:10.3pt;width:20.6pt;height:2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521460</wp:posOffset>
                </wp:positionH>
                <wp:positionV relativeFrom="paragraph">
                  <wp:posOffset>118110</wp:posOffset>
                </wp:positionV>
                <wp:extent cx="287655" cy="288925"/>
                <wp:effectExtent l="635" t="63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374" y="434"/>
                              </a:moveTo>
                              <a:lnTo>
                                <a:pt x="79" y="434"/>
                              </a:lnTo>
                              <a:lnTo>
                                <a:pt x="71" y="433"/>
                              </a:lnTo>
                              <a:lnTo>
                                <a:pt x="73" y="433"/>
                              </a:lnTo>
                              <a:lnTo>
                                <a:pt x="57" y="430"/>
                              </a:lnTo>
                              <a:lnTo>
                                <a:pt x="61" y="432"/>
                              </a:lnTo>
                              <a:lnTo>
                                <a:pt x="49" y="426"/>
                              </a:lnTo>
                              <a:lnTo>
                                <a:pt x="50" y="427"/>
                              </a:lnTo>
                              <a:lnTo>
                                <a:pt x="48" y="426"/>
                              </a:lnTo>
                              <a:lnTo>
                                <a:pt x="49" y="426"/>
                              </a:lnTo>
                              <a:lnTo>
                                <a:pt x="39" y="420"/>
                              </a:lnTo>
                              <a:lnTo>
                                <a:pt x="41" y="422"/>
                              </a:lnTo>
                              <a:lnTo>
                                <a:pt x="37" y="419"/>
                              </a:lnTo>
                              <a:lnTo>
                                <a:pt x="39" y="420"/>
                              </a:lnTo>
                              <a:lnTo>
                                <a:pt x="32" y="413"/>
                              </a:lnTo>
                              <a:lnTo>
                                <a:pt x="34" y="416"/>
                              </a:lnTo>
                              <a:lnTo>
                                <a:pt x="31" y="412"/>
                              </a:lnTo>
                              <a:lnTo>
                                <a:pt x="32" y="413"/>
                              </a:lnTo>
                              <a:lnTo>
                                <a:pt x="26" y="403"/>
                              </a:lnTo>
                              <a:lnTo>
                                <a:pt x="27" y="405"/>
                              </a:lnTo>
                              <a:lnTo>
                                <a:pt x="26" y="403"/>
                              </a:lnTo>
                              <a:lnTo>
                                <a:pt x="21" y="392"/>
                              </a:lnTo>
                              <a:lnTo>
                                <a:pt x="23" y="396"/>
                              </a:lnTo>
                              <a:lnTo>
                                <a:pt x="20" y="380"/>
                              </a:lnTo>
                              <a:lnTo>
                                <a:pt x="20" y="73"/>
                              </a:lnTo>
                              <a:lnTo>
                                <a:pt x="23" y="58"/>
                              </a:lnTo>
                              <a:lnTo>
                                <a:pt x="21" y="62"/>
                              </a:lnTo>
                              <a:lnTo>
                                <a:pt x="27" y="48"/>
                              </a:lnTo>
                              <a:lnTo>
                                <a:pt x="26" y="51"/>
                              </a:lnTo>
                              <a:lnTo>
                                <a:pt x="34" y="39"/>
                              </a:lnTo>
                              <a:lnTo>
                                <a:pt x="32" y="41"/>
                              </a:lnTo>
                              <a:lnTo>
                                <a:pt x="40" y="32"/>
                              </a:lnTo>
                              <a:lnTo>
                                <a:pt x="37" y="34"/>
                              </a:lnTo>
                              <a:lnTo>
                                <a:pt x="42" y="30"/>
                              </a:lnTo>
                              <a:lnTo>
                                <a:pt x="40" y="32"/>
                              </a:lnTo>
                              <a:lnTo>
                                <a:pt x="49" y="26"/>
                              </a:lnTo>
                              <a:lnTo>
                                <a:pt x="48" y="27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3" y="20"/>
                              </a:lnTo>
                              <a:lnTo>
                                <a:pt x="380" y="20"/>
                              </a:lnTo>
                              <a:lnTo>
                                <a:pt x="395" y="23"/>
                              </a:lnTo>
                              <a:lnTo>
                                <a:pt x="391" y="21"/>
                              </a:lnTo>
                              <a:lnTo>
                                <a:pt x="405" y="27"/>
                              </a:lnTo>
                              <a:lnTo>
                                <a:pt x="402" y="26"/>
                              </a:lnTo>
                              <a:lnTo>
                                <a:pt x="413" y="33"/>
                              </a:lnTo>
                              <a:lnTo>
                                <a:pt x="410" y="30"/>
                              </a:lnTo>
                              <a:lnTo>
                                <a:pt x="414" y="34"/>
                              </a:lnTo>
                              <a:lnTo>
                                <a:pt x="413" y="33"/>
                              </a:lnTo>
                              <a:lnTo>
                                <a:pt x="420" y="41"/>
                              </a:lnTo>
                              <a:lnTo>
                                <a:pt x="418" y="39"/>
                              </a:lnTo>
                              <a:lnTo>
                                <a:pt x="426" y="51"/>
                              </a:lnTo>
                              <a:lnTo>
                                <a:pt x="425" y="48"/>
                              </a:lnTo>
                              <a:lnTo>
                                <a:pt x="431" y="62"/>
                              </a:lnTo>
                              <a:lnTo>
                                <a:pt x="429" y="58"/>
                              </a:lnTo>
                              <a:lnTo>
                                <a:pt x="432" y="73"/>
                              </a:lnTo>
                              <a:lnTo>
                                <a:pt x="432" y="71"/>
                              </a:lnTo>
                              <a:lnTo>
                                <a:pt x="433" y="79"/>
                              </a:lnTo>
                              <a:lnTo>
                                <a:pt x="433" y="374"/>
                              </a:lnTo>
                              <a:lnTo>
                                <a:pt x="432" y="381"/>
                              </a:lnTo>
                              <a:lnTo>
                                <a:pt x="432" y="380"/>
                              </a:lnTo>
                              <a:lnTo>
                                <a:pt x="429" y="396"/>
                              </a:lnTo>
                              <a:lnTo>
                                <a:pt x="431" y="392"/>
                              </a:lnTo>
                              <a:lnTo>
                                <a:pt x="425" y="403"/>
                              </a:lnTo>
                              <a:lnTo>
                                <a:pt x="426" y="403"/>
                              </a:lnTo>
                              <a:lnTo>
                                <a:pt x="425" y="405"/>
                              </a:lnTo>
                              <a:lnTo>
                                <a:pt x="425" y="403"/>
                              </a:lnTo>
                              <a:lnTo>
                                <a:pt x="419" y="413"/>
                              </a:lnTo>
                              <a:lnTo>
                                <a:pt x="421" y="412"/>
                              </a:lnTo>
                              <a:lnTo>
                                <a:pt x="418" y="416"/>
                              </a:lnTo>
                              <a:lnTo>
                                <a:pt x="419" y="413"/>
                              </a:lnTo>
                              <a:lnTo>
                                <a:pt x="414" y="419"/>
                              </a:lnTo>
                              <a:lnTo>
                                <a:pt x="402" y="427"/>
                              </a:lnTo>
                              <a:lnTo>
                                <a:pt x="405" y="426"/>
                              </a:lnTo>
                              <a:lnTo>
                                <a:pt x="391" y="432"/>
                              </a:lnTo>
                              <a:lnTo>
                                <a:pt x="395" y="430"/>
                              </a:lnTo>
                              <a:lnTo>
                                <a:pt x="380" y="433"/>
                              </a:lnTo>
                              <a:lnTo>
                                <a:pt x="381" y="433"/>
                              </a:lnTo>
                              <a:close/>
                              <a:moveTo>
                                <a:pt x="384" y="453"/>
                              </a:moveTo>
                              <a:lnTo>
                                <a:pt x="399" y="450"/>
                              </a:lnTo>
                              <a:lnTo>
                                <a:pt x="413" y="444"/>
                              </a:lnTo>
                              <a:lnTo>
                                <a:pt x="425" y="436"/>
                              </a:lnTo>
                              <a:lnTo>
                                <a:pt x="435" y="426"/>
                              </a:lnTo>
                              <a:lnTo>
                                <a:pt x="443" y="413"/>
                              </a:lnTo>
                              <a:lnTo>
                                <a:pt x="449" y="400"/>
                              </a:lnTo>
                              <a:lnTo>
                                <a:pt x="452" y="384"/>
                              </a:lnTo>
                              <a:lnTo>
                                <a:pt x="453" y="377"/>
                              </a:lnTo>
                              <a:lnTo>
                                <a:pt x="453" y="77"/>
                              </a:lnTo>
                              <a:lnTo>
                                <a:pt x="452" y="69"/>
                              </a:lnTo>
                              <a:lnTo>
                                <a:pt x="449" y="54"/>
                              </a:lnTo>
                              <a:lnTo>
                                <a:pt x="443" y="40"/>
                              </a:lnTo>
                              <a:lnTo>
                                <a:pt x="435" y="28"/>
                              </a:lnTo>
                              <a:lnTo>
                                <a:pt x="425" y="17"/>
                              </a:lnTo>
                              <a:lnTo>
                                <a:pt x="413" y="9"/>
                              </a:lnTo>
                              <a:lnTo>
                                <a:pt x="399" y="3"/>
                              </a:lnTo>
                              <a:lnTo>
                                <a:pt x="384" y="0"/>
                              </a:lnTo>
                              <a:lnTo>
                                <a:pt x="69" y="0"/>
                              </a:lnTo>
                              <a:lnTo>
                                <a:pt x="53" y="3"/>
                              </a:lnTo>
                              <a:lnTo>
                                <a:pt x="40" y="9"/>
                              </a:lnTo>
                              <a:lnTo>
                                <a:pt x="27" y="17"/>
                              </a:lnTo>
                              <a:lnTo>
                                <a:pt x="17" y="28"/>
                              </a:lnTo>
                              <a:lnTo>
                                <a:pt x="9" y="40"/>
                              </a:lnTo>
                              <a:lnTo>
                                <a:pt x="3" y="54"/>
                              </a:lnTo>
                              <a:lnTo>
                                <a:pt x="0" y="69"/>
                              </a:lnTo>
                              <a:lnTo>
                                <a:pt x="0" y="384"/>
                              </a:lnTo>
                              <a:lnTo>
                                <a:pt x="3" y="400"/>
                              </a:lnTo>
                              <a:lnTo>
                                <a:pt x="9" y="413"/>
                              </a:lnTo>
                              <a:lnTo>
                                <a:pt x="17" y="426"/>
                              </a:lnTo>
                              <a:lnTo>
                                <a:pt x="27" y="436"/>
                              </a:lnTo>
                              <a:lnTo>
                                <a:pt x="40" y="444"/>
                              </a:lnTo>
                              <a:lnTo>
                                <a:pt x="53" y="450"/>
                              </a:lnTo>
                              <a:lnTo>
                                <a:pt x="69" y="453"/>
                              </a:lnTo>
                              <a:lnTo>
                                <a:pt x="77" y="454"/>
                              </a:lnTo>
                              <a:lnTo>
                                <a:pt x="377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4" path="m374,434l79,434l71,433l73,433l57,430l61,432l49,426l50,427l48,426l49,426l39,420l41,422l37,419l39,420l32,413l34,416l31,412l32,413l26,403l27,405l26,403l21,392l23,396l20,380l20,73l23,58l21,62l27,48l26,51l34,39l32,41l40,32l37,34l42,30l40,32l49,26l48,27l50,26l49,26l61,21l57,23l73,20l380,20l395,23l391,21l405,27l402,26l413,33l410,30l414,34l413,33l420,41l418,39l426,51l425,48l431,62l429,58l432,73l432,71l433,79l433,374l432,381l432,380l429,396l431,392l425,403l426,403l425,405l425,403l419,413l421,412l418,416l419,413l414,419l402,427l405,426l391,432l395,430l380,433l381,433xm384,453l399,450l413,444l425,436l435,426l443,413l449,400l452,384l453,377l453,77l452,69l449,54l443,40l435,28l425,17l413,9l399,3l384,0l69,0l53,3l40,9l27,17l17,28l9,40l3,54l0,69l0,384l3,400l9,413l17,426l27,436l40,444l53,450l69,453l77,454l377,454xe" fillcolor="#4c4c4c" stroked="f" o:allowincell="f" style="position:absolute;margin-left:119.8pt;margin-top:9.3pt;width:22.6pt;height:22.7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715385</wp:posOffset>
                </wp:positionH>
                <wp:positionV relativeFrom="paragraph">
                  <wp:posOffset>167005</wp:posOffset>
                </wp:positionV>
                <wp:extent cx="262255" cy="26352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14">
                              <a:moveTo>
                                <a:pt x="207" y="0"/>
                              </a:moveTo>
                              <a:lnTo>
                                <a:pt x="357" y="0"/>
                              </a:lnTo>
                              <a:cubicBezTo>
                                <a:pt x="388" y="0"/>
                                <a:pt x="413" y="25"/>
                                <a:pt x="413" y="57"/>
                              </a:cubicBezTo>
                              <a:lnTo>
                                <a:pt x="413" y="357"/>
                              </a:lnTo>
                              <a:cubicBezTo>
                                <a:pt x="413" y="388"/>
                                <a:pt x="388" y="414"/>
                                <a:pt x="357" y="414"/>
                              </a:cubicBezTo>
                              <a:lnTo>
                                <a:pt x="56" y="414"/>
                              </a:lnTo>
                              <a:cubicBezTo>
                                <a:pt x="25" y="414"/>
                                <a:pt x="0" y="388"/>
                                <a:pt x="0" y="357"/>
                              </a:cubicBezTo>
                              <a:lnTo>
                                <a:pt x="0" y="57"/>
                              </a:ln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14" path="m207,0l357,0c388,0,413,25,413,57l413,357c413,388,388,414,357,414l56,414c25,414,0,388,0,357l0,57c0,25,25,0,56,0e" fillcolor="white" stroked="f" o:allowincell="f" style="position:absolute;margin-left:292.55pt;margin-top:13.15pt;width:20.6pt;height:2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702685</wp:posOffset>
                </wp:positionH>
                <wp:positionV relativeFrom="paragraph">
                  <wp:posOffset>154305</wp:posOffset>
                </wp:positionV>
                <wp:extent cx="287655" cy="288925"/>
                <wp:effectExtent l="635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374" y="434"/>
                              </a:moveTo>
                              <a:lnTo>
                                <a:pt x="78" y="434"/>
                              </a:lnTo>
                              <a:lnTo>
                                <a:pt x="70" y="433"/>
                              </a:lnTo>
                              <a:lnTo>
                                <a:pt x="72" y="433"/>
                              </a:lnTo>
                              <a:lnTo>
                                <a:pt x="57" y="430"/>
                              </a:lnTo>
                              <a:lnTo>
                                <a:pt x="61" y="432"/>
                              </a:lnTo>
                              <a:lnTo>
                                <a:pt x="47" y="426"/>
                              </a:lnTo>
                              <a:lnTo>
                                <a:pt x="50" y="427"/>
                              </a:lnTo>
                              <a:lnTo>
                                <a:pt x="38" y="419"/>
                              </a:lnTo>
                              <a:lnTo>
                                <a:pt x="42" y="423"/>
                              </a:lnTo>
                              <a:lnTo>
                                <a:pt x="38" y="419"/>
                              </a:lnTo>
                              <a:lnTo>
                                <a:pt x="32" y="412"/>
                              </a:lnTo>
                              <a:lnTo>
                                <a:pt x="34" y="414"/>
                              </a:lnTo>
                              <a:lnTo>
                                <a:pt x="26" y="402"/>
                              </a:lnTo>
                              <a:lnTo>
                                <a:pt x="27" y="405"/>
                              </a:lnTo>
                              <a:lnTo>
                                <a:pt x="21" y="391"/>
                              </a:lnTo>
                              <a:lnTo>
                                <a:pt x="23" y="395"/>
                              </a:lnTo>
                              <a:lnTo>
                                <a:pt x="20" y="380"/>
                              </a:lnTo>
                              <a:lnTo>
                                <a:pt x="20" y="73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6" y="49"/>
                              </a:lnTo>
                              <a:lnTo>
                                <a:pt x="26" y="50"/>
                              </a:lnTo>
                              <a:lnTo>
                                <a:pt x="27" y="48"/>
                              </a:lnTo>
                              <a:lnTo>
                                <a:pt x="26" y="49"/>
                              </a:lnTo>
                              <a:lnTo>
                                <a:pt x="32" y="39"/>
                              </a:lnTo>
                              <a:lnTo>
                                <a:pt x="31" y="41"/>
                              </a:lnTo>
                              <a:lnTo>
                                <a:pt x="34" y="37"/>
                              </a:lnTo>
                              <a:lnTo>
                                <a:pt x="32" y="39"/>
                              </a:lnTo>
                              <a:lnTo>
                                <a:pt x="38" y="34"/>
                              </a:lnTo>
                              <a:lnTo>
                                <a:pt x="50" y="26"/>
                              </a:lnTo>
                              <a:lnTo>
                                <a:pt x="47" y="27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2" y="20"/>
                              </a:lnTo>
                              <a:lnTo>
                                <a:pt x="380" y="20"/>
                              </a:lnTo>
                              <a:lnTo>
                                <a:pt x="395" y="23"/>
                              </a:lnTo>
                              <a:lnTo>
                                <a:pt x="391" y="21"/>
                              </a:lnTo>
                              <a:lnTo>
                                <a:pt x="405" y="27"/>
                              </a:lnTo>
                              <a:lnTo>
                                <a:pt x="402" y="26"/>
                              </a:lnTo>
                              <a:lnTo>
                                <a:pt x="414" y="34"/>
                              </a:lnTo>
                              <a:lnTo>
                                <a:pt x="419" y="39"/>
                              </a:lnTo>
                              <a:lnTo>
                                <a:pt x="418" y="37"/>
                              </a:lnTo>
                              <a:lnTo>
                                <a:pt x="421" y="41"/>
                              </a:lnTo>
                              <a:lnTo>
                                <a:pt x="419" y="39"/>
                              </a:lnTo>
                              <a:lnTo>
                                <a:pt x="425" y="49"/>
                              </a:lnTo>
                              <a:lnTo>
                                <a:pt x="425" y="48"/>
                              </a:lnTo>
                              <a:lnTo>
                                <a:pt x="426" y="50"/>
                              </a:lnTo>
                              <a:lnTo>
                                <a:pt x="425" y="49"/>
                              </a:lnTo>
                              <a:lnTo>
                                <a:pt x="431" y="61"/>
                              </a:lnTo>
                              <a:lnTo>
                                <a:pt x="429" y="57"/>
                              </a:lnTo>
                              <a:lnTo>
                                <a:pt x="432" y="73"/>
                              </a:lnTo>
                              <a:lnTo>
                                <a:pt x="432" y="71"/>
                              </a:lnTo>
                              <a:lnTo>
                                <a:pt x="433" y="79"/>
                              </a:lnTo>
                              <a:lnTo>
                                <a:pt x="433" y="374"/>
                              </a:lnTo>
                              <a:lnTo>
                                <a:pt x="432" y="381"/>
                              </a:lnTo>
                              <a:lnTo>
                                <a:pt x="432" y="380"/>
                              </a:lnTo>
                              <a:lnTo>
                                <a:pt x="429" y="395"/>
                              </a:lnTo>
                              <a:lnTo>
                                <a:pt x="431" y="391"/>
                              </a:lnTo>
                              <a:lnTo>
                                <a:pt x="425" y="405"/>
                              </a:lnTo>
                              <a:lnTo>
                                <a:pt x="426" y="402"/>
                              </a:lnTo>
                              <a:lnTo>
                                <a:pt x="418" y="414"/>
                              </a:lnTo>
                              <a:lnTo>
                                <a:pt x="420" y="412"/>
                              </a:lnTo>
                              <a:lnTo>
                                <a:pt x="413" y="419"/>
                              </a:lnTo>
                              <a:lnTo>
                                <a:pt x="414" y="419"/>
                              </a:lnTo>
                              <a:lnTo>
                                <a:pt x="410" y="423"/>
                              </a:lnTo>
                              <a:lnTo>
                                <a:pt x="413" y="419"/>
                              </a:lnTo>
                              <a:lnTo>
                                <a:pt x="402" y="427"/>
                              </a:lnTo>
                              <a:lnTo>
                                <a:pt x="405" y="426"/>
                              </a:lnTo>
                              <a:lnTo>
                                <a:pt x="391" y="432"/>
                              </a:lnTo>
                              <a:lnTo>
                                <a:pt x="395" y="430"/>
                              </a:lnTo>
                              <a:lnTo>
                                <a:pt x="380" y="433"/>
                              </a:lnTo>
                              <a:lnTo>
                                <a:pt x="381" y="433"/>
                              </a:lnTo>
                              <a:close/>
                              <a:moveTo>
                                <a:pt x="384" y="453"/>
                              </a:moveTo>
                              <a:lnTo>
                                <a:pt x="399" y="450"/>
                              </a:lnTo>
                              <a:lnTo>
                                <a:pt x="413" y="444"/>
                              </a:lnTo>
                              <a:lnTo>
                                <a:pt x="425" y="436"/>
                              </a:lnTo>
                              <a:lnTo>
                                <a:pt x="435" y="425"/>
                              </a:lnTo>
                              <a:lnTo>
                                <a:pt x="443" y="413"/>
                              </a:lnTo>
                              <a:lnTo>
                                <a:pt x="449" y="399"/>
                              </a:lnTo>
                              <a:lnTo>
                                <a:pt x="452" y="384"/>
                              </a:lnTo>
                              <a:lnTo>
                                <a:pt x="453" y="377"/>
                              </a:lnTo>
                              <a:lnTo>
                                <a:pt x="453" y="77"/>
                              </a:lnTo>
                              <a:lnTo>
                                <a:pt x="452" y="69"/>
                              </a:lnTo>
                              <a:lnTo>
                                <a:pt x="449" y="53"/>
                              </a:lnTo>
                              <a:lnTo>
                                <a:pt x="443" y="40"/>
                              </a:lnTo>
                              <a:lnTo>
                                <a:pt x="435" y="27"/>
                              </a:lnTo>
                              <a:lnTo>
                                <a:pt x="425" y="17"/>
                              </a:lnTo>
                              <a:lnTo>
                                <a:pt x="413" y="9"/>
                              </a:lnTo>
                              <a:lnTo>
                                <a:pt x="399" y="3"/>
                              </a:lnTo>
                              <a:lnTo>
                                <a:pt x="384" y="0"/>
                              </a:lnTo>
                              <a:lnTo>
                                <a:pt x="68" y="0"/>
                              </a:lnTo>
                              <a:lnTo>
                                <a:pt x="53" y="3"/>
                              </a:lnTo>
                              <a:lnTo>
                                <a:pt x="39" y="9"/>
                              </a:lnTo>
                              <a:lnTo>
                                <a:pt x="27" y="17"/>
                              </a:lnTo>
                              <a:lnTo>
                                <a:pt x="17" y="27"/>
                              </a:lnTo>
                              <a:lnTo>
                                <a:pt x="9" y="40"/>
                              </a:lnTo>
                              <a:lnTo>
                                <a:pt x="3" y="53"/>
                              </a:lnTo>
                              <a:lnTo>
                                <a:pt x="0" y="69"/>
                              </a:lnTo>
                              <a:lnTo>
                                <a:pt x="0" y="384"/>
                              </a:lnTo>
                              <a:lnTo>
                                <a:pt x="3" y="399"/>
                              </a:lnTo>
                              <a:lnTo>
                                <a:pt x="9" y="413"/>
                              </a:lnTo>
                              <a:lnTo>
                                <a:pt x="17" y="425"/>
                              </a:lnTo>
                              <a:lnTo>
                                <a:pt x="27" y="436"/>
                              </a:lnTo>
                              <a:lnTo>
                                <a:pt x="39" y="444"/>
                              </a:lnTo>
                              <a:lnTo>
                                <a:pt x="53" y="450"/>
                              </a:lnTo>
                              <a:lnTo>
                                <a:pt x="68" y="453"/>
                              </a:lnTo>
                              <a:lnTo>
                                <a:pt x="76" y="454"/>
                              </a:lnTo>
                              <a:lnTo>
                                <a:pt x="377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4" path="m374,434l78,434l70,433l72,433l57,430l61,432l47,426l50,427l38,419l42,423l38,419l32,412l34,414l26,402l27,405l21,391l23,395l20,380l20,73l23,57l21,61l26,49l26,50l27,48l26,49l32,39l31,41l34,37l32,39l38,34l50,26l47,27l61,21l57,23l72,20l380,20l395,23l391,21l405,27l402,26l414,34l419,39l418,37l421,41l419,39l425,49l425,48l426,50l425,49l431,61l429,57l432,73l432,71l433,79l433,374l432,381l432,380l429,395l431,391l425,405l426,402l418,414l420,412l413,419l414,419l410,423l413,419l402,427l405,426l391,432l395,430l380,433l381,433xm384,453l399,450l413,444l425,436l435,425l443,413l449,399l452,384l453,377l453,77l452,69l449,53l443,40l435,27l425,17l413,9l399,3l384,0l68,0l53,3l39,9l27,17l17,27l9,40l3,53l0,69l0,384l3,399l9,413l17,425l27,436l39,444l53,450l68,453l76,454l377,454xe" fillcolor="#4c4c4c" stroked="f" o:allowincell="f" style="position:absolute;margin-left:291.55pt;margin-top:12.15pt;width:22.6pt;height:22.7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562600</wp:posOffset>
                </wp:positionH>
                <wp:positionV relativeFrom="paragraph">
                  <wp:posOffset>167005</wp:posOffset>
                </wp:positionV>
                <wp:extent cx="262890" cy="263525"/>
                <wp:effectExtent l="0" t="635" r="127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14">
                              <a:moveTo>
                                <a:pt x="207" y="0"/>
                              </a:moveTo>
                              <a:lnTo>
                                <a:pt x="357" y="0"/>
                              </a:lnTo>
                              <a:cubicBezTo>
                                <a:pt x="388" y="0"/>
                                <a:pt x="414" y="25"/>
                                <a:pt x="414" y="57"/>
                              </a:cubicBezTo>
                              <a:lnTo>
                                <a:pt x="414" y="357"/>
                              </a:lnTo>
                              <a:cubicBezTo>
                                <a:pt x="414" y="388"/>
                                <a:pt x="388" y="414"/>
                                <a:pt x="357" y="414"/>
                              </a:cubicBezTo>
                              <a:lnTo>
                                <a:pt x="57" y="414"/>
                              </a:lnTo>
                              <a:cubicBezTo>
                                <a:pt x="25" y="414"/>
                                <a:pt x="0" y="388"/>
                                <a:pt x="0" y="357"/>
                              </a:cubicBezTo>
                              <a:lnTo>
                                <a:pt x="0" y="57"/>
                              </a:lnTo>
                              <a:cubicBezTo>
                                <a:pt x="0" y="25"/>
                                <a:pt x="25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14" path="m207,0l357,0c388,0,414,25,414,57l414,357c414,388,388,414,357,414l57,414c25,414,0,388,0,357l0,57c0,25,25,0,57,0e" fillcolor="white" stroked="f" o:allowincell="f" style="position:absolute;margin-left:438pt;margin-top:13.15pt;width:20.65pt;height:2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549900</wp:posOffset>
                </wp:positionH>
                <wp:positionV relativeFrom="paragraph">
                  <wp:posOffset>154305</wp:posOffset>
                </wp:positionV>
                <wp:extent cx="288290" cy="28892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4">
                              <a:moveTo>
                                <a:pt x="374" y="434"/>
                              </a:moveTo>
                              <a:lnTo>
                                <a:pt x="79" y="434"/>
                              </a:lnTo>
                              <a:lnTo>
                                <a:pt x="71" y="433"/>
                              </a:lnTo>
                              <a:lnTo>
                                <a:pt x="73" y="433"/>
                              </a:lnTo>
                              <a:lnTo>
                                <a:pt x="57" y="430"/>
                              </a:lnTo>
                              <a:lnTo>
                                <a:pt x="61" y="432"/>
                              </a:lnTo>
                              <a:lnTo>
                                <a:pt x="49" y="426"/>
                              </a:lnTo>
                              <a:lnTo>
                                <a:pt x="50" y="427"/>
                              </a:lnTo>
                              <a:lnTo>
                                <a:pt x="48" y="426"/>
                              </a:lnTo>
                              <a:lnTo>
                                <a:pt x="49" y="426"/>
                              </a:lnTo>
                              <a:lnTo>
                                <a:pt x="40" y="420"/>
                              </a:lnTo>
                              <a:lnTo>
                                <a:pt x="42" y="423"/>
                              </a:lnTo>
                              <a:lnTo>
                                <a:pt x="37" y="419"/>
                              </a:lnTo>
                              <a:lnTo>
                                <a:pt x="40" y="420"/>
                              </a:lnTo>
                              <a:lnTo>
                                <a:pt x="32" y="412"/>
                              </a:lnTo>
                              <a:lnTo>
                                <a:pt x="34" y="414"/>
                              </a:lnTo>
                              <a:lnTo>
                                <a:pt x="26" y="402"/>
                              </a:lnTo>
                              <a:lnTo>
                                <a:pt x="27" y="405"/>
                              </a:lnTo>
                              <a:lnTo>
                                <a:pt x="21" y="391"/>
                              </a:lnTo>
                              <a:lnTo>
                                <a:pt x="23" y="395"/>
                              </a:lnTo>
                              <a:lnTo>
                                <a:pt x="20" y="380"/>
                              </a:lnTo>
                              <a:lnTo>
                                <a:pt x="20" y="73"/>
                              </a:lnTo>
                              <a:lnTo>
                                <a:pt x="23" y="57"/>
                              </a:lnTo>
                              <a:lnTo>
                                <a:pt x="21" y="61"/>
                              </a:lnTo>
                              <a:lnTo>
                                <a:pt x="26" y="49"/>
                              </a:lnTo>
                              <a:lnTo>
                                <a:pt x="26" y="50"/>
                              </a:lnTo>
                              <a:lnTo>
                                <a:pt x="27" y="48"/>
                              </a:lnTo>
                              <a:lnTo>
                                <a:pt x="26" y="49"/>
                              </a:lnTo>
                              <a:lnTo>
                                <a:pt x="32" y="39"/>
                              </a:lnTo>
                              <a:lnTo>
                                <a:pt x="31" y="41"/>
                              </a:lnTo>
                              <a:lnTo>
                                <a:pt x="34" y="37"/>
                              </a:lnTo>
                              <a:lnTo>
                                <a:pt x="32" y="39"/>
                              </a:lnTo>
                              <a:lnTo>
                                <a:pt x="39" y="32"/>
                              </a:lnTo>
                              <a:lnTo>
                                <a:pt x="37" y="34"/>
                              </a:lnTo>
                              <a:lnTo>
                                <a:pt x="41" y="31"/>
                              </a:lnTo>
                              <a:lnTo>
                                <a:pt x="39" y="32"/>
                              </a:lnTo>
                              <a:lnTo>
                                <a:pt x="49" y="26"/>
                              </a:lnTo>
                              <a:lnTo>
                                <a:pt x="48" y="27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61" y="21"/>
                              </a:lnTo>
                              <a:lnTo>
                                <a:pt x="57" y="23"/>
                              </a:lnTo>
                              <a:lnTo>
                                <a:pt x="73" y="20"/>
                              </a:lnTo>
                              <a:lnTo>
                                <a:pt x="380" y="20"/>
                              </a:lnTo>
                              <a:lnTo>
                                <a:pt x="395" y="23"/>
                              </a:lnTo>
                              <a:lnTo>
                                <a:pt x="391" y="21"/>
                              </a:lnTo>
                              <a:lnTo>
                                <a:pt x="405" y="27"/>
                              </a:lnTo>
                              <a:lnTo>
                                <a:pt x="402" y="26"/>
                              </a:lnTo>
                              <a:lnTo>
                                <a:pt x="414" y="34"/>
                              </a:lnTo>
                              <a:lnTo>
                                <a:pt x="412" y="32"/>
                              </a:lnTo>
                              <a:lnTo>
                                <a:pt x="420" y="40"/>
                              </a:lnTo>
                              <a:lnTo>
                                <a:pt x="419" y="37"/>
                              </a:lnTo>
                              <a:lnTo>
                                <a:pt x="423" y="42"/>
                              </a:lnTo>
                              <a:lnTo>
                                <a:pt x="420" y="40"/>
                              </a:lnTo>
                              <a:lnTo>
                                <a:pt x="426" y="49"/>
                              </a:lnTo>
                              <a:lnTo>
                                <a:pt x="426" y="48"/>
                              </a:lnTo>
                              <a:lnTo>
                                <a:pt x="427" y="50"/>
                              </a:lnTo>
                              <a:lnTo>
                                <a:pt x="426" y="49"/>
                              </a:lnTo>
                              <a:lnTo>
                                <a:pt x="432" y="61"/>
                              </a:lnTo>
                              <a:lnTo>
                                <a:pt x="430" y="57"/>
                              </a:lnTo>
                              <a:lnTo>
                                <a:pt x="433" y="73"/>
                              </a:lnTo>
                              <a:lnTo>
                                <a:pt x="433" y="71"/>
                              </a:lnTo>
                              <a:lnTo>
                                <a:pt x="434" y="79"/>
                              </a:lnTo>
                              <a:lnTo>
                                <a:pt x="434" y="374"/>
                              </a:lnTo>
                              <a:lnTo>
                                <a:pt x="433" y="381"/>
                              </a:lnTo>
                              <a:lnTo>
                                <a:pt x="433" y="380"/>
                              </a:lnTo>
                              <a:lnTo>
                                <a:pt x="430" y="395"/>
                              </a:lnTo>
                              <a:lnTo>
                                <a:pt x="432" y="391"/>
                              </a:lnTo>
                              <a:lnTo>
                                <a:pt x="426" y="405"/>
                              </a:lnTo>
                              <a:lnTo>
                                <a:pt x="427" y="402"/>
                              </a:lnTo>
                              <a:lnTo>
                                <a:pt x="419" y="414"/>
                              </a:lnTo>
                              <a:lnTo>
                                <a:pt x="414" y="419"/>
                              </a:lnTo>
                              <a:lnTo>
                                <a:pt x="402" y="427"/>
                              </a:lnTo>
                              <a:lnTo>
                                <a:pt x="405" y="426"/>
                              </a:lnTo>
                              <a:lnTo>
                                <a:pt x="391" y="432"/>
                              </a:lnTo>
                              <a:lnTo>
                                <a:pt x="395" y="430"/>
                              </a:lnTo>
                              <a:lnTo>
                                <a:pt x="380" y="433"/>
                              </a:lnTo>
                              <a:lnTo>
                                <a:pt x="381" y="433"/>
                              </a:lnTo>
                              <a:close/>
                              <a:moveTo>
                                <a:pt x="384" y="453"/>
                              </a:moveTo>
                              <a:lnTo>
                                <a:pt x="399" y="450"/>
                              </a:lnTo>
                              <a:lnTo>
                                <a:pt x="413" y="444"/>
                              </a:lnTo>
                              <a:lnTo>
                                <a:pt x="425" y="436"/>
                              </a:lnTo>
                              <a:lnTo>
                                <a:pt x="436" y="425"/>
                              </a:lnTo>
                              <a:lnTo>
                                <a:pt x="444" y="413"/>
                              </a:lnTo>
                              <a:lnTo>
                                <a:pt x="450" y="399"/>
                              </a:lnTo>
                              <a:lnTo>
                                <a:pt x="453" y="384"/>
                              </a:lnTo>
                              <a:lnTo>
                                <a:pt x="454" y="377"/>
                              </a:lnTo>
                              <a:lnTo>
                                <a:pt x="454" y="77"/>
                              </a:lnTo>
                              <a:lnTo>
                                <a:pt x="453" y="69"/>
                              </a:lnTo>
                              <a:lnTo>
                                <a:pt x="450" y="53"/>
                              </a:lnTo>
                              <a:lnTo>
                                <a:pt x="444" y="40"/>
                              </a:lnTo>
                              <a:lnTo>
                                <a:pt x="436" y="27"/>
                              </a:lnTo>
                              <a:lnTo>
                                <a:pt x="425" y="17"/>
                              </a:lnTo>
                              <a:lnTo>
                                <a:pt x="413" y="9"/>
                              </a:lnTo>
                              <a:lnTo>
                                <a:pt x="399" y="3"/>
                              </a:lnTo>
                              <a:lnTo>
                                <a:pt x="384" y="0"/>
                              </a:lnTo>
                              <a:lnTo>
                                <a:pt x="69" y="0"/>
                              </a:lnTo>
                              <a:lnTo>
                                <a:pt x="53" y="3"/>
                              </a:lnTo>
                              <a:lnTo>
                                <a:pt x="40" y="9"/>
                              </a:lnTo>
                              <a:lnTo>
                                <a:pt x="27" y="17"/>
                              </a:lnTo>
                              <a:lnTo>
                                <a:pt x="17" y="27"/>
                              </a:lnTo>
                              <a:lnTo>
                                <a:pt x="9" y="40"/>
                              </a:lnTo>
                              <a:lnTo>
                                <a:pt x="3" y="53"/>
                              </a:lnTo>
                              <a:lnTo>
                                <a:pt x="0" y="69"/>
                              </a:lnTo>
                              <a:lnTo>
                                <a:pt x="0" y="384"/>
                              </a:lnTo>
                              <a:lnTo>
                                <a:pt x="3" y="399"/>
                              </a:lnTo>
                              <a:lnTo>
                                <a:pt x="9" y="413"/>
                              </a:lnTo>
                              <a:lnTo>
                                <a:pt x="17" y="425"/>
                              </a:lnTo>
                              <a:lnTo>
                                <a:pt x="27" y="436"/>
                              </a:lnTo>
                              <a:lnTo>
                                <a:pt x="40" y="444"/>
                              </a:lnTo>
                              <a:lnTo>
                                <a:pt x="53" y="450"/>
                              </a:lnTo>
                              <a:lnTo>
                                <a:pt x="69" y="453"/>
                              </a:lnTo>
                              <a:lnTo>
                                <a:pt x="77" y="454"/>
                              </a:lnTo>
                              <a:lnTo>
                                <a:pt x="377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4" path="m374,434l79,434l71,433l73,433l57,430l61,432l49,426l50,427l48,426l49,426l40,420l42,423l37,419l40,420l32,412l34,414l26,402l27,405l21,391l23,395l20,380l20,73l23,57l21,61l26,49l26,50l27,48l26,49l32,39l31,41l34,37l32,39l39,32l37,34l41,31l39,32l49,26l48,27l50,26l49,26l61,21l57,23l73,20l380,20l395,23l391,21l405,27l402,26l414,34l412,32l420,40l419,37l423,42l420,40l426,49l426,48l427,50l426,49l432,61l430,57l433,73l433,71l434,79l434,374l433,381l433,380l430,395l432,391l426,405l427,402l419,414l414,419l402,427l405,426l391,432l395,430l380,433l381,433xm384,453l399,450l413,444l425,436l436,425l444,413l450,399l453,384l454,377l454,77l453,69l450,53l444,40l436,27l425,17l413,9l399,3l384,0l69,0l53,3l40,9l27,17l17,27l9,40l3,53l0,69l0,384l3,399l9,413l17,425l27,436l40,444l53,450l69,453l77,454l377,454xe" fillcolor="#4c4c4c" stroked="f" o:allowincell="f" style="position:absolute;margin-left:437pt;margin-top:12.15pt;width:22.65pt;height:22.7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1966595</wp:posOffset>
                </wp:positionH>
                <wp:positionV relativeFrom="paragraph">
                  <wp:posOffset>162560</wp:posOffset>
                </wp:positionV>
                <wp:extent cx="100965" cy="197485"/>
                <wp:effectExtent l="0" t="0" r="0" b="0"/>
                <wp:wrapNone/>
                <wp:docPr id="3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5.55pt;mso-wrap-distance-left:9.05pt;mso-wrap-distance-right:9.05pt;mso-wrap-distance-top:0pt;mso-wrap-distance-bottom:0pt;margin-top:12.8pt;mso-position-vertical-relative:text;margin-left:1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1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312" w:before="0" w:after="141"/>
        <w:ind w:right="1133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bg-BG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 xml:space="preserve">3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3</w:t>
      </w:r>
      <w:r>
        <w:rPr>
          <w:rFonts w:cs="Arial" w:ascii="Arial" w:hAnsi="Arial"/>
          <w:b/>
          <w:bCs/>
          <w:color w:val="000000"/>
          <w:spacing w:val="11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+</w:t>
      </w:r>
      <w:r>
        <w:rPr>
          <w:rFonts w:cs="Arial" w:ascii="Arial" w:hAnsi="Arial"/>
          <w:b/>
          <w:bCs/>
          <w:color w:val="000000"/>
          <w:spacing w:val="16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w w:val="65"/>
          <w:sz w:val="28"/>
          <w:szCs w:val="28"/>
          <w:lang w:val="bg-BG" w:eastAsia="bg-BG"/>
        </w:rPr>
        <w:t>1</w:t>
      </w:r>
      <w:r>
        <w:rPr>
          <w:rFonts w:cs="Arial" w:ascii="Arial" w:hAnsi="Arial"/>
          <w:b/>
          <w:bCs/>
          <w:color w:val="000000"/>
          <w:spacing w:val="84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8"/>
          <w:szCs w:val="28"/>
          <w:lang w:val="bg-BG" w:eastAsia="bg-BG"/>
        </w:rPr>
        <w:t>5</w:t>
      </w:r>
      <w:r>
        <w:rPr>
          <w:rFonts w:cs="Arial" w:ascii="Arial" w:hAnsi="Arial"/>
          <w:b/>
          <w:bCs/>
          <w:color w:val="000000"/>
          <w:spacing w:val="87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5</w:t>
      </w:r>
      <w:r>
        <w:rPr>
          <w:rFonts w:cs="Arial" w:ascii="Arial" w:hAnsi="Arial"/>
          <w:b/>
          <w:bCs/>
          <w:color w:val="000000"/>
          <w:spacing w:val="10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–</w:t>
      </w:r>
      <w:r>
        <w:rPr>
          <w:rFonts w:cs="Arial" w:ascii="Arial" w:hAnsi="Arial"/>
          <w:b/>
          <w:bCs/>
          <w:color w:val="000000"/>
          <w:spacing w:val="14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8"/>
          <w:szCs w:val="28"/>
          <w:lang w:val="bg-BG" w:eastAsia="bg-BG"/>
        </w:rPr>
        <w:t>0</w:t>
      </w:r>
      <w:r>
        <w:rPr>
          <w:rFonts w:cs="Arial" w:ascii="Arial" w:hAnsi="Arial"/>
          <w:b/>
          <w:bCs/>
          <w:color w:val="000000"/>
          <w:spacing w:val="83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3</w:t>
      </w:r>
      <w:r>
        <w:rPr>
          <w:rFonts w:cs="Arial" w:ascii="Arial" w:hAnsi="Arial"/>
          <w:b/>
          <w:bCs/>
          <w:color w:val="000000"/>
          <w:spacing w:val="11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+</w:t>
      </w:r>
      <w:r>
        <w:rPr>
          <w:rFonts w:cs="Arial" w:ascii="Arial" w:hAnsi="Arial"/>
          <w:b/>
          <w:bCs/>
          <w:color w:val="000000"/>
          <w:spacing w:val="13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pacing w:val="139"/>
          <w:sz w:val="28"/>
          <w:szCs w:val="28"/>
          <w:lang w:eastAsia="bg-BG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4C4C4C"/>
          <w:sz w:val="28"/>
          <w:szCs w:val="28"/>
          <w:lang w:val="en-US" w:eastAsia="en-US"/>
        </w:rPr>
      </w:pPr>
      <w:r>
        <w:rPr>
          <w:rFonts w:cs="Arial" w:ascii="Arial" w:hAnsi="Arial"/>
          <w:color w:val="4C4C4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4265930</wp:posOffset>
            </wp:positionH>
            <wp:positionV relativeFrom="paragraph">
              <wp:posOffset>278130</wp:posOffset>
            </wp:positionV>
            <wp:extent cx="1344295" cy="2727960"/>
            <wp:effectExtent l="0" t="0" r="0" b="0"/>
            <wp:wrapNone/>
            <wp:docPr id="3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221"/>
        <w:ind w:right="2930" w:firstLine="1148"/>
        <w:rPr/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lang w:eastAsia="bg-BG"/>
        </w:rPr>
        <w:t>8 -</w:t>
      </w:r>
      <w:r>
        <w:rPr>
          <w:rFonts w:cs="Arial" w:ascii="Arial" w:hAnsi="Arial"/>
          <w:color w:val="000000"/>
          <w:sz w:val="28"/>
          <w:szCs w:val="28"/>
          <w:lang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inta</w:t>
      </w:r>
      <w:r>
        <w:rPr>
          <w:rFonts w:cs="Arial" w:ascii="Arial" w:hAnsi="Arial"/>
          <w:color w:val="000000"/>
          <w:spacing w:val="1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s</w:t>
      </w:r>
      <w:r>
        <w:rPr>
          <w:rFonts w:cs="Arial" w:ascii="Arial" w:hAnsi="Arial"/>
          <w:color w:val="000000"/>
          <w:spacing w:val="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resentes</w:t>
      </w:r>
      <w:r>
        <w:rPr>
          <w:rFonts w:cs="Arial" w:ascii="Arial" w:hAnsi="Arial"/>
          <w:color w:val="000000"/>
          <w:spacing w:val="1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segundo</w:t>
      </w:r>
      <w:r>
        <w:rPr>
          <w:rFonts w:cs="Arial" w:ascii="Arial" w:hAnsi="Arial"/>
          <w:color w:val="000000"/>
          <w:spacing w:val="1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1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ódigo:</w:t>
      </w:r>
    </w:p>
    <w:p>
      <w:pPr>
        <w:pStyle w:val="Normal"/>
        <w:widowControl w:val="false"/>
        <w:autoSpaceDE w:val="false"/>
        <w:spacing w:lineRule="exact" w:line="312" w:before="0" w:after="105"/>
        <w:ind w:right="2930" w:firstLine="1148"/>
        <w:rPr/>
      </w:pPr>
      <w:r>
        <w:rPr>
          <w:rFonts w:cs="Arial" w:ascii="Arial" w:hAnsi="Arial"/>
          <w:color w:val="4C4C4C"/>
          <w:sz w:val="28"/>
          <w:szCs w:val="28"/>
          <w:lang w:val="bg-BG" w:eastAsia="bg-BG"/>
        </w:rPr>
        <w:t>•</w:t>
      </w:r>
      <w:r>
        <w:rPr>
          <w:rFonts w:eastAsia="Arial" w:cs="Arial" w:ascii="Arial" w:hAnsi="Arial"/>
          <w:color w:val="4C4C4C"/>
          <w:spacing w:val="1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3</w:t>
      </w:r>
      <w:r>
        <w:rPr>
          <w:rFonts w:cs="Arial" w:ascii="Arial" w:hAnsi="Arial"/>
          <w:color w:val="000000"/>
          <w:spacing w:val="1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resentes</w:t>
      </w:r>
      <w:r>
        <w:rPr>
          <w:rFonts w:cs="Arial" w:ascii="Arial" w:hAnsi="Arial"/>
          <w:color w:val="000000"/>
          <w:spacing w:val="1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marelos;</w:t>
      </w:r>
    </w:p>
    <w:p>
      <w:pPr>
        <w:pStyle w:val="Normal"/>
        <w:widowControl w:val="false"/>
        <w:autoSpaceDE w:val="false"/>
        <w:spacing w:lineRule="exact" w:line="312" w:before="0" w:after="105"/>
        <w:ind w:right="2930" w:firstLine="1148"/>
        <w:rPr/>
      </w:pPr>
      <w:r>
        <w:rPr>
          <w:rFonts w:cs="Arial" w:ascii="Arial" w:hAnsi="Arial"/>
          <w:color w:val="4C4C4C"/>
          <w:sz w:val="28"/>
          <w:szCs w:val="28"/>
          <w:lang w:val="bg-BG" w:eastAsia="bg-BG"/>
        </w:rPr>
        <w:t>•</w:t>
      </w:r>
      <w:r>
        <w:rPr>
          <w:rFonts w:eastAsia="Arial" w:cs="Arial" w:ascii="Arial" w:hAnsi="Arial"/>
          <w:color w:val="4C4C4C"/>
          <w:spacing w:val="1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5</w:t>
      </w:r>
      <w:r>
        <w:rPr>
          <w:rFonts w:cs="Arial" w:ascii="Arial" w:hAnsi="Arial"/>
          <w:color w:val="000000"/>
          <w:spacing w:val="1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resentes</w:t>
      </w:r>
      <w:r>
        <w:rPr>
          <w:rFonts w:cs="Arial" w:ascii="Arial" w:hAnsi="Arial"/>
          <w:color w:val="000000"/>
          <w:spacing w:val="1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vermelhos;</w:t>
      </w:r>
    </w:p>
    <w:p>
      <w:pPr>
        <w:pStyle w:val="Normal"/>
        <w:widowControl w:val="false"/>
        <w:autoSpaceDE w:val="false"/>
        <w:spacing w:lineRule="exact" w:line="312" w:before="0" w:after="104"/>
        <w:ind w:right="2930" w:firstLine="1148"/>
        <w:rPr/>
      </w:pPr>
      <w:r>
        <w:rPr>
          <w:rFonts w:cs="Arial" w:ascii="Arial" w:hAnsi="Arial"/>
          <w:color w:val="4C4C4C"/>
          <w:sz w:val="28"/>
          <w:szCs w:val="28"/>
          <w:lang w:val="bg-BG" w:eastAsia="bg-BG"/>
        </w:rPr>
        <w:t>•</w:t>
      </w:r>
      <w:r>
        <w:rPr>
          <w:rFonts w:eastAsia="Arial" w:cs="Arial" w:ascii="Arial" w:hAnsi="Arial"/>
          <w:color w:val="4C4C4C"/>
          <w:spacing w:val="1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5</w:t>
      </w:r>
      <w:r>
        <w:rPr>
          <w:rFonts w:cs="Arial" w:ascii="Arial" w:hAnsi="Arial"/>
          <w:color w:val="000000"/>
          <w:spacing w:val="1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resentes</w:t>
      </w:r>
      <w:r>
        <w:rPr>
          <w:rFonts w:cs="Arial" w:ascii="Arial" w:hAnsi="Arial"/>
          <w:color w:val="000000"/>
          <w:spacing w:val="1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verdes;</w:t>
      </w:r>
    </w:p>
    <w:p>
      <w:pPr>
        <w:pStyle w:val="Normal"/>
        <w:widowControl w:val="false"/>
        <w:autoSpaceDE w:val="false"/>
        <w:spacing w:lineRule="exact" w:line="312" w:before="0" w:after="282"/>
        <w:ind w:right="2930" w:firstLine="1148"/>
        <w:rPr>
          <w:rFonts w:ascii="Arial" w:hAnsi="Arial" w:cs="Arial"/>
          <w:color w:val="000000"/>
          <w:sz w:val="28"/>
          <w:szCs w:val="28"/>
          <w:lang w:eastAsia="bg-BG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3698875</wp:posOffset>
            </wp:positionH>
            <wp:positionV relativeFrom="paragraph">
              <wp:posOffset>306070</wp:posOffset>
            </wp:positionV>
            <wp:extent cx="414020" cy="504825"/>
            <wp:effectExtent l="0" t="0" r="0" b="0"/>
            <wp:wrapNone/>
            <wp:docPr id="3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5891530</wp:posOffset>
            </wp:positionH>
            <wp:positionV relativeFrom="paragraph">
              <wp:posOffset>306070</wp:posOffset>
            </wp:positionV>
            <wp:extent cx="414020" cy="504190"/>
            <wp:effectExtent l="0" t="0" r="0" b="0"/>
            <wp:wrapNone/>
            <wp:docPr id="3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2645410</wp:posOffset>
            </wp:positionH>
            <wp:positionV relativeFrom="paragraph">
              <wp:posOffset>306070</wp:posOffset>
            </wp:positionV>
            <wp:extent cx="414655" cy="504825"/>
            <wp:effectExtent l="0" t="0" r="0" b="0"/>
            <wp:wrapNone/>
            <wp:docPr id="3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C4C4C"/>
          <w:sz w:val="28"/>
          <w:szCs w:val="28"/>
          <w:lang w:val="bg-BG" w:eastAsia="bg-BG"/>
        </w:rPr>
        <w:t>•</w:t>
      </w:r>
      <w:r>
        <w:rPr>
          <w:rFonts w:eastAsia="Arial" w:cs="Arial" w:ascii="Arial" w:hAnsi="Arial"/>
          <w:color w:val="4C4C4C"/>
          <w:spacing w:val="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2</w:t>
      </w:r>
      <w:r>
        <w:rPr>
          <w:rFonts w:cs="Arial" w:ascii="Arial" w:hAnsi="Arial"/>
          <w:color w:val="000000"/>
          <w:spacing w:val="1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resentes</w:t>
      </w:r>
      <w:r>
        <w:rPr>
          <w:rFonts w:cs="Arial" w:ascii="Arial" w:hAnsi="Arial"/>
          <w:color w:val="000000"/>
          <w:spacing w:val="1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zuis.</w:t>
      </w:r>
      <w:r>
        <w:rPr>
          <w:rFonts w:cs="Arial" w:ascii="Arial" w:hAnsi="Arial"/>
          <w:color w:val="000000"/>
          <w:sz w:val="28"/>
          <w:szCs w:val="28"/>
          <w:lang w:eastAsia="bg-BG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exact" w:line="312" w:before="0" w:after="0"/>
        <w:ind w:right="2930" w:hanging="0"/>
        <w:rPr>
          <w:rFonts w:ascii="Arial" w:hAnsi="Arial" w:cs="Arial"/>
          <w:color w:val="4C4C4C"/>
          <w:sz w:val="28"/>
          <w:szCs w:val="28"/>
          <w:lang w:val="bg-BG" w:eastAsia="bg-BG"/>
        </w:rPr>
      </w:pPr>
      <w:r>
        <w:rPr>
          <w:rFonts w:cs="Arial" w:ascii="Arial" w:hAnsi="Arial"/>
          <w:color w:val="4C4C4C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6443345</wp:posOffset>
            </wp:positionH>
            <wp:positionV relativeFrom="paragraph">
              <wp:posOffset>160655</wp:posOffset>
            </wp:positionV>
            <wp:extent cx="414655" cy="504825"/>
            <wp:effectExtent l="0" t="0" r="0" b="0"/>
            <wp:wrapNone/>
            <wp:docPr id="3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2930" w:hanging="0"/>
        <w:rPr>
          <w:rFonts w:ascii="Arial" w:hAnsi="Arial" w:cs="Arial"/>
          <w:color w:val="4C4C4C"/>
          <w:sz w:val="28"/>
          <w:szCs w:val="28"/>
          <w:lang w:val="bg-BG" w:eastAsia="bg-BG"/>
        </w:rPr>
      </w:pPr>
      <w:r>
        <w:rPr>
          <w:rFonts w:cs="Arial" w:ascii="Arial" w:hAnsi="Arial"/>
          <w:color w:val="4C4C4C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2930" w:hanging="0"/>
        <w:rPr>
          <w:rFonts w:ascii="Arial" w:hAnsi="Arial" w:cs="Arial"/>
          <w:color w:val="4C4C4C"/>
          <w:sz w:val="28"/>
          <w:szCs w:val="28"/>
          <w:lang w:val="bg-BG" w:eastAsia="bg-BG"/>
        </w:rPr>
      </w:pPr>
      <w:r>
        <w:rPr>
          <w:rFonts w:cs="Arial" w:ascii="Arial" w:hAnsi="Arial"/>
          <w:color w:val="4C4C4C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3415030</wp:posOffset>
            </wp:positionH>
            <wp:positionV relativeFrom="paragraph">
              <wp:posOffset>153035</wp:posOffset>
            </wp:positionV>
            <wp:extent cx="414020" cy="504825"/>
            <wp:effectExtent l="0" t="0" r="0" b="0"/>
            <wp:wrapNone/>
            <wp:docPr id="3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2065020</wp:posOffset>
            </wp:positionH>
            <wp:positionV relativeFrom="paragraph">
              <wp:posOffset>36830</wp:posOffset>
            </wp:positionV>
            <wp:extent cx="414655" cy="504825"/>
            <wp:effectExtent l="0" t="0" r="0" b="0"/>
            <wp:wrapNone/>
            <wp:docPr id="3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2930" w:hanging="0"/>
        <w:rPr>
          <w:rFonts w:ascii="Arial" w:hAnsi="Arial" w:cs="Arial"/>
          <w:color w:val="4C4C4C"/>
          <w:sz w:val="28"/>
          <w:szCs w:val="28"/>
          <w:lang w:val="bg-BG" w:eastAsia="bg-BG"/>
        </w:rPr>
      </w:pPr>
      <w:r>
        <w:rPr>
          <w:rFonts w:cs="Arial" w:ascii="Arial" w:hAnsi="Arial"/>
          <w:color w:val="4C4C4C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6569075</wp:posOffset>
            </wp:positionH>
            <wp:positionV relativeFrom="paragraph">
              <wp:posOffset>130810</wp:posOffset>
            </wp:positionV>
            <wp:extent cx="414655" cy="504825"/>
            <wp:effectExtent l="0" t="0" r="0" b="0"/>
            <wp:wrapNone/>
            <wp:docPr id="3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5802630</wp:posOffset>
            </wp:positionH>
            <wp:positionV relativeFrom="paragraph">
              <wp:posOffset>635</wp:posOffset>
            </wp:positionV>
            <wp:extent cx="414020" cy="504825"/>
            <wp:effectExtent l="0" t="0" r="0" b="0"/>
            <wp:wrapNone/>
            <wp:docPr id="3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2930" w:hanging="0"/>
        <w:rPr>
          <w:rFonts w:ascii="Arial" w:hAnsi="Arial" w:cs="Arial"/>
          <w:color w:val="4C4C4C"/>
          <w:sz w:val="28"/>
          <w:szCs w:val="28"/>
          <w:lang w:val="bg-BG" w:eastAsia="bg-BG"/>
        </w:rPr>
      </w:pPr>
      <w:r>
        <w:rPr>
          <w:rFonts w:cs="Arial" w:ascii="Arial" w:hAnsi="Arial"/>
          <w:color w:val="4C4C4C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3851910</wp:posOffset>
            </wp:positionH>
            <wp:positionV relativeFrom="paragraph">
              <wp:posOffset>187325</wp:posOffset>
            </wp:positionV>
            <wp:extent cx="414020" cy="504825"/>
            <wp:effectExtent l="0" t="0" r="0" b="0"/>
            <wp:wrapNone/>
            <wp:docPr id="3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1565910</wp:posOffset>
            </wp:positionH>
            <wp:positionV relativeFrom="paragraph">
              <wp:posOffset>66040</wp:posOffset>
            </wp:positionV>
            <wp:extent cx="414020" cy="504825"/>
            <wp:effectExtent l="0" t="0" r="0" b="0"/>
            <wp:wrapNone/>
            <wp:docPr id="3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2930" w:hanging="0"/>
        <w:rPr>
          <w:rFonts w:ascii="Arial" w:hAnsi="Arial" w:cs="Arial"/>
          <w:color w:val="4C4C4C"/>
          <w:sz w:val="28"/>
          <w:szCs w:val="28"/>
          <w:lang w:val="bg-BG" w:eastAsia="bg-BG"/>
        </w:rPr>
      </w:pPr>
      <w:r>
        <w:rPr>
          <w:rFonts w:cs="Arial" w:ascii="Arial" w:hAnsi="Arial"/>
          <w:color w:val="4C4C4C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5315585</wp:posOffset>
            </wp:positionH>
            <wp:positionV relativeFrom="paragraph">
              <wp:posOffset>63500</wp:posOffset>
            </wp:positionV>
            <wp:extent cx="414655" cy="504825"/>
            <wp:effectExtent l="0" t="0" r="0" b="0"/>
            <wp:wrapNone/>
            <wp:docPr id="3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4495800</wp:posOffset>
            </wp:positionH>
            <wp:positionV relativeFrom="paragraph">
              <wp:posOffset>144145</wp:posOffset>
            </wp:positionV>
            <wp:extent cx="414655" cy="504825"/>
            <wp:effectExtent l="0" t="0" r="0" b="0"/>
            <wp:wrapNone/>
            <wp:docPr id="3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2243455</wp:posOffset>
            </wp:positionH>
            <wp:positionV relativeFrom="paragraph">
              <wp:posOffset>144145</wp:posOffset>
            </wp:positionV>
            <wp:extent cx="414020" cy="504825"/>
            <wp:effectExtent l="0" t="0" r="0" b="0"/>
            <wp:wrapNone/>
            <wp:docPr id="3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6155055</wp:posOffset>
            </wp:positionH>
            <wp:positionV relativeFrom="paragraph">
              <wp:posOffset>144145</wp:posOffset>
            </wp:positionV>
            <wp:extent cx="414020" cy="504825"/>
            <wp:effectExtent l="0" t="0" r="0" b="0"/>
            <wp:wrapNone/>
            <wp:docPr id="3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3001010</wp:posOffset>
            </wp:positionH>
            <wp:positionV relativeFrom="paragraph">
              <wp:posOffset>109220</wp:posOffset>
            </wp:positionV>
            <wp:extent cx="414020" cy="504825"/>
            <wp:effectExtent l="0" t="0" r="0" b="0"/>
            <wp:wrapNone/>
            <wp:docPr id="3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2930" w:hanging="0"/>
        <w:rPr>
          <w:rFonts w:ascii="Arial" w:hAnsi="Arial" w:cs="Arial"/>
          <w:color w:val="4C4C4C"/>
          <w:sz w:val="28"/>
          <w:szCs w:val="28"/>
          <w:lang w:val="bg-BG" w:eastAsia="bg-BG"/>
        </w:rPr>
      </w:pPr>
      <w:r>
        <w:rPr>
          <w:rFonts w:cs="Arial" w:ascii="Arial" w:hAnsi="Arial"/>
          <w:color w:val="4C4C4C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2930" w:hanging="0"/>
        <w:rPr>
          <w:rFonts w:ascii="Arial" w:hAnsi="Arial" w:cs="Arial"/>
          <w:color w:val="4C4C4C"/>
          <w:sz w:val="28"/>
          <w:szCs w:val="28"/>
          <w:lang w:val="bg-BG" w:eastAsia="bg-BG"/>
        </w:rPr>
      </w:pPr>
      <w:r>
        <w:rPr>
          <w:rFonts w:cs="Arial" w:ascii="Arial" w:hAnsi="Arial"/>
          <w:color w:val="4C4C4C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275"/>
        <w:ind w:right="3490" w:hanging="0"/>
        <w:rPr>
          <w:rFonts w:ascii="Arial" w:hAnsi="Arial" w:cs="Arial"/>
          <w:b/>
          <w:b/>
          <w:color w:val="4C4C4C"/>
          <w:sz w:val="28"/>
          <w:szCs w:val="28"/>
          <w:lang w:val="bg-BG" w:eastAsia="bg-BG"/>
        </w:rPr>
      </w:pPr>
      <w:r>
        <w:rPr>
          <w:rFonts w:cs="Arial" w:ascii="Arial" w:hAnsi="Arial"/>
          <w:b/>
          <w:color w:val="4C4C4C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275"/>
        <w:ind w:right="3490" w:firstLine="565"/>
        <w:rPr>
          <w:rFonts w:ascii="Arial" w:hAnsi="Arial" w:cs="Arial"/>
          <w:color w:val="000000"/>
          <w:w w:val="99"/>
          <w:sz w:val="28"/>
          <w:szCs w:val="28"/>
          <w:lang w:eastAsia="bg-BG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9-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Observa</w:t>
      </w:r>
      <w:r>
        <w:rPr>
          <w:rFonts w:cs="Arial" w:ascii="Arial" w:hAnsi="Arial"/>
          <w:color w:val="000000"/>
          <w:spacing w:val="4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4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imagens</w:t>
      </w:r>
      <w:r>
        <w:rPr>
          <w:rFonts w:cs="Arial" w:ascii="Arial" w:hAnsi="Arial"/>
          <w:color w:val="000000"/>
          <w:spacing w:val="3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e</w:t>
      </w:r>
      <w:r>
        <w:rPr>
          <w:rFonts w:cs="Arial" w:ascii="Arial" w:hAnsi="Arial"/>
          <w:color w:val="000000"/>
          <w:spacing w:val="3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4495800</wp:posOffset>
            </wp:positionH>
            <wp:positionV relativeFrom="paragraph">
              <wp:posOffset>95885</wp:posOffset>
            </wp:positionV>
            <wp:extent cx="2362200" cy="2885440"/>
            <wp:effectExtent l="0" t="0" r="0" b="0"/>
            <wp:wrapNone/>
            <wp:docPr id="3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resolve.</w:t>
      </w:r>
    </w:p>
    <w:p>
      <w:pPr>
        <w:pStyle w:val="Normal"/>
        <w:widowControl w:val="false"/>
        <w:autoSpaceDE w:val="false"/>
        <w:spacing w:lineRule="exact" w:line="312" w:before="0" w:after="48"/>
        <w:ind w:right="3490" w:firstLine="565"/>
        <w:jc w:val="both"/>
        <w:rPr/>
      </w:pPr>
      <w:r>
        <w:rPr>
          <w:rFonts w:eastAsia="Arial" w:cs="Arial" w:ascii="Arial" w:hAnsi="Arial"/>
          <w:color w:val="000000"/>
          <w:w w:val="99"/>
          <w:sz w:val="28"/>
          <w:szCs w:val="28"/>
          <w:lang w:eastAsia="bg-BG"/>
        </w:rPr>
        <w:t xml:space="preserve">      </w:t>
      </w:r>
      <w:r>
        <w:rPr>
          <w:rFonts w:cs="Arial" w:ascii="Arial" w:hAnsi="Arial"/>
          <w:b/>
          <w:color w:val="000000"/>
          <w:w w:val="99"/>
          <w:sz w:val="28"/>
          <w:szCs w:val="28"/>
          <w:lang w:eastAsia="bg-BG"/>
        </w:rPr>
        <w:t>9.1.</w:t>
      </w:r>
      <w:r>
        <w:rPr>
          <w:rFonts w:cs="Arial" w:ascii="Arial" w:hAnsi="Arial"/>
          <w:color w:val="000000"/>
          <w:w w:val="99"/>
          <w:sz w:val="28"/>
          <w:szCs w:val="28"/>
          <w:lang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4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Pedro</w:t>
      </w:r>
      <w:r>
        <w:rPr>
          <w:rFonts w:cs="Arial" w:ascii="Arial" w:hAnsi="Arial"/>
          <w:color w:val="000000"/>
          <w:spacing w:val="4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e</w:t>
      </w:r>
      <w:r>
        <w:rPr>
          <w:rFonts w:cs="Arial" w:ascii="Arial" w:hAnsi="Arial"/>
          <w:color w:val="000000"/>
          <w:spacing w:val="4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a</w:t>
      </w:r>
      <w:r>
        <w:rPr>
          <w:rFonts w:cs="Arial" w:ascii="Arial" w:hAnsi="Arial"/>
          <w:color w:val="000000"/>
          <w:spacing w:val="4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sua</w:t>
      </w:r>
      <w:r>
        <w:rPr>
          <w:rFonts w:cs="Arial" w:ascii="Arial" w:hAnsi="Arial"/>
          <w:color w:val="000000"/>
          <w:spacing w:val="4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mãe</w:t>
      </w:r>
      <w:r>
        <w:rPr>
          <w:rFonts w:cs="Arial" w:ascii="Arial" w:hAnsi="Arial"/>
          <w:color w:val="000000"/>
          <w:spacing w:val="3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estão</w:t>
      </w:r>
      <w:r>
        <w:rPr>
          <w:rFonts w:cs="Arial" w:ascii="Arial" w:hAnsi="Arial"/>
          <w:color w:val="000000"/>
          <w:spacing w:val="3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a</w:t>
      </w:r>
      <w:r>
        <w:rPr>
          <w:rFonts w:cs="Arial" w:ascii="Arial" w:hAnsi="Arial"/>
          <w:color w:val="000000"/>
          <w:spacing w:val="3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decorar</w:t>
      </w:r>
      <w:r>
        <w:rPr>
          <w:rFonts w:cs="Arial" w:ascii="Arial" w:hAnsi="Arial"/>
          <w:color w:val="000000"/>
          <w:spacing w:val="3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a</w:t>
      </w:r>
      <w:r>
        <w:rPr>
          <w:rFonts w:cs="Arial" w:ascii="Arial" w:hAnsi="Arial"/>
          <w:color w:val="000000"/>
          <w:spacing w:val="3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sua</w:t>
      </w:r>
    </w:p>
    <w:p>
      <w:pPr>
        <w:pStyle w:val="Normal"/>
        <w:widowControl w:val="false"/>
        <w:autoSpaceDE w:val="false"/>
        <w:spacing w:lineRule="exact" w:line="312" w:before="0" w:after="104"/>
        <w:ind w:right="3490" w:firstLine="564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asa</w:t>
      </w:r>
      <w:r>
        <w:rPr>
          <w:rFonts w:cs="Arial" w:ascii="Arial" w:hAnsi="Arial"/>
          <w:color w:val="000000"/>
          <w:spacing w:val="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enfeites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de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Natal.</w:t>
      </w:r>
    </w:p>
    <w:p>
      <w:pPr>
        <w:pStyle w:val="Normal"/>
        <w:widowControl w:val="false"/>
        <w:autoSpaceDE w:val="false"/>
        <w:spacing w:lineRule="exact" w:line="312" w:before="0" w:after="48"/>
        <w:ind w:right="3490" w:firstLine="56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mãe</w:t>
      </w:r>
      <w:r>
        <w:rPr>
          <w:rFonts w:cs="Arial" w:ascii="Arial" w:hAnsi="Arial"/>
          <w:color w:val="000000"/>
          <w:spacing w:val="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locou</w:t>
      </w:r>
      <w:r>
        <w:rPr>
          <w:rFonts w:cs="Arial" w:ascii="Arial" w:hAnsi="Arial"/>
          <w:color w:val="000000"/>
          <w:spacing w:val="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duas</w:t>
      </w:r>
      <w:r>
        <w:rPr>
          <w:rFonts w:cs="Arial" w:ascii="Arial" w:hAnsi="Arial"/>
          <w:color w:val="000000"/>
          <w:spacing w:val="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estrelas</w:t>
      </w:r>
      <w:r>
        <w:rPr>
          <w:rFonts w:cs="Arial" w:ascii="Arial" w:hAnsi="Arial"/>
          <w:color w:val="000000"/>
          <w:spacing w:val="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na</w:t>
      </w:r>
      <w:r>
        <w:rPr>
          <w:rFonts w:cs="Arial" w:ascii="Arial" w:hAnsi="Arial"/>
          <w:color w:val="000000"/>
          <w:spacing w:val="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orta</w:t>
      </w:r>
      <w:r>
        <w:rPr>
          <w:rFonts w:cs="Arial" w:ascii="Arial" w:hAnsi="Arial"/>
          <w:color w:val="000000"/>
          <w:spacing w:val="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e</w:t>
      </w:r>
      <w:r>
        <w:rPr>
          <w:rFonts w:cs="Arial" w:ascii="Arial" w:hAnsi="Arial"/>
          <w:color w:val="000000"/>
          <w:spacing w:val="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</w:p>
    <w:p>
      <w:pPr>
        <w:pStyle w:val="Normal"/>
        <w:widowControl w:val="false"/>
        <w:autoSpaceDE w:val="false"/>
        <w:spacing w:lineRule="exact" w:line="312" w:before="0" w:after="48"/>
        <w:ind w:right="3490" w:firstLine="564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edro</w:t>
      </w:r>
      <w:r>
        <w:rPr>
          <w:rFonts w:cs="Arial" w:ascii="Arial" w:hAnsi="Arial"/>
          <w:color w:val="000000"/>
          <w:spacing w:val="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vai colocar</w:t>
      </w:r>
      <w:r>
        <w:rPr>
          <w:rFonts w:cs="Arial" w:ascii="Arial" w:hAnsi="Arial"/>
          <w:color w:val="000000"/>
          <w:spacing w:val="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na</w:t>
      </w:r>
      <w:r>
        <w:rPr>
          <w:rFonts w:cs="Arial" w:ascii="Arial" w:hAnsi="Arial"/>
          <w:color w:val="000000"/>
          <w:spacing w:val="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árvore</w:t>
      </w:r>
      <w:r>
        <w:rPr>
          <w:rFonts w:cs="Arial" w:ascii="Arial" w:hAnsi="Arial"/>
          <w:color w:val="000000"/>
          <w:spacing w:val="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mais</w:t>
      </w:r>
      <w:r>
        <w:rPr>
          <w:rFonts w:cs="Arial" w:ascii="Arial" w:hAnsi="Arial"/>
          <w:color w:val="000000"/>
          <w:spacing w:val="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uma</w:t>
      </w:r>
      <w:r>
        <w:rPr>
          <w:rFonts w:cs="Arial" w:ascii="Arial" w:hAnsi="Arial"/>
          <w:color w:val="000000"/>
          <w:spacing w:val="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estrel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autoSpaceDE w:val="false"/>
        <w:spacing w:lineRule="exact" w:line="312" w:before="0" w:after="275"/>
        <w:ind w:right="3490" w:firstLine="564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do</w:t>
      </w:r>
      <w:r>
        <w:rPr>
          <w:rFonts w:cs="Arial" w:ascii="Arial" w:hAnsi="Arial"/>
          <w:color w:val="000000"/>
          <w:spacing w:val="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que</w:t>
      </w:r>
      <w:r>
        <w:rPr>
          <w:rFonts w:cs="Arial" w:ascii="Arial" w:hAnsi="Arial"/>
          <w:color w:val="000000"/>
          <w:spacing w:val="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locadas</w:t>
      </w:r>
      <w:r>
        <w:rPr>
          <w:rFonts w:cs="Arial" w:ascii="Arial" w:hAnsi="Arial"/>
          <w:color w:val="000000"/>
          <w:spacing w:val="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na</w:t>
      </w:r>
      <w:r>
        <w:rPr>
          <w:rFonts w:cs="Arial" w:ascii="Arial" w:hAnsi="Arial"/>
          <w:color w:val="000000"/>
          <w:spacing w:val="1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orta.</w:t>
      </w:r>
    </w:p>
    <w:p>
      <w:pPr>
        <w:pStyle w:val="Normal"/>
        <w:widowControl w:val="false"/>
        <w:autoSpaceDE w:val="false"/>
        <w:spacing w:lineRule="exact" w:line="312" w:before="0" w:after="287"/>
        <w:ind w:right="3490" w:firstLine="565"/>
        <w:rPr/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No</w:t>
      </w:r>
      <w:r>
        <w:rPr>
          <w:rFonts w:cs="Arial" w:ascii="Arial" w:hAnsi="Arial"/>
          <w:color w:val="000000"/>
          <w:spacing w:val="1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total,</w:t>
      </w:r>
      <w:r>
        <w:rPr>
          <w:rFonts w:cs="Arial" w:ascii="Arial" w:hAnsi="Arial"/>
          <w:color w:val="000000"/>
          <w:spacing w:val="1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quantas</w:t>
      </w:r>
      <w:r>
        <w:rPr>
          <w:rFonts w:cs="Arial" w:ascii="Arial" w:hAnsi="Arial"/>
          <w:color w:val="000000"/>
          <w:spacing w:val="14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estrelas</w:t>
      </w:r>
      <w:r>
        <w:rPr>
          <w:rFonts w:cs="Arial" w:ascii="Arial" w:hAnsi="Arial"/>
          <w:color w:val="000000"/>
          <w:spacing w:val="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locaram?</w:t>
      </w:r>
    </w:p>
    <w:p>
      <w:pPr>
        <w:pStyle w:val="Normal"/>
        <w:widowControl w:val="false"/>
        <w:autoSpaceDE w:val="false"/>
        <w:spacing w:lineRule="exact" w:line="312" w:before="0" w:after="0"/>
        <w:ind w:right="349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349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349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259"/>
        <w:ind w:right="3490" w:firstLine="565"/>
        <w:rPr>
          <w:rFonts w:ascii="Arial" w:hAnsi="Arial" w:cs="Arial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Arial" w:cs="Arial" w:ascii="Arial" w:hAnsi="Arial"/>
          <w:b/>
          <w:bCs/>
          <w:color w:val="000000"/>
          <w:w w:val="81"/>
          <w:sz w:val="28"/>
          <w:szCs w:val="28"/>
          <w:lang w:eastAsia="bg-BG"/>
        </w:rPr>
        <w:t xml:space="preserve">        </w:t>
      </w:r>
      <w:r>
        <w:rPr>
          <w:rFonts w:cs="Arial" w:ascii="Arial" w:hAnsi="Arial"/>
          <w:b/>
          <w:bCs/>
          <w:color w:val="000000"/>
          <w:w w:val="81"/>
          <w:sz w:val="28"/>
          <w:szCs w:val="28"/>
          <w:lang w:val="bg-BG" w:eastAsia="bg-BG"/>
        </w:rPr>
        <w:t>R.</w:t>
      </w:r>
      <w:r>
        <w:rPr>
          <w:rFonts w:cs="Arial" w:ascii="Arial" w:hAnsi="Arial"/>
          <w:b/>
          <w:bCs/>
          <w:color w:val="000000"/>
          <w:spacing w:val="2"/>
          <w:w w:val="81"/>
          <w:sz w:val="28"/>
          <w:szCs w:val="28"/>
          <w:lang w:val="bg-BG" w:eastAsia="bg-BG"/>
        </w:rPr>
        <w:t>:</w:t>
      </w:r>
      <w:r>
        <w:rPr>
          <w:rFonts w:cs="Arial" w:ascii="Arial" w:hAnsi="Arial"/>
          <w:color w:val="000000"/>
          <w:spacing w:val="4"/>
          <w:w w:val="9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Colocaram</w:t>
      </w:r>
      <w:r>
        <w:rPr>
          <w:rFonts w:cs="Arial" w:ascii="Arial" w:hAnsi="Arial"/>
          <w:color w:val="000000"/>
          <w:spacing w:val="75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757"/>
          <w:sz w:val="28"/>
          <w:szCs w:val="28"/>
          <w:lang w:eastAsia="bg-BG"/>
        </w:rPr>
        <w:t xml:space="preserve"> </w:t>
      </w:r>
      <w:r>
        <w:rPr>
          <w:rFonts w:cs="Arial" w:ascii="Arial" w:hAnsi="Arial"/>
          <w:color w:val="000000"/>
          <w:w w:val="94"/>
          <w:sz w:val="28"/>
          <w:szCs w:val="28"/>
          <w:lang w:val="bg-BG" w:eastAsia="bg-BG"/>
        </w:rPr>
        <w:t>estrelas</w:t>
      </w:r>
      <w:r>
        <w:rPr>
          <w:rFonts w:cs="Arial" w:ascii="Arial" w:hAnsi="Arial"/>
          <w:color w:val="000000"/>
          <w:spacing w:val="9"/>
          <w:w w:val="94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921510</wp:posOffset>
                </wp:positionH>
                <wp:positionV relativeFrom="paragraph">
                  <wp:posOffset>157480</wp:posOffset>
                </wp:positionV>
                <wp:extent cx="431800" cy="635"/>
                <wp:effectExtent l="635" t="3810" r="63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151.3pt;margin-top:12.4pt;width:33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9"/>
          <w:w w:val="94"/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312" w:before="0" w:after="167"/>
        <w:rPr>
          <w:rFonts w:ascii="Arial" w:hAnsi="Arial" w:cs="Arial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48"/>
        <w:ind w:right="3490" w:firstLine="565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  <w:lang w:eastAsia="bg-BG"/>
        </w:rPr>
        <w:t>9.2.</w:t>
      </w:r>
      <w:r>
        <w:rPr>
          <w:rFonts w:cs="Arial" w:ascii="Arial" w:hAnsi="Arial"/>
          <w:color w:val="000000"/>
          <w:sz w:val="28"/>
          <w:szCs w:val="28"/>
          <w:lang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edro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tinha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um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rato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</w:t>
      </w:r>
      <w:r>
        <w:rPr>
          <w:rFonts w:cs="Arial" w:ascii="Arial" w:hAnsi="Arial"/>
          <w:color w:val="000000"/>
          <w:spacing w:val="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rabanadas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4569460</wp:posOffset>
            </wp:positionH>
            <wp:positionV relativeFrom="paragraph">
              <wp:posOffset>76835</wp:posOffset>
            </wp:positionV>
            <wp:extent cx="2147570" cy="1572260"/>
            <wp:effectExtent l="0" t="0" r="0" b="0"/>
            <wp:wrapNone/>
            <wp:docPr id="3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e</w:t>
      </w:r>
    </w:p>
    <w:p>
      <w:pPr>
        <w:pStyle w:val="Normal"/>
        <w:widowControl w:val="false"/>
        <w:autoSpaceDE w:val="false"/>
        <w:spacing w:lineRule="exact" w:line="312" w:before="0" w:after="274"/>
        <w:ind w:right="3490" w:firstLine="565"/>
        <w:rPr/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eu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duas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o</w:t>
      </w:r>
      <w:r>
        <w:rPr>
          <w:rFonts w:cs="Arial" w:ascii="Arial" w:hAnsi="Arial"/>
          <w:color w:val="000000"/>
          <w:spacing w:val="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lanche.</w:t>
      </w:r>
    </w:p>
    <w:p>
      <w:pPr>
        <w:pStyle w:val="Normal"/>
        <w:widowControl w:val="false"/>
        <w:autoSpaceDE w:val="false"/>
        <w:spacing w:lineRule="exact" w:line="312" w:before="0" w:after="120"/>
        <w:ind w:right="3490" w:firstLine="565"/>
        <w:rPr/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Quantas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rabanadas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ficaram</w:t>
      </w:r>
      <w:r>
        <w:rPr>
          <w:rFonts w:cs="Arial" w:ascii="Arial" w:hAnsi="Arial"/>
          <w:color w:val="000000"/>
          <w:spacing w:val="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no</w:t>
      </w:r>
      <w:r>
        <w:rPr>
          <w:rFonts w:cs="Arial" w:ascii="Arial" w:hAnsi="Arial"/>
          <w:color w:val="000000"/>
          <w:spacing w:val="6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rato?</w:t>
      </w:r>
    </w:p>
    <w:p>
      <w:pPr>
        <w:pStyle w:val="Normal"/>
        <w:widowControl w:val="false"/>
        <w:autoSpaceDE w:val="false"/>
        <w:spacing w:lineRule="exact" w:line="312" w:before="0" w:after="0"/>
        <w:ind w:right="349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349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3490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217"/>
        <w:ind w:right="3490" w:firstLine="565"/>
        <w:rPr>
          <w:rFonts w:ascii="Arial" w:hAnsi="Arial" w:cs="Arial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Arial" w:cs="Arial" w:ascii="Arial" w:hAnsi="Arial"/>
          <w:b/>
          <w:bCs/>
          <w:color w:val="000000"/>
          <w:w w:val="81"/>
          <w:sz w:val="28"/>
          <w:szCs w:val="28"/>
          <w:lang w:eastAsia="bg-BG"/>
        </w:rPr>
        <w:t xml:space="preserve">     </w:t>
      </w:r>
      <w:r>
        <w:rPr>
          <w:rFonts w:cs="Arial" w:ascii="Arial" w:hAnsi="Arial"/>
          <w:b/>
          <w:bCs/>
          <w:color w:val="000000"/>
          <w:w w:val="81"/>
          <w:sz w:val="28"/>
          <w:szCs w:val="28"/>
          <w:lang w:val="bg-BG" w:eastAsia="bg-BG"/>
        </w:rPr>
        <w:t>R.</w:t>
      </w:r>
      <w:r>
        <w:rPr>
          <w:rFonts w:cs="Arial" w:ascii="Arial" w:hAnsi="Arial"/>
          <w:b/>
          <w:bCs/>
          <w:color w:val="000000"/>
          <w:spacing w:val="2"/>
          <w:w w:val="81"/>
          <w:sz w:val="28"/>
          <w:szCs w:val="28"/>
          <w:lang w:val="bg-BG" w:eastAsia="bg-BG"/>
        </w:rPr>
        <w:t>:</w:t>
      </w:r>
      <w:r>
        <w:rPr>
          <w:rFonts w:cs="Arial" w:ascii="Arial" w:hAnsi="Arial"/>
          <w:color w:val="000000"/>
          <w:spacing w:val="1"/>
          <w:w w:val="9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5"/>
          <w:sz w:val="28"/>
          <w:szCs w:val="28"/>
          <w:lang w:val="bg-BG" w:eastAsia="bg-BG"/>
        </w:rPr>
        <w:t>Ficaram</w:t>
      </w:r>
      <w:r>
        <w:rPr>
          <w:rFonts w:cs="Arial" w:ascii="Arial" w:hAnsi="Arial"/>
          <w:color w:val="000000"/>
          <w:spacing w:val="75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757"/>
          <w:sz w:val="28"/>
          <w:szCs w:val="28"/>
          <w:lang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rabanadas</w:t>
      </w:r>
      <w:r>
        <w:rPr>
          <w:rFonts w:cs="Arial" w:ascii="Arial" w:hAnsi="Arial"/>
          <w:color w:val="000000"/>
          <w:spacing w:val="8"/>
          <w:w w:val="9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no</w:t>
      </w:r>
      <w:r>
        <w:rPr>
          <w:rFonts w:cs="Arial" w:ascii="Arial" w:hAnsi="Arial"/>
          <w:color w:val="000000"/>
          <w:spacing w:val="7"/>
          <w:w w:val="9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694180</wp:posOffset>
                </wp:positionH>
                <wp:positionV relativeFrom="paragraph">
                  <wp:posOffset>157480</wp:posOffset>
                </wp:positionV>
                <wp:extent cx="431800" cy="635"/>
                <wp:effectExtent l="0" t="3810" r="63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133.4pt;margin-top:12.4pt;width:33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prato.</w:t>
      </w:r>
    </w:p>
    <w:p>
      <w:pPr>
        <w:pStyle w:val="Normal"/>
        <w:widowControl w:val="false"/>
        <w:autoSpaceDE w:val="false"/>
        <w:spacing w:lineRule="exact" w:line="312" w:before="0" w:after="0"/>
        <w:ind w:right="3490" w:hanging="0"/>
        <w:rPr>
          <w:rFonts w:ascii="Arial" w:hAnsi="Arial" w:cs="Arial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9" w:before="0" w:after="0"/>
        <w:ind w:left="1132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9" w:before="0" w:after="0"/>
        <w:ind w:left="1132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9" w:before="0" w:after="0"/>
        <w:ind w:left="1132" w:hanging="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245110</wp:posOffset>
            </wp:positionH>
            <wp:positionV relativeFrom="paragraph">
              <wp:posOffset>163830</wp:posOffset>
            </wp:positionV>
            <wp:extent cx="7067550" cy="3688080"/>
            <wp:effectExtent l="0" t="0" r="0" b="0"/>
            <wp:wrapSquare wrapText="bothSides"/>
            <wp:docPr id="3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8" r="-5" b="1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39" w:before="0" w:after="0"/>
        <w:ind w:left="1132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9" w:before="0" w:after="0"/>
        <w:ind w:left="1132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1837055</wp:posOffset>
            </wp:positionH>
            <wp:positionV relativeFrom="paragraph">
              <wp:posOffset>40640</wp:posOffset>
            </wp:positionV>
            <wp:extent cx="3724275" cy="2390775"/>
            <wp:effectExtent l="0" t="0" r="0" b="0"/>
            <wp:wrapSquare wrapText="bothSides"/>
            <wp:docPr id="3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13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2113280</wp:posOffset>
                </wp:positionH>
                <wp:positionV relativeFrom="paragraph">
                  <wp:posOffset>159385</wp:posOffset>
                </wp:positionV>
                <wp:extent cx="3848100" cy="36512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365040"/>
                          <a:chOff x="0" y="0"/>
                          <a:chExt cx="3848040" cy="365040"/>
                        </a:xfrm>
                      </wpg:grpSpPr>
                      <pic:pic xmlns:pic="http://schemas.openxmlformats.org/drawingml/2006/picture">
                        <pic:nvPicPr>
                          <pic:cNvPr id="12" name="mec" descr="MEC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50440" y="0"/>
                            <a:ext cx="19159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m 1" descr="C:\Documents and Settings\soniacristina\Ambiente de trabalho\Logo3_POPH.jpg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557800" y="15120"/>
                            <a:ext cx="4770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m 3" descr="http://3.bp.blogspot.com/_2lC0sItRIlk/R499RAIhG3I/AAAAAAAAB9c/keOm_1TtS-E/s400/qren.jpg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331080" y="63000"/>
                            <a:ext cx="5169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m 1" descr="http://www.poap.pt/images/13/Uniao_Europeia_F_Estruturais.jpg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13320"/>
                            <a:ext cx="4694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12.55pt;width:302.95pt;height:28.8pt" coordorigin="3328,251" coordsize="6059,576">
                <v:shape id="shape_0" ID="mec" stroked="f" o:allowincell="f" style="position:absolute;left:4195;top:251;width:3016;height:51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7356;top:275;width:750;height:55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8574;top:350;width:813;height:47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3328;top:272;width:738;height:51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533265</wp:posOffset>
                </wp:positionH>
                <wp:positionV relativeFrom="paragraph">
                  <wp:posOffset>31115</wp:posOffset>
                </wp:positionV>
                <wp:extent cx="167640" cy="168275"/>
                <wp:effectExtent l="0" t="635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264" y="132"/>
                              </a:move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64" path="m264,132c264,205,205,264,132,264c59,264,0,205,0,132c0,59,59,0,132,0c205,0,264,59,264,132e" fillcolor="white" stroked="f" o:allowincell="f" style="position:absolute;margin-left:356.95pt;margin-top:2.45pt;width:13.15pt;height:13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455160</wp:posOffset>
                </wp:positionH>
                <wp:positionV relativeFrom="paragraph">
                  <wp:posOffset>18415</wp:posOffset>
                </wp:positionV>
                <wp:extent cx="239395" cy="24003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189"/>
                              </a:moveTo>
                              <a:cubicBezTo>
                                <a:pt x="377" y="293"/>
                                <a:pt x="293" y="377"/>
                                <a:pt x="189" y="377"/>
                              </a:cubicBezTo>
                              <a:cubicBezTo>
                                <a:pt x="85" y="377"/>
                                <a:pt x="0" y="293"/>
                                <a:pt x="0" y="189"/>
                              </a:cubicBezTo>
                              <a:cubicBezTo>
                                <a:pt x="0" y="85"/>
                                <a:pt x="85" y="0"/>
                                <a:pt x="189" y="0"/>
                              </a:cubicBezTo>
                              <a:cubicBezTo>
                                <a:pt x="293" y="0"/>
                                <a:pt x="377" y="85"/>
                                <a:pt x="377" y="18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189c377,293,293,377,189,377c85,377,0,293,0,189c0,85,85,0,189,0c293,0,377,85,377,189e" fillcolor="white" stroked="f" o:allowincell="f" style="position:absolute;margin-left:350.8pt;margin-top:1.45pt;width:18.8pt;height:18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bserva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a</w:t>
      </w:r>
      <w:r>
        <w:rPr>
          <w:rFonts w:cs="Arial" w:ascii="Arial" w:hAnsi="Arial"/>
          <w:color w:val="000000"/>
          <w:spacing w:val="4"/>
          <w:sz w:val="28"/>
          <w:szCs w:val="28"/>
        </w:rPr>
        <w:t>-a-dia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dro</w:t>
      </w:r>
      <w:r>
        <w:rPr>
          <w:rFonts w:cs="Arial" w:ascii="Arial" w:hAnsi="Arial"/>
          <w:color w:val="000000"/>
          <w:w w:val="98"/>
          <w:sz w:val="28"/>
          <w:szCs w:val="28"/>
        </w:rPr>
        <w:t>.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Pinta</w:t>
      </w:r>
      <w:r>
        <w:rPr>
          <w:rFonts w:cs="Arial" w:ascii="Arial" w:hAnsi="Arial"/>
          <w:color w:val="000000"/>
          <w:spacing w:val="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azul</w:t>
      </w:r>
      <w:r>
        <w:rPr>
          <w:rFonts w:cs="Arial" w:ascii="Arial" w:hAnsi="Arial"/>
          <w:color w:val="000000"/>
          <w:spacing w:val="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 xml:space="preserve">os círculos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que representam as</w:t>
      </w:r>
    </w:p>
    <w:p>
      <w:pPr>
        <w:pStyle w:val="Normal"/>
        <w:widowControl w:val="false"/>
        <w:autoSpaceDE w:val="false"/>
        <w:spacing w:lineRule="exact" w:line="312" w:before="0" w:after="48"/>
        <w:ind w:right="991" w:hanging="0"/>
        <w:rPr>
          <w:rFonts w:ascii="Arial" w:hAnsi="Arial" w:cs="Arial"/>
          <w:color w:val="000000"/>
          <w:w w:val="99"/>
          <w:sz w:val="28"/>
          <w:szCs w:val="28"/>
          <w:lang w:eastAsia="bg-BG"/>
        </w:rPr>
      </w:pPr>
      <w:r>
        <w:rPr>
          <w:rFonts w:eastAsia="Arial" w:cs="Arial" w:ascii="Arial" w:hAnsi="Arial"/>
          <w:color w:val="000000"/>
          <w:w w:val="99"/>
          <w:sz w:val="28"/>
          <w:szCs w:val="28"/>
          <w:lang w:eastAsia="bg-BG"/>
        </w:rPr>
        <w:t xml:space="preserve">                  </w:t>
      </w:r>
      <w:r>
        <w:rPr>
          <w:rFonts w:cs="Arial" w:ascii="Arial" w:hAnsi="Arial"/>
          <w:color w:val="000000"/>
          <w:w w:val="99"/>
          <w:sz w:val="28"/>
          <w:szCs w:val="28"/>
          <w:lang w:eastAsia="bg-BG"/>
        </w:rPr>
        <w:t>situações corretas.</w:t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w w:val="99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1117600</wp:posOffset>
            </wp:positionH>
            <wp:positionV relativeFrom="paragraph">
              <wp:posOffset>42545</wp:posOffset>
            </wp:positionV>
            <wp:extent cx="899795" cy="899795"/>
            <wp:effectExtent l="0" t="0" r="0" b="0"/>
            <wp:wrapNone/>
            <wp:docPr id="3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3385820</wp:posOffset>
            </wp:positionH>
            <wp:positionV relativeFrom="paragraph">
              <wp:posOffset>42545</wp:posOffset>
            </wp:positionV>
            <wp:extent cx="817245" cy="899795"/>
            <wp:effectExtent l="0" t="0" r="0" b="0"/>
            <wp:wrapNone/>
            <wp:docPr id="3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5288280</wp:posOffset>
            </wp:positionH>
            <wp:positionV relativeFrom="paragraph">
              <wp:posOffset>137795</wp:posOffset>
            </wp:positionV>
            <wp:extent cx="874395" cy="899795"/>
            <wp:effectExtent l="0" t="0" r="0" b="0"/>
            <wp:wrapNone/>
            <wp:docPr id="33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 </w:t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286000</wp:posOffset>
                </wp:positionH>
                <wp:positionV relativeFrom="paragraph">
                  <wp:posOffset>109855</wp:posOffset>
                </wp:positionV>
                <wp:extent cx="239395" cy="24003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189"/>
                              </a:moveTo>
                              <a:cubicBezTo>
                                <a:pt x="377" y="293"/>
                                <a:pt x="292" y="377"/>
                                <a:pt x="188" y="377"/>
                              </a:cubicBezTo>
                              <a:cubicBezTo>
                                <a:pt x="84" y="377"/>
                                <a:pt x="0" y="293"/>
                                <a:pt x="0" y="189"/>
                              </a:cubicBezTo>
                              <a:cubicBezTo>
                                <a:pt x="0" y="85"/>
                                <a:pt x="84" y="0"/>
                                <a:pt x="188" y="0"/>
                              </a:cubicBezTo>
                              <a:cubicBezTo>
                                <a:pt x="292" y="0"/>
                                <a:pt x="377" y="85"/>
                                <a:pt x="377" y="18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189c377,293,292,377,188,377c84,377,0,293,0,189c0,85,84,0,188,0c292,0,377,85,377,189e" fillcolor="white" stroked="f" o:allowincell="f" style="position:absolute;margin-left:180pt;margin-top:8.65pt;width:18.8pt;height:18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512695</wp:posOffset>
                </wp:positionH>
                <wp:positionV relativeFrom="paragraph">
                  <wp:posOffset>90805</wp:posOffset>
                </wp:positionV>
                <wp:extent cx="252095" cy="252730"/>
                <wp:effectExtent l="635" t="0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208" y="396"/>
                              </a:moveTo>
                              <a:lnTo>
                                <a:pt x="228" y="394"/>
                              </a:lnTo>
                              <a:lnTo>
                                <a:pt x="247" y="390"/>
                              </a:lnTo>
                              <a:lnTo>
                                <a:pt x="266" y="385"/>
                              </a:lnTo>
                              <a:lnTo>
                                <a:pt x="284" y="377"/>
                              </a:lnTo>
                              <a:lnTo>
                                <a:pt x="301" y="368"/>
                              </a:lnTo>
                              <a:lnTo>
                                <a:pt x="317" y="357"/>
                              </a:lnTo>
                              <a:lnTo>
                                <a:pt x="331" y="345"/>
                              </a:lnTo>
                              <a:lnTo>
                                <a:pt x="345" y="332"/>
                              </a:lnTo>
                              <a:lnTo>
                                <a:pt x="357" y="317"/>
                              </a:lnTo>
                              <a:lnTo>
                                <a:pt x="368" y="301"/>
                              </a:lnTo>
                              <a:lnTo>
                                <a:pt x="377" y="284"/>
                              </a:lnTo>
                              <a:lnTo>
                                <a:pt x="385" y="266"/>
                              </a:lnTo>
                              <a:lnTo>
                                <a:pt x="390" y="248"/>
                              </a:lnTo>
                              <a:lnTo>
                                <a:pt x="394" y="229"/>
                              </a:lnTo>
                              <a:lnTo>
                                <a:pt x="395" y="219"/>
                              </a:lnTo>
                              <a:lnTo>
                                <a:pt x="379" y="219"/>
                              </a:lnTo>
                              <a:lnTo>
                                <a:pt x="376" y="198"/>
                              </a:lnTo>
                              <a:lnTo>
                                <a:pt x="376" y="207"/>
                              </a:lnTo>
                              <a:lnTo>
                                <a:pt x="374" y="227"/>
                              </a:lnTo>
                              <a:lnTo>
                                <a:pt x="374" y="225"/>
                              </a:lnTo>
                              <a:lnTo>
                                <a:pt x="370" y="244"/>
                              </a:lnTo>
                              <a:lnTo>
                                <a:pt x="371" y="243"/>
                              </a:lnTo>
                              <a:lnTo>
                                <a:pt x="366" y="259"/>
                              </a:lnTo>
                              <a:lnTo>
                                <a:pt x="367" y="258"/>
                              </a:lnTo>
                              <a:lnTo>
                                <a:pt x="366" y="261"/>
                              </a:lnTo>
                              <a:lnTo>
                                <a:pt x="366" y="259"/>
                              </a:lnTo>
                              <a:lnTo>
                                <a:pt x="359" y="276"/>
                              </a:lnTo>
                              <a:lnTo>
                                <a:pt x="359" y="275"/>
                              </a:lnTo>
                              <a:lnTo>
                                <a:pt x="350" y="292"/>
                              </a:lnTo>
                              <a:lnTo>
                                <a:pt x="352" y="290"/>
                              </a:lnTo>
                              <a:lnTo>
                                <a:pt x="341" y="306"/>
                              </a:lnTo>
                              <a:lnTo>
                                <a:pt x="341" y="305"/>
                              </a:lnTo>
                              <a:lnTo>
                                <a:pt x="329" y="320"/>
                              </a:lnTo>
                              <a:lnTo>
                                <a:pt x="331" y="317"/>
                              </a:lnTo>
                              <a:lnTo>
                                <a:pt x="317" y="330"/>
                              </a:lnTo>
                              <a:lnTo>
                                <a:pt x="318" y="330"/>
                              </a:lnTo>
                              <a:lnTo>
                                <a:pt x="304" y="342"/>
                              </a:lnTo>
                              <a:lnTo>
                                <a:pt x="306" y="341"/>
                              </a:lnTo>
                              <a:lnTo>
                                <a:pt x="290" y="352"/>
                              </a:lnTo>
                              <a:lnTo>
                                <a:pt x="292" y="350"/>
                              </a:lnTo>
                              <a:lnTo>
                                <a:pt x="275" y="359"/>
                              </a:lnTo>
                              <a:lnTo>
                                <a:pt x="276" y="359"/>
                              </a:lnTo>
                              <a:lnTo>
                                <a:pt x="259" y="366"/>
                              </a:lnTo>
                              <a:lnTo>
                                <a:pt x="261" y="366"/>
                              </a:lnTo>
                              <a:lnTo>
                                <a:pt x="258" y="367"/>
                              </a:lnTo>
                              <a:lnTo>
                                <a:pt x="259" y="366"/>
                              </a:lnTo>
                              <a:lnTo>
                                <a:pt x="242" y="371"/>
                              </a:lnTo>
                              <a:lnTo>
                                <a:pt x="243" y="370"/>
                              </a:lnTo>
                              <a:lnTo>
                                <a:pt x="224" y="374"/>
                              </a:lnTo>
                              <a:lnTo>
                                <a:pt x="226" y="374"/>
                              </a:lnTo>
                              <a:lnTo>
                                <a:pt x="207" y="377"/>
                              </a:lnTo>
                              <a:lnTo>
                                <a:pt x="200" y="377"/>
                              </a:lnTo>
                              <a:lnTo>
                                <a:pt x="189" y="376"/>
                              </a:lnTo>
                              <a:lnTo>
                                <a:pt x="169" y="374"/>
                              </a:lnTo>
                              <a:lnTo>
                                <a:pt x="171" y="374"/>
                              </a:lnTo>
                              <a:lnTo>
                                <a:pt x="152" y="370"/>
                              </a:lnTo>
                              <a:lnTo>
                                <a:pt x="153" y="371"/>
                              </a:lnTo>
                              <a:lnTo>
                                <a:pt x="137" y="366"/>
                              </a:lnTo>
                              <a:lnTo>
                                <a:pt x="138" y="367"/>
                              </a:lnTo>
                              <a:lnTo>
                                <a:pt x="135" y="366"/>
                              </a:lnTo>
                              <a:lnTo>
                                <a:pt x="137" y="366"/>
                              </a:lnTo>
                              <a:lnTo>
                                <a:pt x="120" y="359"/>
                              </a:lnTo>
                              <a:lnTo>
                                <a:pt x="121" y="359"/>
                              </a:lnTo>
                              <a:lnTo>
                                <a:pt x="104" y="350"/>
                              </a:lnTo>
                              <a:lnTo>
                                <a:pt x="106" y="352"/>
                              </a:lnTo>
                              <a:lnTo>
                                <a:pt x="90" y="341"/>
                              </a:lnTo>
                              <a:lnTo>
                                <a:pt x="91" y="341"/>
                              </a:lnTo>
                              <a:lnTo>
                                <a:pt x="76" y="329"/>
                              </a:lnTo>
                              <a:lnTo>
                                <a:pt x="67" y="320"/>
                              </a:lnTo>
                              <a:lnTo>
                                <a:pt x="55" y="305"/>
                              </a:lnTo>
                              <a:lnTo>
                                <a:pt x="55" y="306"/>
                              </a:lnTo>
                              <a:lnTo>
                                <a:pt x="44" y="290"/>
                              </a:lnTo>
                              <a:lnTo>
                                <a:pt x="46" y="292"/>
                              </a:lnTo>
                              <a:lnTo>
                                <a:pt x="37" y="275"/>
                              </a:lnTo>
                              <a:lnTo>
                                <a:pt x="37" y="276"/>
                              </a:lnTo>
                              <a:lnTo>
                                <a:pt x="29" y="259"/>
                              </a:lnTo>
                              <a:lnTo>
                                <a:pt x="30" y="261"/>
                              </a:lnTo>
                              <a:lnTo>
                                <a:pt x="29" y="258"/>
                              </a:lnTo>
                              <a:lnTo>
                                <a:pt x="29" y="259"/>
                              </a:lnTo>
                              <a:lnTo>
                                <a:pt x="25" y="243"/>
                              </a:lnTo>
                              <a:lnTo>
                                <a:pt x="26" y="244"/>
                              </a:lnTo>
                              <a:lnTo>
                                <a:pt x="22" y="225"/>
                              </a:lnTo>
                              <a:lnTo>
                                <a:pt x="22" y="227"/>
                              </a:lnTo>
                              <a:lnTo>
                                <a:pt x="20" y="207"/>
                              </a:lnTo>
                              <a:lnTo>
                                <a:pt x="20" y="190"/>
                              </a:lnTo>
                              <a:lnTo>
                                <a:pt x="22" y="170"/>
                              </a:lnTo>
                              <a:lnTo>
                                <a:pt x="22" y="172"/>
                              </a:lnTo>
                              <a:lnTo>
                                <a:pt x="26" y="153"/>
                              </a:lnTo>
                              <a:lnTo>
                                <a:pt x="25" y="154"/>
                              </a:lnTo>
                              <a:lnTo>
                                <a:pt x="29" y="136"/>
                              </a:lnTo>
                              <a:lnTo>
                                <a:pt x="29" y="138"/>
                              </a:lnTo>
                              <a:lnTo>
                                <a:pt x="30" y="135"/>
                              </a:lnTo>
                              <a:lnTo>
                                <a:pt x="29" y="136"/>
                              </a:lnTo>
                              <a:lnTo>
                                <a:pt x="37" y="120"/>
                              </a:lnTo>
                              <a:lnTo>
                                <a:pt x="37" y="121"/>
                              </a:lnTo>
                              <a:lnTo>
                                <a:pt x="46" y="104"/>
                              </a:lnTo>
                              <a:lnTo>
                                <a:pt x="44" y="106"/>
                              </a:lnTo>
                              <a:lnTo>
                                <a:pt x="55" y="90"/>
                              </a:lnTo>
                              <a:lnTo>
                                <a:pt x="54" y="92"/>
                              </a:lnTo>
                              <a:lnTo>
                                <a:pt x="66" y="78"/>
                              </a:lnTo>
                              <a:lnTo>
                                <a:pt x="66" y="79"/>
                              </a:lnTo>
                              <a:lnTo>
                                <a:pt x="79" y="65"/>
                              </a:lnTo>
                              <a:lnTo>
                                <a:pt x="76" y="67"/>
                              </a:lnTo>
                              <a:lnTo>
                                <a:pt x="91" y="55"/>
                              </a:lnTo>
                              <a:lnTo>
                                <a:pt x="90" y="55"/>
                              </a:lnTo>
                              <a:lnTo>
                                <a:pt x="106" y="44"/>
                              </a:lnTo>
                              <a:lnTo>
                                <a:pt x="104" y="46"/>
                              </a:lnTo>
                              <a:lnTo>
                                <a:pt x="121" y="37"/>
                              </a:lnTo>
                              <a:lnTo>
                                <a:pt x="120" y="37"/>
                              </a:lnTo>
                              <a:lnTo>
                                <a:pt x="137" y="29"/>
                              </a:lnTo>
                              <a:lnTo>
                                <a:pt x="135" y="30"/>
                              </a:lnTo>
                              <a:lnTo>
                                <a:pt x="138" y="29"/>
                              </a:lnTo>
                              <a:lnTo>
                                <a:pt x="137" y="29"/>
                              </a:lnTo>
                              <a:lnTo>
                                <a:pt x="153" y="25"/>
                              </a:lnTo>
                              <a:lnTo>
                                <a:pt x="152" y="26"/>
                              </a:lnTo>
                              <a:lnTo>
                                <a:pt x="171" y="22"/>
                              </a:lnTo>
                              <a:lnTo>
                                <a:pt x="169" y="22"/>
                              </a:lnTo>
                              <a:lnTo>
                                <a:pt x="189" y="20"/>
                              </a:lnTo>
                              <a:lnTo>
                                <a:pt x="206" y="20"/>
                              </a:lnTo>
                              <a:lnTo>
                                <a:pt x="226" y="22"/>
                              </a:lnTo>
                              <a:lnTo>
                                <a:pt x="224" y="22"/>
                              </a:lnTo>
                              <a:lnTo>
                                <a:pt x="243" y="26"/>
                              </a:lnTo>
                              <a:lnTo>
                                <a:pt x="242" y="25"/>
                              </a:lnTo>
                              <a:lnTo>
                                <a:pt x="259" y="29"/>
                              </a:lnTo>
                              <a:lnTo>
                                <a:pt x="258" y="29"/>
                              </a:lnTo>
                              <a:lnTo>
                                <a:pt x="261" y="30"/>
                              </a:lnTo>
                              <a:lnTo>
                                <a:pt x="259" y="29"/>
                              </a:lnTo>
                              <a:lnTo>
                                <a:pt x="276" y="37"/>
                              </a:lnTo>
                              <a:lnTo>
                                <a:pt x="275" y="37"/>
                              </a:lnTo>
                              <a:lnTo>
                                <a:pt x="292" y="46"/>
                              </a:lnTo>
                              <a:lnTo>
                                <a:pt x="290" y="44"/>
                              </a:lnTo>
                              <a:lnTo>
                                <a:pt x="306" y="55"/>
                              </a:lnTo>
                              <a:lnTo>
                                <a:pt x="304" y="54"/>
                              </a:lnTo>
                              <a:lnTo>
                                <a:pt x="318" y="66"/>
                              </a:lnTo>
                              <a:lnTo>
                                <a:pt x="330" y="78"/>
                              </a:lnTo>
                              <a:lnTo>
                                <a:pt x="342" y="92"/>
                              </a:lnTo>
                              <a:lnTo>
                                <a:pt x="341" y="90"/>
                              </a:lnTo>
                              <a:lnTo>
                                <a:pt x="352" y="106"/>
                              </a:lnTo>
                              <a:lnTo>
                                <a:pt x="350" y="104"/>
                              </a:lnTo>
                              <a:lnTo>
                                <a:pt x="359" y="121"/>
                              </a:lnTo>
                              <a:lnTo>
                                <a:pt x="359" y="120"/>
                              </a:lnTo>
                              <a:lnTo>
                                <a:pt x="366" y="136"/>
                              </a:lnTo>
                              <a:lnTo>
                                <a:pt x="366" y="135"/>
                              </a:lnTo>
                              <a:lnTo>
                                <a:pt x="367" y="138"/>
                              </a:lnTo>
                              <a:lnTo>
                                <a:pt x="366" y="136"/>
                              </a:lnTo>
                              <a:lnTo>
                                <a:pt x="371" y="154"/>
                              </a:lnTo>
                              <a:lnTo>
                                <a:pt x="370" y="153"/>
                              </a:lnTo>
                              <a:lnTo>
                                <a:pt x="374" y="172"/>
                              </a:lnTo>
                              <a:lnTo>
                                <a:pt x="374" y="170"/>
                              </a:lnTo>
                              <a:lnTo>
                                <a:pt x="376" y="190"/>
                              </a:lnTo>
                              <a:lnTo>
                                <a:pt x="376" y="198"/>
                              </a:lnTo>
                              <a:lnTo>
                                <a:pt x="377" y="197"/>
                              </a:lnTo>
                              <a:lnTo>
                                <a:pt x="395" y="217"/>
                              </a:lnTo>
                              <a:lnTo>
                                <a:pt x="396" y="209"/>
                              </a:lnTo>
                              <a:lnTo>
                                <a:pt x="397" y="199"/>
                              </a:lnTo>
                              <a:lnTo>
                                <a:pt x="396" y="188"/>
                              </a:lnTo>
                              <a:lnTo>
                                <a:pt x="394" y="168"/>
                              </a:lnTo>
                              <a:lnTo>
                                <a:pt x="390" y="149"/>
                              </a:lnTo>
                              <a:lnTo>
                                <a:pt x="385" y="130"/>
                              </a:lnTo>
                              <a:lnTo>
                                <a:pt x="377" y="112"/>
                              </a:lnTo>
                              <a:lnTo>
                                <a:pt x="368" y="95"/>
                              </a:lnTo>
                              <a:lnTo>
                                <a:pt x="357" y="79"/>
                              </a:lnTo>
                              <a:lnTo>
                                <a:pt x="345" y="65"/>
                              </a:lnTo>
                              <a:lnTo>
                                <a:pt x="331" y="51"/>
                              </a:lnTo>
                              <a:lnTo>
                                <a:pt x="317" y="39"/>
                              </a:lnTo>
                              <a:lnTo>
                                <a:pt x="301" y="28"/>
                              </a:lnTo>
                              <a:lnTo>
                                <a:pt x="284" y="19"/>
                              </a:lnTo>
                              <a:lnTo>
                                <a:pt x="266" y="11"/>
                              </a:lnTo>
                              <a:lnTo>
                                <a:pt x="247" y="6"/>
                              </a:lnTo>
                              <a:lnTo>
                                <a:pt x="228" y="2"/>
                              </a:lnTo>
                              <a:lnTo>
                                <a:pt x="208" y="0"/>
                              </a:lnTo>
                              <a:lnTo>
                                <a:pt x="187" y="0"/>
                              </a:lnTo>
                              <a:lnTo>
                                <a:pt x="167" y="2"/>
                              </a:lnTo>
                              <a:lnTo>
                                <a:pt x="148" y="6"/>
                              </a:lnTo>
                              <a:lnTo>
                                <a:pt x="130" y="11"/>
                              </a:lnTo>
                              <a:lnTo>
                                <a:pt x="112" y="19"/>
                              </a:lnTo>
                              <a:lnTo>
                                <a:pt x="95" y="28"/>
                              </a:lnTo>
                              <a:lnTo>
                                <a:pt x="79" y="39"/>
                              </a:lnTo>
                              <a:lnTo>
                                <a:pt x="64" y="51"/>
                              </a:lnTo>
                              <a:lnTo>
                                <a:pt x="51" y="65"/>
                              </a:lnTo>
                              <a:lnTo>
                                <a:pt x="39" y="79"/>
                              </a:lnTo>
                              <a:lnTo>
                                <a:pt x="28" y="95"/>
                              </a:lnTo>
                              <a:lnTo>
                                <a:pt x="19" y="112"/>
                              </a:lnTo>
                              <a:lnTo>
                                <a:pt x="11" y="130"/>
                              </a:lnTo>
                              <a:lnTo>
                                <a:pt x="6" y="149"/>
                              </a:lnTo>
                              <a:lnTo>
                                <a:pt x="2" y="168"/>
                              </a:lnTo>
                              <a:lnTo>
                                <a:pt x="0" y="188"/>
                              </a:lnTo>
                              <a:lnTo>
                                <a:pt x="0" y="209"/>
                              </a:lnTo>
                              <a:lnTo>
                                <a:pt x="2" y="229"/>
                              </a:lnTo>
                              <a:lnTo>
                                <a:pt x="6" y="248"/>
                              </a:lnTo>
                              <a:lnTo>
                                <a:pt x="11" y="266"/>
                              </a:lnTo>
                              <a:lnTo>
                                <a:pt x="19" y="284"/>
                              </a:lnTo>
                              <a:lnTo>
                                <a:pt x="28" y="301"/>
                              </a:lnTo>
                              <a:lnTo>
                                <a:pt x="39" y="317"/>
                              </a:lnTo>
                              <a:lnTo>
                                <a:pt x="51" y="332"/>
                              </a:lnTo>
                              <a:lnTo>
                                <a:pt x="64" y="345"/>
                              </a:lnTo>
                              <a:lnTo>
                                <a:pt x="79" y="357"/>
                              </a:lnTo>
                              <a:lnTo>
                                <a:pt x="95" y="368"/>
                              </a:lnTo>
                              <a:lnTo>
                                <a:pt x="112" y="377"/>
                              </a:lnTo>
                              <a:lnTo>
                                <a:pt x="130" y="385"/>
                              </a:lnTo>
                              <a:lnTo>
                                <a:pt x="148" y="390"/>
                              </a:lnTo>
                              <a:lnTo>
                                <a:pt x="167" y="394"/>
                              </a:lnTo>
                              <a:lnTo>
                                <a:pt x="187" y="396"/>
                              </a:lnTo>
                              <a:lnTo>
                                <a:pt x="198" y="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7" path="m208,396l228,394l247,390l266,385l284,377l301,368l317,357l331,345l345,332l357,317l368,301l377,284l385,266l390,248l394,229l395,219l379,219l376,198l376,207l374,227l374,225l370,244l371,243l366,259l367,258l366,261l366,259l359,276l359,275l350,292l352,290l341,306l341,305l329,320l331,317l317,330l318,330l304,342l306,341l290,352l292,350l275,359l276,359l259,366l261,366l258,367l259,366l242,371l243,370l224,374l226,374l207,377l200,377l189,376l169,374l171,374l152,370l153,371l137,366l138,367l135,366l137,366l120,359l121,359l104,350l106,352l90,341l91,341l76,329l67,320l55,305l55,306l44,290l46,292l37,275l37,276l29,259l30,261l29,258l29,259l25,243l26,244l22,225l22,227l20,207l20,190l22,170l22,172l26,153l25,154l29,136l29,138l30,135l29,136l37,120l37,121l46,104l44,106l55,90l54,92l66,78l66,79l79,65l76,67l91,55l90,55l106,44l104,46l121,37l120,37l137,29l135,30l138,29l137,29l153,25l152,26l171,22l169,22l189,20l206,20l226,22l224,22l243,26l242,25l259,29l258,29l261,30l259,29l276,37l275,37l292,46l290,44l306,55l304,54l318,66l330,78l342,92l341,90l352,106l350,104l359,121l359,120l366,136l366,135l367,138l366,136l371,154l370,153l374,172l374,170l376,190l376,198l377,197l395,217l396,209l397,199l396,188l394,168l390,149l385,130l377,112l368,95l357,79l345,65l331,51l317,39l301,28l284,19l266,11l247,6l228,2l208,0l187,0l167,2l148,6l130,11l112,19l95,28l79,39l64,51l51,65l39,79l28,95l19,112l11,130l6,149l2,168l0,188l0,209l2,229l6,248l11,266l19,284l28,301l39,317l51,332l64,345l79,357l95,368l112,377l130,385l148,390l167,394l187,396l198,397xe" fillcolor="black" stroked="f" o:allowincell="f" style="position:absolute;margin-left:197.85pt;margin-top:7.15pt;width:19.8pt;height:19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461510</wp:posOffset>
                </wp:positionH>
                <wp:positionV relativeFrom="paragraph">
                  <wp:posOffset>103505</wp:posOffset>
                </wp:positionV>
                <wp:extent cx="239395" cy="240030"/>
                <wp:effectExtent l="1270" t="635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189"/>
                              </a:moveTo>
                              <a:cubicBezTo>
                                <a:pt x="377" y="293"/>
                                <a:pt x="293" y="377"/>
                                <a:pt x="189" y="377"/>
                              </a:cubicBezTo>
                              <a:cubicBezTo>
                                <a:pt x="85" y="377"/>
                                <a:pt x="0" y="293"/>
                                <a:pt x="0" y="189"/>
                              </a:cubicBezTo>
                              <a:cubicBezTo>
                                <a:pt x="0" y="85"/>
                                <a:pt x="85" y="0"/>
                                <a:pt x="189" y="0"/>
                              </a:cubicBezTo>
                              <a:cubicBezTo>
                                <a:pt x="293" y="0"/>
                                <a:pt x="377" y="85"/>
                                <a:pt x="377" y="18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189c377,293,293,377,189,377c85,377,0,293,0,189c0,85,85,0,189,0c293,0,377,85,377,189e" fillcolor="white" stroked="f" o:allowincell="f" style="position:absolute;margin-left:351.3pt;margin-top:8.15pt;width:18.8pt;height:18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455160</wp:posOffset>
                </wp:positionH>
                <wp:positionV relativeFrom="paragraph">
                  <wp:posOffset>97155</wp:posOffset>
                </wp:positionV>
                <wp:extent cx="252095" cy="252730"/>
                <wp:effectExtent l="635" t="0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209" y="396"/>
                              </a:moveTo>
                              <a:lnTo>
                                <a:pt x="229" y="394"/>
                              </a:lnTo>
                              <a:lnTo>
                                <a:pt x="248" y="390"/>
                              </a:lnTo>
                              <a:lnTo>
                                <a:pt x="266" y="385"/>
                              </a:lnTo>
                              <a:lnTo>
                                <a:pt x="284" y="377"/>
                              </a:lnTo>
                              <a:lnTo>
                                <a:pt x="301" y="368"/>
                              </a:lnTo>
                              <a:lnTo>
                                <a:pt x="317" y="357"/>
                              </a:lnTo>
                              <a:lnTo>
                                <a:pt x="332" y="345"/>
                              </a:lnTo>
                              <a:lnTo>
                                <a:pt x="345" y="332"/>
                              </a:lnTo>
                              <a:lnTo>
                                <a:pt x="357" y="317"/>
                              </a:lnTo>
                              <a:lnTo>
                                <a:pt x="368" y="301"/>
                              </a:lnTo>
                              <a:lnTo>
                                <a:pt x="377" y="284"/>
                              </a:lnTo>
                              <a:lnTo>
                                <a:pt x="385" y="266"/>
                              </a:lnTo>
                              <a:lnTo>
                                <a:pt x="390" y="248"/>
                              </a:lnTo>
                              <a:lnTo>
                                <a:pt x="394" y="229"/>
                              </a:lnTo>
                              <a:lnTo>
                                <a:pt x="395" y="219"/>
                              </a:lnTo>
                              <a:lnTo>
                                <a:pt x="379" y="219"/>
                              </a:lnTo>
                              <a:lnTo>
                                <a:pt x="376" y="198"/>
                              </a:lnTo>
                              <a:lnTo>
                                <a:pt x="376" y="207"/>
                              </a:lnTo>
                              <a:lnTo>
                                <a:pt x="374" y="227"/>
                              </a:lnTo>
                              <a:lnTo>
                                <a:pt x="374" y="225"/>
                              </a:lnTo>
                              <a:lnTo>
                                <a:pt x="370" y="244"/>
                              </a:lnTo>
                              <a:lnTo>
                                <a:pt x="371" y="243"/>
                              </a:lnTo>
                              <a:lnTo>
                                <a:pt x="366" y="259"/>
                              </a:lnTo>
                              <a:lnTo>
                                <a:pt x="367" y="258"/>
                              </a:lnTo>
                              <a:lnTo>
                                <a:pt x="366" y="261"/>
                              </a:lnTo>
                              <a:lnTo>
                                <a:pt x="366" y="259"/>
                              </a:lnTo>
                              <a:lnTo>
                                <a:pt x="359" y="276"/>
                              </a:lnTo>
                              <a:lnTo>
                                <a:pt x="359" y="275"/>
                              </a:lnTo>
                              <a:lnTo>
                                <a:pt x="350" y="292"/>
                              </a:lnTo>
                              <a:lnTo>
                                <a:pt x="352" y="290"/>
                              </a:lnTo>
                              <a:lnTo>
                                <a:pt x="341" y="306"/>
                              </a:lnTo>
                              <a:lnTo>
                                <a:pt x="341" y="305"/>
                              </a:lnTo>
                              <a:lnTo>
                                <a:pt x="329" y="320"/>
                              </a:lnTo>
                              <a:lnTo>
                                <a:pt x="320" y="329"/>
                              </a:lnTo>
                              <a:lnTo>
                                <a:pt x="305" y="341"/>
                              </a:lnTo>
                              <a:lnTo>
                                <a:pt x="306" y="341"/>
                              </a:lnTo>
                              <a:lnTo>
                                <a:pt x="290" y="352"/>
                              </a:lnTo>
                              <a:lnTo>
                                <a:pt x="292" y="350"/>
                              </a:lnTo>
                              <a:lnTo>
                                <a:pt x="275" y="359"/>
                              </a:lnTo>
                              <a:lnTo>
                                <a:pt x="276" y="359"/>
                              </a:lnTo>
                              <a:lnTo>
                                <a:pt x="259" y="366"/>
                              </a:lnTo>
                              <a:lnTo>
                                <a:pt x="261" y="366"/>
                              </a:lnTo>
                              <a:lnTo>
                                <a:pt x="258" y="367"/>
                              </a:lnTo>
                              <a:lnTo>
                                <a:pt x="259" y="366"/>
                              </a:lnTo>
                              <a:lnTo>
                                <a:pt x="243" y="371"/>
                              </a:lnTo>
                              <a:lnTo>
                                <a:pt x="244" y="370"/>
                              </a:lnTo>
                              <a:lnTo>
                                <a:pt x="225" y="374"/>
                              </a:lnTo>
                              <a:lnTo>
                                <a:pt x="227" y="374"/>
                              </a:lnTo>
                              <a:lnTo>
                                <a:pt x="208" y="377"/>
                              </a:lnTo>
                              <a:lnTo>
                                <a:pt x="201" y="377"/>
                              </a:lnTo>
                              <a:lnTo>
                                <a:pt x="190" y="376"/>
                              </a:lnTo>
                              <a:lnTo>
                                <a:pt x="170" y="374"/>
                              </a:lnTo>
                              <a:lnTo>
                                <a:pt x="172" y="374"/>
                              </a:lnTo>
                              <a:lnTo>
                                <a:pt x="153" y="370"/>
                              </a:lnTo>
                              <a:lnTo>
                                <a:pt x="154" y="371"/>
                              </a:lnTo>
                              <a:lnTo>
                                <a:pt x="136" y="366"/>
                              </a:lnTo>
                              <a:lnTo>
                                <a:pt x="138" y="367"/>
                              </a:lnTo>
                              <a:lnTo>
                                <a:pt x="135" y="366"/>
                              </a:lnTo>
                              <a:lnTo>
                                <a:pt x="136" y="366"/>
                              </a:lnTo>
                              <a:lnTo>
                                <a:pt x="120" y="359"/>
                              </a:lnTo>
                              <a:lnTo>
                                <a:pt x="121" y="359"/>
                              </a:lnTo>
                              <a:lnTo>
                                <a:pt x="104" y="350"/>
                              </a:lnTo>
                              <a:lnTo>
                                <a:pt x="106" y="352"/>
                              </a:lnTo>
                              <a:lnTo>
                                <a:pt x="90" y="341"/>
                              </a:lnTo>
                              <a:lnTo>
                                <a:pt x="92" y="342"/>
                              </a:lnTo>
                              <a:lnTo>
                                <a:pt x="78" y="330"/>
                              </a:lnTo>
                              <a:lnTo>
                                <a:pt x="79" y="330"/>
                              </a:lnTo>
                              <a:lnTo>
                                <a:pt x="65" y="317"/>
                              </a:lnTo>
                              <a:lnTo>
                                <a:pt x="67" y="320"/>
                              </a:lnTo>
                              <a:lnTo>
                                <a:pt x="55" y="305"/>
                              </a:lnTo>
                              <a:lnTo>
                                <a:pt x="55" y="306"/>
                              </a:lnTo>
                              <a:lnTo>
                                <a:pt x="44" y="290"/>
                              </a:lnTo>
                              <a:lnTo>
                                <a:pt x="46" y="292"/>
                              </a:lnTo>
                              <a:lnTo>
                                <a:pt x="37" y="275"/>
                              </a:lnTo>
                              <a:lnTo>
                                <a:pt x="37" y="276"/>
                              </a:lnTo>
                              <a:lnTo>
                                <a:pt x="29" y="259"/>
                              </a:lnTo>
                              <a:lnTo>
                                <a:pt x="30" y="261"/>
                              </a:lnTo>
                              <a:lnTo>
                                <a:pt x="29" y="258"/>
                              </a:lnTo>
                              <a:lnTo>
                                <a:pt x="29" y="259"/>
                              </a:lnTo>
                              <a:lnTo>
                                <a:pt x="25" y="243"/>
                              </a:lnTo>
                              <a:lnTo>
                                <a:pt x="26" y="244"/>
                              </a:lnTo>
                              <a:lnTo>
                                <a:pt x="22" y="225"/>
                              </a:lnTo>
                              <a:lnTo>
                                <a:pt x="22" y="227"/>
                              </a:lnTo>
                              <a:lnTo>
                                <a:pt x="20" y="207"/>
                              </a:lnTo>
                              <a:lnTo>
                                <a:pt x="20" y="190"/>
                              </a:lnTo>
                              <a:lnTo>
                                <a:pt x="22" y="170"/>
                              </a:lnTo>
                              <a:lnTo>
                                <a:pt x="22" y="172"/>
                              </a:lnTo>
                              <a:lnTo>
                                <a:pt x="26" y="153"/>
                              </a:lnTo>
                              <a:lnTo>
                                <a:pt x="25" y="154"/>
                              </a:lnTo>
                              <a:lnTo>
                                <a:pt x="29" y="136"/>
                              </a:lnTo>
                              <a:lnTo>
                                <a:pt x="29" y="138"/>
                              </a:lnTo>
                              <a:lnTo>
                                <a:pt x="30" y="135"/>
                              </a:lnTo>
                              <a:lnTo>
                                <a:pt x="29" y="136"/>
                              </a:lnTo>
                              <a:lnTo>
                                <a:pt x="37" y="120"/>
                              </a:lnTo>
                              <a:lnTo>
                                <a:pt x="37" y="121"/>
                              </a:lnTo>
                              <a:lnTo>
                                <a:pt x="46" y="104"/>
                              </a:lnTo>
                              <a:lnTo>
                                <a:pt x="44" y="106"/>
                              </a:lnTo>
                              <a:lnTo>
                                <a:pt x="55" y="90"/>
                              </a:lnTo>
                              <a:lnTo>
                                <a:pt x="54" y="92"/>
                              </a:lnTo>
                              <a:lnTo>
                                <a:pt x="66" y="78"/>
                              </a:lnTo>
                              <a:lnTo>
                                <a:pt x="78" y="66"/>
                              </a:lnTo>
                              <a:lnTo>
                                <a:pt x="92" y="54"/>
                              </a:lnTo>
                              <a:lnTo>
                                <a:pt x="90" y="55"/>
                              </a:lnTo>
                              <a:lnTo>
                                <a:pt x="106" y="44"/>
                              </a:lnTo>
                              <a:lnTo>
                                <a:pt x="104" y="46"/>
                              </a:lnTo>
                              <a:lnTo>
                                <a:pt x="121" y="37"/>
                              </a:lnTo>
                              <a:lnTo>
                                <a:pt x="120" y="37"/>
                              </a:lnTo>
                              <a:lnTo>
                                <a:pt x="136" y="29"/>
                              </a:lnTo>
                              <a:lnTo>
                                <a:pt x="135" y="30"/>
                              </a:lnTo>
                              <a:lnTo>
                                <a:pt x="138" y="29"/>
                              </a:lnTo>
                              <a:lnTo>
                                <a:pt x="136" y="29"/>
                              </a:lnTo>
                              <a:lnTo>
                                <a:pt x="154" y="25"/>
                              </a:lnTo>
                              <a:lnTo>
                                <a:pt x="153" y="26"/>
                              </a:lnTo>
                              <a:lnTo>
                                <a:pt x="172" y="22"/>
                              </a:lnTo>
                              <a:lnTo>
                                <a:pt x="170" y="22"/>
                              </a:lnTo>
                              <a:lnTo>
                                <a:pt x="190" y="20"/>
                              </a:lnTo>
                              <a:lnTo>
                                <a:pt x="207" y="20"/>
                              </a:lnTo>
                              <a:lnTo>
                                <a:pt x="227" y="22"/>
                              </a:lnTo>
                              <a:lnTo>
                                <a:pt x="225" y="22"/>
                              </a:lnTo>
                              <a:lnTo>
                                <a:pt x="244" y="26"/>
                              </a:lnTo>
                              <a:lnTo>
                                <a:pt x="243" y="25"/>
                              </a:lnTo>
                              <a:lnTo>
                                <a:pt x="259" y="29"/>
                              </a:lnTo>
                              <a:lnTo>
                                <a:pt x="258" y="29"/>
                              </a:lnTo>
                              <a:lnTo>
                                <a:pt x="261" y="30"/>
                              </a:lnTo>
                              <a:lnTo>
                                <a:pt x="259" y="29"/>
                              </a:lnTo>
                              <a:lnTo>
                                <a:pt x="276" y="37"/>
                              </a:lnTo>
                              <a:lnTo>
                                <a:pt x="275" y="37"/>
                              </a:lnTo>
                              <a:lnTo>
                                <a:pt x="292" y="46"/>
                              </a:lnTo>
                              <a:lnTo>
                                <a:pt x="290" y="44"/>
                              </a:lnTo>
                              <a:lnTo>
                                <a:pt x="306" y="55"/>
                              </a:lnTo>
                              <a:lnTo>
                                <a:pt x="305" y="55"/>
                              </a:lnTo>
                              <a:lnTo>
                                <a:pt x="320" y="67"/>
                              </a:lnTo>
                              <a:lnTo>
                                <a:pt x="317" y="65"/>
                              </a:lnTo>
                              <a:lnTo>
                                <a:pt x="330" y="79"/>
                              </a:lnTo>
                              <a:lnTo>
                                <a:pt x="330" y="78"/>
                              </a:lnTo>
                              <a:lnTo>
                                <a:pt x="342" y="92"/>
                              </a:lnTo>
                              <a:lnTo>
                                <a:pt x="341" y="90"/>
                              </a:lnTo>
                              <a:lnTo>
                                <a:pt x="352" y="106"/>
                              </a:lnTo>
                              <a:lnTo>
                                <a:pt x="350" y="104"/>
                              </a:lnTo>
                              <a:lnTo>
                                <a:pt x="359" y="121"/>
                              </a:lnTo>
                              <a:lnTo>
                                <a:pt x="359" y="120"/>
                              </a:lnTo>
                              <a:lnTo>
                                <a:pt x="366" y="136"/>
                              </a:lnTo>
                              <a:lnTo>
                                <a:pt x="366" y="135"/>
                              </a:lnTo>
                              <a:lnTo>
                                <a:pt x="367" y="138"/>
                              </a:lnTo>
                              <a:lnTo>
                                <a:pt x="366" y="136"/>
                              </a:lnTo>
                              <a:lnTo>
                                <a:pt x="371" y="154"/>
                              </a:lnTo>
                              <a:lnTo>
                                <a:pt x="370" y="153"/>
                              </a:lnTo>
                              <a:lnTo>
                                <a:pt x="374" y="172"/>
                              </a:lnTo>
                              <a:lnTo>
                                <a:pt x="374" y="170"/>
                              </a:lnTo>
                              <a:lnTo>
                                <a:pt x="376" y="190"/>
                              </a:lnTo>
                              <a:lnTo>
                                <a:pt x="376" y="198"/>
                              </a:lnTo>
                              <a:lnTo>
                                <a:pt x="377" y="197"/>
                              </a:lnTo>
                              <a:lnTo>
                                <a:pt x="395" y="217"/>
                              </a:lnTo>
                              <a:lnTo>
                                <a:pt x="396" y="209"/>
                              </a:lnTo>
                              <a:lnTo>
                                <a:pt x="397" y="199"/>
                              </a:lnTo>
                              <a:lnTo>
                                <a:pt x="396" y="188"/>
                              </a:lnTo>
                              <a:lnTo>
                                <a:pt x="394" y="168"/>
                              </a:lnTo>
                              <a:lnTo>
                                <a:pt x="390" y="149"/>
                              </a:lnTo>
                              <a:lnTo>
                                <a:pt x="385" y="130"/>
                              </a:lnTo>
                              <a:lnTo>
                                <a:pt x="377" y="112"/>
                              </a:lnTo>
                              <a:lnTo>
                                <a:pt x="368" y="95"/>
                              </a:lnTo>
                              <a:lnTo>
                                <a:pt x="357" y="79"/>
                              </a:lnTo>
                              <a:lnTo>
                                <a:pt x="345" y="65"/>
                              </a:lnTo>
                              <a:lnTo>
                                <a:pt x="332" y="51"/>
                              </a:lnTo>
                              <a:lnTo>
                                <a:pt x="317" y="39"/>
                              </a:lnTo>
                              <a:lnTo>
                                <a:pt x="301" y="28"/>
                              </a:lnTo>
                              <a:lnTo>
                                <a:pt x="284" y="19"/>
                              </a:lnTo>
                              <a:lnTo>
                                <a:pt x="266" y="11"/>
                              </a:lnTo>
                              <a:lnTo>
                                <a:pt x="248" y="6"/>
                              </a:lnTo>
                              <a:lnTo>
                                <a:pt x="229" y="2"/>
                              </a:lnTo>
                              <a:lnTo>
                                <a:pt x="209" y="0"/>
                              </a:lnTo>
                              <a:lnTo>
                                <a:pt x="188" y="0"/>
                              </a:lnTo>
                              <a:lnTo>
                                <a:pt x="168" y="2"/>
                              </a:lnTo>
                              <a:lnTo>
                                <a:pt x="149" y="6"/>
                              </a:lnTo>
                              <a:lnTo>
                                <a:pt x="130" y="11"/>
                              </a:lnTo>
                              <a:lnTo>
                                <a:pt x="112" y="19"/>
                              </a:lnTo>
                              <a:lnTo>
                                <a:pt x="95" y="28"/>
                              </a:lnTo>
                              <a:lnTo>
                                <a:pt x="79" y="39"/>
                              </a:lnTo>
                              <a:lnTo>
                                <a:pt x="65" y="51"/>
                              </a:lnTo>
                              <a:lnTo>
                                <a:pt x="51" y="65"/>
                              </a:lnTo>
                              <a:lnTo>
                                <a:pt x="39" y="79"/>
                              </a:lnTo>
                              <a:lnTo>
                                <a:pt x="28" y="95"/>
                              </a:lnTo>
                              <a:lnTo>
                                <a:pt x="19" y="112"/>
                              </a:lnTo>
                              <a:lnTo>
                                <a:pt x="11" y="130"/>
                              </a:lnTo>
                              <a:lnTo>
                                <a:pt x="6" y="149"/>
                              </a:lnTo>
                              <a:lnTo>
                                <a:pt x="2" y="168"/>
                              </a:lnTo>
                              <a:lnTo>
                                <a:pt x="0" y="188"/>
                              </a:lnTo>
                              <a:lnTo>
                                <a:pt x="0" y="209"/>
                              </a:lnTo>
                              <a:lnTo>
                                <a:pt x="2" y="229"/>
                              </a:lnTo>
                              <a:lnTo>
                                <a:pt x="6" y="248"/>
                              </a:lnTo>
                              <a:lnTo>
                                <a:pt x="11" y="266"/>
                              </a:lnTo>
                              <a:lnTo>
                                <a:pt x="19" y="284"/>
                              </a:lnTo>
                              <a:lnTo>
                                <a:pt x="28" y="301"/>
                              </a:lnTo>
                              <a:lnTo>
                                <a:pt x="39" y="317"/>
                              </a:lnTo>
                              <a:lnTo>
                                <a:pt x="51" y="332"/>
                              </a:lnTo>
                              <a:lnTo>
                                <a:pt x="65" y="345"/>
                              </a:lnTo>
                              <a:lnTo>
                                <a:pt x="79" y="357"/>
                              </a:lnTo>
                              <a:lnTo>
                                <a:pt x="95" y="368"/>
                              </a:lnTo>
                              <a:lnTo>
                                <a:pt x="112" y="377"/>
                              </a:lnTo>
                              <a:lnTo>
                                <a:pt x="130" y="385"/>
                              </a:lnTo>
                              <a:lnTo>
                                <a:pt x="149" y="390"/>
                              </a:lnTo>
                              <a:lnTo>
                                <a:pt x="168" y="394"/>
                              </a:lnTo>
                              <a:lnTo>
                                <a:pt x="188" y="396"/>
                              </a:lnTo>
                              <a:lnTo>
                                <a:pt x="199" y="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7" path="m209,396l229,394l248,390l266,385l284,377l301,368l317,357l332,345l345,332l357,317l368,301l377,284l385,266l390,248l394,229l395,219l379,219l376,198l376,207l374,227l374,225l370,244l371,243l366,259l367,258l366,261l366,259l359,276l359,275l350,292l352,290l341,306l341,305l329,320l320,329l305,341l306,341l290,352l292,350l275,359l276,359l259,366l261,366l258,367l259,366l243,371l244,370l225,374l227,374l208,377l201,377l190,376l170,374l172,374l153,370l154,371l136,366l138,367l135,366l136,366l120,359l121,359l104,350l106,352l90,341l92,342l78,330l79,330l65,317l67,320l55,305l55,306l44,290l46,292l37,275l37,276l29,259l30,261l29,258l29,259l25,243l26,244l22,225l22,227l20,207l20,190l22,170l22,172l26,153l25,154l29,136l29,138l30,135l29,136l37,120l37,121l46,104l44,106l55,90l54,92l66,78l78,66l92,54l90,55l106,44l104,46l121,37l120,37l136,29l135,30l138,29l136,29l154,25l153,26l172,22l170,22l190,20l207,20l227,22l225,22l244,26l243,25l259,29l258,29l261,30l259,29l276,37l275,37l292,46l290,44l306,55l305,55l320,67l317,65l330,79l330,78l342,92l341,90l352,106l350,104l359,121l359,120l366,136l366,135l367,138l366,136l371,154l370,153l374,172l374,170l376,190l376,198l377,197l395,217l396,209l397,199l396,188l394,168l390,149l385,130l377,112l368,95l357,79l345,65l332,51l317,39l301,28l284,19l266,11l248,6l229,2l209,0l188,0l168,2l149,6l130,11l112,19l95,28l79,39l65,51l51,65l39,79l28,95l19,112l11,130l6,149l2,168l0,188l0,209l2,229l6,248l11,266l19,284l28,301l39,317l51,332l65,345l79,357l95,368l112,377l130,385l149,390l168,394l188,396l199,397xe" fillcolor="black" stroked="f" o:allowincell="f" style="position:absolute;margin-left:350.8pt;margin-top:7.65pt;width:19.8pt;height:19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328410</wp:posOffset>
                </wp:positionH>
                <wp:positionV relativeFrom="paragraph">
                  <wp:posOffset>103505</wp:posOffset>
                </wp:positionV>
                <wp:extent cx="239395" cy="240030"/>
                <wp:effectExtent l="1270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189"/>
                              </a:moveTo>
                              <a:cubicBezTo>
                                <a:pt x="377" y="293"/>
                                <a:pt x="293" y="377"/>
                                <a:pt x="189" y="377"/>
                              </a:cubicBezTo>
                              <a:cubicBezTo>
                                <a:pt x="85" y="377"/>
                                <a:pt x="0" y="293"/>
                                <a:pt x="0" y="189"/>
                              </a:cubicBezTo>
                              <a:cubicBezTo>
                                <a:pt x="0" y="85"/>
                                <a:pt x="85" y="0"/>
                                <a:pt x="189" y="0"/>
                              </a:cubicBezTo>
                              <a:cubicBezTo>
                                <a:pt x="293" y="0"/>
                                <a:pt x="377" y="85"/>
                                <a:pt x="377" y="18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189c377,293,293,377,189,377c85,377,0,293,0,189c0,85,85,0,189,0c293,0,377,85,377,189e" fillcolor="white" stroked="f" o:allowincell="f" style="position:absolute;margin-left:498.3pt;margin-top:8.15pt;width:18.8pt;height:18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447790</wp:posOffset>
                </wp:positionH>
                <wp:positionV relativeFrom="paragraph">
                  <wp:posOffset>97155</wp:posOffset>
                </wp:positionV>
                <wp:extent cx="252095" cy="252730"/>
                <wp:effectExtent l="635" t="0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209" y="396"/>
                              </a:moveTo>
                              <a:lnTo>
                                <a:pt x="229" y="394"/>
                              </a:lnTo>
                              <a:lnTo>
                                <a:pt x="248" y="390"/>
                              </a:lnTo>
                              <a:lnTo>
                                <a:pt x="266" y="385"/>
                              </a:lnTo>
                              <a:lnTo>
                                <a:pt x="284" y="377"/>
                              </a:lnTo>
                              <a:lnTo>
                                <a:pt x="301" y="368"/>
                              </a:lnTo>
                              <a:lnTo>
                                <a:pt x="317" y="357"/>
                              </a:lnTo>
                              <a:lnTo>
                                <a:pt x="332" y="345"/>
                              </a:lnTo>
                              <a:lnTo>
                                <a:pt x="345" y="332"/>
                              </a:lnTo>
                              <a:lnTo>
                                <a:pt x="357" y="317"/>
                              </a:lnTo>
                              <a:lnTo>
                                <a:pt x="368" y="301"/>
                              </a:lnTo>
                              <a:lnTo>
                                <a:pt x="377" y="284"/>
                              </a:lnTo>
                              <a:lnTo>
                                <a:pt x="385" y="266"/>
                              </a:lnTo>
                              <a:lnTo>
                                <a:pt x="390" y="248"/>
                              </a:lnTo>
                              <a:lnTo>
                                <a:pt x="394" y="229"/>
                              </a:lnTo>
                              <a:lnTo>
                                <a:pt x="395" y="219"/>
                              </a:lnTo>
                              <a:lnTo>
                                <a:pt x="379" y="219"/>
                              </a:lnTo>
                              <a:lnTo>
                                <a:pt x="376" y="198"/>
                              </a:lnTo>
                              <a:lnTo>
                                <a:pt x="376" y="207"/>
                              </a:lnTo>
                              <a:lnTo>
                                <a:pt x="374" y="227"/>
                              </a:lnTo>
                              <a:lnTo>
                                <a:pt x="374" y="225"/>
                              </a:lnTo>
                              <a:lnTo>
                                <a:pt x="370" y="244"/>
                              </a:lnTo>
                              <a:lnTo>
                                <a:pt x="371" y="243"/>
                              </a:lnTo>
                              <a:lnTo>
                                <a:pt x="366" y="258"/>
                              </a:lnTo>
                              <a:lnTo>
                                <a:pt x="367" y="258"/>
                              </a:lnTo>
                              <a:lnTo>
                                <a:pt x="366" y="261"/>
                              </a:lnTo>
                              <a:lnTo>
                                <a:pt x="366" y="258"/>
                              </a:lnTo>
                              <a:lnTo>
                                <a:pt x="359" y="276"/>
                              </a:lnTo>
                              <a:lnTo>
                                <a:pt x="359" y="275"/>
                              </a:lnTo>
                              <a:lnTo>
                                <a:pt x="350" y="292"/>
                              </a:lnTo>
                              <a:lnTo>
                                <a:pt x="352" y="290"/>
                              </a:lnTo>
                              <a:lnTo>
                                <a:pt x="341" y="306"/>
                              </a:lnTo>
                              <a:lnTo>
                                <a:pt x="341" y="305"/>
                              </a:lnTo>
                              <a:lnTo>
                                <a:pt x="329" y="320"/>
                              </a:lnTo>
                              <a:lnTo>
                                <a:pt x="320" y="329"/>
                              </a:lnTo>
                              <a:lnTo>
                                <a:pt x="305" y="341"/>
                              </a:lnTo>
                              <a:lnTo>
                                <a:pt x="306" y="341"/>
                              </a:lnTo>
                              <a:lnTo>
                                <a:pt x="290" y="352"/>
                              </a:lnTo>
                              <a:lnTo>
                                <a:pt x="292" y="350"/>
                              </a:lnTo>
                              <a:lnTo>
                                <a:pt x="275" y="359"/>
                              </a:lnTo>
                              <a:lnTo>
                                <a:pt x="276" y="359"/>
                              </a:lnTo>
                              <a:lnTo>
                                <a:pt x="259" y="366"/>
                              </a:lnTo>
                              <a:lnTo>
                                <a:pt x="261" y="366"/>
                              </a:lnTo>
                              <a:lnTo>
                                <a:pt x="258" y="367"/>
                              </a:lnTo>
                              <a:lnTo>
                                <a:pt x="259" y="366"/>
                              </a:lnTo>
                              <a:lnTo>
                                <a:pt x="243" y="371"/>
                              </a:lnTo>
                              <a:lnTo>
                                <a:pt x="244" y="370"/>
                              </a:lnTo>
                              <a:lnTo>
                                <a:pt x="225" y="374"/>
                              </a:lnTo>
                              <a:lnTo>
                                <a:pt x="227" y="374"/>
                              </a:lnTo>
                              <a:lnTo>
                                <a:pt x="208" y="377"/>
                              </a:lnTo>
                              <a:lnTo>
                                <a:pt x="201" y="377"/>
                              </a:lnTo>
                              <a:lnTo>
                                <a:pt x="190" y="376"/>
                              </a:lnTo>
                              <a:lnTo>
                                <a:pt x="170" y="374"/>
                              </a:lnTo>
                              <a:lnTo>
                                <a:pt x="172" y="374"/>
                              </a:lnTo>
                              <a:lnTo>
                                <a:pt x="153" y="370"/>
                              </a:lnTo>
                              <a:lnTo>
                                <a:pt x="154" y="371"/>
                              </a:lnTo>
                              <a:lnTo>
                                <a:pt x="136" y="366"/>
                              </a:lnTo>
                              <a:lnTo>
                                <a:pt x="138" y="367"/>
                              </a:lnTo>
                              <a:lnTo>
                                <a:pt x="135" y="366"/>
                              </a:lnTo>
                              <a:lnTo>
                                <a:pt x="136" y="366"/>
                              </a:lnTo>
                              <a:lnTo>
                                <a:pt x="120" y="359"/>
                              </a:lnTo>
                              <a:lnTo>
                                <a:pt x="121" y="359"/>
                              </a:lnTo>
                              <a:lnTo>
                                <a:pt x="104" y="350"/>
                              </a:lnTo>
                              <a:lnTo>
                                <a:pt x="106" y="352"/>
                              </a:lnTo>
                              <a:lnTo>
                                <a:pt x="90" y="341"/>
                              </a:lnTo>
                              <a:lnTo>
                                <a:pt x="92" y="342"/>
                              </a:lnTo>
                              <a:lnTo>
                                <a:pt x="78" y="330"/>
                              </a:lnTo>
                              <a:lnTo>
                                <a:pt x="79" y="330"/>
                              </a:lnTo>
                              <a:lnTo>
                                <a:pt x="65" y="317"/>
                              </a:lnTo>
                              <a:lnTo>
                                <a:pt x="67" y="320"/>
                              </a:lnTo>
                              <a:lnTo>
                                <a:pt x="55" y="305"/>
                              </a:lnTo>
                              <a:lnTo>
                                <a:pt x="55" y="306"/>
                              </a:lnTo>
                              <a:lnTo>
                                <a:pt x="44" y="290"/>
                              </a:lnTo>
                              <a:lnTo>
                                <a:pt x="46" y="292"/>
                              </a:lnTo>
                              <a:lnTo>
                                <a:pt x="37" y="275"/>
                              </a:lnTo>
                              <a:lnTo>
                                <a:pt x="37" y="276"/>
                              </a:lnTo>
                              <a:lnTo>
                                <a:pt x="29" y="258"/>
                              </a:lnTo>
                              <a:lnTo>
                                <a:pt x="30" y="261"/>
                              </a:lnTo>
                              <a:lnTo>
                                <a:pt x="29" y="258"/>
                              </a:lnTo>
                              <a:lnTo>
                                <a:pt x="25" y="243"/>
                              </a:lnTo>
                              <a:lnTo>
                                <a:pt x="26" y="244"/>
                              </a:lnTo>
                              <a:lnTo>
                                <a:pt x="22" y="225"/>
                              </a:lnTo>
                              <a:lnTo>
                                <a:pt x="22" y="227"/>
                              </a:lnTo>
                              <a:lnTo>
                                <a:pt x="20" y="207"/>
                              </a:lnTo>
                              <a:lnTo>
                                <a:pt x="20" y="190"/>
                              </a:lnTo>
                              <a:lnTo>
                                <a:pt x="22" y="170"/>
                              </a:lnTo>
                              <a:lnTo>
                                <a:pt x="22" y="172"/>
                              </a:lnTo>
                              <a:lnTo>
                                <a:pt x="26" y="153"/>
                              </a:lnTo>
                              <a:lnTo>
                                <a:pt x="25" y="154"/>
                              </a:lnTo>
                              <a:lnTo>
                                <a:pt x="29" y="136"/>
                              </a:lnTo>
                              <a:lnTo>
                                <a:pt x="29" y="138"/>
                              </a:lnTo>
                              <a:lnTo>
                                <a:pt x="30" y="135"/>
                              </a:lnTo>
                              <a:lnTo>
                                <a:pt x="29" y="136"/>
                              </a:lnTo>
                              <a:lnTo>
                                <a:pt x="37" y="120"/>
                              </a:lnTo>
                              <a:lnTo>
                                <a:pt x="37" y="121"/>
                              </a:lnTo>
                              <a:lnTo>
                                <a:pt x="46" y="104"/>
                              </a:lnTo>
                              <a:lnTo>
                                <a:pt x="44" y="106"/>
                              </a:lnTo>
                              <a:lnTo>
                                <a:pt x="55" y="90"/>
                              </a:lnTo>
                              <a:lnTo>
                                <a:pt x="54" y="92"/>
                              </a:lnTo>
                              <a:lnTo>
                                <a:pt x="66" y="78"/>
                              </a:lnTo>
                              <a:lnTo>
                                <a:pt x="78" y="66"/>
                              </a:lnTo>
                              <a:lnTo>
                                <a:pt x="92" y="54"/>
                              </a:lnTo>
                              <a:lnTo>
                                <a:pt x="90" y="55"/>
                              </a:lnTo>
                              <a:lnTo>
                                <a:pt x="106" y="44"/>
                              </a:lnTo>
                              <a:lnTo>
                                <a:pt x="104" y="46"/>
                              </a:lnTo>
                              <a:lnTo>
                                <a:pt x="121" y="37"/>
                              </a:lnTo>
                              <a:lnTo>
                                <a:pt x="120" y="37"/>
                              </a:lnTo>
                              <a:lnTo>
                                <a:pt x="136" y="29"/>
                              </a:lnTo>
                              <a:lnTo>
                                <a:pt x="135" y="30"/>
                              </a:lnTo>
                              <a:lnTo>
                                <a:pt x="138" y="29"/>
                              </a:lnTo>
                              <a:lnTo>
                                <a:pt x="136" y="29"/>
                              </a:lnTo>
                              <a:lnTo>
                                <a:pt x="154" y="25"/>
                              </a:lnTo>
                              <a:lnTo>
                                <a:pt x="153" y="26"/>
                              </a:lnTo>
                              <a:lnTo>
                                <a:pt x="172" y="22"/>
                              </a:lnTo>
                              <a:lnTo>
                                <a:pt x="170" y="22"/>
                              </a:lnTo>
                              <a:lnTo>
                                <a:pt x="190" y="20"/>
                              </a:lnTo>
                              <a:lnTo>
                                <a:pt x="207" y="20"/>
                              </a:lnTo>
                              <a:lnTo>
                                <a:pt x="227" y="22"/>
                              </a:lnTo>
                              <a:lnTo>
                                <a:pt x="225" y="22"/>
                              </a:lnTo>
                              <a:lnTo>
                                <a:pt x="244" y="26"/>
                              </a:lnTo>
                              <a:lnTo>
                                <a:pt x="243" y="25"/>
                              </a:lnTo>
                              <a:lnTo>
                                <a:pt x="259" y="29"/>
                              </a:lnTo>
                              <a:lnTo>
                                <a:pt x="258" y="29"/>
                              </a:lnTo>
                              <a:lnTo>
                                <a:pt x="261" y="30"/>
                              </a:lnTo>
                              <a:lnTo>
                                <a:pt x="259" y="29"/>
                              </a:lnTo>
                              <a:lnTo>
                                <a:pt x="276" y="37"/>
                              </a:lnTo>
                              <a:lnTo>
                                <a:pt x="275" y="37"/>
                              </a:lnTo>
                              <a:lnTo>
                                <a:pt x="292" y="46"/>
                              </a:lnTo>
                              <a:lnTo>
                                <a:pt x="290" y="44"/>
                              </a:lnTo>
                              <a:lnTo>
                                <a:pt x="306" y="55"/>
                              </a:lnTo>
                              <a:lnTo>
                                <a:pt x="305" y="55"/>
                              </a:lnTo>
                              <a:lnTo>
                                <a:pt x="320" y="67"/>
                              </a:lnTo>
                              <a:lnTo>
                                <a:pt x="317" y="65"/>
                              </a:lnTo>
                              <a:lnTo>
                                <a:pt x="330" y="79"/>
                              </a:lnTo>
                              <a:lnTo>
                                <a:pt x="330" y="78"/>
                              </a:lnTo>
                              <a:lnTo>
                                <a:pt x="342" y="92"/>
                              </a:lnTo>
                              <a:lnTo>
                                <a:pt x="341" y="90"/>
                              </a:lnTo>
                              <a:lnTo>
                                <a:pt x="352" y="106"/>
                              </a:lnTo>
                              <a:lnTo>
                                <a:pt x="350" y="104"/>
                              </a:lnTo>
                              <a:lnTo>
                                <a:pt x="359" y="121"/>
                              </a:lnTo>
                              <a:lnTo>
                                <a:pt x="359" y="120"/>
                              </a:lnTo>
                              <a:lnTo>
                                <a:pt x="366" y="136"/>
                              </a:lnTo>
                              <a:lnTo>
                                <a:pt x="366" y="135"/>
                              </a:lnTo>
                              <a:lnTo>
                                <a:pt x="367" y="138"/>
                              </a:lnTo>
                              <a:lnTo>
                                <a:pt x="366" y="136"/>
                              </a:lnTo>
                              <a:lnTo>
                                <a:pt x="371" y="154"/>
                              </a:lnTo>
                              <a:lnTo>
                                <a:pt x="370" y="153"/>
                              </a:lnTo>
                              <a:lnTo>
                                <a:pt x="374" y="172"/>
                              </a:lnTo>
                              <a:lnTo>
                                <a:pt x="374" y="170"/>
                              </a:lnTo>
                              <a:lnTo>
                                <a:pt x="376" y="190"/>
                              </a:lnTo>
                              <a:lnTo>
                                <a:pt x="376" y="198"/>
                              </a:lnTo>
                              <a:lnTo>
                                <a:pt x="377" y="197"/>
                              </a:lnTo>
                              <a:lnTo>
                                <a:pt x="395" y="217"/>
                              </a:lnTo>
                              <a:lnTo>
                                <a:pt x="396" y="209"/>
                              </a:lnTo>
                              <a:lnTo>
                                <a:pt x="397" y="199"/>
                              </a:lnTo>
                              <a:lnTo>
                                <a:pt x="396" y="188"/>
                              </a:lnTo>
                              <a:lnTo>
                                <a:pt x="394" y="168"/>
                              </a:lnTo>
                              <a:lnTo>
                                <a:pt x="390" y="149"/>
                              </a:lnTo>
                              <a:lnTo>
                                <a:pt x="385" y="130"/>
                              </a:lnTo>
                              <a:lnTo>
                                <a:pt x="377" y="112"/>
                              </a:lnTo>
                              <a:lnTo>
                                <a:pt x="368" y="95"/>
                              </a:lnTo>
                              <a:lnTo>
                                <a:pt x="357" y="79"/>
                              </a:lnTo>
                              <a:lnTo>
                                <a:pt x="345" y="65"/>
                              </a:lnTo>
                              <a:lnTo>
                                <a:pt x="332" y="51"/>
                              </a:lnTo>
                              <a:lnTo>
                                <a:pt x="317" y="39"/>
                              </a:lnTo>
                              <a:lnTo>
                                <a:pt x="301" y="28"/>
                              </a:lnTo>
                              <a:lnTo>
                                <a:pt x="284" y="19"/>
                              </a:lnTo>
                              <a:lnTo>
                                <a:pt x="266" y="11"/>
                              </a:lnTo>
                              <a:lnTo>
                                <a:pt x="248" y="6"/>
                              </a:lnTo>
                              <a:lnTo>
                                <a:pt x="229" y="2"/>
                              </a:lnTo>
                              <a:lnTo>
                                <a:pt x="209" y="0"/>
                              </a:lnTo>
                              <a:lnTo>
                                <a:pt x="188" y="0"/>
                              </a:lnTo>
                              <a:lnTo>
                                <a:pt x="168" y="2"/>
                              </a:lnTo>
                              <a:lnTo>
                                <a:pt x="149" y="6"/>
                              </a:lnTo>
                              <a:lnTo>
                                <a:pt x="130" y="11"/>
                              </a:lnTo>
                              <a:lnTo>
                                <a:pt x="112" y="19"/>
                              </a:lnTo>
                              <a:lnTo>
                                <a:pt x="95" y="28"/>
                              </a:lnTo>
                              <a:lnTo>
                                <a:pt x="79" y="39"/>
                              </a:lnTo>
                              <a:lnTo>
                                <a:pt x="65" y="51"/>
                              </a:lnTo>
                              <a:lnTo>
                                <a:pt x="51" y="65"/>
                              </a:lnTo>
                              <a:lnTo>
                                <a:pt x="39" y="79"/>
                              </a:lnTo>
                              <a:lnTo>
                                <a:pt x="28" y="95"/>
                              </a:lnTo>
                              <a:lnTo>
                                <a:pt x="19" y="112"/>
                              </a:lnTo>
                              <a:lnTo>
                                <a:pt x="11" y="130"/>
                              </a:lnTo>
                              <a:lnTo>
                                <a:pt x="6" y="149"/>
                              </a:lnTo>
                              <a:lnTo>
                                <a:pt x="2" y="168"/>
                              </a:lnTo>
                              <a:lnTo>
                                <a:pt x="0" y="188"/>
                              </a:lnTo>
                              <a:lnTo>
                                <a:pt x="0" y="209"/>
                              </a:lnTo>
                              <a:lnTo>
                                <a:pt x="2" y="229"/>
                              </a:lnTo>
                              <a:lnTo>
                                <a:pt x="6" y="248"/>
                              </a:lnTo>
                              <a:lnTo>
                                <a:pt x="11" y="266"/>
                              </a:lnTo>
                              <a:lnTo>
                                <a:pt x="19" y="284"/>
                              </a:lnTo>
                              <a:lnTo>
                                <a:pt x="28" y="301"/>
                              </a:lnTo>
                              <a:lnTo>
                                <a:pt x="39" y="317"/>
                              </a:lnTo>
                              <a:lnTo>
                                <a:pt x="51" y="332"/>
                              </a:lnTo>
                              <a:lnTo>
                                <a:pt x="65" y="345"/>
                              </a:lnTo>
                              <a:lnTo>
                                <a:pt x="79" y="357"/>
                              </a:lnTo>
                              <a:lnTo>
                                <a:pt x="95" y="368"/>
                              </a:lnTo>
                              <a:lnTo>
                                <a:pt x="112" y="377"/>
                              </a:lnTo>
                              <a:lnTo>
                                <a:pt x="130" y="385"/>
                              </a:lnTo>
                              <a:lnTo>
                                <a:pt x="149" y="390"/>
                              </a:lnTo>
                              <a:lnTo>
                                <a:pt x="168" y="394"/>
                              </a:lnTo>
                              <a:lnTo>
                                <a:pt x="188" y="396"/>
                              </a:lnTo>
                              <a:lnTo>
                                <a:pt x="199" y="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7" path="m209,396l229,394l248,390l266,385l284,377l301,368l317,357l332,345l345,332l357,317l368,301l377,284l385,266l390,248l394,229l395,219l379,219l376,198l376,207l374,227l374,225l370,244l371,243l366,258l367,258l366,261l366,258l359,276l359,275l350,292l352,290l341,306l341,305l329,320l320,329l305,341l306,341l290,352l292,350l275,359l276,359l259,366l261,366l258,367l259,366l243,371l244,370l225,374l227,374l208,377l201,377l190,376l170,374l172,374l153,370l154,371l136,366l138,367l135,366l136,366l120,359l121,359l104,350l106,352l90,341l92,342l78,330l79,330l65,317l67,320l55,305l55,306l44,290l46,292l37,275l37,276l29,258l30,261l29,258l25,243l26,244l22,225l22,227l20,207l20,190l22,170l22,172l26,153l25,154l29,136l29,138l30,135l29,136l37,120l37,121l46,104l44,106l55,90l54,92l66,78l78,66l92,54l90,55l106,44l104,46l121,37l120,37l136,29l135,30l138,29l136,29l154,25l153,26l172,22l170,22l190,20l207,20l227,22l225,22l244,26l243,25l259,29l258,29l261,30l259,29l276,37l275,37l292,46l290,44l306,55l305,55l320,67l317,65l330,79l330,78l342,92l341,90l352,106l350,104l359,121l359,120l366,136l366,135l367,138l366,136l371,154l370,153l374,172l374,170l376,190l376,198l377,197l395,217l396,209l397,199l396,188l394,168l390,149l385,130l377,112l368,95l357,79l345,65l332,51l317,39l301,28l284,19l266,11l248,6l229,2l209,0l188,0l168,2l149,6l130,11l112,19l95,28l79,39l65,51l51,65l39,79l28,95l19,112l11,130l6,149l2,168l0,188l0,209l2,229l6,248l11,266l19,284l28,301l39,317l51,332l65,345l79,357l95,368l112,377l130,385l149,390l168,394l188,396l199,397xe" fillcolor="black" stroked="f" o:allowincell="f" style="position:absolute;margin-left:507.7pt;margin-top:7.65pt;width:19.8pt;height:19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1171575</wp:posOffset>
            </wp:positionH>
            <wp:positionV relativeFrom="paragraph">
              <wp:posOffset>161925</wp:posOffset>
            </wp:positionV>
            <wp:extent cx="895985" cy="1323975"/>
            <wp:effectExtent l="0" t="0" r="0" b="0"/>
            <wp:wrapNone/>
            <wp:docPr id="34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3296285</wp:posOffset>
            </wp:positionH>
            <wp:positionV relativeFrom="paragraph">
              <wp:posOffset>133985</wp:posOffset>
            </wp:positionV>
            <wp:extent cx="1065530" cy="1284605"/>
            <wp:effectExtent l="0" t="0" r="0" b="0"/>
            <wp:wrapNone/>
            <wp:docPr id="34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5288280</wp:posOffset>
            </wp:positionH>
            <wp:positionV relativeFrom="paragraph">
              <wp:posOffset>172085</wp:posOffset>
            </wp:positionV>
            <wp:extent cx="932180" cy="1115695"/>
            <wp:effectExtent l="0" t="0" r="0" b="0"/>
            <wp:wrapNone/>
            <wp:docPr id="34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286000</wp:posOffset>
                </wp:positionH>
                <wp:positionV relativeFrom="paragraph">
                  <wp:posOffset>179705</wp:posOffset>
                </wp:positionV>
                <wp:extent cx="239395" cy="23939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377" y="188"/>
                              </a:moveTo>
                              <a:cubicBezTo>
                                <a:pt x="377" y="292"/>
                                <a:pt x="292" y="376"/>
                                <a:pt x="188" y="376"/>
                              </a:cubicBezTo>
                              <a:cubicBezTo>
                                <a:pt x="84" y="376"/>
                                <a:pt x="0" y="292"/>
                                <a:pt x="0" y="188"/>
                              </a:cubicBezTo>
                              <a:cubicBezTo>
                                <a:pt x="0" y="84"/>
                                <a:pt x="84" y="0"/>
                                <a:pt x="188" y="0"/>
                              </a:cubicBezTo>
                              <a:cubicBezTo>
                                <a:pt x="292" y="0"/>
                                <a:pt x="377" y="84"/>
                                <a:pt x="377" y="1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377,188c377,292,292,376,188,376c84,376,0,292,0,188c0,84,84,0,188,0c292,0,377,84,377,188e" fillcolor="white" stroked="f" o:allowincell="f" style="position:absolute;margin-left:180pt;margin-top:14.15pt;width:18.8pt;height:18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433955</wp:posOffset>
                </wp:positionH>
                <wp:positionV relativeFrom="paragraph">
                  <wp:posOffset>167005</wp:posOffset>
                </wp:positionV>
                <wp:extent cx="252095" cy="25209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6">
                              <a:moveTo>
                                <a:pt x="208" y="395"/>
                              </a:moveTo>
                              <a:lnTo>
                                <a:pt x="228" y="393"/>
                              </a:lnTo>
                              <a:lnTo>
                                <a:pt x="247" y="389"/>
                              </a:lnTo>
                              <a:lnTo>
                                <a:pt x="266" y="384"/>
                              </a:lnTo>
                              <a:lnTo>
                                <a:pt x="284" y="376"/>
                              </a:lnTo>
                              <a:lnTo>
                                <a:pt x="301" y="367"/>
                              </a:lnTo>
                              <a:lnTo>
                                <a:pt x="317" y="356"/>
                              </a:lnTo>
                              <a:lnTo>
                                <a:pt x="331" y="344"/>
                              </a:lnTo>
                              <a:lnTo>
                                <a:pt x="345" y="331"/>
                              </a:lnTo>
                              <a:lnTo>
                                <a:pt x="357" y="316"/>
                              </a:lnTo>
                              <a:lnTo>
                                <a:pt x="368" y="301"/>
                              </a:lnTo>
                              <a:lnTo>
                                <a:pt x="377" y="284"/>
                              </a:lnTo>
                              <a:lnTo>
                                <a:pt x="385" y="266"/>
                              </a:lnTo>
                              <a:lnTo>
                                <a:pt x="390" y="247"/>
                              </a:lnTo>
                              <a:lnTo>
                                <a:pt x="394" y="228"/>
                              </a:lnTo>
                              <a:lnTo>
                                <a:pt x="395" y="218"/>
                              </a:lnTo>
                              <a:lnTo>
                                <a:pt x="379" y="218"/>
                              </a:lnTo>
                              <a:lnTo>
                                <a:pt x="376" y="197"/>
                              </a:lnTo>
                              <a:lnTo>
                                <a:pt x="376" y="206"/>
                              </a:lnTo>
                              <a:lnTo>
                                <a:pt x="374" y="226"/>
                              </a:lnTo>
                              <a:lnTo>
                                <a:pt x="374" y="224"/>
                              </a:lnTo>
                              <a:lnTo>
                                <a:pt x="370" y="243"/>
                              </a:lnTo>
                              <a:lnTo>
                                <a:pt x="371" y="242"/>
                              </a:lnTo>
                              <a:lnTo>
                                <a:pt x="366" y="259"/>
                              </a:lnTo>
                              <a:lnTo>
                                <a:pt x="367" y="258"/>
                              </a:lnTo>
                              <a:lnTo>
                                <a:pt x="366" y="261"/>
                              </a:lnTo>
                              <a:lnTo>
                                <a:pt x="366" y="259"/>
                              </a:lnTo>
                              <a:lnTo>
                                <a:pt x="359" y="276"/>
                              </a:lnTo>
                              <a:lnTo>
                                <a:pt x="359" y="275"/>
                              </a:lnTo>
                              <a:lnTo>
                                <a:pt x="350" y="291"/>
                              </a:lnTo>
                              <a:lnTo>
                                <a:pt x="352" y="289"/>
                              </a:lnTo>
                              <a:lnTo>
                                <a:pt x="350" y="292"/>
                              </a:lnTo>
                              <a:lnTo>
                                <a:pt x="350" y="291"/>
                              </a:lnTo>
                              <a:lnTo>
                                <a:pt x="341" y="304"/>
                              </a:lnTo>
                              <a:lnTo>
                                <a:pt x="329" y="319"/>
                              </a:lnTo>
                              <a:lnTo>
                                <a:pt x="331" y="316"/>
                              </a:lnTo>
                              <a:lnTo>
                                <a:pt x="317" y="329"/>
                              </a:lnTo>
                              <a:lnTo>
                                <a:pt x="318" y="329"/>
                              </a:lnTo>
                              <a:lnTo>
                                <a:pt x="304" y="341"/>
                              </a:lnTo>
                              <a:lnTo>
                                <a:pt x="306" y="340"/>
                              </a:lnTo>
                              <a:lnTo>
                                <a:pt x="290" y="351"/>
                              </a:lnTo>
                              <a:lnTo>
                                <a:pt x="292" y="349"/>
                              </a:lnTo>
                              <a:lnTo>
                                <a:pt x="275" y="358"/>
                              </a:lnTo>
                              <a:lnTo>
                                <a:pt x="276" y="358"/>
                              </a:lnTo>
                              <a:lnTo>
                                <a:pt x="259" y="365"/>
                              </a:lnTo>
                              <a:lnTo>
                                <a:pt x="261" y="365"/>
                              </a:lnTo>
                              <a:lnTo>
                                <a:pt x="258" y="366"/>
                              </a:lnTo>
                              <a:lnTo>
                                <a:pt x="259" y="365"/>
                              </a:lnTo>
                              <a:lnTo>
                                <a:pt x="242" y="370"/>
                              </a:lnTo>
                              <a:lnTo>
                                <a:pt x="243" y="369"/>
                              </a:lnTo>
                              <a:lnTo>
                                <a:pt x="224" y="373"/>
                              </a:lnTo>
                              <a:lnTo>
                                <a:pt x="226" y="373"/>
                              </a:lnTo>
                              <a:lnTo>
                                <a:pt x="207" y="376"/>
                              </a:lnTo>
                              <a:lnTo>
                                <a:pt x="200" y="376"/>
                              </a:lnTo>
                              <a:lnTo>
                                <a:pt x="189" y="375"/>
                              </a:lnTo>
                              <a:lnTo>
                                <a:pt x="169" y="373"/>
                              </a:lnTo>
                              <a:lnTo>
                                <a:pt x="171" y="373"/>
                              </a:lnTo>
                              <a:lnTo>
                                <a:pt x="152" y="369"/>
                              </a:lnTo>
                              <a:lnTo>
                                <a:pt x="153" y="370"/>
                              </a:lnTo>
                              <a:lnTo>
                                <a:pt x="137" y="365"/>
                              </a:lnTo>
                              <a:lnTo>
                                <a:pt x="138" y="366"/>
                              </a:lnTo>
                              <a:lnTo>
                                <a:pt x="135" y="365"/>
                              </a:lnTo>
                              <a:lnTo>
                                <a:pt x="137" y="365"/>
                              </a:lnTo>
                              <a:lnTo>
                                <a:pt x="120" y="358"/>
                              </a:lnTo>
                              <a:lnTo>
                                <a:pt x="121" y="358"/>
                              </a:lnTo>
                              <a:lnTo>
                                <a:pt x="104" y="349"/>
                              </a:lnTo>
                              <a:lnTo>
                                <a:pt x="106" y="351"/>
                              </a:lnTo>
                              <a:lnTo>
                                <a:pt x="90" y="340"/>
                              </a:lnTo>
                              <a:lnTo>
                                <a:pt x="91" y="340"/>
                              </a:lnTo>
                              <a:lnTo>
                                <a:pt x="76" y="328"/>
                              </a:lnTo>
                              <a:lnTo>
                                <a:pt x="67" y="319"/>
                              </a:lnTo>
                              <a:lnTo>
                                <a:pt x="55" y="304"/>
                              </a:lnTo>
                              <a:lnTo>
                                <a:pt x="45" y="291"/>
                              </a:lnTo>
                              <a:lnTo>
                                <a:pt x="46" y="292"/>
                              </a:lnTo>
                              <a:lnTo>
                                <a:pt x="44" y="289"/>
                              </a:lnTo>
                              <a:lnTo>
                                <a:pt x="45" y="291"/>
                              </a:lnTo>
                              <a:lnTo>
                                <a:pt x="37" y="275"/>
                              </a:lnTo>
                              <a:lnTo>
                                <a:pt x="37" y="276"/>
                              </a:lnTo>
                              <a:lnTo>
                                <a:pt x="29" y="259"/>
                              </a:lnTo>
                              <a:lnTo>
                                <a:pt x="30" y="261"/>
                              </a:lnTo>
                              <a:lnTo>
                                <a:pt x="29" y="258"/>
                              </a:lnTo>
                              <a:lnTo>
                                <a:pt x="29" y="259"/>
                              </a:lnTo>
                              <a:lnTo>
                                <a:pt x="25" y="242"/>
                              </a:lnTo>
                              <a:lnTo>
                                <a:pt x="26" y="243"/>
                              </a:lnTo>
                              <a:lnTo>
                                <a:pt x="22" y="224"/>
                              </a:lnTo>
                              <a:lnTo>
                                <a:pt x="22" y="226"/>
                              </a:lnTo>
                              <a:lnTo>
                                <a:pt x="20" y="206"/>
                              </a:lnTo>
                              <a:lnTo>
                                <a:pt x="20" y="189"/>
                              </a:lnTo>
                              <a:lnTo>
                                <a:pt x="22" y="169"/>
                              </a:lnTo>
                              <a:lnTo>
                                <a:pt x="22" y="171"/>
                              </a:lnTo>
                              <a:lnTo>
                                <a:pt x="26" y="152"/>
                              </a:lnTo>
                              <a:lnTo>
                                <a:pt x="25" y="153"/>
                              </a:lnTo>
                              <a:lnTo>
                                <a:pt x="29" y="135"/>
                              </a:lnTo>
                              <a:lnTo>
                                <a:pt x="29" y="137"/>
                              </a:lnTo>
                              <a:lnTo>
                                <a:pt x="30" y="134"/>
                              </a:lnTo>
                              <a:lnTo>
                                <a:pt x="29" y="135"/>
                              </a:lnTo>
                              <a:lnTo>
                                <a:pt x="37" y="119"/>
                              </a:lnTo>
                              <a:lnTo>
                                <a:pt x="37" y="120"/>
                              </a:lnTo>
                              <a:lnTo>
                                <a:pt x="45" y="103"/>
                              </a:lnTo>
                              <a:lnTo>
                                <a:pt x="44" y="106"/>
                              </a:lnTo>
                              <a:lnTo>
                                <a:pt x="46" y="103"/>
                              </a:lnTo>
                              <a:lnTo>
                                <a:pt x="45" y="103"/>
                              </a:lnTo>
                              <a:lnTo>
                                <a:pt x="55" y="91"/>
                              </a:lnTo>
                              <a:lnTo>
                                <a:pt x="67" y="76"/>
                              </a:lnTo>
                              <a:lnTo>
                                <a:pt x="76" y="67"/>
                              </a:lnTo>
                              <a:lnTo>
                                <a:pt x="91" y="55"/>
                              </a:lnTo>
                              <a:lnTo>
                                <a:pt x="90" y="55"/>
                              </a:lnTo>
                              <a:lnTo>
                                <a:pt x="106" y="44"/>
                              </a:lnTo>
                              <a:lnTo>
                                <a:pt x="104" y="46"/>
                              </a:lnTo>
                              <a:lnTo>
                                <a:pt x="121" y="37"/>
                              </a:lnTo>
                              <a:lnTo>
                                <a:pt x="120" y="37"/>
                              </a:lnTo>
                              <a:lnTo>
                                <a:pt x="137" y="29"/>
                              </a:lnTo>
                              <a:lnTo>
                                <a:pt x="135" y="30"/>
                              </a:lnTo>
                              <a:lnTo>
                                <a:pt x="138" y="29"/>
                              </a:lnTo>
                              <a:lnTo>
                                <a:pt x="137" y="29"/>
                              </a:lnTo>
                              <a:lnTo>
                                <a:pt x="153" y="25"/>
                              </a:lnTo>
                              <a:lnTo>
                                <a:pt x="152" y="26"/>
                              </a:lnTo>
                              <a:lnTo>
                                <a:pt x="171" y="22"/>
                              </a:lnTo>
                              <a:lnTo>
                                <a:pt x="169" y="22"/>
                              </a:lnTo>
                              <a:lnTo>
                                <a:pt x="189" y="20"/>
                              </a:lnTo>
                              <a:lnTo>
                                <a:pt x="206" y="20"/>
                              </a:lnTo>
                              <a:lnTo>
                                <a:pt x="226" y="22"/>
                              </a:lnTo>
                              <a:lnTo>
                                <a:pt x="224" y="22"/>
                              </a:lnTo>
                              <a:lnTo>
                                <a:pt x="243" y="26"/>
                              </a:lnTo>
                              <a:lnTo>
                                <a:pt x="242" y="25"/>
                              </a:lnTo>
                              <a:lnTo>
                                <a:pt x="259" y="29"/>
                              </a:lnTo>
                              <a:lnTo>
                                <a:pt x="258" y="29"/>
                              </a:lnTo>
                              <a:lnTo>
                                <a:pt x="261" y="30"/>
                              </a:lnTo>
                              <a:lnTo>
                                <a:pt x="259" y="29"/>
                              </a:lnTo>
                              <a:lnTo>
                                <a:pt x="276" y="37"/>
                              </a:lnTo>
                              <a:lnTo>
                                <a:pt x="275" y="37"/>
                              </a:lnTo>
                              <a:lnTo>
                                <a:pt x="292" y="46"/>
                              </a:lnTo>
                              <a:lnTo>
                                <a:pt x="290" y="44"/>
                              </a:lnTo>
                              <a:lnTo>
                                <a:pt x="306" y="55"/>
                              </a:lnTo>
                              <a:lnTo>
                                <a:pt x="304" y="54"/>
                              </a:lnTo>
                              <a:lnTo>
                                <a:pt x="318" y="66"/>
                              </a:lnTo>
                              <a:lnTo>
                                <a:pt x="317" y="66"/>
                              </a:lnTo>
                              <a:lnTo>
                                <a:pt x="331" y="79"/>
                              </a:lnTo>
                              <a:lnTo>
                                <a:pt x="329" y="76"/>
                              </a:lnTo>
                              <a:lnTo>
                                <a:pt x="341" y="91"/>
                              </a:lnTo>
                              <a:lnTo>
                                <a:pt x="350" y="103"/>
                              </a:lnTo>
                              <a:lnTo>
                                <a:pt x="352" y="106"/>
                              </a:lnTo>
                              <a:lnTo>
                                <a:pt x="350" y="103"/>
                              </a:lnTo>
                              <a:lnTo>
                                <a:pt x="359" y="120"/>
                              </a:lnTo>
                              <a:lnTo>
                                <a:pt x="359" y="119"/>
                              </a:lnTo>
                              <a:lnTo>
                                <a:pt x="366" y="135"/>
                              </a:lnTo>
                              <a:lnTo>
                                <a:pt x="366" y="134"/>
                              </a:lnTo>
                              <a:lnTo>
                                <a:pt x="367" y="137"/>
                              </a:lnTo>
                              <a:lnTo>
                                <a:pt x="366" y="135"/>
                              </a:lnTo>
                              <a:lnTo>
                                <a:pt x="371" y="153"/>
                              </a:lnTo>
                              <a:lnTo>
                                <a:pt x="370" y="152"/>
                              </a:lnTo>
                              <a:lnTo>
                                <a:pt x="374" y="171"/>
                              </a:lnTo>
                              <a:lnTo>
                                <a:pt x="374" y="169"/>
                              </a:lnTo>
                              <a:lnTo>
                                <a:pt x="376" y="189"/>
                              </a:lnTo>
                              <a:lnTo>
                                <a:pt x="376" y="197"/>
                              </a:lnTo>
                              <a:lnTo>
                                <a:pt x="377" y="196"/>
                              </a:lnTo>
                              <a:lnTo>
                                <a:pt x="395" y="216"/>
                              </a:lnTo>
                              <a:lnTo>
                                <a:pt x="396" y="208"/>
                              </a:lnTo>
                              <a:lnTo>
                                <a:pt x="397" y="198"/>
                              </a:lnTo>
                              <a:lnTo>
                                <a:pt x="396" y="187"/>
                              </a:lnTo>
                              <a:lnTo>
                                <a:pt x="394" y="167"/>
                              </a:lnTo>
                              <a:lnTo>
                                <a:pt x="390" y="148"/>
                              </a:lnTo>
                              <a:lnTo>
                                <a:pt x="385" y="129"/>
                              </a:lnTo>
                              <a:lnTo>
                                <a:pt x="377" y="111"/>
                              </a:lnTo>
                              <a:lnTo>
                                <a:pt x="368" y="94"/>
                              </a:lnTo>
                              <a:lnTo>
                                <a:pt x="357" y="79"/>
                              </a:lnTo>
                              <a:lnTo>
                                <a:pt x="345" y="64"/>
                              </a:lnTo>
                              <a:lnTo>
                                <a:pt x="331" y="51"/>
                              </a:lnTo>
                              <a:lnTo>
                                <a:pt x="317" y="39"/>
                              </a:lnTo>
                              <a:lnTo>
                                <a:pt x="301" y="28"/>
                              </a:lnTo>
                              <a:lnTo>
                                <a:pt x="284" y="19"/>
                              </a:lnTo>
                              <a:lnTo>
                                <a:pt x="266" y="11"/>
                              </a:lnTo>
                              <a:lnTo>
                                <a:pt x="247" y="6"/>
                              </a:lnTo>
                              <a:lnTo>
                                <a:pt x="228" y="2"/>
                              </a:lnTo>
                              <a:lnTo>
                                <a:pt x="208" y="0"/>
                              </a:lnTo>
                              <a:lnTo>
                                <a:pt x="187" y="0"/>
                              </a:lnTo>
                              <a:lnTo>
                                <a:pt x="167" y="2"/>
                              </a:lnTo>
                              <a:lnTo>
                                <a:pt x="148" y="6"/>
                              </a:lnTo>
                              <a:lnTo>
                                <a:pt x="130" y="11"/>
                              </a:lnTo>
                              <a:lnTo>
                                <a:pt x="112" y="19"/>
                              </a:lnTo>
                              <a:lnTo>
                                <a:pt x="95" y="28"/>
                              </a:lnTo>
                              <a:lnTo>
                                <a:pt x="79" y="39"/>
                              </a:lnTo>
                              <a:lnTo>
                                <a:pt x="64" y="51"/>
                              </a:lnTo>
                              <a:lnTo>
                                <a:pt x="51" y="64"/>
                              </a:lnTo>
                              <a:lnTo>
                                <a:pt x="39" y="79"/>
                              </a:lnTo>
                              <a:lnTo>
                                <a:pt x="28" y="94"/>
                              </a:lnTo>
                              <a:lnTo>
                                <a:pt x="19" y="111"/>
                              </a:lnTo>
                              <a:lnTo>
                                <a:pt x="11" y="129"/>
                              </a:lnTo>
                              <a:lnTo>
                                <a:pt x="6" y="148"/>
                              </a:lnTo>
                              <a:lnTo>
                                <a:pt x="2" y="167"/>
                              </a:lnTo>
                              <a:lnTo>
                                <a:pt x="0" y="187"/>
                              </a:lnTo>
                              <a:lnTo>
                                <a:pt x="0" y="208"/>
                              </a:lnTo>
                              <a:lnTo>
                                <a:pt x="2" y="228"/>
                              </a:lnTo>
                              <a:lnTo>
                                <a:pt x="6" y="247"/>
                              </a:lnTo>
                              <a:lnTo>
                                <a:pt x="11" y="266"/>
                              </a:lnTo>
                              <a:lnTo>
                                <a:pt x="19" y="284"/>
                              </a:lnTo>
                              <a:lnTo>
                                <a:pt x="28" y="301"/>
                              </a:lnTo>
                              <a:lnTo>
                                <a:pt x="39" y="316"/>
                              </a:lnTo>
                              <a:lnTo>
                                <a:pt x="51" y="331"/>
                              </a:lnTo>
                              <a:lnTo>
                                <a:pt x="64" y="344"/>
                              </a:lnTo>
                              <a:lnTo>
                                <a:pt x="79" y="356"/>
                              </a:lnTo>
                              <a:lnTo>
                                <a:pt x="95" y="367"/>
                              </a:lnTo>
                              <a:lnTo>
                                <a:pt x="112" y="376"/>
                              </a:lnTo>
                              <a:lnTo>
                                <a:pt x="130" y="384"/>
                              </a:lnTo>
                              <a:lnTo>
                                <a:pt x="148" y="389"/>
                              </a:lnTo>
                              <a:lnTo>
                                <a:pt x="167" y="393"/>
                              </a:lnTo>
                              <a:lnTo>
                                <a:pt x="187" y="395"/>
                              </a:lnTo>
                              <a:lnTo>
                                <a:pt x="198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6" path="m208,395l228,393l247,389l266,384l284,376l301,367l317,356l331,344l345,331l357,316l368,301l377,284l385,266l390,247l394,228l395,218l379,218l376,197l376,206l374,226l374,224l370,243l371,242l366,259l367,258l366,261l366,259l359,276l359,275l350,291l352,289l350,292l350,291l341,304l329,319l331,316l317,329l318,329l304,341l306,340l290,351l292,349l275,358l276,358l259,365l261,365l258,366l259,365l242,370l243,369l224,373l226,373l207,376l200,376l189,375l169,373l171,373l152,369l153,370l137,365l138,366l135,365l137,365l120,358l121,358l104,349l106,351l90,340l91,340l76,328l67,319l55,304l45,291l46,292l44,289l45,291l37,275l37,276l29,259l30,261l29,258l29,259l25,242l26,243l22,224l22,226l20,206l20,189l22,169l22,171l26,152l25,153l29,135l29,137l30,134l29,135l37,119l37,120l45,103l44,106l46,103l45,103l55,91l67,76l76,67l91,55l90,55l106,44l104,46l121,37l120,37l137,29l135,30l138,29l137,29l153,25l152,26l171,22l169,22l189,20l206,20l226,22l224,22l243,26l242,25l259,29l258,29l261,30l259,29l276,37l275,37l292,46l290,44l306,55l304,54l318,66l317,66l331,79l329,76l341,91l350,103l352,106l350,103l359,120l359,119l366,135l366,134l367,137l366,135l371,153l370,152l374,171l374,169l376,189l376,197l377,196l395,216l396,208l397,198l396,187l394,167l390,148l385,129l377,111l368,94l357,79l345,64l331,51l317,39l301,28l284,19l266,11l247,6l228,2l208,0l187,0l167,2l148,6l130,11l112,19l95,28l79,39l64,51l51,64l39,79l28,94l19,111l11,129l6,148l2,167l0,187l0,208l2,228l6,247l11,266l19,284l28,301l39,316l51,331l64,344l79,356l95,367l112,376l130,384l148,389l167,393l187,395l198,396xe" fillcolor="black" stroked="f" o:allowincell="f" style="position:absolute;margin-left:191.65pt;margin-top:13.15pt;width:19.8pt;height:19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361815</wp:posOffset>
                </wp:positionH>
                <wp:positionV relativeFrom="paragraph">
                  <wp:posOffset>179705</wp:posOffset>
                </wp:positionV>
                <wp:extent cx="239395" cy="239395"/>
                <wp:effectExtent l="1270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377" y="188"/>
                              </a:moveTo>
                              <a:cubicBezTo>
                                <a:pt x="377" y="292"/>
                                <a:pt x="293" y="376"/>
                                <a:pt x="189" y="376"/>
                              </a:cubicBezTo>
                              <a:cubicBezTo>
                                <a:pt x="85" y="376"/>
                                <a:pt x="0" y="292"/>
                                <a:pt x="0" y="188"/>
                              </a:cubicBezTo>
                              <a:cubicBezTo>
                                <a:pt x="0" y="84"/>
                                <a:pt x="85" y="0"/>
                                <a:pt x="189" y="0"/>
                              </a:cubicBezTo>
                              <a:cubicBezTo>
                                <a:pt x="293" y="0"/>
                                <a:pt x="377" y="84"/>
                                <a:pt x="377" y="1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377,188c377,292,293,376,189,376c85,376,0,292,0,188c0,84,85,0,189,0c293,0,377,84,377,188e" fillcolor="white" stroked="f" o:allowincell="f" style="position:absolute;margin-left:343.45pt;margin-top:14.15pt;width:18.8pt;height:18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355465</wp:posOffset>
                </wp:positionH>
                <wp:positionV relativeFrom="paragraph">
                  <wp:posOffset>173355</wp:posOffset>
                </wp:positionV>
                <wp:extent cx="252095" cy="25209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6">
                              <a:moveTo>
                                <a:pt x="209" y="395"/>
                              </a:moveTo>
                              <a:lnTo>
                                <a:pt x="229" y="393"/>
                              </a:lnTo>
                              <a:lnTo>
                                <a:pt x="248" y="389"/>
                              </a:lnTo>
                              <a:lnTo>
                                <a:pt x="266" y="384"/>
                              </a:lnTo>
                              <a:lnTo>
                                <a:pt x="284" y="376"/>
                              </a:lnTo>
                              <a:lnTo>
                                <a:pt x="301" y="367"/>
                              </a:lnTo>
                              <a:lnTo>
                                <a:pt x="317" y="356"/>
                              </a:lnTo>
                              <a:lnTo>
                                <a:pt x="332" y="344"/>
                              </a:lnTo>
                              <a:lnTo>
                                <a:pt x="345" y="331"/>
                              </a:lnTo>
                              <a:lnTo>
                                <a:pt x="357" y="316"/>
                              </a:lnTo>
                              <a:lnTo>
                                <a:pt x="368" y="301"/>
                              </a:lnTo>
                              <a:lnTo>
                                <a:pt x="377" y="284"/>
                              </a:lnTo>
                              <a:lnTo>
                                <a:pt x="385" y="266"/>
                              </a:lnTo>
                              <a:lnTo>
                                <a:pt x="390" y="247"/>
                              </a:lnTo>
                              <a:lnTo>
                                <a:pt x="394" y="228"/>
                              </a:lnTo>
                              <a:lnTo>
                                <a:pt x="395" y="218"/>
                              </a:lnTo>
                              <a:lnTo>
                                <a:pt x="379" y="218"/>
                              </a:lnTo>
                              <a:lnTo>
                                <a:pt x="376" y="197"/>
                              </a:lnTo>
                              <a:lnTo>
                                <a:pt x="376" y="206"/>
                              </a:lnTo>
                              <a:lnTo>
                                <a:pt x="374" y="226"/>
                              </a:lnTo>
                              <a:lnTo>
                                <a:pt x="374" y="224"/>
                              </a:lnTo>
                              <a:lnTo>
                                <a:pt x="370" y="243"/>
                              </a:lnTo>
                              <a:lnTo>
                                <a:pt x="371" y="242"/>
                              </a:lnTo>
                              <a:lnTo>
                                <a:pt x="366" y="259"/>
                              </a:lnTo>
                              <a:lnTo>
                                <a:pt x="367" y="258"/>
                              </a:lnTo>
                              <a:lnTo>
                                <a:pt x="366" y="261"/>
                              </a:lnTo>
                              <a:lnTo>
                                <a:pt x="366" y="259"/>
                              </a:lnTo>
                              <a:lnTo>
                                <a:pt x="359" y="276"/>
                              </a:lnTo>
                              <a:lnTo>
                                <a:pt x="359" y="275"/>
                              </a:lnTo>
                              <a:lnTo>
                                <a:pt x="350" y="291"/>
                              </a:lnTo>
                              <a:lnTo>
                                <a:pt x="352" y="289"/>
                              </a:lnTo>
                              <a:lnTo>
                                <a:pt x="350" y="292"/>
                              </a:lnTo>
                              <a:lnTo>
                                <a:pt x="350" y="291"/>
                              </a:lnTo>
                              <a:lnTo>
                                <a:pt x="341" y="304"/>
                              </a:lnTo>
                              <a:lnTo>
                                <a:pt x="329" y="319"/>
                              </a:lnTo>
                              <a:lnTo>
                                <a:pt x="320" y="328"/>
                              </a:lnTo>
                              <a:lnTo>
                                <a:pt x="305" y="340"/>
                              </a:lnTo>
                              <a:lnTo>
                                <a:pt x="306" y="340"/>
                              </a:lnTo>
                              <a:lnTo>
                                <a:pt x="290" y="351"/>
                              </a:lnTo>
                              <a:lnTo>
                                <a:pt x="292" y="349"/>
                              </a:lnTo>
                              <a:lnTo>
                                <a:pt x="275" y="358"/>
                              </a:lnTo>
                              <a:lnTo>
                                <a:pt x="276" y="358"/>
                              </a:lnTo>
                              <a:lnTo>
                                <a:pt x="259" y="365"/>
                              </a:lnTo>
                              <a:lnTo>
                                <a:pt x="261" y="365"/>
                              </a:lnTo>
                              <a:lnTo>
                                <a:pt x="258" y="366"/>
                              </a:lnTo>
                              <a:lnTo>
                                <a:pt x="259" y="365"/>
                              </a:lnTo>
                              <a:lnTo>
                                <a:pt x="243" y="370"/>
                              </a:lnTo>
                              <a:lnTo>
                                <a:pt x="244" y="369"/>
                              </a:lnTo>
                              <a:lnTo>
                                <a:pt x="225" y="373"/>
                              </a:lnTo>
                              <a:lnTo>
                                <a:pt x="227" y="373"/>
                              </a:lnTo>
                              <a:lnTo>
                                <a:pt x="208" y="376"/>
                              </a:lnTo>
                              <a:lnTo>
                                <a:pt x="201" y="376"/>
                              </a:lnTo>
                              <a:lnTo>
                                <a:pt x="190" y="375"/>
                              </a:lnTo>
                              <a:lnTo>
                                <a:pt x="170" y="373"/>
                              </a:lnTo>
                              <a:lnTo>
                                <a:pt x="172" y="373"/>
                              </a:lnTo>
                              <a:lnTo>
                                <a:pt x="153" y="369"/>
                              </a:lnTo>
                              <a:lnTo>
                                <a:pt x="154" y="370"/>
                              </a:lnTo>
                              <a:lnTo>
                                <a:pt x="136" y="365"/>
                              </a:lnTo>
                              <a:lnTo>
                                <a:pt x="138" y="366"/>
                              </a:lnTo>
                              <a:lnTo>
                                <a:pt x="135" y="365"/>
                              </a:lnTo>
                              <a:lnTo>
                                <a:pt x="136" y="365"/>
                              </a:lnTo>
                              <a:lnTo>
                                <a:pt x="120" y="358"/>
                              </a:lnTo>
                              <a:lnTo>
                                <a:pt x="121" y="358"/>
                              </a:lnTo>
                              <a:lnTo>
                                <a:pt x="104" y="349"/>
                              </a:lnTo>
                              <a:lnTo>
                                <a:pt x="106" y="351"/>
                              </a:lnTo>
                              <a:lnTo>
                                <a:pt x="90" y="340"/>
                              </a:lnTo>
                              <a:lnTo>
                                <a:pt x="92" y="341"/>
                              </a:lnTo>
                              <a:lnTo>
                                <a:pt x="78" y="329"/>
                              </a:lnTo>
                              <a:lnTo>
                                <a:pt x="79" y="329"/>
                              </a:lnTo>
                              <a:lnTo>
                                <a:pt x="65" y="316"/>
                              </a:lnTo>
                              <a:lnTo>
                                <a:pt x="67" y="319"/>
                              </a:lnTo>
                              <a:lnTo>
                                <a:pt x="55" y="304"/>
                              </a:lnTo>
                              <a:lnTo>
                                <a:pt x="45" y="291"/>
                              </a:lnTo>
                              <a:lnTo>
                                <a:pt x="46" y="292"/>
                              </a:lnTo>
                              <a:lnTo>
                                <a:pt x="44" y="289"/>
                              </a:lnTo>
                              <a:lnTo>
                                <a:pt x="45" y="291"/>
                              </a:lnTo>
                              <a:lnTo>
                                <a:pt x="37" y="275"/>
                              </a:lnTo>
                              <a:lnTo>
                                <a:pt x="37" y="276"/>
                              </a:lnTo>
                              <a:lnTo>
                                <a:pt x="29" y="259"/>
                              </a:lnTo>
                              <a:lnTo>
                                <a:pt x="30" y="261"/>
                              </a:lnTo>
                              <a:lnTo>
                                <a:pt x="29" y="258"/>
                              </a:lnTo>
                              <a:lnTo>
                                <a:pt x="29" y="259"/>
                              </a:lnTo>
                              <a:lnTo>
                                <a:pt x="25" y="242"/>
                              </a:lnTo>
                              <a:lnTo>
                                <a:pt x="26" y="243"/>
                              </a:lnTo>
                              <a:lnTo>
                                <a:pt x="22" y="224"/>
                              </a:lnTo>
                              <a:lnTo>
                                <a:pt x="22" y="226"/>
                              </a:lnTo>
                              <a:lnTo>
                                <a:pt x="20" y="206"/>
                              </a:lnTo>
                              <a:lnTo>
                                <a:pt x="20" y="189"/>
                              </a:lnTo>
                              <a:lnTo>
                                <a:pt x="22" y="169"/>
                              </a:lnTo>
                              <a:lnTo>
                                <a:pt x="22" y="171"/>
                              </a:lnTo>
                              <a:lnTo>
                                <a:pt x="26" y="152"/>
                              </a:lnTo>
                              <a:lnTo>
                                <a:pt x="25" y="153"/>
                              </a:lnTo>
                              <a:lnTo>
                                <a:pt x="29" y="135"/>
                              </a:lnTo>
                              <a:lnTo>
                                <a:pt x="29" y="137"/>
                              </a:lnTo>
                              <a:lnTo>
                                <a:pt x="30" y="134"/>
                              </a:lnTo>
                              <a:lnTo>
                                <a:pt x="29" y="135"/>
                              </a:lnTo>
                              <a:lnTo>
                                <a:pt x="37" y="119"/>
                              </a:lnTo>
                              <a:lnTo>
                                <a:pt x="37" y="120"/>
                              </a:lnTo>
                              <a:lnTo>
                                <a:pt x="45" y="103"/>
                              </a:lnTo>
                              <a:lnTo>
                                <a:pt x="44" y="106"/>
                              </a:lnTo>
                              <a:lnTo>
                                <a:pt x="46" y="103"/>
                              </a:lnTo>
                              <a:lnTo>
                                <a:pt x="45" y="103"/>
                              </a:lnTo>
                              <a:lnTo>
                                <a:pt x="55" y="91"/>
                              </a:lnTo>
                              <a:lnTo>
                                <a:pt x="67" y="76"/>
                              </a:lnTo>
                              <a:lnTo>
                                <a:pt x="65" y="79"/>
                              </a:lnTo>
                              <a:lnTo>
                                <a:pt x="79" y="66"/>
                              </a:lnTo>
                              <a:lnTo>
                                <a:pt x="78" y="66"/>
                              </a:lnTo>
                              <a:lnTo>
                                <a:pt x="92" y="54"/>
                              </a:lnTo>
                              <a:lnTo>
                                <a:pt x="90" y="55"/>
                              </a:lnTo>
                              <a:lnTo>
                                <a:pt x="106" y="44"/>
                              </a:lnTo>
                              <a:lnTo>
                                <a:pt x="104" y="46"/>
                              </a:lnTo>
                              <a:lnTo>
                                <a:pt x="121" y="37"/>
                              </a:lnTo>
                              <a:lnTo>
                                <a:pt x="120" y="37"/>
                              </a:lnTo>
                              <a:lnTo>
                                <a:pt x="136" y="29"/>
                              </a:lnTo>
                              <a:lnTo>
                                <a:pt x="135" y="30"/>
                              </a:lnTo>
                              <a:lnTo>
                                <a:pt x="138" y="29"/>
                              </a:lnTo>
                              <a:lnTo>
                                <a:pt x="136" y="29"/>
                              </a:lnTo>
                              <a:lnTo>
                                <a:pt x="154" y="25"/>
                              </a:lnTo>
                              <a:lnTo>
                                <a:pt x="153" y="26"/>
                              </a:lnTo>
                              <a:lnTo>
                                <a:pt x="172" y="22"/>
                              </a:lnTo>
                              <a:lnTo>
                                <a:pt x="170" y="22"/>
                              </a:lnTo>
                              <a:lnTo>
                                <a:pt x="190" y="20"/>
                              </a:lnTo>
                              <a:lnTo>
                                <a:pt x="207" y="20"/>
                              </a:lnTo>
                              <a:lnTo>
                                <a:pt x="227" y="22"/>
                              </a:lnTo>
                              <a:lnTo>
                                <a:pt x="225" y="22"/>
                              </a:lnTo>
                              <a:lnTo>
                                <a:pt x="244" y="26"/>
                              </a:lnTo>
                              <a:lnTo>
                                <a:pt x="243" y="25"/>
                              </a:lnTo>
                              <a:lnTo>
                                <a:pt x="259" y="29"/>
                              </a:lnTo>
                              <a:lnTo>
                                <a:pt x="258" y="29"/>
                              </a:lnTo>
                              <a:lnTo>
                                <a:pt x="261" y="30"/>
                              </a:lnTo>
                              <a:lnTo>
                                <a:pt x="259" y="29"/>
                              </a:lnTo>
                              <a:lnTo>
                                <a:pt x="276" y="37"/>
                              </a:lnTo>
                              <a:lnTo>
                                <a:pt x="275" y="37"/>
                              </a:lnTo>
                              <a:lnTo>
                                <a:pt x="292" y="46"/>
                              </a:lnTo>
                              <a:lnTo>
                                <a:pt x="290" y="44"/>
                              </a:lnTo>
                              <a:lnTo>
                                <a:pt x="306" y="55"/>
                              </a:lnTo>
                              <a:lnTo>
                                <a:pt x="305" y="55"/>
                              </a:lnTo>
                              <a:lnTo>
                                <a:pt x="320" y="67"/>
                              </a:lnTo>
                              <a:lnTo>
                                <a:pt x="329" y="76"/>
                              </a:lnTo>
                              <a:lnTo>
                                <a:pt x="341" y="91"/>
                              </a:lnTo>
                              <a:lnTo>
                                <a:pt x="350" y="103"/>
                              </a:lnTo>
                              <a:lnTo>
                                <a:pt x="352" y="106"/>
                              </a:lnTo>
                              <a:lnTo>
                                <a:pt x="350" y="103"/>
                              </a:lnTo>
                              <a:lnTo>
                                <a:pt x="359" y="120"/>
                              </a:lnTo>
                              <a:lnTo>
                                <a:pt x="359" y="119"/>
                              </a:lnTo>
                              <a:lnTo>
                                <a:pt x="366" y="135"/>
                              </a:lnTo>
                              <a:lnTo>
                                <a:pt x="366" y="134"/>
                              </a:lnTo>
                              <a:lnTo>
                                <a:pt x="367" y="137"/>
                              </a:lnTo>
                              <a:lnTo>
                                <a:pt x="366" y="135"/>
                              </a:lnTo>
                              <a:lnTo>
                                <a:pt x="371" y="153"/>
                              </a:lnTo>
                              <a:lnTo>
                                <a:pt x="370" y="152"/>
                              </a:lnTo>
                              <a:lnTo>
                                <a:pt x="374" y="171"/>
                              </a:lnTo>
                              <a:lnTo>
                                <a:pt x="374" y="169"/>
                              </a:lnTo>
                              <a:lnTo>
                                <a:pt x="376" y="189"/>
                              </a:lnTo>
                              <a:lnTo>
                                <a:pt x="376" y="197"/>
                              </a:lnTo>
                              <a:lnTo>
                                <a:pt x="377" y="196"/>
                              </a:lnTo>
                              <a:lnTo>
                                <a:pt x="395" y="216"/>
                              </a:lnTo>
                              <a:lnTo>
                                <a:pt x="396" y="208"/>
                              </a:lnTo>
                              <a:lnTo>
                                <a:pt x="397" y="198"/>
                              </a:lnTo>
                              <a:lnTo>
                                <a:pt x="396" y="187"/>
                              </a:lnTo>
                              <a:lnTo>
                                <a:pt x="394" y="167"/>
                              </a:lnTo>
                              <a:lnTo>
                                <a:pt x="390" y="148"/>
                              </a:lnTo>
                              <a:lnTo>
                                <a:pt x="385" y="129"/>
                              </a:lnTo>
                              <a:lnTo>
                                <a:pt x="377" y="111"/>
                              </a:lnTo>
                              <a:lnTo>
                                <a:pt x="368" y="94"/>
                              </a:lnTo>
                              <a:lnTo>
                                <a:pt x="357" y="79"/>
                              </a:lnTo>
                              <a:lnTo>
                                <a:pt x="345" y="64"/>
                              </a:lnTo>
                              <a:lnTo>
                                <a:pt x="332" y="51"/>
                              </a:lnTo>
                              <a:lnTo>
                                <a:pt x="317" y="39"/>
                              </a:lnTo>
                              <a:lnTo>
                                <a:pt x="301" y="28"/>
                              </a:lnTo>
                              <a:lnTo>
                                <a:pt x="284" y="19"/>
                              </a:lnTo>
                              <a:lnTo>
                                <a:pt x="266" y="11"/>
                              </a:lnTo>
                              <a:lnTo>
                                <a:pt x="248" y="6"/>
                              </a:lnTo>
                              <a:lnTo>
                                <a:pt x="229" y="2"/>
                              </a:lnTo>
                              <a:lnTo>
                                <a:pt x="209" y="0"/>
                              </a:lnTo>
                              <a:lnTo>
                                <a:pt x="188" y="0"/>
                              </a:lnTo>
                              <a:lnTo>
                                <a:pt x="168" y="2"/>
                              </a:lnTo>
                              <a:lnTo>
                                <a:pt x="149" y="6"/>
                              </a:lnTo>
                              <a:lnTo>
                                <a:pt x="130" y="11"/>
                              </a:lnTo>
                              <a:lnTo>
                                <a:pt x="112" y="19"/>
                              </a:lnTo>
                              <a:lnTo>
                                <a:pt x="95" y="28"/>
                              </a:lnTo>
                              <a:lnTo>
                                <a:pt x="79" y="39"/>
                              </a:lnTo>
                              <a:lnTo>
                                <a:pt x="65" y="51"/>
                              </a:lnTo>
                              <a:lnTo>
                                <a:pt x="51" y="64"/>
                              </a:lnTo>
                              <a:lnTo>
                                <a:pt x="39" y="79"/>
                              </a:lnTo>
                              <a:lnTo>
                                <a:pt x="28" y="94"/>
                              </a:lnTo>
                              <a:lnTo>
                                <a:pt x="19" y="111"/>
                              </a:lnTo>
                              <a:lnTo>
                                <a:pt x="11" y="129"/>
                              </a:lnTo>
                              <a:lnTo>
                                <a:pt x="6" y="148"/>
                              </a:lnTo>
                              <a:lnTo>
                                <a:pt x="2" y="167"/>
                              </a:lnTo>
                              <a:lnTo>
                                <a:pt x="0" y="187"/>
                              </a:lnTo>
                              <a:lnTo>
                                <a:pt x="0" y="208"/>
                              </a:lnTo>
                              <a:lnTo>
                                <a:pt x="2" y="228"/>
                              </a:lnTo>
                              <a:lnTo>
                                <a:pt x="6" y="247"/>
                              </a:lnTo>
                              <a:lnTo>
                                <a:pt x="11" y="266"/>
                              </a:lnTo>
                              <a:lnTo>
                                <a:pt x="19" y="284"/>
                              </a:lnTo>
                              <a:lnTo>
                                <a:pt x="28" y="301"/>
                              </a:lnTo>
                              <a:lnTo>
                                <a:pt x="39" y="316"/>
                              </a:lnTo>
                              <a:lnTo>
                                <a:pt x="51" y="331"/>
                              </a:lnTo>
                              <a:lnTo>
                                <a:pt x="65" y="344"/>
                              </a:lnTo>
                              <a:lnTo>
                                <a:pt x="79" y="356"/>
                              </a:lnTo>
                              <a:lnTo>
                                <a:pt x="95" y="367"/>
                              </a:lnTo>
                              <a:lnTo>
                                <a:pt x="112" y="376"/>
                              </a:lnTo>
                              <a:lnTo>
                                <a:pt x="130" y="384"/>
                              </a:lnTo>
                              <a:lnTo>
                                <a:pt x="149" y="389"/>
                              </a:lnTo>
                              <a:lnTo>
                                <a:pt x="168" y="393"/>
                              </a:lnTo>
                              <a:lnTo>
                                <a:pt x="188" y="395"/>
                              </a:lnTo>
                              <a:lnTo>
                                <a:pt x="199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6" path="m209,395l229,393l248,389l266,384l284,376l301,367l317,356l332,344l345,331l357,316l368,301l377,284l385,266l390,247l394,228l395,218l379,218l376,197l376,206l374,226l374,224l370,243l371,242l366,259l367,258l366,261l366,259l359,276l359,275l350,291l352,289l350,292l350,291l341,304l329,319l320,328l305,340l306,340l290,351l292,349l275,358l276,358l259,365l261,365l258,366l259,365l243,370l244,369l225,373l227,373l208,376l201,376l190,375l170,373l172,373l153,369l154,370l136,365l138,366l135,365l136,365l120,358l121,358l104,349l106,351l90,340l92,341l78,329l79,329l65,316l67,319l55,304l45,291l46,292l44,289l45,291l37,275l37,276l29,259l30,261l29,258l29,259l25,242l26,243l22,224l22,226l20,206l20,189l22,169l22,171l26,152l25,153l29,135l29,137l30,134l29,135l37,119l37,120l45,103l44,106l46,103l45,103l55,91l67,76l65,79l79,66l78,66l92,54l90,55l106,44l104,46l121,37l120,37l136,29l135,30l138,29l136,29l154,25l153,26l172,22l170,22l190,20l207,20l227,22l225,22l244,26l243,25l259,29l258,29l261,30l259,29l276,37l275,37l292,46l290,44l306,55l305,55l320,67l329,76l341,91l350,103l352,106l350,103l359,120l359,119l366,135l366,134l367,137l366,135l371,153l370,152l374,171l374,169l376,189l376,197l377,196l395,216l396,208l397,198l396,187l394,167l390,148l385,129l377,111l368,94l357,79l345,64l332,51l317,39l301,28l284,19l266,11l248,6l229,2l209,0l188,0l168,2l149,6l130,11l112,19l95,28l79,39l65,51l51,64l39,79l28,94l19,111l11,129l6,148l2,167l0,187l0,208l2,228l6,247l11,266l19,284l28,301l39,316l51,331l65,344l79,356l95,367l112,376l130,384l149,389l168,393l188,395l199,396xe" fillcolor="black" stroked="f" o:allowincell="f" style="position:absolute;margin-left:342.95pt;margin-top:13.65pt;width:19.8pt;height:19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454140</wp:posOffset>
                </wp:positionH>
                <wp:positionV relativeFrom="paragraph">
                  <wp:posOffset>179705</wp:posOffset>
                </wp:positionV>
                <wp:extent cx="239395" cy="23939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377" y="188"/>
                              </a:moveTo>
                              <a:cubicBezTo>
                                <a:pt x="377" y="292"/>
                                <a:pt x="293" y="376"/>
                                <a:pt x="189" y="376"/>
                              </a:cubicBezTo>
                              <a:cubicBezTo>
                                <a:pt x="85" y="376"/>
                                <a:pt x="0" y="292"/>
                                <a:pt x="0" y="188"/>
                              </a:cubicBezTo>
                              <a:cubicBezTo>
                                <a:pt x="0" y="84"/>
                                <a:pt x="85" y="0"/>
                                <a:pt x="189" y="0"/>
                              </a:cubicBezTo>
                              <a:cubicBezTo>
                                <a:pt x="293" y="0"/>
                                <a:pt x="377" y="84"/>
                                <a:pt x="377" y="1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377,188c377,292,293,376,189,376c85,376,0,292,0,188c0,84,85,0,189,0c293,0,377,84,377,188e" fillcolor="white" stroked="f" o:allowincell="f" style="position:absolute;margin-left:508.2pt;margin-top:14.15pt;width:18.8pt;height:18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447790</wp:posOffset>
                </wp:positionH>
                <wp:positionV relativeFrom="paragraph">
                  <wp:posOffset>173355</wp:posOffset>
                </wp:positionV>
                <wp:extent cx="252095" cy="25209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6">
                              <a:moveTo>
                                <a:pt x="209" y="395"/>
                              </a:moveTo>
                              <a:lnTo>
                                <a:pt x="229" y="393"/>
                              </a:lnTo>
                              <a:lnTo>
                                <a:pt x="248" y="389"/>
                              </a:lnTo>
                              <a:lnTo>
                                <a:pt x="266" y="384"/>
                              </a:lnTo>
                              <a:lnTo>
                                <a:pt x="284" y="376"/>
                              </a:lnTo>
                              <a:lnTo>
                                <a:pt x="301" y="367"/>
                              </a:lnTo>
                              <a:lnTo>
                                <a:pt x="317" y="356"/>
                              </a:lnTo>
                              <a:lnTo>
                                <a:pt x="332" y="344"/>
                              </a:lnTo>
                              <a:lnTo>
                                <a:pt x="345" y="331"/>
                              </a:lnTo>
                              <a:lnTo>
                                <a:pt x="357" y="316"/>
                              </a:lnTo>
                              <a:lnTo>
                                <a:pt x="368" y="301"/>
                              </a:lnTo>
                              <a:lnTo>
                                <a:pt x="377" y="284"/>
                              </a:lnTo>
                              <a:lnTo>
                                <a:pt x="385" y="266"/>
                              </a:lnTo>
                              <a:lnTo>
                                <a:pt x="390" y="247"/>
                              </a:lnTo>
                              <a:lnTo>
                                <a:pt x="394" y="228"/>
                              </a:lnTo>
                              <a:lnTo>
                                <a:pt x="395" y="218"/>
                              </a:lnTo>
                              <a:lnTo>
                                <a:pt x="379" y="218"/>
                              </a:lnTo>
                              <a:lnTo>
                                <a:pt x="376" y="197"/>
                              </a:lnTo>
                              <a:lnTo>
                                <a:pt x="376" y="206"/>
                              </a:lnTo>
                              <a:lnTo>
                                <a:pt x="374" y="226"/>
                              </a:lnTo>
                              <a:lnTo>
                                <a:pt x="374" y="224"/>
                              </a:lnTo>
                              <a:lnTo>
                                <a:pt x="370" y="243"/>
                              </a:lnTo>
                              <a:lnTo>
                                <a:pt x="371" y="242"/>
                              </a:lnTo>
                              <a:lnTo>
                                <a:pt x="366" y="259"/>
                              </a:lnTo>
                              <a:lnTo>
                                <a:pt x="367" y="258"/>
                              </a:lnTo>
                              <a:lnTo>
                                <a:pt x="366" y="261"/>
                              </a:lnTo>
                              <a:lnTo>
                                <a:pt x="366" y="259"/>
                              </a:lnTo>
                              <a:lnTo>
                                <a:pt x="359" y="276"/>
                              </a:lnTo>
                              <a:lnTo>
                                <a:pt x="359" y="275"/>
                              </a:lnTo>
                              <a:lnTo>
                                <a:pt x="350" y="291"/>
                              </a:lnTo>
                              <a:lnTo>
                                <a:pt x="352" y="289"/>
                              </a:lnTo>
                              <a:lnTo>
                                <a:pt x="350" y="292"/>
                              </a:lnTo>
                              <a:lnTo>
                                <a:pt x="350" y="291"/>
                              </a:lnTo>
                              <a:lnTo>
                                <a:pt x="341" y="304"/>
                              </a:lnTo>
                              <a:lnTo>
                                <a:pt x="329" y="319"/>
                              </a:lnTo>
                              <a:lnTo>
                                <a:pt x="320" y="328"/>
                              </a:lnTo>
                              <a:lnTo>
                                <a:pt x="305" y="340"/>
                              </a:lnTo>
                              <a:lnTo>
                                <a:pt x="306" y="340"/>
                              </a:lnTo>
                              <a:lnTo>
                                <a:pt x="290" y="351"/>
                              </a:lnTo>
                              <a:lnTo>
                                <a:pt x="292" y="349"/>
                              </a:lnTo>
                              <a:lnTo>
                                <a:pt x="275" y="358"/>
                              </a:lnTo>
                              <a:lnTo>
                                <a:pt x="276" y="358"/>
                              </a:lnTo>
                              <a:lnTo>
                                <a:pt x="259" y="365"/>
                              </a:lnTo>
                              <a:lnTo>
                                <a:pt x="261" y="365"/>
                              </a:lnTo>
                              <a:lnTo>
                                <a:pt x="258" y="366"/>
                              </a:lnTo>
                              <a:lnTo>
                                <a:pt x="259" y="365"/>
                              </a:lnTo>
                              <a:lnTo>
                                <a:pt x="243" y="370"/>
                              </a:lnTo>
                              <a:lnTo>
                                <a:pt x="244" y="369"/>
                              </a:lnTo>
                              <a:lnTo>
                                <a:pt x="225" y="373"/>
                              </a:lnTo>
                              <a:lnTo>
                                <a:pt x="227" y="373"/>
                              </a:lnTo>
                              <a:lnTo>
                                <a:pt x="208" y="376"/>
                              </a:lnTo>
                              <a:lnTo>
                                <a:pt x="201" y="376"/>
                              </a:lnTo>
                              <a:lnTo>
                                <a:pt x="190" y="375"/>
                              </a:lnTo>
                              <a:lnTo>
                                <a:pt x="170" y="373"/>
                              </a:lnTo>
                              <a:lnTo>
                                <a:pt x="172" y="373"/>
                              </a:lnTo>
                              <a:lnTo>
                                <a:pt x="153" y="369"/>
                              </a:lnTo>
                              <a:lnTo>
                                <a:pt x="154" y="370"/>
                              </a:lnTo>
                              <a:lnTo>
                                <a:pt x="136" y="365"/>
                              </a:lnTo>
                              <a:lnTo>
                                <a:pt x="138" y="366"/>
                              </a:lnTo>
                              <a:lnTo>
                                <a:pt x="135" y="365"/>
                              </a:lnTo>
                              <a:lnTo>
                                <a:pt x="136" y="365"/>
                              </a:lnTo>
                              <a:lnTo>
                                <a:pt x="120" y="358"/>
                              </a:lnTo>
                              <a:lnTo>
                                <a:pt x="121" y="358"/>
                              </a:lnTo>
                              <a:lnTo>
                                <a:pt x="104" y="349"/>
                              </a:lnTo>
                              <a:lnTo>
                                <a:pt x="106" y="351"/>
                              </a:lnTo>
                              <a:lnTo>
                                <a:pt x="90" y="340"/>
                              </a:lnTo>
                              <a:lnTo>
                                <a:pt x="92" y="341"/>
                              </a:lnTo>
                              <a:lnTo>
                                <a:pt x="78" y="329"/>
                              </a:lnTo>
                              <a:lnTo>
                                <a:pt x="79" y="329"/>
                              </a:lnTo>
                              <a:lnTo>
                                <a:pt x="65" y="316"/>
                              </a:lnTo>
                              <a:lnTo>
                                <a:pt x="67" y="319"/>
                              </a:lnTo>
                              <a:lnTo>
                                <a:pt x="55" y="304"/>
                              </a:lnTo>
                              <a:lnTo>
                                <a:pt x="45" y="291"/>
                              </a:lnTo>
                              <a:lnTo>
                                <a:pt x="46" y="292"/>
                              </a:lnTo>
                              <a:lnTo>
                                <a:pt x="44" y="289"/>
                              </a:lnTo>
                              <a:lnTo>
                                <a:pt x="45" y="291"/>
                              </a:lnTo>
                              <a:lnTo>
                                <a:pt x="37" y="275"/>
                              </a:lnTo>
                              <a:lnTo>
                                <a:pt x="37" y="276"/>
                              </a:lnTo>
                              <a:lnTo>
                                <a:pt x="29" y="259"/>
                              </a:lnTo>
                              <a:lnTo>
                                <a:pt x="30" y="261"/>
                              </a:lnTo>
                              <a:lnTo>
                                <a:pt x="29" y="258"/>
                              </a:lnTo>
                              <a:lnTo>
                                <a:pt x="29" y="259"/>
                              </a:lnTo>
                              <a:lnTo>
                                <a:pt x="25" y="242"/>
                              </a:lnTo>
                              <a:lnTo>
                                <a:pt x="26" y="243"/>
                              </a:lnTo>
                              <a:lnTo>
                                <a:pt x="22" y="224"/>
                              </a:lnTo>
                              <a:lnTo>
                                <a:pt x="22" y="226"/>
                              </a:lnTo>
                              <a:lnTo>
                                <a:pt x="20" y="206"/>
                              </a:lnTo>
                              <a:lnTo>
                                <a:pt x="20" y="189"/>
                              </a:lnTo>
                              <a:lnTo>
                                <a:pt x="22" y="169"/>
                              </a:lnTo>
                              <a:lnTo>
                                <a:pt x="22" y="171"/>
                              </a:lnTo>
                              <a:lnTo>
                                <a:pt x="26" y="152"/>
                              </a:lnTo>
                              <a:lnTo>
                                <a:pt x="25" y="153"/>
                              </a:lnTo>
                              <a:lnTo>
                                <a:pt x="29" y="135"/>
                              </a:lnTo>
                              <a:lnTo>
                                <a:pt x="29" y="137"/>
                              </a:lnTo>
                              <a:lnTo>
                                <a:pt x="30" y="134"/>
                              </a:lnTo>
                              <a:lnTo>
                                <a:pt x="29" y="135"/>
                              </a:lnTo>
                              <a:lnTo>
                                <a:pt x="37" y="119"/>
                              </a:lnTo>
                              <a:lnTo>
                                <a:pt x="37" y="120"/>
                              </a:lnTo>
                              <a:lnTo>
                                <a:pt x="45" y="103"/>
                              </a:lnTo>
                              <a:lnTo>
                                <a:pt x="44" y="106"/>
                              </a:lnTo>
                              <a:lnTo>
                                <a:pt x="46" y="103"/>
                              </a:lnTo>
                              <a:lnTo>
                                <a:pt x="45" y="103"/>
                              </a:lnTo>
                              <a:lnTo>
                                <a:pt x="55" y="91"/>
                              </a:lnTo>
                              <a:lnTo>
                                <a:pt x="67" y="76"/>
                              </a:lnTo>
                              <a:lnTo>
                                <a:pt x="65" y="79"/>
                              </a:lnTo>
                              <a:lnTo>
                                <a:pt x="79" y="66"/>
                              </a:lnTo>
                              <a:lnTo>
                                <a:pt x="78" y="66"/>
                              </a:lnTo>
                              <a:lnTo>
                                <a:pt x="92" y="54"/>
                              </a:lnTo>
                              <a:lnTo>
                                <a:pt x="90" y="55"/>
                              </a:lnTo>
                              <a:lnTo>
                                <a:pt x="106" y="44"/>
                              </a:lnTo>
                              <a:lnTo>
                                <a:pt x="104" y="46"/>
                              </a:lnTo>
                              <a:lnTo>
                                <a:pt x="121" y="37"/>
                              </a:lnTo>
                              <a:lnTo>
                                <a:pt x="120" y="37"/>
                              </a:lnTo>
                              <a:lnTo>
                                <a:pt x="136" y="29"/>
                              </a:lnTo>
                              <a:lnTo>
                                <a:pt x="135" y="30"/>
                              </a:lnTo>
                              <a:lnTo>
                                <a:pt x="138" y="29"/>
                              </a:lnTo>
                              <a:lnTo>
                                <a:pt x="136" y="29"/>
                              </a:lnTo>
                              <a:lnTo>
                                <a:pt x="154" y="25"/>
                              </a:lnTo>
                              <a:lnTo>
                                <a:pt x="153" y="26"/>
                              </a:lnTo>
                              <a:lnTo>
                                <a:pt x="172" y="22"/>
                              </a:lnTo>
                              <a:lnTo>
                                <a:pt x="170" y="22"/>
                              </a:lnTo>
                              <a:lnTo>
                                <a:pt x="190" y="20"/>
                              </a:lnTo>
                              <a:lnTo>
                                <a:pt x="207" y="20"/>
                              </a:lnTo>
                              <a:lnTo>
                                <a:pt x="227" y="22"/>
                              </a:lnTo>
                              <a:lnTo>
                                <a:pt x="225" y="22"/>
                              </a:lnTo>
                              <a:lnTo>
                                <a:pt x="244" y="26"/>
                              </a:lnTo>
                              <a:lnTo>
                                <a:pt x="243" y="25"/>
                              </a:lnTo>
                              <a:lnTo>
                                <a:pt x="259" y="29"/>
                              </a:lnTo>
                              <a:lnTo>
                                <a:pt x="258" y="29"/>
                              </a:lnTo>
                              <a:lnTo>
                                <a:pt x="261" y="30"/>
                              </a:lnTo>
                              <a:lnTo>
                                <a:pt x="259" y="29"/>
                              </a:lnTo>
                              <a:lnTo>
                                <a:pt x="276" y="37"/>
                              </a:lnTo>
                              <a:lnTo>
                                <a:pt x="275" y="37"/>
                              </a:lnTo>
                              <a:lnTo>
                                <a:pt x="292" y="46"/>
                              </a:lnTo>
                              <a:lnTo>
                                <a:pt x="290" y="44"/>
                              </a:lnTo>
                              <a:lnTo>
                                <a:pt x="306" y="55"/>
                              </a:lnTo>
                              <a:lnTo>
                                <a:pt x="305" y="55"/>
                              </a:lnTo>
                              <a:lnTo>
                                <a:pt x="320" y="67"/>
                              </a:lnTo>
                              <a:lnTo>
                                <a:pt x="329" y="76"/>
                              </a:lnTo>
                              <a:lnTo>
                                <a:pt x="341" y="91"/>
                              </a:lnTo>
                              <a:lnTo>
                                <a:pt x="350" y="103"/>
                              </a:lnTo>
                              <a:lnTo>
                                <a:pt x="352" y="106"/>
                              </a:lnTo>
                              <a:lnTo>
                                <a:pt x="350" y="103"/>
                              </a:lnTo>
                              <a:lnTo>
                                <a:pt x="359" y="120"/>
                              </a:lnTo>
                              <a:lnTo>
                                <a:pt x="359" y="119"/>
                              </a:lnTo>
                              <a:lnTo>
                                <a:pt x="366" y="135"/>
                              </a:lnTo>
                              <a:lnTo>
                                <a:pt x="366" y="134"/>
                              </a:lnTo>
                              <a:lnTo>
                                <a:pt x="367" y="137"/>
                              </a:lnTo>
                              <a:lnTo>
                                <a:pt x="366" y="135"/>
                              </a:lnTo>
                              <a:lnTo>
                                <a:pt x="371" y="153"/>
                              </a:lnTo>
                              <a:lnTo>
                                <a:pt x="370" y="152"/>
                              </a:lnTo>
                              <a:lnTo>
                                <a:pt x="374" y="171"/>
                              </a:lnTo>
                              <a:lnTo>
                                <a:pt x="374" y="169"/>
                              </a:lnTo>
                              <a:lnTo>
                                <a:pt x="376" y="189"/>
                              </a:lnTo>
                              <a:lnTo>
                                <a:pt x="376" y="197"/>
                              </a:lnTo>
                              <a:lnTo>
                                <a:pt x="377" y="196"/>
                              </a:lnTo>
                              <a:lnTo>
                                <a:pt x="395" y="216"/>
                              </a:lnTo>
                              <a:lnTo>
                                <a:pt x="396" y="208"/>
                              </a:lnTo>
                              <a:lnTo>
                                <a:pt x="397" y="198"/>
                              </a:lnTo>
                              <a:lnTo>
                                <a:pt x="396" y="187"/>
                              </a:lnTo>
                              <a:lnTo>
                                <a:pt x="394" y="167"/>
                              </a:lnTo>
                              <a:lnTo>
                                <a:pt x="390" y="148"/>
                              </a:lnTo>
                              <a:lnTo>
                                <a:pt x="385" y="129"/>
                              </a:lnTo>
                              <a:lnTo>
                                <a:pt x="377" y="111"/>
                              </a:lnTo>
                              <a:lnTo>
                                <a:pt x="368" y="94"/>
                              </a:lnTo>
                              <a:lnTo>
                                <a:pt x="357" y="79"/>
                              </a:lnTo>
                              <a:lnTo>
                                <a:pt x="345" y="64"/>
                              </a:lnTo>
                              <a:lnTo>
                                <a:pt x="332" y="51"/>
                              </a:lnTo>
                              <a:lnTo>
                                <a:pt x="317" y="39"/>
                              </a:lnTo>
                              <a:lnTo>
                                <a:pt x="301" y="28"/>
                              </a:lnTo>
                              <a:lnTo>
                                <a:pt x="284" y="19"/>
                              </a:lnTo>
                              <a:lnTo>
                                <a:pt x="266" y="11"/>
                              </a:lnTo>
                              <a:lnTo>
                                <a:pt x="248" y="6"/>
                              </a:lnTo>
                              <a:lnTo>
                                <a:pt x="229" y="2"/>
                              </a:lnTo>
                              <a:lnTo>
                                <a:pt x="209" y="0"/>
                              </a:lnTo>
                              <a:lnTo>
                                <a:pt x="188" y="0"/>
                              </a:lnTo>
                              <a:lnTo>
                                <a:pt x="168" y="2"/>
                              </a:lnTo>
                              <a:lnTo>
                                <a:pt x="149" y="6"/>
                              </a:lnTo>
                              <a:lnTo>
                                <a:pt x="130" y="11"/>
                              </a:lnTo>
                              <a:lnTo>
                                <a:pt x="112" y="19"/>
                              </a:lnTo>
                              <a:lnTo>
                                <a:pt x="95" y="28"/>
                              </a:lnTo>
                              <a:lnTo>
                                <a:pt x="79" y="39"/>
                              </a:lnTo>
                              <a:lnTo>
                                <a:pt x="65" y="51"/>
                              </a:lnTo>
                              <a:lnTo>
                                <a:pt x="51" y="64"/>
                              </a:lnTo>
                              <a:lnTo>
                                <a:pt x="39" y="79"/>
                              </a:lnTo>
                              <a:lnTo>
                                <a:pt x="28" y="94"/>
                              </a:lnTo>
                              <a:lnTo>
                                <a:pt x="19" y="111"/>
                              </a:lnTo>
                              <a:lnTo>
                                <a:pt x="11" y="129"/>
                              </a:lnTo>
                              <a:lnTo>
                                <a:pt x="6" y="148"/>
                              </a:lnTo>
                              <a:lnTo>
                                <a:pt x="2" y="167"/>
                              </a:lnTo>
                              <a:lnTo>
                                <a:pt x="0" y="187"/>
                              </a:lnTo>
                              <a:lnTo>
                                <a:pt x="0" y="208"/>
                              </a:lnTo>
                              <a:lnTo>
                                <a:pt x="2" y="228"/>
                              </a:lnTo>
                              <a:lnTo>
                                <a:pt x="6" y="247"/>
                              </a:lnTo>
                              <a:lnTo>
                                <a:pt x="11" y="266"/>
                              </a:lnTo>
                              <a:lnTo>
                                <a:pt x="19" y="284"/>
                              </a:lnTo>
                              <a:lnTo>
                                <a:pt x="28" y="301"/>
                              </a:lnTo>
                              <a:lnTo>
                                <a:pt x="39" y="316"/>
                              </a:lnTo>
                              <a:lnTo>
                                <a:pt x="51" y="331"/>
                              </a:lnTo>
                              <a:lnTo>
                                <a:pt x="65" y="344"/>
                              </a:lnTo>
                              <a:lnTo>
                                <a:pt x="79" y="356"/>
                              </a:lnTo>
                              <a:lnTo>
                                <a:pt x="95" y="367"/>
                              </a:lnTo>
                              <a:lnTo>
                                <a:pt x="112" y="376"/>
                              </a:lnTo>
                              <a:lnTo>
                                <a:pt x="130" y="384"/>
                              </a:lnTo>
                              <a:lnTo>
                                <a:pt x="149" y="389"/>
                              </a:lnTo>
                              <a:lnTo>
                                <a:pt x="168" y="393"/>
                              </a:lnTo>
                              <a:lnTo>
                                <a:pt x="188" y="395"/>
                              </a:lnTo>
                              <a:lnTo>
                                <a:pt x="199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6" path="m209,395l229,393l248,389l266,384l284,376l301,367l317,356l332,344l345,331l357,316l368,301l377,284l385,266l390,247l394,228l395,218l379,218l376,197l376,206l374,226l374,224l370,243l371,242l366,259l367,258l366,261l366,259l359,276l359,275l350,291l352,289l350,292l350,291l341,304l329,319l320,328l305,340l306,340l290,351l292,349l275,358l276,358l259,365l261,365l258,366l259,365l243,370l244,369l225,373l227,373l208,376l201,376l190,375l170,373l172,373l153,369l154,370l136,365l138,366l135,365l136,365l120,358l121,358l104,349l106,351l90,340l92,341l78,329l79,329l65,316l67,319l55,304l45,291l46,292l44,289l45,291l37,275l37,276l29,259l30,261l29,258l29,259l25,242l26,243l22,224l22,226l20,206l20,189l22,169l22,171l26,152l25,153l29,135l29,137l30,134l29,135l37,119l37,120l45,103l44,106l46,103l45,103l55,91l67,76l65,79l79,66l78,66l92,54l90,55l106,44l104,46l121,37l120,37l136,29l135,30l138,29l136,29l154,25l153,26l172,22l170,22l190,20l207,20l227,22l225,22l244,26l243,25l259,29l258,29l261,30l259,29l276,37l275,37l292,46l290,44l306,55l305,55l320,67l329,76l341,91l350,103l352,106l350,103l359,120l359,119l366,135l366,134l367,137l366,135l371,153l370,152l374,171l374,169l376,189l376,197l377,196l395,216l396,208l397,198l396,187l394,167l390,148l385,129l377,111l368,94l357,79l345,64l332,51l317,39l301,28l284,19l266,11l248,6l229,2l209,0l188,0l168,2l149,6l130,11l112,19l95,28l79,39l65,51l51,64l39,79l28,94l19,111l11,129l6,148l2,167l0,187l0,208l2,228l6,247l11,266l19,284l28,301l39,316l51,331l65,344l79,356l95,367l112,376l130,384l149,389l168,393l188,395l199,396xe" fillcolor="black" stroked="f" o:allowincell="f" style="position:absolute;margin-left:507.7pt;margin-top:13.65pt;width:19.8pt;height:19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0"/>
        <w:ind w:left="1493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147"/>
        <w:ind w:right="1399" w:firstLine="1148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Liga</w:t>
      </w:r>
      <w:r>
        <w:rPr>
          <w:rFonts w:cs="Arial" w:ascii="Arial" w:hAnsi="Arial"/>
          <w:color w:val="000000"/>
          <w:spacing w:val="1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ada</w:t>
      </w:r>
      <w:r>
        <w:rPr>
          <w:rFonts w:cs="Arial" w:ascii="Arial" w:hAnsi="Arial"/>
          <w:color w:val="000000"/>
          <w:spacing w:val="1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ção</w:t>
      </w:r>
      <w:r>
        <w:rPr>
          <w:rFonts w:cs="Arial" w:ascii="Arial" w:hAnsi="Arial"/>
          <w:color w:val="000000"/>
          <w:spacing w:val="13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ao</w:t>
      </w:r>
      <w:r>
        <w:rPr>
          <w:rFonts w:cs="Arial" w:ascii="Arial" w:hAnsi="Arial"/>
          <w:color w:val="000000"/>
          <w:spacing w:val="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bjeto</w:t>
      </w:r>
      <w:r>
        <w:rPr>
          <w:rFonts w:cs="Arial" w:ascii="Arial" w:hAnsi="Arial"/>
          <w:color w:val="000000"/>
          <w:spacing w:val="1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rreto.</w:t>
      </w:r>
    </w:p>
    <w:p>
      <w:pPr>
        <w:pStyle w:val="Normal"/>
        <w:widowControl w:val="false"/>
        <w:autoSpaceDE w:val="false"/>
        <w:spacing w:lineRule="exact" w:line="312" w:before="0" w:after="147"/>
        <w:ind w:right="1399" w:firstLine="1148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exact" w:line="312" w:before="0" w:after="147"/>
        <w:ind w:right="1399" w:firstLine="1148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5373370</wp:posOffset>
            </wp:positionH>
            <wp:positionV relativeFrom="paragraph">
              <wp:posOffset>38100</wp:posOffset>
            </wp:positionV>
            <wp:extent cx="827405" cy="899795"/>
            <wp:effectExtent l="0" t="0" r="0" b="0"/>
            <wp:wrapNone/>
            <wp:docPr id="3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652270</wp:posOffset>
            </wp:positionH>
            <wp:positionV relativeFrom="paragraph">
              <wp:posOffset>38100</wp:posOffset>
            </wp:positionV>
            <wp:extent cx="777875" cy="899795"/>
            <wp:effectExtent l="0" t="0" r="0" b="0"/>
            <wp:wrapNone/>
            <wp:docPr id="35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219065</wp:posOffset>
                </wp:positionH>
                <wp:positionV relativeFrom="paragraph">
                  <wp:posOffset>454660</wp:posOffset>
                </wp:positionV>
                <wp:extent cx="53975" cy="54610"/>
                <wp:effectExtent l="635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2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2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2c85,66,66,85,43,85c19,85,0,66,0,42c0,19,19,0,43,0c66,0,85,19,85,42e" fillcolor="black" stroked="f" o:allowincell="f" style="position:absolute;margin-left:410.95pt;margin-top:35.8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5337810</wp:posOffset>
            </wp:positionH>
            <wp:positionV relativeFrom="paragraph">
              <wp:posOffset>1174115</wp:posOffset>
            </wp:positionV>
            <wp:extent cx="899795" cy="643890"/>
            <wp:effectExtent l="0" t="0" r="0" b="0"/>
            <wp:wrapNone/>
            <wp:docPr id="3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219065</wp:posOffset>
                </wp:positionH>
                <wp:positionV relativeFrom="paragraph">
                  <wp:posOffset>1490345</wp:posOffset>
                </wp:positionV>
                <wp:extent cx="53975" cy="54610"/>
                <wp:effectExtent l="635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2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2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2c85,66,66,85,43,85c19,85,0,66,0,42c0,19,19,0,43,0c66,0,85,19,85,42e" fillcolor="black" stroked="f" o:allowincell="f" style="position:absolute;margin-left:410.95pt;margin-top:117.35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5337810</wp:posOffset>
            </wp:positionH>
            <wp:positionV relativeFrom="paragraph">
              <wp:posOffset>2098040</wp:posOffset>
            </wp:positionV>
            <wp:extent cx="899795" cy="813435"/>
            <wp:effectExtent l="0" t="0" r="0" b="0"/>
            <wp:wrapNone/>
            <wp:docPr id="3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219065</wp:posOffset>
                </wp:positionH>
                <wp:positionV relativeFrom="paragraph">
                  <wp:posOffset>2475230</wp:posOffset>
                </wp:positionV>
                <wp:extent cx="53975" cy="54610"/>
                <wp:effectExtent l="635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3,85c19,85,0,66,0,43c0,19,19,0,43,0c66,0,85,19,85,43e" fillcolor="black" stroked="f" o:allowincell="f" style="position:absolute;margin-left:410.95pt;margin-top:194.9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1579880</wp:posOffset>
            </wp:positionH>
            <wp:positionV relativeFrom="paragraph">
              <wp:posOffset>3154045</wp:posOffset>
            </wp:positionV>
            <wp:extent cx="906780" cy="900430"/>
            <wp:effectExtent l="0" t="0" r="0" b="0"/>
            <wp:wrapNone/>
            <wp:docPr id="3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5337810</wp:posOffset>
            </wp:positionH>
            <wp:positionV relativeFrom="paragraph">
              <wp:posOffset>3154045</wp:posOffset>
            </wp:positionV>
            <wp:extent cx="899795" cy="716915"/>
            <wp:effectExtent l="0" t="0" r="0" b="0"/>
            <wp:wrapNone/>
            <wp:docPr id="3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219065</wp:posOffset>
                </wp:positionH>
                <wp:positionV relativeFrom="paragraph">
                  <wp:posOffset>3510915</wp:posOffset>
                </wp:positionV>
                <wp:extent cx="53975" cy="54610"/>
                <wp:effectExtent l="635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3,85c19,85,0,66,0,43c0,19,19,0,43,0c66,0,85,19,85,43e" fillcolor="black" stroked="f" o:allowincell="f" style="position:absolute;margin-left:410.95pt;margin-top:276.45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875280</wp:posOffset>
                </wp:positionH>
                <wp:positionV relativeFrom="paragraph">
                  <wp:posOffset>58420</wp:posOffset>
                </wp:positionV>
                <wp:extent cx="53975" cy="54610"/>
                <wp:effectExtent l="635" t="0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2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2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2c85,66,66,85,43,85c19,85,0,66,0,42c0,19,19,0,43,0c66,0,85,19,85,42e" fillcolor="black" stroked="f" o:allowincell="f" style="position:absolute;margin-left:226.4pt;margin-top:4.6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544320</wp:posOffset>
            </wp:positionH>
            <wp:positionV relativeFrom="paragraph">
              <wp:posOffset>55245</wp:posOffset>
            </wp:positionV>
            <wp:extent cx="942340" cy="900430"/>
            <wp:effectExtent l="0" t="0" r="0" b="0"/>
            <wp:wrapNone/>
            <wp:docPr id="3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875280</wp:posOffset>
                </wp:positionH>
                <wp:positionV relativeFrom="paragraph">
                  <wp:posOffset>103505</wp:posOffset>
                </wp:positionV>
                <wp:extent cx="53975" cy="54610"/>
                <wp:effectExtent l="635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2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2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2c85,66,66,85,43,85c19,85,0,66,0,42c0,19,19,0,43,0c66,0,85,19,85,42e" fillcolor="black" stroked="f" o:allowincell="f" style="position:absolute;margin-left:226.4pt;margin-top:8.15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1489075</wp:posOffset>
            </wp:positionH>
            <wp:positionV relativeFrom="paragraph">
              <wp:posOffset>116840</wp:posOffset>
            </wp:positionV>
            <wp:extent cx="1108075" cy="899795"/>
            <wp:effectExtent l="0" t="0" r="0" b="0"/>
            <wp:wrapNone/>
            <wp:docPr id="3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875280</wp:posOffset>
                </wp:positionH>
                <wp:positionV relativeFrom="paragraph">
                  <wp:posOffset>97790</wp:posOffset>
                </wp:positionV>
                <wp:extent cx="53975" cy="54610"/>
                <wp:effectExtent l="635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3,85c19,85,0,66,0,43c0,19,19,0,43,0c66,0,85,19,85,43e" fillcolor="black" stroked="f" o:allowincell="f" style="position:absolute;margin-left:226.4pt;margin-top:7.7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875280</wp:posOffset>
                </wp:positionH>
                <wp:positionV relativeFrom="paragraph">
                  <wp:posOffset>142875</wp:posOffset>
                </wp:positionV>
                <wp:extent cx="53975" cy="54610"/>
                <wp:effectExtent l="635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3"/>
                              </a:move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3c85,66,66,85,43,85c19,85,0,66,0,43c0,19,19,0,43,0c66,0,85,19,85,43e" fillcolor="black" stroked="f" o:allowincell="f" style="position:absolute;margin-left:226.4pt;margin-top:11.25pt;width:4.2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99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54" w:before="0" w:after="144"/>
        <w:ind w:right="2602" w:firstLine="15"/>
        <w:rPr>
          <w:rFonts w:ascii="Arial" w:hAnsi="Arial" w:cs="Arial"/>
          <w:color w:val="000000"/>
          <w:w w:val="99"/>
          <w:sz w:val="28"/>
          <w:szCs w:val="28"/>
          <w:lang w:eastAsia="bg-BG"/>
        </w:rPr>
      </w:pPr>
      <w:r>
        <w:rPr>
          <w:rFonts w:eastAsia="Arial" w:cs="Arial" w:ascii="Arial" w:hAnsi="Arial"/>
          <w:color w:val="000000"/>
          <w:w w:val="99"/>
          <w:sz w:val="28"/>
          <w:szCs w:val="28"/>
          <w:lang w:eastAsia="bg-BG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354" w:before="0" w:after="144"/>
        <w:ind w:right="2602" w:firstLine="15"/>
        <w:rPr>
          <w:rFonts w:ascii="Arial" w:hAnsi="Arial" w:cs="Arial"/>
          <w:color w:val="000000"/>
          <w:w w:val="99"/>
          <w:sz w:val="28"/>
          <w:szCs w:val="28"/>
          <w:lang w:eastAsia="bg-BG"/>
        </w:rPr>
      </w:pPr>
      <w:r>
        <w:rPr>
          <w:rFonts w:eastAsia="Arial" w:cs="Arial" w:ascii="Arial" w:hAnsi="Arial"/>
          <w:color w:val="000000"/>
          <w:w w:val="99"/>
          <w:sz w:val="28"/>
          <w:szCs w:val="28"/>
          <w:lang w:eastAsia="bg-BG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354" w:before="0" w:after="144"/>
        <w:ind w:right="2602" w:firstLine="15"/>
        <w:rPr/>
      </w:pPr>
      <w:r>
        <w:rPr>
          <w:rFonts w:eastAsia="Arial" w:cs="Arial" w:ascii="Arial" w:hAnsi="Arial"/>
          <w:color w:val="000000"/>
          <w:w w:val="99"/>
          <w:sz w:val="28"/>
          <w:szCs w:val="28"/>
          <w:lang w:eastAsia="bg-BG"/>
        </w:rPr>
        <w:t xml:space="preserve">              </w:t>
      </w:r>
      <w:r>
        <w:rPr>
          <w:rFonts w:cs="Arial" w:ascii="Arial" w:hAnsi="Arial"/>
          <w:b/>
          <w:color w:val="000000"/>
          <w:w w:val="99"/>
          <w:sz w:val="28"/>
          <w:szCs w:val="28"/>
          <w:lang w:eastAsia="bg-BG"/>
        </w:rPr>
        <w:t xml:space="preserve">3.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Observa</w:t>
      </w:r>
      <w:r>
        <w:rPr>
          <w:rFonts w:cs="Arial" w:ascii="Arial" w:hAnsi="Arial"/>
          <w:color w:val="000000"/>
          <w:spacing w:val="7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6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imagens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.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Escreve</w:t>
      </w:r>
      <w:r>
        <w:rPr>
          <w:rFonts w:cs="Arial" w:ascii="Arial" w:hAnsi="Arial"/>
          <w:color w:val="000000"/>
          <w:spacing w:val="4"/>
          <w:w w:val="9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28"/>
          <w:szCs w:val="28"/>
          <w:lang w:val="bg-BG" w:eastAsia="bg-BG"/>
        </w:rPr>
        <w:t>Si</w:t>
      </w:r>
      <w:r>
        <w:rPr>
          <w:rFonts w:cs="Arial" w:ascii="Arial" w:hAnsi="Arial"/>
          <w:b/>
          <w:bCs/>
          <w:color w:val="000000"/>
          <w:spacing w:val="1"/>
          <w:w w:val="96"/>
          <w:sz w:val="28"/>
          <w:szCs w:val="28"/>
          <w:lang w:val="bg-BG" w:eastAsia="bg-BG"/>
        </w:rPr>
        <w:t>m</w:t>
      </w:r>
      <w:r>
        <w:rPr>
          <w:rFonts w:cs="Arial" w:ascii="Arial" w:hAnsi="Arial"/>
          <w:color w:val="000000"/>
          <w:spacing w:val="2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u</w:t>
      </w:r>
      <w:r>
        <w:rPr>
          <w:rFonts w:cs="Arial" w:ascii="Arial" w:hAnsi="Arial"/>
          <w:color w:val="000000"/>
          <w:spacing w:val="1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bg-BG" w:eastAsia="bg-BG"/>
        </w:rPr>
        <w:t>Não</w:t>
      </w:r>
      <w:r>
        <w:rPr>
          <w:rFonts w:cs="Arial" w:ascii="Arial" w:hAnsi="Arial"/>
          <w:color w:val="000000"/>
          <w:w w:val="104"/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354" w:before="0" w:after="0"/>
        <w:ind w:right="2602" w:hanging="0"/>
        <w:rPr>
          <w:rFonts w:ascii="Times New Roman" w:hAnsi="Times New Roman" w:cs="Times New Roman"/>
          <w:b/>
          <w:b/>
          <w:bCs/>
          <w:color w:val="191919"/>
          <w:w w:val="104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w w:val="104"/>
          <w:sz w:val="32"/>
          <w:szCs w:val="32"/>
          <w:lang w:val="bg-BG" w:eastAsia="bg-BG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1144905</wp:posOffset>
            </wp:positionH>
            <wp:positionV relativeFrom="paragraph">
              <wp:posOffset>128270</wp:posOffset>
            </wp:positionV>
            <wp:extent cx="1439545" cy="1119505"/>
            <wp:effectExtent l="0" t="0" r="0" b="0"/>
            <wp:wrapNone/>
            <wp:docPr id="3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3183890</wp:posOffset>
            </wp:positionH>
            <wp:positionV relativeFrom="paragraph">
              <wp:posOffset>58420</wp:posOffset>
            </wp:positionV>
            <wp:extent cx="1280795" cy="1260475"/>
            <wp:effectExtent l="0" t="0" r="0" b="0"/>
            <wp:wrapNone/>
            <wp:docPr id="3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5287645</wp:posOffset>
            </wp:positionH>
            <wp:positionV relativeFrom="paragraph">
              <wp:posOffset>58420</wp:posOffset>
            </wp:positionV>
            <wp:extent cx="996950" cy="1259205"/>
            <wp:effectExtent l="0" t="0" r="0" b="0"/>
            <wp:wrapNone/>
            <wp:docPr id="3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4" w:before="0" w:after="0"/>
        <w:ind w:right="2602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54" w:before="0" w:after="0"/>
        <w:ind w:right="2602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54" w:before="0" w:after="0"/>
        <w:ind w:right="2602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54" w:before="0" w:after="0"/>
        <w:ind w:right="2602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54" w:before="0" w:after="0"/>
        <w:ind w:right="2602" w:hanging="0"/>
        <w:rPr>
          <w:rFonts w:ascii="Times New Roman" w:hAnsi="Times New Roman" w:cs="Times New Roman"/>
          <w:b/>
          <w:b/>
          <w:bCs/>
          <w:color w:val="191919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exact" w:line="312" w:before="0" w:after="8"/>
        <w:ind w:right="282" w:firstLine="1499"/>
        <w:rPr>
          <w:rFonts w:ascii="Arial" w:hAnsi="Arial" w:cs="Arial"/>
          <w:color w:val="000000"/>
          <w:w w:val="97"/>
          <w:sz w:val="28"/>
          <w:szCs w:val="28"/>
          <w:lang w:eastAsia="bg-BG"/>
        </w:rPr>
      </w:pPr>
      <w:r>
        <w:rPr>
          <w:rFonts w:eastAsia="Arial" w:cs="Arial" w:ascii="Arial" w:hAnsi="Arial"/>
          <w:color w:val="000000"/>
          <w:w w:val="98"/>
          <w:sz w:val="28"/>
          <w:szCs w:val="28"/>
          <w:lang w:eastAsia="bg-BG"/>
        </w:rPr>
        <w:t xml:space="preserve">       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Jogar</w:t>
      </w:r>
      <w:r>
        <w:rPr>
          <w:rFonts w:cs="Arial" w:ascii="Arial" w:hAnsi="Arial"/>
          <w:color w:val="000000"/>
          <w:spacing w:val="2"/>
          <w:w w:val="9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muito</w:t>
      </w:r>
      <w:r>
        <w:rPr>
          <w:rFonts w:cs="Arial" w:ascii="Arial" w:hAnsi="Arial"/>
          <w:color w:val="000000"/>
          <w:spacing w:val="1215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Não</w:t>
      </w:r>
      <w:r>
        <w:rPr>
          <w:rFonts w:cs="Arial" w:ascii="Arial" w:hAnsi="Arial"/>
          <w:color w:val="000000"/>
          <w:spacing w:val="4"/>
          <w:w w:val="9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ir</w:t>
      </w:r>
      <w:r>
        <w:rPr>
          <w:rFonts w:cs="Arial" w:ascii="Arial" w:hAnsi="Arial"/>
          <w:color w:val="000000"/>
          <w:spacing w:val="4"/>
          <w:w w:val="9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ao</w:t>
      </w:r>
      <w:r>
        <w:rPr>
          <w:rFonts w:cs="Arial" w:ascii="Arial" w:hAnsi="Arial"/>
          <w:color w:val="000000"/>
          <w:spacing w:val="3"/>
          <w:w w:val="9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médico.</w:t>
      </w:r>
      <w:r>
        <w:rPr>
          <w:rFonts w:cs="Arial" w:ascii="Arial" w:hAnsi="Arial"/>
          <w:color w:val="000000"/>
          <w:w w:val="97"/>
          <w:sz w:val="28"/>
          <w:szCs w:val="28"/>
          <w:lang w:eastAsia="bg-BG"/>
        </w:rPr>
        <w:t xml:space="preserve">         Ver televisão muito perto.</w:t>
      </w:r>
    </w:p>
    <w:p>
      <w:pPr>
        <w:pStyle w:val="Normal"/>
        <w:widowControl w:val="false"/>
        <w:autoSpaceDE w:val="false"/>
        <w:spacing w:lineRule="exact" w:line="312" w:before="0" w:after="185"/>
        <w:ind w:right="2602" w:firstLine="1530"/>
        <w:rPr/>
      </w:pPr>
      <w:r>
        <w:rPr>
          <w:rFonts w:eastAsia="Arial" w:cs="Arial" w:ascii="Arial" w:hAnsi="Arial"/>
          <w:color w:val="000000"/>
          <w:w w:val="95"/>
          <w:sz w:val="28"/>
          <w:szCs w:val="28"/>
          <w:lang w:eastAsia="bg-BG"/>
        </w:rPr>
        <w:t xml:space="preserve">         </w:t>
      </w:r>
      <w:r>
        <w:rPr>
          <w:rFonts w:cs="Arial" w:ascii="Arial" w:hAnsi="Arial"/>
          <w:color w:val="000000"/>
          <w:w w:val="95"/>
          <w:sz w:val="28"/>
          <w:szCs w:val="28"/>
          <w:lang w:val="bg-BG" w:eastAsia="bg-BG"/>
        </w:rPr>
        <w:t>vídeojogos.</w:t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w w:val="95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w w:val="95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325245</wp:posOffset>
                </wp:positionH>
                <wp:positionV relativeFrom="paragraph">
                  <wp:posOffset>155575</wp:posOffset>
                </wp:positionV>
                <wp:extent cx="1080135" cy="635"/>
                <wp:effectExtent l="1270" t="3810" r="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1,0e" stroked="t" o:allowincell="f" style="position:absolute;margin-left:104.35pt;margin-top:12.25pt;width: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283585</wp:posOffset>
                </wp:positionH>
                <wp:positionV relativeFrom="paragraph">
                  <wp:posOffset>155575</wp:posOffset>
                </wp:positionV>
                <wp:extent cx="1080135" cy="635"/>
                <wp:effectExtent l="635" t="3810" r="635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1,0e" stroked="t" o:allowincell="f" style="position:absolute;margin-left:258.55pt;margin-top:12.25pt;width: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247005</wp:posOffset>
                </wp:positionH>
                <wp:positionV relativeFrom="paragraph">
                  <wp:posOffset>155575</wp:posOffset>
                </wp:positionV>
                <wp:extent cx="1079500" cy="635"/>
                <wp:effectExtent l="0" t="3810" r="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413.15pt;margin-top:12.25pt;width:8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824230</wp:posOffset>
            </wp:positionH>
            <wp:positionV relativeFrom="paragraph">
              <wp:posOffset>87630</wp:posOffset>
            </wp:positionV>
            <wp:extent cx="1195070" cy="1259840"/>
            <wp:effectExtent l="0" t="0" r="0" b="0"/>
            <wp:wrapNone/>
            <wp:docPr id="3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2350135</wp:posOffset>
            </wp:positionH>
            <wp:positionV relativeFrom="paragraph">
              <wp:posOffset>95250</wp:posOffset>
            </wp:positionV>
            <wp:extent cx="1083310" cy="1259840"/>
            <wp:effectExtent l="0" t="0" r="0" b="0"/>
            <wp:wrapNone/>
            <wp:docPr id="3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5430520</wp:posOffset>
            </wp:positionH>
            <wp:positionV relativeFrom="paragraph">
              <wp:posOffset>84455</wp:posOffset>
            </wp:positionV>
            <wp:extent cx="1162050" cy="1259840"/>
            <wp:effectExtent l="0" t="0" r="0" b="0"/>
            <wp:wrapNone/>
            <wp:docPr id="3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3821430</wp:posOffset>
            </wp:positionH>
            <wp:positionV relativeFrom="paragraph">
              <wp:posOffset>113030</wp:posOffset>
            </wp:positionV>
            <wp:extent cx="1259840" cy="788035"/>
            <wp:effectExtent l="0" t="0" r="0" b="0"/>
            <wp:wrapNone/>
            <wp:docPr id="3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816350</wp:posOffset>
                </wp:positionH>
                <wp:positionV relativeFrom="paragraph">
                  <wp:posOffset>186690</wp:posOffset>
                </wp:positionV>
                <wp:extent cx="1270000" cy="198120"/>
                <wp:effectExtent l="0" t="0" r="0" b="0"/>
                <wp:wrapNone/>
                <wp:docPr id="3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Lav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dent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6pt;mso-wrap-distance-left:9.05pt;mso-wrap-distance-right:9.05pt;mso-wrap-distance-top:0pt;mso-wrap-distance-bottom:0pt;margin-top:14.7pt;mso-position-vertical-relative:text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8"/>
                          <w:szCs w:val="28"/>
                        </w:rPr>
                        <w:t>Lavar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8"/>
                          <w:szCs w:val="28"/>
                        </w:rPr>
                        <w:t>os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8"/>
                          <w:szCs w:val="28"/>
                        </w:rPr>
                        <w:t>d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95" w:leader="none"/>
        </w:tabs>
        <w:autoSpaceDE w:val="false"/>
        <w:spacing w:lineRule="exact" w:line="312" w:before="0" w:after="212"/>
        <w:ind w:right="566" w:firstLine="593"/>
        <w:rPr>
          <w:rFonts w:ascii="Arial" w:hAnsi="Arial" w:cs="Arial"/>
          <w:color w:val="000000"/>
          <w:w w:val="97"/>
          <w:sz w:val="28"/>
          <w:szCs w:val="28"/>
          <w:lang w:eastAsia="bg-BG"/>
        </w:rPr>
      </w:pPr>
      <w:r>
        <w:rPr>
          <w:rFonts w:eastAsia="Arial" w:cs="Arial" w:ascii="Arial" w:hAnsi="Arial"/>
          <w:color w:val="000000"/>
          <w:w w:val="97"/>
          <w:sz w:val="28"/>
          <w:szCs w:val="28"/>
          <w:lang w:eastAsia="bg-BG"/>
        </w:rPr>
        <w:t xml:space="preserve">        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Deitar-se</w:t>
      </w:r>
      <w:r>
        <w:rPr>
          <w:rFonts w:cs="Arial" w:ascii="Arial" w:hAnsi="Arial"/>
          <w:color w:val="000000"/>
          <w:spacing w:val="9"/>
          <w:w w:val="9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cedo.</w:t>
      </w:r>
      <w:r>
        <w:rPr>
          <w:rFonts w:cs="Arial" w:ascii="Arial" w:hAnsi="Arial"/>
          <w:color w:val="000000"/>
          <w:w w:val="97"/>
          <w:sz w:val="28"/>
          <w:szCs w:val="28"/>
          <w:lang w:eastAsia="bg-BG"/>
        </w:rPr>
        <w:t xml:space="preserve"> </w:t>
        <w:tab/>
        <w:t xml:space="preserve">                                      Deitar tar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459990</wp:posOffset>
                </wp:positionH>
                <wp:positionV relativeFrom="paragraph">
                  <wp:posOffset>7620</wp:posOffset>
                </wp:positionV>
                <wp:extent cx="861695" cy="198120"/>
                <wp:effectExtent l="0" t="0" r="0" b="0"/>
                <wp:wrapNone/>
                <wp:docPr id="3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Beb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lei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5.6pt;mso-wrap-distance-left:9.05pt;mso-wrap-distance-right:9.05pt;mso-wrap-distance-top:0pt;mso-wrap-distance-bottom:0pt;margin-top:0.6pt;mso-position-vertical-relative:text;margin-left:1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8"/>
                          <w:szCs w:val="28"/>
                        </w:rPr>
                        <w:t>Beber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w w:val="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8"/>
                          <w:szCs w:val="28"/>
                        </w:rPr>
                        <w:t>le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w w:val="97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81380</wp:posOffset>
                </wp:positionH>
                <wp:positionV relativeFrom="paragraph">
                  <wp:posOffset>149225</wp:posOffset>
                </wp:positionV>
                <wp:extent cx="1080135" cy="635"/>
                <wp:effectExtent l="1270" t="3810" r="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1,0e" stroked="t" o:allowincell="f" style="position:absolute;margin-left:69.4pt;margin-top:11.75pt;width: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351405</wp:posOffset>
                </wp:positionH>
                <wp:positionV relativeFrom="paragraph">
                  <wp:posOffset>156845</wp:posOffset>
                </wp:positionV>
                <wp:extent cx="1080135" cy="635"/>
                <wp:effectExtent l="635" t="3810" r="0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1,0e" stroked="t" o:allowincell="f" style="position:absolute;margin-left:185.15pt;margin-top:12.35pt;width: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471795</wp:posOffset>
                </wp:positionH>
                <wp:positionV relativeFrom="paragraph">
                  <wp:posOffset>156845</wp:posOffset>
                </wp:positionV>
                <wp:extent cx="1080135" cy="635"/>
                <wp:effectExtent l="1270" t="3810" r="0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1,0e" stroked="t" o:allowincell="f" style="position:absolute;margin-left:430.85pt;margin-top:12.35pt;width: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911600</wp:posOffset>
                </wp:positionH>
                <wp:positionV relativeFrom="paragraph">
                  <wp:posOffset>156845</wp:posOffset>
                </wp:positionV>
                <wp:extent cx="1080135" cy="635"/>
                <wp:effectExtent l="635" t="3810" r="0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1,0e" stroked="t" o:allowincell="f" style="position:absolute;margin-left:308pt;margin-top:12.35pt;width: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024255</wp:posOffset>
            </wp:positionH>
            <wp:positionV relativeFrom="paragraph">
              <wp:posOffset>87630</wp:posOffset>
            </wp:positionV>
            <wp:extent cx="975360" cy="1259840"/>
            <wp:effectExtent l="0" t="0" r="0" b="0"/>
            <wp:wrapNone/>
            <wp:docPr id="3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2513965</wp:posOffset>
            </wp:positionH>
            <wp:positionV relativeFrom="paragraph">
              <wp:posOffset>87630</wp:posOffset>
            </wp:positionV>
            <wp:extent cx="2421255" cy="1261110"/>
            <wp:effectExtent l="0" t="0" r="0" b="0"/>
            <wp:wrapNone/>
            <wp:docPr id="3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5217160</wp:posOffset>
            </wp:positionH>
            <wp:positionV relativeFrom="paragraph">
              <wp:posOffset>87630</wp:posOffset>
            </wp:positionV>
            <wp:extent cx="1424940" cy="1261110"/>
            <wp:effectExtent l="0" t="0" r="0" b="0"/>
            <wp:wrapNone/>
            <wp:docPr id="3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905" w:leader="none"/>
        </w:tabs>
        <w:autoSpaceDE w:val="false"/>
        <w:spacing w:lineRule="exact" w:line="312" w:before="0" w:after="8"/>
        <w:ind w:right="991" w:firstLine="927"/>
        <w:rPr>
          <w:rFonts w:ascii="Arial" w:hAnsi="Arial" w:cs="Arial"/>
          <w:color w:val="000000"/>
          <w:w w:val="98"/>
          <w:sz w:val="28"/>
          <w:szCs w:val="28"/>
          <w:lang w:eastAsia="bg-BG"/>
        </w:rPr>
      </w:pPr>
      <w:r>
        <w:rPr>
          <w:rFonts w:eastAsia="Arial" w:cs="Arial" w:ascii="Arial" w:hAnsi="Arial"/>
          <w:color w:val="000000"/>
          <w:w w:val="98"/>
          <w:sz w:val="28"/>
          <w:szCs w:val="28"/>
          <w:lang w:eastAsia="bg-BG"/>
        </w:rPr>
        <w:t xml:space="preserve">   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Brincar</w:t>
      </w:r>
      <w:r>
        <w:rPr>
          <w:rFonts w:cs="Arial" w:ascii="Arial" w:hAnsi="Arial"/>
          <w:color w:val="000000"/>
          <w:spacing w:val="2"/>
          <w:w w:val="9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com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ab/>
      </w:r>
      <w:r>
        <w:rPr>
          <w:rFonts w:cs="Arial" w:ascii="Arial" w:hAnsi="Arial"/>
          <w:color w:val="000000"/>
          <w:w w:val="98"/>
          <w:sz w:val="28"/>
          <w:szCs w:val="28"/>
          <w:lang w:eastAsia="bg-BG"/>
        </w:rPr>
        <w:t xml:space="preserve">  Posição incorre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2825115</wp:posOffset>
                </wp:positionH>
                <wp:positionV relativeFrom="paragraph">
                  <wp:posOffset>635</wp:posOffset>
                </wp:positionV>
                <wp:extent cx="1797050" cy="198120"/>
                <wp:effectExtent l="0" t="0" r="0" b="0"/>
                <wp:wrapNone/>
                <wp:docPr id="3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Pratic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exercíci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físi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5.6pt;mso-wrap-distance-left:9.05pt;mso-wrap-distance-right:9.05pt;mso-wrap-distance-top:0pt;mso-wrap-distance-bottom:0pt;margin-top:0pt;mso-position-vertical-relative:text;margin-left:2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8"/>
                          <w:szCs w:val="28"/>
                        </w:rPr>
                        <w:t>Pratica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8"/>
                          <w:szCs w:val="28"/>
                        </w:rPr>
                        <w:t>exercíci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8"/>
                          <w:szCs w:val="28"/>
                        </w:rPr>
                        <w:t>fís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205"/>
        <w:ind w:right="2602" w:firstLine="696"/>
        <w:rPr/>
      </w:pPr>
      <w:r>
        <w:rPr>
          <w:rFonts w:eastAsia="Arial" w:cs="Arial" w:ascii="Arial" w:hAnsi="Arial"/>
          <w:color w:val="000000"/>
          <w:w w:val="97"/>
          <w:sz w:val="28"/>
          <w:szCs w:val="28"/>
          <w:lang w:eastAsia="bg-BG"/>
        </w:rPr>
        <w:t xml:space="preserve">    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roupa</w:t>
      </w:r>
      <w:r>
        <w:rPr>
          <w:rFonts w:cs="Arial" w:ascii="Arial" w:hAnsi="Arial"/>
          <w:color w:val="000000"/>
          <w:spacing w:val="9"/>
          <w:w w:val="97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w:t>apertada.</w:t>
      </w:r>
    </w:p>
    <w:p>
      <w:pPr>
        <w:pStyle w:val="Normal"/>
        <w:widowControl w:val="false"/>
        <w:autoSpaceDE w:val="false"/>
        <w:spacing w:lineRule="exact" w:line="312" w:before="0" w:after="0"/>
        <w:ind w:right="2602" w:hanging="0"/>
        <w:rPr>
          <w:rFonts w:ascii="Arial" w:hAnsi="Arial" w:cs="Arial"/>
          <w:color w:val="000000"/>
          <w:w w:val="97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w w:val="97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71550</wp:posOffset>
                </wp:positionH>
                <wp:positionV relativeFrom="paragraph">
                  <wp:posOffset>142875</wp:posOffset>
                </wp:positionV>
                <wp:extent cx="1080135" cy="635"/>
                <wp:effectExtent l="635" t="3810" r="0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1,0e" stroked="t" o:allowincell="f" style="position:absolute;margin-left:76.5pt;margin-top:11.25pt;width: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184525</wp:posOffset>
                </wp:positionH>
                <wp:positionV relativeFrom="paragraph">
                  <wp:posOffset>142875</wp:posOffset>
                </wp:positionV>
                <wp:extent cx="1080135" cy="635"/>
                <wp:effectExtent l="635" t="3810" r="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1,0e" stroked="t" o:allowincell="f" style="position:absolute;margin-left:250.75pt;margin-top:11.25pt;width: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395595</wp:posOffset>
                </wp:positionH>
                <wp:positionV relativeFrom="paragraph">
                  <wp:posOffset>142875</wp:posOffset>
                </wp:positionV>
                <wp:extent cx="1080135" cy="635"/>
                <wp:effectExtent l="635" t="3810" r="0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1,0e" stroked="t" o:allowincell="f" style="position:absolute;margin-left:424.85pt;margin-top:11.25pt;width: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278"/>
        <w:ind w:right="1805" w:hanging="0"/>
        <w:rPr>
          <w:rFonts w:ascii="Arial" w:hAnsi="Arial" w:cs="Arial"/>
          <w:b/>
          <w:b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278"/>
        <w:ind w:right="1805" w:firstLine="1148"/>
        <w:rPr/>
      </w:pPr>
      <w:r>
        <w:rPr>
          <w:rFonts w:cs="Arial" w:ascii="Arial" w:hAnsi="Arial"/>
          <w:b/>
          <w:color w:val="000000"/>
          <w:sz w:val="28"/>
          <w:szCs w:val="28"/>
        </w:rPr>
        <w:t>4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Observ</w:t>
      </w:r>
      <w:r>
        <w:rPr>
          <w:rFonts w:cs="Arial" w:ascii="Arial" w:hAnsi="Arial"/>
          <w:color w:val="000000"/>
          <w:spacing w:val="3"/>
          <w:w w:val="99"/>
          <w:sz w:val="28"/>
          <w:szCs w:val="28"/>
          <w:lang w:val="bg-BG" w:eastAsia="bg-BG"/>
        </w:rPr>
        <w:t>a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Pinta</w:t>
      </w:r>
      <w:r>
        <w:rPr>
          <w:rFonts w:cs="Arial" w:ascii="Arial" w:hAnsi="Arial"/>
          <w:color w:val="000000"/>
          <w:spacing w:val="2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o</w:t>
      </w:r>
      <w:r>
        <w:rPr>
          <w:rFonts w:cs="Arial" w:ascii="Arial" w:hAnsi="Arial"/>
          <w:color w:val="000000"/>
          <w:spacing w:val="2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mportamento</w:t>
      </w:r>
      <w:r>
        <w:rPr>
          <w:rFonts w:cs="Arial" w:ascii="Arial" w:hAnsi="Arial"/>
          <w:color w:val="000000"/>
          <w:spacing w:val="2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corre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9205</wp:posOffset>
                </wp:positionH>
                <wp:positionV relativeFrom="page">
                  <wp:posOffset>1574800</wp:posOffset>
                </wp:positionV>
                <wp:extent cx="5868035" cy="845820"/>
                <wp:effectExtent l="0" t="0" r="0" b="0"/>
                <wp:wrapNone/>
                <wp:docPr id="3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6.6pt;mso-wrap-distance-left:9.05pt;mso-wrap-distance-right:9.05pt;mso-wrap-distance-top:0pt;mso-wrap-distance-bottom:0pt;margin-top:124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024255</wp:posOffset>
                </wp:positionH>
                <wp:positionV relativeFrom="paragraph">
                  <wp:posOffset>191135</wp:posOffset>
                </wp:positionV>
                <wp:extent cx="1175385" cy="1176020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" h="1851">
                              <a:moveTo>
                                <a:pt x="1626" y="1850"/>
                              </a:moveTo>
                              <a:lnTo>
                                <a:pt x="1650" y="1848"/>
                              </a:lnTo>
                              <a:lnTo>
                                <a:pt x="1673" y="1843"/>
                              </a:lnTo>
                              <a:lnTo>
                                <a:pt x="1695" y="1836"/>
                              </a:lnTo>
                              <a:lnTo>
                                <a:pt x="1716" y="1827"/>
                              </a:lnTo>
                              <a:lnTo>
                                <a:pt x="1736" y="1816"/>
                              </a:lnTo>
                              <a:lnTo>
                                <a:pt x="1755" y="1804"/>
                              </a:lnTo>
                              <a:lnTo>
                                <a:pt x="1773" y="1789"/>
                              </a:lnTo>
                              <a:lnTo>
                                <a:pt x="1789" y="1773"/>
                              </a:lnTo>
                              <a:lnTo>
                                <a:pt x="1804" y="1755"/>
                              </a:lnTo>
                              <a:lnTo>
                                <a:pt x="1816" y="1736"/>
                              </a:lnTo>
                              <a:lnTo>
                                <a:pt x="1827" y="1716"/>
                              </a:lnTo>
                              <a:lnTo>
                                <a:pt x="1836" y="1695"/>
                              </a:lnTo>
                              <a:lnTo>
                                <a:pt x="1843" y="1673"/>
                              </a:lnTo>
                              <a:lnTo>
                                <a:pt x="1848" y="1650"/>
                              </a:lnTo>
                              <a:lnTo>
                                <a:pt x="1850" y="1626"/>
                              </a:lnTo>
                              <a:lnTo>
                                <a:pt x="1851" y="1614"/>
                              </a:lnTo>
                              <a:lnTo>
                                <a:pt x="1851" y="237"/>
                              </a:lnTo>
                              <a:lnTo>
                                <a:pt x="1850" y="224"/>
                              </a:lnTo>
                              <a:lnTo>
                                <a:pt x="1848" y="200"/>
                              </a:lnTo>
                              <a:lnTo>
                                <a:pt x="1843" y="177"/>
                              </a:lnTo>
                              <a:lnTo>
                                <a:pt x="1836" y="155"/>
                              </a:lnTo>
                              <a:lnTo>
                                <a:pt x="1827" y="134"/>
                              </a:lnTo>
                              <a:lnTo>
                                <a:pt x="1816" y="114"/>
                              </a:lnTo>
                              <a:lnTo>
                                <a:pt x="1804" y="95"/>
                              </a:lnTo>
                              <a:lnTo>
                                <a:pt x="1789" y="77"/>
                              </a:lnTo>
                              <a:lnTo>
                                <a:pt x="1773" y="61"/>
                              </a:lnTo>
                              <a:lnTo>
                                <a:pt x="1755" y="46"/>
                              </a:lnTo>
                              <a:lnTo>
                                <a:pt x="1736" y="34"/>
                              </a:lnTo>
                              <a:lnTo>
                                <a:pt x="1716" y="23"/>
                              </a:lnTo>
                              <a:lnTo>
                                <a:pt x="1695" y="14"/>
                              </a:lnTo>
                              <a:lnTo>
                                <a:pt x="1673" y="7"/>
                              </a:lnTo>
                              <a:lnTo>
                                <a:pt x="1650" y="2"/>
                              </a:lnTo>
                              <a:lnTo>
                                <a:pt x="1626" y="0"/>
                              </a:lnTo>
                              <a:lnTo>
                                <a:pt x="224" y="0"/>
                              </a:lnTo>
                              <a:lnTo>
                                <a:pt x="200" y="2"/>
                              </a:lnTo>
                              <a:lnTo>
                                <a:pt x="177" y="7"/>
                              </a:lnTo>
                              <a:lnTo>
                                <a:pt x="155" y="14"/>
                              </a:lnTo>
                              <a:lnTo>
                                <a:pt x="134" y="23"/>
                              </a:lnTo>
                              <a:lnTo>
                                <a:pt x="114" y="34"/>
                              </a:lnTo>
                              <a:lnTo>
                                <a:pt x="95" y="46"/>
                              </a:lnTo>
                              <a:lnTo>
                                <a:pt x="77" y="61"/>
                              </a:lnTo>
                              <a:lnTo>
                                <a:pt x="61" y="77"/>
                              </a:lnTo>
                              <a:lnTo>
                                <a:pt x="46" y="95"/>
                              </a:lnTo>
                              <a:lnTo>
                                <a:pt x="34" y="114"/>
                              </a:lnTo>
                              <a:lnTo>
                                <a:pt x="23" y="134"/>
                              </a:lnTo>
                              <a:lnTo>
                                <a:pt x="14" y="155"/>
                              </a:lnTo>
                              <a:lnTo>
                                <a:pt x="7" y="177"/>
                              </a:lnTo>
                              <a:lnTo>
                                <a:pt x="2" y="200"/>
                              </a:lnTo>
                              <a:lnTo>
                                <a:pt x="0" y="224"/>
                              </a:lnTo>
                              <a:lnTo>
                                <a:pt x="0" y="1626"/>
                              </a:lnTo>
                              <a:lnTo>
                                <a:pt x="2" y="1650"/>
                              </a:lnTo>
                              <a:lnTo>
                                <a:pt x="7" y="1673"/>
                              </a:lnTo>
                              <a:lnTo>
                                <a:pt x="14" y="1695"/>
                              </a:lnTo>
                              <a:lnTo>
                                <a:pt x="23" y="1716"/>
                              </a:lnTo>
                              <a:lnTo>
                                <a:pt x="34" y="1736"/>
                              </a:lnTo>
                              <a:lnTo>
                                <a:pt x="46" y="1755"/>
                              </a:lnTo>
                              <a:lnTo>
                                <a:pt x="61" y="1773"/>
                              </a:lnTo>
                              <a:lnTo>
                                <a:pt x="77" y="1789"/>
                              </a:lnTo>
                              <a:lnTo>
                                <a:pt x="95" y="1804"/>
                              </a:lnTo>
                              <a:lnTo>
                                <a:pt x="114" y="1816"/>
                              </a:lnTo>
                              <a:lnTo>
                                <a:pt x="134" y="1827"/>
                              </a:lnTo>
                              <a:lnTo>
                                <a:pt x="155" y="1836"/>
                              </a:lnTo>
                              <a:lnTo>
                                <a:pt x="177" y="1843"/>
                              </a:lnTo>
                              <a:lnTo>
                                <a:pt x="200" y="1848"/>
                              </a:lnTo>
                              <a:lnTo>
                                <a:pt x="224" y="1850"/>
                              </a:lnTo>
                              <a:lnTo>
                                <a:pt x="237" y="1851"/>
                              </a:lnTo>
                              <a:lnTo>
                                <a:pt x="1614" y="185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1,1851" path="m1626,1850l1650,1848l1673,1843l1695,1836l1716,1827l1736,1816l1755,1804l1773,1789l1789,1773l1804,1755l1816,1736l1827,1716l1836,1695l1843,1673l1848,1650l1850,1626l1851,1614l1851,237l1850,224l1848,200l1843,177l1836,155l1827,134l1816,114l1804,95l1789,77l1773,61l1755,46l1736,34l1716,23l1695,14l1673,7l1650,2l1626,0l224,0l200,2l177,7l155,14l134,23l114,34l95,46l77,61l61,77l46,95l34,114l23,134l14,155l7,177l2,200l0,224l0,1626l2,1650l7,1673l14,1695l23,1716l34,1736l46,1755l61,1773l77,1789l95,1804l114,1816l134,1827l155,1836l177,1843l200,1848l224,1850l237,1851l1614,1851xe" stroked="f" o:allowincell="f" style="position:absolute;margin-left:80.65pt;margin-top:15.05pt;width:92.5pt;height:92.55pt;mso-wrap-style:none;v-text-anchor:middle;mso-position-horizontal-relative:page">
                <v:imagedata r:id="rId13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1011555</wp:posOffset>
                </wp:positionH>
                <wp:positionV relativeFrom="paragraph">
                  <wp:posOffset>191135</wp:posOffset>
                </wp:positionV>
                <wp:extent cx="1188085" cy="1188720"/>
                <wp:effectExtent l="1270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871">
                              <a:moveTo>
                                <a:pt x="1635" y="1851"/>
                              </a:moveTo>
                              <a:lnTo>
                                <a:pt x="249" y="1851"/>
                              </a:lnTo>
                              <a:lnTo>
                                <a:pt x="236" y="1850"/>
                              </a:lnTo>
                              <a:lnTo>
                                <a:pt x="211" y="1848"/>
                              </a:lnTo>
                              <a:lnTo>
                                <a:pt x="213" y="1848"/>
                              </a:lnTo>
                              <a:lnTo>
                                <a:pt x="189" y="1843"/>
                              </a:lnTo>
                              <a:lnTo>
                                <a:pt x="191" y="1844"/>
                              </a:lnTo>
                              <a:lnTo>
                                <a:pt x="168" y="1837"/>
                              </a:lnTo>
                              <a:lnTo>
                                <a:pt x="170" y="1838"/>
                              </a:lnTo>
                              <a:lnTo>
                                <a:pt x="148" y="1828"/>
                              </a:lnTo>
                              <a:lnTo>
                                <a:pt x="149" y="1828"/>
                              </a:lnTo>
                              <a:lnTo>
                                <a:pt x="128" y="1817"/>
                              </a:lnTo>
                              <a:lnTo>
                                <a:pt x="130" y="1818"/>
                              </a:lnTo>
                              <a:lnTo>
                                <a:pt x="110" y="1805"/>
                              </a:lnTo>
                              <a:lnTo>
                                <a:pt x="112" y="1807"/>
                              </a:lnTo>
                              <a:lnTo>
                                <a:pt x="94" y="1792"/>
                              </a:lnTo>
                              <a:lnTo>
                                <a:pt x="79" y="1777"/>
                              </a:lnTo>
                              <a:lnTo>
                                <a:pt x="64" y="1759"/>
                              </a:lnTo>
                              <a:lnTo>
                                <a:pt x="65" y="1761"/>
                              </a:lnTo>
                              <a:lnTo>
                                <a:pt x="51" y="1741"/>
                              </a:lnTo>
                              <a:lnTo>
                                <a:pt x="53" y="1743"/>
                              </a:lnTo>
                              <a:lnTo>
                                <a:pt x="42" y="1722"/>
                              </a:lnTo>
                              <a:lnTo>
                                <a:pt x="42" y="1723"/>
                              </a:lnTo>
                              <a:lnTo>
                                <a:pt x="32" y="1701"/>
                              </a:lnTo>
                              <a:lnTo>
                                <a:pt x="33" y="1703"/>
                              </a:lnTo>
                              <a:lnTo>
                                <a:pt x="26" y="1679"/>
                              </a:lnTo>
                              <a:lnTo>
                                <a:pt x="27" y="1681"/>
                              </a:lnTo>
                              <a:lnTo>
                                <a:pt x="22" y="1657"/>
                              </a:lnTo>
                              <a:lnTo>
                                <a:pt x="22" y="1659"/>
                              </a:lnTo>
                              <a:lnTo>
                                <a:pt x="20" y="1634"/>
                              </a:lnTo>
                              <a:lnTo>
                                <a:pt x="20" y="236"/>
                              </a:lnTo>
                              <a:lnTo>
                                <a:pt x="22" y="211"/>
                              </a:lnTo>
                              <a:lnTo>
                                <a:pt x="22" y="213"/>
                              </a:lnTo>
                              <a:lnTo>
                                <a:pt x="27" y="189"/>
                              </a:lnTo>
                              <a:lnTo>
                                <a:pt x="26" y="191"/>
                              </a:lnTo>
                              <a:lnTo>
                                <a:pt x="33" y="168"/>
                              </a:lnTo>
                              <a:lnTo>
                                <a:pt x="32" y="170"/>
                              </a:lnTo>
                              <a:lnTo>
                                <a:pt x="42" y="148"/>
                              </a:lnTo>
                              <a:lnTo>
                                <a:pt x="42" y="149"/>
                              </a:lnTo>
                              <a:lnTo>
                                <a:pt x="53" y="128"/>
                              </a:lnTo>
                              <a:lnTo>
                                <a:pt x="51" y="130"/>
                              </a:lnTo>
                              <a:lnTo>
                                <a:pt x="65" y="110"/>
                              </a:lnTo>
                              <a:lnTo>
                                <a:pt x="64" y="112"/>
                              </a:lnTo>
                              <a:lnTo>
                                <a:pt x="79" y="94"/>
                              </a:lnTo>
                              <a:lnTo>
                                <a:pt x="94" y="79"/>
                              </a:lnTo>
                              <a:lnTo>
                                <a:pt x="112" y="64"/>
                              </a:lnTo>
                              <a:lnTo>
                                <a:pt x="110" y="65"/>
                              </a:lnTo>
                              <a:lnTo>
                                <a:pt x="130" y="51"/>
                              </a:lnTo>
                              <a:lnTo>
                                <a:pt x="128" y="53"/>
                              </a:lnTo>
                              <a:lnTo>
                                <a:pt x="149" y="42"/>
                              </a:lnTo>
                              <a:lnTo>
                                <a:pt x="148" y="42"/>
                              </a:lnTo>
                              <a:lnTo>
                                <a:pt x="170" y="32"/>
                              </a:lnTo>
                              <a:lnTo>
                                <a:pt x="168" y="33"/>
                              </a:lnTo>
                              <a:lnTo>
                                <a:pt x="191" y="26"/>
                              </a:lnTo>
                              <a:lnTo>
                                <a:pt x="189" y="27"/>
                              </a:lnTo>
                              <a:lnTo>
                                <a:pt x="213" y="22"/>
                              </a:lnTo>
                              <a:lnTo>
                                <a:pt x="211" y="22"/>
                              </a:lnTo>
                              <a:lnTo>
                                <a:pt x="236" y="20"/>
                              </a:lnTo>
                              <a:lnTo>
                                <a:pt x="1634" y="20"/>
                              </a:lnTo>
                              <a:lnTo>
                                <a:pt x="1659" y="22"/>
                              </a:lnTo>
                              <a:lnTo>
                                <a:pt x="1657" y="22"/>
                              </a:lnTo>
                              <a:lnTo>
                                <a:pt x="1681" y="27"/>
                              </a:lnTo>
                              <a:lnTo>
                                <a:pt x="1679" y="26"/>
                              </a:lnTo>
                              <a:lnTo>
                                <a:pt x="1703" y="33"/>
                              </a:lnTo>
                              <a:lnTo>
                                <a:pt x="1701" y="32"/>
                              </a:lnTo>
                              <a:lnTo>
                                <a:pt x="1723" y="42"/>
                              </a:lnTo>
                              <a:lnTo>
                                <a:pt x="1722" y="42"/>
                              </a:lnTo>
                              <a:lnTo>
                                <a:pt x="1743" y="53"/>
                              </a:lnTo>
                              <a:lnTo>
                                <a:pt x="1741" y="51"/>
                              </a:lnTo>
                              <a:lnTo>
                                <a:pt x="1761" y="65"/>
                              </a:lnTo>
                              <a:lnTo>
                                <a:pt x="1759" y="64"/>
                              </a:lnTo>
                              <a:lnTo>
                                <a:pt x="1777" y="79"/>
                              </a:lnTo>
                              <a:lnTo>
                                <a:pt x="1792" y="94"/>
                              </a:lnTo>
                              <a:lnTo>
                                <a:pt x="1807" y="112"/>
                              </a:lnTo>
                              <a:lnTo>
                                <a:pt x="1805" y="110"/>
                              </a:lnTo>
                              <a:lnTo>
                                <a:pt x="1818" y="130"/>
                              </a:lnTo>
                              <a:lnTo>
                                <a:pt x="1817" y="128"/>
                              </a:lnTo>
                              <a:lnTo>
                                <a:pt x="1828" y="149"/>
                              </a:lnTo>
                              <a:lnTo>
                                <a:pt x="1828" y="148"/>
                              </a:lnTo>
                              <a:lnTo>
                                <a:pt x="1838" y="170"/>
                              </a:lnTo>
                              <a:lnTo>
                                <a:pt x="1837" y="168"/>
                              </a:lnTo>
                              <a:lnTo>
                                <a:pt x="1844" y="191"/>
                              </a:lnTo>
                              <a:lnTo>
                                <a:pt x="1843" y="189"/>
                              </a:lnTo>
                              <a:lnTo>
                                <a:pt x="1848" y="213"/>
                              </a:lnTo>
                              <a:lnTo>
                                <a:pt x="1848" y="211"/>
                              </a:lnTo>
                              <a:lnTo>
                                <a:pt x="1850" y="236"/>
                              </a:lnTo>
                              <a:lnTo>
                                <a:pt x="1851" y="249"/>
                              </a:lnTo>
                              <a:lnTo>
                                <a:pt x="1851" y="1635"/>
                              </a:lnTo>
                              <a:lnTo>
                                <a:pt x="1848" y="1659"/>
                              </a:lnTo>
                              <a:lnTo>
                                <a:pt x="1848" y="1657"/>
                              </a:lnTo>
                              <a:lnTo>
                                <a:pt x="1843" y="1681"/>
                              </a:lnTo>
                              <a:lnTo>
                                <a:pt x="1844" y="1679"/>
                              </a:lnTo>
                              <a:lnTo>
                                <a:pt x="1837" y="1703"/>
                              </a:lnTo>
                              <a:lnTo>
                                <a:pt x="1838" y="1701"/>
                              </a:lnTo>
                              <a:lnTo>
                                <a:pt x="1828" y="1723"/>
                              </a:lnTo>
                              <a:lnTo>
                                <a:pt x="1828" y="1722"/>
                              </a:lnTo>
                              <a:lnTo>
                                <a:pt x="1817" y="1743"/>
                              </a:lnTo>
                              <a:lnTo>
                                <a:pt x="1818" y="1741"/>
                              </a:lnTo>
                              <a:lnTo>
                                <a:pt x="1805" y="1761"/>
                              </a:lnTo>
                              <a:lnTo>
                                <a:pt x="1807" y="1759"/>
                              </a:lnTo>
                              <a:lnTo>
                                <a:pt x="1792" y="1777"/>
                              </a:lnTo>
                              <a:lnTo>
                                <a:pt x="1777" y="1792"/>
                              </a:lnTo>
                              <a:lnTo>
                                <a:pt x="1759" y="1807"/>
                              </a:lnTo>
                              <a:lnTo>
                                <a:pt x="1761" y="1805"/>
                              </a:lnTo>
                              <a:lnTo>
                                <a:pt x="1741" y="1818"/>
                              </a:lnTo>
                              <a:lnTo>
                                <a:pt x="1743" y="1817"/>
                              </a:lnTo>
                              <a:lnTo>
                                <a:pt x="1722" y="1828"/>
                              </a:lnTo>
                              <a:lnTo>
                                <a:pt x="1723" y="1828"/>
                              </a:lnTo>
                              <a:lnTo>
                                <a:pt x="1701" y="1838"/>
                              </a:lnTo>
                              <a:lnTo>
                                <a:pt x="1703" y="1837"/>
                              </a:lnTo>
                              <a:lnTo>
                                <a:pt x="1679" y="1844"/>
                              </a:lnTo>
                              <a:lnTo>
                                <a:pt x="1681" y="1843"/>
                              </a:lnTo>
                              <a:lnTo>
                                <a:pt x="1657" y="1848"/>
                              </a:lnTo>
                              <a:lnTo>
                                <a:pt x="1659" y="1848"/>
                              </a:lnTo>
                              <a:close/>
                              <a:moveTo>
                                <a:pt x="1636" y="1870"/>
                              </a:moveTo>
                              <a:lnTo>
                                <a:pt x="1661" y="1868"/>
                              </a:lnTo>
                              <a:lnTo>
                                <a:pt x="1685" y="1863"/>
                              </a:lnTo>
                              <a:lnTo>
                                <a:pt x="1709" y="1856"/>
                              </a:lnTo>
                              <a:lnTo>
                                <a:pt x="1731" y="1846"/>
                              </a:lnTo>
                              <a:lnTo>
                                <a:pt x="1752" y="1835"/>
                              </a:lnTo>
                              <a:lnTo>
                                <a:pt x="1772" y="1822"/>
                              </a:lnTo>
                              <a:lnTo>
                                <a:pt x="1790" y="1807"/>
                              </a:lnTo>
                              <a:lnTo>
                                <a:pt x="1807" y="1790"/>
                              </a:lnTo>
                              <a:lnTo>
                                <a:pt x="1822" y="1772"/>
                              </a:lnTo>
                              <a:lnTo>
                                <a:pt x="1835" y="1752"/>
                              </a:lnTo>
                              <a:lnTo>
                                <a:pt x="1846" y="1731"/>
                              </a:lnTo>
                              <a:lnTo>
                                <a:pt x="1856" y="1709"/>
                              </a:lnTo>
                              <a:lnTo>
                                <a:pt x="1863" y="1685"/>
                              </a:lnTo>
                              <a:lnTo>
                                <a:pt x="1868" y="1661"/>
                              </a:lnTo>
                              <a:lnTo>
                                <a:pt x="1870" y="1636"/>
                              </a:lnTo>
                              <a:lnTo>
                                <a:pt x="1871" y="1624"/>
                              </a:lnTo>
                              <a:lnTo>
                                <a:pt x="1871" y="247"/>
                              </a:lnTo>
                              <a:lnTo>
                                <a:pt x="1870" y="234"/>
                              </a:lnTo>
                              <a:lnTo>
                                <a:pt x="1868" y="209"/>
                              </a:lnTo>
                              <a:lnTo>
                                <a:pt x="1863" y="185"/>
                              </a:lnTo>
                              <a:lnTo>
                                <a:pt x="1856" y="162"/>
                              </a:lnTo>
                              <a:lnTo>
                                <a:pt x="1846" y="140"/>
                              </a:lnTo>
                              <a:lnTo>
                                <a:pt x="1835" y="119"/>
                              </a:lnTo>
                              <a:lnTo>
                                <a:pt x="1822" y="99"/>
                              </a:lnTo>
                              <a:lnTo>
                                <a:pt x="1807" y="81"/>
                              </a:lnTo>
                              <a:lnTo>
                                <a:pt x="1790" y="64"/>
                              </a:lnTo>
                              <a:lnTo>
                                <a:pt x="1772" y="49"/>
                              </a:lnTo>
                              <a:lnTo>
                                <a:pt x="1752" y="35"/>
                              </a:lnTo>
                              <a:lnTo>
                                <a:pt x="1731" y="24"/>
                              </a:lnTo>
                              <a:lnTo>
                                <a:pt x="1709" y="14"/>
                              </a:lnTo>
                              <a:lnTo>
                                <a:pt x="1685" y="7"/>
                              </a:lnTo>
                              <a:lnTo>
                                <a:pt x="1661" y="2"/>
                              </a:lnTo>
                              <a:lnTo>
                                <a:pt x="1636" y="0"/>
                              </a:lnTo>
                              <a:lnTo>
                                <a:pt x="234" y="0"/>
                              </a:lnTo>
                              <a:lnTo>
                                <a:pt x="209" y="2"/>
                              </a:lnTo>
                              <a:lnTo>
                                <a:pt x="185" y="7"/>
                              </a:lnTo>
                              <a:lnTo>
                                <a:pt x="162" y="14"/>
                              </a:lnTo>
                              <a:lnTo>
                                <a:pt x="140" y="24"/>
                              </a:lnTo>
                              <a:lnTo>
                                <a:pt x="119" y="35"/>
                              </a:lnTo>
                              <a:lnTo>
                                <a:pt x="99" y="49"/>
                              </a:lnTo>
                              <a:lnTo>
                                <a:pt x="81" y="64"/>
                              </a:lnTo>
                              <a:lnTo>
                                <a:pt x="64" y="81"/>
                              </a:lnTo>
                              <a:lnTo>
                                <a:pt x="49" y="99"/>
                              </a:lnTo>
                              <a:lnTo>
                                <a:pt x="35" y="119"/>
                              </a:lnTo>
                              <a:lnTo>
                                <a:pt x="24" y="140"/>
                              </a:lnTo>
                              <a:lnTo>
                                <a:pt x="14" y="162"/>
                              </a:lnTo>
                              <a:lnTo>
                                <a:pt x="7" y="185"/>
                              </a:lnTo>
                              <a:lnTo>
                                <a:pt x="2" y="209"/>
                              </a:lnTo>
                              <a:lnTo>
                                <a:pt x="0" y="234"/>
                              </a:lnTo>
                              <a:lnTo>
                                <a:pt x="0" y="1636"/>
                              </a:lnTo>
                              <a:lnTo>
                                <a:pt x="2" y="1661"/>
                              </a:lnTo>
                              <a:lnTo>
                                <a:pt x="7" y="1685"/>
                              </a:lnTo>
                              <a:lnTo>
                                <a:pt x="14" y="1709"/>
                              </a:lnTo>
                              <a:lnTo>
                                <a:pt x="24" y="1731"/>
                              </a:lnTo>
                              <a:lnTo>
                                <a:pt x="35" y="1752"/>
                              </a:lnTo>
                              <a:lnTo>
                                <a:pt x="49" y="1772"/>
                              </a:lnTo>
                              <a:lnTo>
                                <a:pt x="64" y="1790"/>
                              </a:lnTo>
                              <a:lnTo>
                                <a:pt x="81" y="1807"/>
                              </a:lnTo>
                              <a:lnTo>
                                <a:pt x="99" y="1822"/>
                              </a:lnTo>
                              <a:lnTo>
                                <a:pt x="119" y="1835"/>
                              </a:lnTo>
                              <a:lnTo>
                                <a:pt x="140" y="1846"/>
                              </a:lnTo>
                              <a:lnTo>
                                <a:pt x="162" y="1856"/>
                              </a:lnTo>
                              <a:lnTo>
                                <a:pt x="185" y="1863"/>
                              </a:lnTo>
                              <a:lnTo>
                                <a:pt x="209" y="1868"/>
                              </a:lnTo>
                              <a:lnTo>
                                <a:pt x="234" y="1870"/>
                              </a:lnTo>
                              <a:lnTo>
                                <a:pt x="247" y="1871"/>
                              </a:lnTo>
                              <a:lnTo>
                                <a:pt x="1624" y="18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1,1871" path="m1635,1851l249,1851l236,1850l211,1848l213,1848l189,1843l191,1844l168,1837l170,1838l148,1828l149,1828l128,1817l130,1818l110,1805l112,1807l94,1792l79,1777l64,1759l65,1761l51,1741l53,1743l42,1722l42,1723l32,1701l33,1703l26,1679l27,1681l22,1657l22,1659l20,1634l20,236l22,211l22,213l27,189l26,191l33,168l32,170l42,148l42,149l53,128l51,130l65,110l64,112l79,94l94,79l112,64l110,65l130,51l128,53l149,42l148,42l170,32l168,33l191,26l189,27l213,22l211,22l236,20l1634,20l1659,22l1657,22l1681,27l1679,26l1703,33l1701,32l1723,42l1722,42l1743,53l1741,51l1761,65l1759,64l1777,79l1792,94l1807,112l1805,110l1818,130l1817,128l1828,149l1828,148l1838,170l1837,168l1844,191l1843,189l1848,213l1848,211l1850,236l1851,249l1851,1635l1848,1659l1848,1657l1843,1681l1844,1679l1837,1703l1838,1701l1828,1723l1828,1722l1817,1743l1818,1741l1805,1761l1807,1759l1792,1777l1777,1792l1759,1807l1761,1805l1741,1818l1743,1817l1722,1828l1723,1828l1701,1838l1703,1837l1679,1844l1681,1843l1657,1848l1659,1848xm1636,1870l1661,1868l1685,1863l1709,1856l1731,1846l1752,1835l1772,1822l1790,1807l1807,1790l1822,1772l1835,1752l1846,1731l1856,1709l1863,1685l1868,1661l1870,1636l1871,1624l1871,247l1870,234l1868,209l1863,185l1856,162l1846,140l1835,119l1822,99l1807,81l1790,64l1772,49l1752,35l1731,24l1709,14l1685,7l1661,2l1636,0l234,0l209,2l185,7l162,14l140,24l119,35l99,49l81,64l64,81l49,99l35,119l24,140l14,162l7,185l2,209l0,234l0,1636l2,1661l7,1685l14,1709l24,1731l35,1752l49,1772l64,1790l81,1807l99,1822l119,1835l140,1846l162,1856l185,1863l209,1868l234,1870l247,1871l1624,1871xe" fillcolor="black" stroked="f" o:allowincell="f" style="position:absolute;margin-left:79.65pt;margin-top:15.05pt;width:93.5pt;height:9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2513965</wp:posOffset>
                </wp:positionH>
                <wp:positionV relativeFrom="paragraph">
                  <wp:posOffset>191135</wp:posOffset>
                </wp:positionV>
                <wp:extent cx="1188085" cy="1188720"/>
                <wp:effectExtent l="1270" t="0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871">
                              <a:moveTo>
                                <a:pt x="1635" y="1851"/>
                              </a:moveTo>
                              <a:lnTo>
                                <a:pt x="248" y="1851"/>
                              </a:lnTo>
                              <a:lnTo>
                                <a:pt x="235" y="1850"/>
                              </a:lnTo>
                              <a:lnTo>
                                <a:pt x="210" y="1848"/>
                              </a:lnTo>
                              <a:lnTo>
                                <a:pt x="212" y="1848"/>
                              </a:lnTo>
                              <a:lnTo>
                                <a:pt x="188" y="1843"/>
                              </a:lnTo>
                              <a:lnTo>
                                <a:pt x="190" y="1844"/>
                              </a:lnTo>
                              <a:lnTo>
                                <a:pt x="167" y="1837"/>
                              </a:lnTo>
                              <a:lnTo>
                                <a:pt x="169" y="1838"/>
                              </a:lnTo>
                              <a:lnTo>
                                <a:pt x="147" y="1828"/>
                              </a:lnTo>
                              <a:lnTo>
                                <a:pt x="148" y="1828"/>
                              </a:lnTo>
                              <a:lnTo>
                                <a:pt x="127" y="1817"/>
                              </a:lnTo>
                              <a:lnTo>
                                <a:pt x="129" y="1818"/>
                              </a:lnTo>
                              <a:lnTo>
                                <a:pt x="109" y="1805"/>
                              </a:lnTo>
                              <a:lnTo>
                                <a:pt x="111" y="1807"/>
                              </a:lnTo>
                              <a:lnTo>
                                <a:pt x="93" y="1792"/>
                              </a:lnTo>
                              <a:lnTo>
                                <a:pt x="78" y="1777"/>
                              </a:lnTo>
                              <a:lnTo>
                                <a:pt x="63" y="1759"/>
                              </a:lnTo>
                              <a:lnTo>
                                <a:pt x="65" y="1761"/>
                              </a:lnTo>
                              <a:lnTo>
                                <a:pt x="52" y="1741"/>
                              </a:lnTo>
                              <a:lnTo>
                                <a:pt x="53" y="1743"/>
                              </a:lnTo>
                              <a:lnTo>
                                <a:pt x="42" y="1722"/>
                              </a:lnTo>
                              <a:lnTo>
                                <a:pt x="42" y="1723"/>
                              </a:lnTo>
                              <a:lnTo>
                                <a:pt x="32" y="1701"/>
                              </a:lnTo>
                              <a:lnTo>
                                <a:pt x="33" y="1703"/>
                              </a:lnTo>
                              <a:lnTo>
                                <a:pt x="26" y="1679"/>
                              </a:lnTo>
                              <a:lnTo>
                                <a:pt x="27" y="1681"/>
                              </a:lnTo>
                              <a:lnTo>
                                <a:pt x="22" y="1657"/>
                              </a:lnTo>
                              <a:lnTo>
                                <a:pt x="22" y="1659"/>
                              </a:lnTo>
                              <a:lnTo>
                                <a:pt x="20" y="1634"/>
                              </a:lnTo>
                              <a:lnTo>
                                <a:pt x="20" y="236"/>
                              </a:lnTo>
                              <a:lnTo>
                                <a:pt x="22" y="211"/>
                              </a:lnTo>
                              <a:lnTo>
                                <a:pt x="22" y="213"/>
                              </a:lnTo>
                              <a:lnTo>
                                <a:pt x="27" y="189"/>
                              </a:lnTo>
                              <a:lnTo>
                                <a:pt x="26" y="191"/>
                              </a:lnTo>
                              <a:lnTo>
                                <a:pt x="33" y="168"/>
                              </a:lnTo>
                              <a:lnTo>
                                <a:pt x="32" y="170"/>
                              </a:lnTo>
                              <a:lnTo>
                                <a:pt x="42" y="148"/>
                              </a:lnTo>
                              <a:lnTo>
                                <a:pt x="42" y="149"/>
                              </a:lnTo>
                              <a:lnTo>
                                <a:pt x="53" y="128"/>
                              </a:lnTo>
                              <a:lnTo>
                                <a:pt x="52" y="130"/>
                              </a:lnTo>
                              <a:lnTo>
                                <a:pt x="65" y="110"/>
                              </a:lnTo>
                              <a:lnTo>
                                <a:pt x="63" y="112"/>
                              </a:lnTo>
                              <a:lnTo>
                                <a:pt x="78" y="94"/>
                              </a:lnTo>
                              <a:lnTo>
                                <a:pt x="93" y="79"/>
                              </a:lnTo>
                              <a:lnTo>
                                <a:pt x="111" y="64"/>
                              </a:lnTo>
                              <a:lnTo>
                                <a:pt x="109" y="65"/>
                              </a:lnTo>
                              <a:lnTo>
                                <a:pt x="129" y="51"/>
                              </a:lnTo>
                              <a:lnTo>
                                <a:pt x="127" y="53"/>
                              </a:lnTo>
                              <a:lnTo>
                                <a:pt x="148" y="42"/>
                              </a:lnTo>
                              <a:lnTo>
                                <a:pt x="147" y="42"/>
                              </a:lnTo>
                              <a:lnTo>
                                <a:pt x="169" y="32"/>
                              </a:lnTo>
                              <a:lnTo>
                                <a:pt x="167" y="33"/>
                              </a:lnTo>
                              <a:lnTo>
                                <a:pt x="190" y="26"/>
                              </a:lnTo>
                              <a:lnTo>
                                <a:pt x="188" y="27"/>
                              </a:lnTo>
                              <a:lnTo>
                                <a:pt x="212" y="22"/>
                              </a:lnTo>
                              <a:lnTo>
                                <a:pt x="210" y="22"/>
                              </a:lnTo>
                              <a:lnTo>
                                <a:pt x="235" y="20"/>
                              </a:lnTo>
                              <a:lnTo>
                                <a:pt x="1634" y="20"/>
                              </a:lnTo>
                              <a:lnTo>
                                <a:pt x="1659" y="22"/>
                              </a:lnTo>
                              <a:lnTo>
                                <a:pt x="1657" y="22"/>
                              </a:lnTo>
                              <a:lnTo>
                                <a:pt x="1681" y="27"/>
                              </a:lnTo>
                              <a:lnTo>
                                <a:pt x="1679" y="26"/>
                              </a:lnTo>
                              <a:lnTo>
                                <a:pt x="1702" y="33"/>
                              </a:lnTo>
                              <a:lnTo>
                                <a:pt x="1700" y="32"/>
                              </a:lnTo>
                              <a:lnTo>
                                <a:pt x="1722" y="42"/>
                              </a:lnTo>
                              <a:lnTo>
                                <a:pt x="1721" y="42"/>
                              </a:lnTo>
                              <a:lnTo>
                                <a:pt x="1742" y="53"/>
                              </a:lnTo>
                              <a:lnTo>
                                <a:pt x="1740" y="51"/>
                              </a:lnTo>
                              <a:lnTo>
                                <a:pt x="1760" y="65"/>
                              </a:lnTo>
                              <a:lnTo>
                                <a:pt x="1758" y="64"/>
                              </a:lnTo>
                              <a:lnTo>
                                <a:pt x="1776" y="79"/>
                              </a:lnTo>
                              <a:lnTo>
                                <a:pt x="1791" y="94"/>
                              </a:lnTo>
                              <a:lnTo>
                                <a:pt x="1806" y="112"/>
                              </a:lnTo>
                              <a:lnTo>
                                <a:pt x="1805" y="110"/>
                              </a:lnTo>
                              <a:lnTo>
                                <a:pt x="1819" y="130"/>
                              </a:lnTo>
                              <a:lnTo>
                                <a:pt x="1817" y="128"/>
                              </a:lnTo>
                              <a:lnTo>
                                <a:pt x="1828" y="149"/>
                              </a:lnTo>
                              <a:lnTo>
                                <a:pt x="1828" y="148"/>
                              </a:lnTo>
                              <a:lnTo>
                                <a:pt x="1838" y="170"/>
                              </a:lnTo>
                              <a:lnTo>
                                <a:pt x="1837" y="168"/>
                              </a:lnTo>
                              <a:lnTo>
                                <a:pt x="1844" y="191"/>
                              </a:lnTo>
                              <a:lnTo>
                                <a:pt x="1843" y="189"/>
                              </a:lnTo>
                              <a:lnTo>
                                <a:pt x="1848" y="213"/>
                              </a:lnTo>
                              <a:lnTo>
                                <a:pt x="1848" y="211"/>
                              </a:lnTo>
                              <a:lnTo>
                                <a:pt x="1850" y="236"/>
                              </a:lnTo>
                              <a:lnTo>
                                <a:pt x="1851" y="249"/>
                              </a:lnTo>
                              <a:lnTo>
                                <a:pt x="1851" y="1635"/>
                              </a:lnTo>
                              <a:lnTo>
                                <a:pt x="1848" y="1659"/>
                              </a:lnTo>
                              <a:lnTo>
                                <a:pt x="1848" y="1657"/>
                              </a:lnTo>
                              <a:lnTo>
                                <a:pt x="1843" y="1681"/>
                              </a:lnTo>
                              <a:lnTo>
                                <a:pt x="1844" y="1679"/>
                              </a:lnTo>
                              <a:lnTo>
                                <a:pt x="1837" y="1703"/>
                              </a:lnTo>
                              <a:lnTo>
                                <a:pt x="1838" y="1701"/>
                              </a:lnTo>
                              <a:lnTo>
                                <a:pt x="1828" y="1723"/>
                              </a:lnTo>
                              <a:lnTo>
                                <a:pt x="1828" y="1722"/>
                              </a:lnTo>
                              <a:lnTo>
                                <a:pt x="1817" y="1743"/>
                              </a:lnTo>
                              <a:lnTo>
                                <a:pt x="1819" y="1741"/>
                              </a:lnTo>
                              <a:lnTo>
                                <a:pt x="1805" y="1761"/>
                              </a:lnTo>
                              <a:lnTo>
                                <a:pt x="1806" y="1759"/>
                              </a:lnTo>
                              <a:lnTo>
                                <a:pt x="1791" y="1777"/>
                              </a:lnTo>
                              <a:lnTo>
                                <a:pt x="1776" y="1792"/>
                              </a:lnTo>
                              <a:lnTo>
                                <a:pt x="1758" y="1807"/>
                              </a:lnTo>
                              <a:lnTo>
                                <a:pt x="1760" y="1805"/>
                              </a:lnTo>
                              <a:lnTo>
                                <a:pt x="1740" y="1818"/>
                              </a:lnTo>
                              <a:lnTo>
                                <a:pt x="1742" y="1817"/>
                              </a:lnTo>
                              <a:lnTo>
                                <a:pt x="1721" y="1828"/>
                              </a:lnTo>
                              <a:lnTo>
                                <a:pt x="1722" y="1828"/>
                              </a:lnTo>
                              <a:lnTo>
                                <a:pt x="1700" y="1838"/>
                              </a:lnTo>
                              <a:lnTo>
                                <a:pt x="1702" y="1837"/>
                              </a:lnTo>
                              <a:lnTo>
                                <a:pt x="1679" y="1844"/>
                              </a:lnTo>
                              <a:lnTo>
                                <a:pt x="1681" y="1843"/>
                              </a:lnTo>
                              <a:lnTo>
                                <a:pt x="1657" y="1848"/>
                              </a:lnTo>
                              <a:lnTo>
                                <a:pt x="1659" y="1848"/>
                              </a:lnTo>
                              <a:close/>
                              <a:moveTo>
                                <a:pt x="1636" y="1870"/>
                              </a:moveTo>
                              <a:lnTo>
                                <a:pt x="1661" y="1868"/>
                              </a:lnTo>
                              <a:lnTo>
                                <a:pt x="1685" y="1863"/>
                              </a:lnTo>
                              <a:lnTo>
                                <a:pt x="1708" y="1856"/>
                              </a:lnTo>
                              <a:lnTo>
                                <a:pt x="1730" y="1846"/>
                              </a:lnTo>
                              <a:lnTo>
                                <a:pt x="1751" y="1835"/>
                              </a:lnTo>
                              <a:lnTo>
                                <a:pt x="1771" y="1822"/>
                              </a:lnTo>
                              <a:lnTo>
                                <a:pt x="1789" y="1807"/>
                              </a:lnTo>
                              <a:lnTo>
                                <a:pt x="1806" y="1790"/>
                              </a:lnTo>
                              <a:lnTo>
                                <a:pt x="1821" y="1772"/>
                              </a:lnTo>
                              <a:lnTo>
                                <a:pt x="1835" y="1752"/>
                              </a:lnTo>
                              <a:lnTo>
                                <a:pt x="1846" y="1731"/>
                              </a:lnTo>
                              <a:lnTo>
                                <a:pt x="1856" y="1709"/>
                              </a:lnTo>
                              <a:lnTo>
                                <a:pt x="1863" y="1685"/>
                              </a:lnTo>
                              <a:lnTo>
                                <a:pt x="1868" y="1661"/>
                              </a:lnTo>
                              <a:lnTo>
                                <a:pt x="1870" y="1636"/>
                              </a:lnTo>
                              <a:lnTo>
                                <a:pt x="1871" y="1624"/>
                              </a:lnTo>
                              <a:lnTo>
                                <a:pt x="1871" y="247"/>
                              </a:lnTo>
                              <a:lnTo>
                                <a:pt x="1870" y="234"/>
                              </a:lnTo>
                              <a:lnTo>
                                <a:pt x="1868" y="209"/>
                              </a:lnTo>
                              <a:lnTo>
                                <a:pt x="1863" y="185"/>
                              </a:lnTo>
                              <a:lnTo>
                                <a:pt x="1856" y="162"/>
                              </a:lnTo>
                              <a:lnTo>
                                <a:pt x="1846" y="140"/>
                              </a:lnTo>
                              <a:lnTo>
                                <a:pt x="1835" y="119"/>
                              </a:lnTo>
                              <a:lnTo>
                                <a:pt x="1821" y="99"/>
                              </a:lnTo>
                              <a:lnTo>
                                <a:pt x="1806" y="81"/>
                              </a:lnTo>
                              <a:lnTo>
                                <a:pt x="1789" y="64"/>
                              </a:lnTo>
                              <a:lnTo>
                                <a:pt x="1771" y="49"/>
                              </a:lnTo>
                              <a:lnTo>
                                <a:pt x="1751" y="35"/>
                              </a:lnTo>
                              <a:lnTo>
                                <a:pt x="1730" y="24"/>
                              </a:lnTo>
                              <a:lnTo>
                                <a:pt x="1708" y="14"/>
                              </a:lnTo>
                              <a:lnTo>
                                <a:pt x="1685" y="7"/>
                              </a:lnTo>
                              <a:lnTo>
                                <a:pt x="1661" y="2"/>
                              </a:lnTo>
                              <a:lnTo>
                                <a:pt x="1636" y="0"/>
                              </a:lnTo>
                              <a:lnTo>
                                <a:pt x="233" y="0"/>
                              </a:lnTo>
                              <a:lnTo>
                                <a:pt x="208" y="2"/>
                              </a:lnTo>
                              <a:lnTo>
                                <a:pt x="184" y="7"/>
                              </a:lnTo>
                              <a:lnTo>
                                <a:pt x="161" y="14"/>
                              </a:lnTo>
                              <a:lnTo>
                                <a:pt x="139" y="24"/>
                              </a:lnTo>
                              <a:lnTo>
                                <a:pt x="118" y="35"/>
                              </a:lnTo>
                              <a:lnTo>
                                <a:pt x="98" y="49"/>
                              </a:lnTo>
                              <a:lnTo>
                                <a:pt x="80" y="64"/>
                              </a:lnTo>
                              <a:lnTo>
                                <a:pt x="63" y="81"/>
                              </a:lnTo>
                              <a:lnTo>
                                <a:pt x="48" y="99"/>
                              </a:lnTo>
                              <a:lnTo>
                                <a:pt x="35" y="119"/>
                              </a:lnTo>
                              <a:lnTo>
                                <a:pt x="24" y="140"/>
                              </a:lnTo>
                              <a:lnTo>
                                <a:pt x="14" y="162"/>
                              </a:lnTo>
                              <a:lnTo>
                                <a:pt x="7" y="185"/>
                              </a:lnTo>
                              <a:lnTo>
                                <a:pt x="2" y="209"/>
                              </a:lnTo>
                              <a:lnTo>
                                <a:pt x="0" y="234"/>
                              </a:lnTo>
                              <a:lnTo>
                                <a:pt x="0" y="1636"/>
                              </a:lnTo>
                              <a:lnTo>
                                <a:pt x="2" y="1661"/>
                              </a:lnTo>
                              <a:lnTo>
                                <a:pt x="7" y="1685"/>
                              </a:lnTo>
                              <a:lnTo>
                                <a:pt x="14" y="1709"/>
                              </a:lnTo>
                              <a:lnTo>
                                <a:pt x="24" y="1731"/>
                              </a:lnTo>
                              <a:lnTo>
                                <a:pt x="35" y="1752"/>
                              </a:lnTo>
                              <a:lnTo>
                                <a:pt x="48" y="1772"/>
                              </a:lnTo>
                              <a:lnTo>
                                <a:pt x="63" y="1790"/>
                              </a:lnTo>
                              <a:lnTo>
                                <a:pt x="80" y="1807"/>
                              </a:lnTo>
                              <a:lnTo>
                                <a:pt x="98" y="1822"/>
                              </a:lnTo>
                              <a:lnTo>
                                <a:pt x="118" y="1835"/>
                              </a:lnTo>
                              <a:lnTo>
                                <a:pt x="139" y="1846"/>
                              </a:lnTo>
                              <a:lnTo>
                                <a:pt x="161" y="1856"/>
                              </a:lnTo>
                              <a:lnTo>
                                <a:pt x="184" y="1863"/>
                              </a:lnTo>
                              <a:lnTo>
                                <a:pt x="208" y="1868"/>
                              </a:lnTo>
                              <a:lnTo>
                                <a:pt x="233" y="1870"/>
                              </a:lnTo>
                              <a:lnTo>
                                <a:pt x="246" y="1871"/>
                              </a:lnTo>
                              <a:lnTo>
                                <a:pt x="1624" y="18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1,1871" path="m1635,1851l248,1851l235,1850l210,1848l212,1848l188,1843l190,1844l167,1837l169,1838l147,1828l148,1828l127,1817l129,1818l109,1805l111,1807l93,1792l78,1777l63,1759l65,1761l52,1741l53,1743l42,1722l42,1723l32,1701l33,1703l26,1679l27,1681l22,1657l22,1659l20,1634l20,236l22,211l22,213l27,189l26,191l33,168l32,170l42,148l42,149l53,128l52,130l65,110l63,112l78,94l93,79l111,64l109,65l129,51l127,53l148,42l147,42l169,32l167,33l190,26l188,27l212,22l210,22l235,20l1634,20l1659,22l1657,22l1681,27l1679,26l1702,33l1700,32l1722,42l1721,42l1742,53l1740,51l1760,65l1758,64l1776,79l1791,94l1806,112l1805,110l1819,130l1817,128l1828,149l1828,148l1838,170l1837,168l1844,191l1843,189l1848,213l1848,211l1850,236l1851,249l1851,1635l1848,1659l1848,1657l1843,1681l1844,1679l1837,1703l1838,1701l1828,1723l1828,1722l1817,1743l1819,1741l1805,1761l1806,1759l1791,1777l1776,1792l1758,1807l1760,1805l1740,1818l1742,1817l1721,1828l1722,1828l1700,1838l1702,1837l1679,1844l1681,1843l1657,1848l1659,1848xm1636,1870l1661,1868l1685,1863l1708,1856l1730,1846l1751,1835l1771,1822l1789,1807l1806,1790l1821,1772l1835,1752l1846,1731l1856,1709l1863,1685l1868,1661l1870,1636l1871,1624l1871,247l1870,234l1868,209l1863,185l1856,162l1846,140l1835,119l1821,99l1806,81l1789,64l1771,49l1751,35l1730,24l1708,14l1685,7l1661,2l1636,0l233,0l208,2l184,7l161,14l139,24l118,35l98,49l80,64l63,81l48,99l35,119l24,140l14,162l7,185l2,209l0,234l0,1636l2,1661l7,1685l14,1709l24,1731l35,1752l48,1772l63,1790l80,1807l98,1822l118,1835l139,1846l161,1856l184,1863l208,1868l233,1870l246,1871l1624,1871xe" fillcolor="black" stroked="f" o:allowincell="f" style="position:absolute;margin-left:197.95pt;margin-top:15.05pt;width:93.5pt;height:9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584450</wp:posOffset>
                </wp:positionH>
                <wp:positionV relativeFrom="paragraph">
                  <wp:posOffset>5715</wp:posOffset>
                </wp:positionV>
                <wp:extent cx="1175385" cy="1176020"/>
                <wp:effectExtent l="635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" h="1851">
                              <a:moveTo>
                                <a:pt x="1626" y="1850"/>
                              </a:moveTo>
                              <a:lnTo>
                                <a:pt x="1650" y="1848"/>
                              </a:lnTo>
                              <a:lnTo>
                                <a:pt x="1673" y="1843"/>
                              </a:lnTo>
                              <a:lnTo>
                                <a:pt x="1695" y="1836"/>
                              </a:lnTo>
                              <a:lnTo>
                                <a:pt x="1716" y="1827"/>
                              </a:lnTo>
                              <a:lnTo>
                                <a:pt x="1736" y="1816"/>
                              </a:lnTo>
                              <a:lnTo>
                                <a:pt x="1755" y="1804"/>
                              </a:lnTo>
                              <a:lnTo>
                                <a:pt x="1773" y="1789"/>
                              </a:lnTo>
                              <a:lnTo>
                                <a:pt x="1789" y="1773"/>
                              </a:lnTo>
                              <a:lnTo>
                                <a:pt x="1804" y="1755"/>
                              </a:lnTo>
                              <a:lnTo>
                                <a:pt x="1816" y="1736"/>
                              </a:lnTo>
                              <a:lnTo>
                                <a:pt x="1827" y="1716"/>
                              </a:lnTo>
                              <a:lnTo>
                                <a:pt x="1836" y="1695"/>
                              </a:lnTo>
                              <a:lnTo>
                                <a:pt x="1843" y="1673"/>
                              </a:lnTo>
                              <a:lnTo>
                                <a:pt x="1848" y="1650"/>
                              </a:lnTo>
                              <a:lnTo>
                                <a:pt x="1850" y="1626"/>
                              </a:lnTo>
                              <a:lnTo>
                                <a:pt x="1851" y="1614"/>
                              </a:lnTo>
                              <a:lnTo>
                                <a:pt x="1851" y="237"/>
                              </a:lnTo>
                              <a:lnTo>
                                <a:pt x="1850" y="224"/>
                              </a:lnTo>
                              <a:lnTo>
                                <a:pt x="1848" y="200"/>
                              </a:lnTo>
                              <a:lnTo>
                                <a:pt x="1843" y="177"/>
                              </a:lnTo>
                              <a:lnTo>
                                <a:pt x="1836" y="155"/>
                              </a:lnTo>
                              <a:lnTo>
                                <a:pt x="1827" y="134"/>
                              </a:lnTo>
                              <a:lnTo>
                                <a:pt x="1816" y="114"/>
                              </a:lnTo>
                              <a:lnTo>
                                <a:pt x="1804" y="95"/>
                              </a:lnTo>
                              <a:lnTo>
                                <a:pt x="1789" y="77"/>
                              </a:lnTo>
                              <a:lnTo>
                                <a:pt x="1773" y="61"/>
                              </a:lnTo>
                              <a:lnTo>
                                <a:pt x="1755" y="46"/>
                              </a:lnTo>
                              <a:lnTo>
                                <a:pt x="1736" y="34"/>
                              </a:lnTo>
                              <a:lnTo>
                                <a:pt x="1716" y="23"/>
                              </a:lnTo>
                              <a:lnTo>
                                <a:pt x="1695" y="14"/>
                              </a:lnTo>
                              <a:lnTo>
                                <a:pt x="1673" y="7"/>
                              </a:lnTo>
                              <a:lnTo>
                                <a:pt x="1650" y="2"/>
                              </a:lnTo>
                              <a:lnTo>
                                <a:pt x="1626" y="0"/>
                              </a:lnTo>
                              <a:lnTo>
                                <a:pt x="223" y="0"/>
                              </a:lnTo>
                              <a:lnTo>
                                <a:pt x="200" y="2"/>
                              </a:lnTo>
                              <a:lnTo>
                                <a:pt x="177" y="7"/>
                              </a:lnTo>
                              <a:lnTo>
                                <a:pt x="154" y="14"/>
                              </a:lnTo>
                              <a:lnTo>
                                <a:pt x="133" y="23"/>
                              </a:lnTo>
                              <a:lnTo>
                                <a:pt x="113" y="34"/>
                              </a:lnTo>
                              <a:lnTo>
                                <a:pt x="94" y="46"/>
                              </a:lnTo>
                              <a:lnTo>
                                <a:pt x="77" y="61"/>
                              </a:lnTo>
                              <a:lnTo>
                                <a:pt x="61" y="77"/>
                              </a:lnTo>
                              <a:lnTo>
                                <a:pt x="46" y="95"/>
                              </a:lnTo>
                              <a:lnTo>
                                <a:pt x="34" y="114"/>
                              </a:lnTo>
                              <a:lnTo>
                                <a:pt x="23" y="134"/>
                              </a:lnTo>
                              <a:lnTo>
                                <a:pt x="14" y="155"/>
                              </a:lnTo>
                              <a:lnTo>
                                <a:pt x="7" y="177"/>
                              </a:lnTo>
                              <a:lnTo>
                                <a:pt x="2" y="200"/>
                              </a:lnTo>
                              <a:lnTo>
                                <a:pt x="0" y="224"/>
                              </a:lnTo>
                              <a:lnTo>
                                <a:pt x="0" y="1626"/>
                              </a:lnTo>
                              <a:lnTo>
                                <a:pt x="2" y="1650"/>
                              </a:lnTo>
                              <a:lnTo>
                                <a:pt x="7" y="1673"/>
                              </a:lnTo>
                              <a:lnTo>
                                <a:pt x="14" y="1695"/>
                              </a:lnTo>
                              <a:lnTo>
                                <a:pt x="23" y="1716"/>
                              </a:lnTo>
                              <a:lnTo>
                                <a:pt x="34" y="1736"/>
                              </a:lnTo>
                              <a:lnTo>
                                <a:pt x="46" y="1755"/>
                              </a:lnTo>
                              <a:lnTo>
                                <a:pt x="61" y="1773"/>
                              </a:lnTo>
                              <a:lnTo>
                                <a:pt x="77" y="1789"/>
                              </a:lnTo>
                              <a:lnTo>
                                <a:pt x="94" y="1804"/>
                              </a:lnTo>
                              <a:lnTo>
                                <a:pt x="113" y="1816"/>
                              </a:lnTo>
                              <a:lnTo>
                                <a:pt x="133" y="1827"/>
                              </a:lnTo>
                              <a:lnTo>
                                <a:pt x="154" y="1836"/>
                              </a:lnTo>
                              <a:lnTo>
                                <a:pt x="177" y="1843"/>
                              </a:lnTo>
                              <a:lnTo>
                                <a:pt x="200" y="1848"/>
                              </a:lnTo>
                              <a:lnTo>
                                <a:pt x="223" y="1850"/>
                              </a:lnTo>
                              <a:lnTo>
                                <a:pt x="236" y="1851"/>
                              </a:lnTo>
                              <a:lnTo>
                                <a:pt x="1614" y="185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1,1851" path="m1626,1850l1650,1848l1673,1843l1695,1836l1716,1827l1736,1816l1755,1804l1773,1789l1789,1773l1804,1755l1816,1736l1827,1716l1836,1695l1843,1673l1848,1650l1850,1626l1851,1614l1851,237l1850,224l1848,200l1843,177l1836,155l1827,134l1816,114l1804,95l1789,77l1773,61l1755,46l1736,34l1716,23l1695,14l1673,7l1650,2l1626,0l223,0l200,2l177,7l154,14l133,23l113,34l94,46l77,61l61,77l46,95l34,114l23,134l14,155l7,177l2,200l0,224l0,1626l2,1650l7,1673l14,1695l23,1716l34,1736l46,1755l61,1773l77,1789l94,1804l113,1816l133,1827l154,1836l177,1843l200,1848l223,1850l236,1851l1614,1851xe" stroked="f" o:allowincell="f" style="position:absolute;margin-left:203.5pt;margin-top:0.45pt;width:92.5pt;height:92.55pt;mso-wrap-style:none;v-text-anchor:middle;mso-position-horizontal-relative:page">
                <v:imagedata r:id="rId13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057650</wp:posOffset>
                </wp:positionH>
                <wp:positionV relativeFrom="paragraph">
                  <wp:posOffset>18415</wp:posOffset>
                </wp:positionV>
                <wp:extent cx="1028700" cy="117602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851">
                              <a:moveTo>
                                <a:pt x="1511" y="1850"/>
                              </a:moveTo>
                              <a:lnTo>
                                <a:pt x="1535" y="1848"/>
                              </a:lnTo>
                              <a:lnTo>
                                <a:pt x="1558" y="1843"/>
                              </a:lnTo>
                              <a:lnTo>
                                <a:pt x="1580" y="1836"/>
                              </a:lnTo>
                              <a:lnTo>
                                <a:pt x="1601" y="1827"/>
                              </a:lnTo>
                              <a:lnTo>
                                <a:pt x="1620" y="1816"/>
                              </a:lnTo>
                              <a:lnTo>
                                <a:pt x="1620" y="33"/>
                              </a:lnTo>
                              <a:lnTo>
                                <a:pt x="1601" y="23"/>
                              </a:lnTo>
                              <a:lnTo>
                                <a:pt x="1580" y="14"/>
                              </a:lnTo>
                              <a:lnTo>
                                <a:pt x="1558" y="7"/>
                              </a:lnTo>
                              <a:lnTo>
                                <a:pt x="1535" y="2"/>
                              </a:lnTo>
                              <a:lnTo>
                                <a:pt x="1511" y="0"/>
                              </a:lnTo>
                              <a:lnTo>
                                <a:pt x="109" y="0"/>
                              </a:lnTo>
                              <a:lnTo>
                                <a:pt x="85" y="2"/>
                              </a:lnTo>
                              <a:lnTo>
                                <a:pt x="62" y="7"/>
                              </a:lnTo>
                              <a:lnTo>
                                <a:pt x="40" y="14"/>
                              </a:lnTo>
                              <a:lnTo>
                                <a:pt x="19" y="23"/>
                              </a:lnTo>
                              <a:lnTo>
                                <a:pt x="0" y="33"/>
                              </a:lnTo>
                              <a:lnTo>
                                <a:pt x="0" y="1816"/>
                              </a:lnTo>
                              <a:lnTo>
                                <a:pt x="19" y="1827"/>
                              </a:lnTo>
                              <a:lnTo>
                                <a:pt x="40" y="1836"/>
                              </a:lnTo>
                              <a:lnTo>
                                <a:pt x="62" y="1843"/>
                              </a:lnTo>
                              <a:lnTo>
                                <a:pt x="85" y="1848"/>
                              </a:lnTo>
                              <a:lnTo>
                                <a:pt x="109" y="1850"/>
                              </a:lnTo>
                              <a:lnTo>
                                <a:pt x="122" y="1851"/>
                              </a:lnTo>
                              <a:lnTo>
                                <a:pt x="1499" y="185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851" path="m1511,1850l1535,1848l1558,1843l1580,1836l1601,1827l1620,1816l1620,33l1601,23l1580,14l1558,7l1535,2l1511,0l109,0l85,2l62,7l40,14l19,23l0,33l0,1816l19,1827l40,1836l62,1843l85,1848l109,1850l122,1851l1499,1851xe" stroked="f" o:allowincell="f" style="position:absolute;margin-left:319.5pt;margin-top:1.45pt;width:80.95pt;height:92.55pt;mso-wrap-style:none;v-text-anchor:middle;mso-position-horizontal-relative:page">
                <v:imagedata r:id="rId13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3975735</wp:posOffset>
                </wp:positionH>
                <wp:positionV relativeFrom="paragraph">
                  <wp:posOffset>5715</wp:posOffset>
                </wp:positionV>
                <wp:extent cx="1188085" cy="1188720"/>
                <wp:effectExtent l="635" t="635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871">
                              <a:moveTo>
                                <a:pt x="1635" y="1851"/>
                              </a:moveTo>
                              <a:lnTo>
                                <a:pt x="249" y="1851"/>
                              </a:lnTo>
                              <a:lnTo>
                                <a:pt x="236" y="1850"/>
                              </a:lnTo>
                              <a:lnTo>
                                <a:pt x="211" y="1848"/>
                              </a:lnTo>
                              <a:lnTo>
                                <a:pt x="213" y="1848"/>
                              </a:lnTo>
                              <a:lnTo>
                                <a:pt x="189" y="1843"/>
                              </a:lnTo>
                              <a:lnTo>
                                <a:pt x="191" y="1844"/>
                              </a:lnTo>
                              <a:lnTo>
                                <a:pt x="168" y="1837"/>
                              </a:lnTo>
                              <a:lnTo>
                                <a:pt x="170" y="1838"/>
                              </a:lnTo>
                              <a:lnTo>
                                <a:pt x="148" y="1828"/>
                              </a:lnTo>
                              <a:lnTo>
                                <a:pt x="149" y="1828"/>
                              </a:lnTo>
                              <a:lnTo>
                                <a:pt x="128" y="1817"/>
                              </a:lnTo>
                              <a:lnTo>
                                <a:pt x="130" y="1818"/>
                              </a:lnTo>
                              <a:lnTo>
                                <a:pt x="110" y="1805"/>
                              </a:lnTo>
                              <a:lnTo>
                                <a:pt x="112" y="1807"/>
                              </a:lnTo>
                              <a:lnTo>
                                <a:pt x="94" y="1792"/>
                              </a:lnTo>
                              <a:lnTo>
                                <a:pt x="79" y="1777"/>
                              </a:lnTo>
                              <a:lnTo>
                                <a:pt x="64" y="1759"/>
                              </a:lnTo>
                              <a:lnTo>
                                <a:pt x="65" y="1761"/>
                              </a:lnTo>
                              <a:lnTo>
                                <a:pt x="51" y="1741"/>
                              </a:lnTo>
                              <a:lnTo>
                                <a:pt x="53" y="1743"/>
                              </a:lnTo>
                              <a:lnTo>
                                <a:pt x="42" y="1722"/>
                              </a:lnTo>
                              <a:lnTo>
                                <a:pt x="42" y="1723"/>
                              </a:lnTo>
                              <a:lnTo>
                                <a:pt x="32" y="1701"/>
                              </a:lnTo>
                              <a:lnTo>
                                <a:pt x="33" y="1703"/>
                              </a:lnTo>
                              <a:lnTo>
                                <a:pt x="26" y="1679"/>
                              </a:lnTo>
                              <a:lnTo>
                                <a:pt x="27" y="1681"/>
                              </a:lnTo>
                              <a:lnTo>
                                <a:pt x="22" y="1657"/>
                              </a:lnTo>
                              <a:lnTo>
                                <a:pt x="22" y="1659"/>
                              </a:lnTo>
                              <a:lnTo>
                                <a:pt x="20" y="1634"/>
                              </a:lnTo>
                              <a:lnTo>
                                <a:pt x="20" y="236"/>
                              </a:lnTo>
                              <a:lnTo>
                                <a:pt x="22" y="211"/>
                              </a:lnTo>
                              <a:lnTo>
                                <a:pt x="22" y="213"/>
                              </a:lnTo>
                              <a:lnTo>
                                <a:pt x="27" y="189"/>
                              </a:lnTo>
                              <a:lnTo>
                                <a:pt x="26" y="191"/>
                              </a:lnTo>
                              <a:lnTo>
                                <a:pt x="33" y="168"/>
                              </a:lnTo>
                              <a:lnTo>
                                <a:pt x="32" y="170"/>
                              </a:lnTo>
                              <a:lnTo>
                                <a:pt x="42" y="148"/>
                              </a:lnTo>
                              <a:lnTo>
                                <a:pt x="42" y="149"/>
                              </a:lnTo>
                              <a:lnTo>
                                <a:pt x="53" y="128"/>
                              </a:lnTo>
                              <a:lnTo>
                                <a:pt x="51" y="130"/>
                              </a:lnTo>
                              <a:lnTo>
                                <a:pt x="65" y="110"/>
                              </a:lnTo>
                              <a:lnTo>
                                <a:pt x="64" y="112"/>
                              </a:lnTo>
                              <a:lnTo>
                                <a:pt x="79" y="94"/>
                              </a:lnTo>
                              <a:lnTo>
                                <a:pt x="94" y="79"/>
                              </a:lnTo>
                              <a:lnTo>
                                <a:pt x="112" y="64"/>
                              </a:lnTo>
                              <a:lnTo>
                                <a:pt x="110" y="65"/>
                              </a:lnTo>
                              <a:lnTo>
                                <a:pt x="130" y="51"/>
                              </a:lnTo>
                              <a:lnTo>
                                <a:pt x="128" y="53"/>
                              </a:lnTo>
                              <a:lnTo>
                                <a:pt x="149" y="42"/>
                              </a:lnTo>
                              <a:lnTo>
                                <a:pt x="148" y="42"/>
                              </a:lnTo>
                              <a:lnTo>
                                <a:pt x="170" y="32"/>
                              </a:lnTo>
                              <a:lnTo>
                                <a:pt x="168" y="33"/>
                              </a:lnTo>
                              <a:lnTo>
                                <a:pt x="191" y="26"/>
                              </a:lnTo>
                              <a:lnTo>
                                <a:pt x="189" y="27"/>
                              </a:lnTo>
                              <a:lnTo>
                                <a:pt x="213" y="22"/>
                              </a:lnTo>
                              <a:lnTo>
                                <a:pt x="211" y="22"/>
                              </a:lnTo>
                              <a:lnTo>
                                <a:pt x="236" y="20"/>
                              </a:lnTo>
                              <a:lnTo>
                                <a:pt x="1634" y="20"/>
                              </a:lnTo>
                              <a:lnTo>
                                <a:pt x="1659" y="22"/>
                              </a:lnTo>
                              <a:lnTo>
                                <a:pt x="1657" y="22"/>
                              </a:lnTo>
                              <a:lnTo>
                                <a:pt x="1681" y="27"/>
                              </a:lnTo>
                              <a:lnTo>
                                <a:pt x="1679" y="26"/>
                              </a:lnTo>
                              <a:lnTo>
                                <a:pt x="1703" y="33"/>
                              </a:lnTo>
                              <a:lnTo>
                                <a:pt x="1701" y="32"/>
                              </a:lnTo>
                              <a:lnTo>
                                <a:pt x="1723" y="42"/>
                              </a:lnTo>
                              <a:lnTo>
                                <a:pt x="1722" y="42"/>
                              </a:lnTo>
                              <a:lnTo>
                                <a:pt x="1743" y="53"/>
                              </a:lnTo>
                              <a:lnTo>
                                <a:pt x="1741" y="51"/>
                              </a:lnTo>
                              <a:lnTo>
                                <a:pt x="1761" y="65"/>
                              </a:lnTo>
                              <a:lnTo>
                                <a:pt x="1759" y="64"/>
                              </a:lnTo>
                              <a:lnTo>
                                <a:pt x="1777" y="79"/>
                              </a:lnTo>
                              <a:lnTo>
                                <a:pt x="1792" y="94"/>
                              </a:lnTo>
                              <a:lnTo>
                                <a:pt x="1807" y="112"/>
                              </a:lnTo>
                              <a:lnTo>
                                <a:pt x="1805" y="110"/>
                              </a:lnTo>
                              <a:lnTo>
                                <a:pt x="1818" y="130"/>
                              </a:lnTo>
                              <a:lnTo>
                                <a:pt x="1817" y="128"/>
                              </a:lnTo>
                              <a:lnTo>
                                <a:pt x="1828" y="149"/>
                              </a:lnTo>
                              <a:lnTo>
                                <a:pt x="1828" y="148"/>
                              </a:lnTo>
                              <a:lnTo>
                                <a:pt x="1838" y="170"/>
                              </a:lnTo>
                              <a:lnTo>
                                <a:pt x="1837" y="168"/>
                              </a:lnTo>
                              <a:lnTo>
                                <a:pt x="1844" y="191"/>
                              </a:lnTo>
                              <a:lnTo>
                                <a:pt x="1843" y="189"/>
                              </a:lnTo>
                              <a:lnTo>
                                <a:pt x="1848" y="213"/>
                              </a:lnTo>
                              <a:lnTo>
                                <a:pt x="1848" y="211"/>
                              </a:lnTo>
                              <a:lnTo>
                                <a:pt x="1850" y="236"/>
                              </a:lnTo>
                              <a:lnTo>
                                <a:pt x="1851" y="249"/>
                              </a:lnTo>
                              <a:lnTo>
                                <a:pt x="1851" y="1635"/>
                              </a:lnTo>
                              <a:lnTo>
                                <a:pt x="1848" y="1659"/>
                              </a:lnTo>
                              <a:lnTo>
                                <a:pt x="1848" y="1657"/>
                              </a:lnTo>
                              <a:lnTo>
                                <a:pt x="1843" y="1681"/>
                              </a:lnTo>
                              <a:lnTo>
                                <a:pt x="1844" y="1679"/>
                              </a:lnTo>
                              <a:lnTo>
                                <a:pt x="1837" y="1703"/>
                              </a:lnTo>
                              <a:lnTo>
                                <a:pt x="1838" y="1701"/>
                              </a:lnTo>
                              <a:lnTo>
                                <a:pt x="1828" y="1723"/>
                              </a:lnTo>
                              <a:lnTo>
                                <a:pt x="1828" y="1722"/>
                              </a:lnTo>
                              <a:lnTo>
                                <a:pt x="1817" y="1743"/>
                              </a:lnTo>
                              <a:lnTo>
                                <a:pt x="1818" y="1741"/>
                              </a:lnTo>
                              <a:lnTo>
                                <a:pt x="1805" y="1761"/>
                              </a:lnTo>
                              <a:lnTo>
                                <a:pt x="1807" y="1759"/>
                              </a:lnTo>
                              <a:lnTo>
                                <a:pt x="1792" y="1777"/>
                              </a:lnTo>
                              <a:lnTo>
                                <a:pt x="1777" y="1792"/>
                              </a:lnTo>
                              <a:lnTo>
                                <a:pt x="1759" y="1807"/>
                              </a:lnTo>
                              <a:lnTo>
                                <a:pt x="1761" y="1805"/>
                              </a:lnTo>
                              <a:lnTo>
                                <a:pt x="1741" y="1818"/>
                              </a:lnTo>
                              <a:lnTo>
                                <a:pt x="1743" y="1817"/>
                              </a:lnTo>
                              <a:lnTo>
                                <a:pt x="1722" y="1828"/>
                              </a:lnTo>
                              <a:lnTo>
                                <a:pt x="1723" y="1828"/>
                              </a:lnTo>
                              <a:lnTo>
                                <a:pt x="1701" y="1838"/>
                              </a:lnTo>
                              <a:lnTo>
                                <a:pt x="1703" y="1837"/>
                              </a:lnTo>
                              <a:lnTo>
                                <a:pt x="1679" y="1844"/>
                              </a:lnTo>
                              <a:lnTo>
                                <a:pt x="1681" y="1843"/>
                              </a:lnTo>
                              <a:lnTo>
                                <a:pt x="1657" y="1848"/>
                              </a:lnTo>
                              <a:lnTo>
                                <a:pt x="1659" y="1848"/>
                              </a:lnTo>
                              <a:close/>
                              <a:moveTo>
                                <a:pt x="1636" y="1870"/>
                              </a:moveTo>
                              <a:lnTo>
                                <a:pt x="1661" y="1868"/>
                              </a:lnTo>
                              <a:lnTo>
                                <a:pt x="1685" y="1863"/>
                              </a:lnTo>
                              <a:lnTo>
                                <a:pt x="1709" y="1856"/>
                              </a:lnTo>
                              <a:lnTo>
                                <a:pt x="1731" y="1846"/>
                              </a:lnTo>
                              <a:lnTo>
                                <a:pt x="1752" y="1835"/>
                              </a:lnTo>
                              <a:lnTo>
                                <a:pt x="1772" y="1822"/>
                              </a:lnTo>
                              <a:lnTo>
                                <a:pt x="1790" y="1807"/>
                              </a:lnTo>
                              <a:lnTo>
                                <a:pt x="1807" y="1790"/>
                              </a:lnTo>
                              <a:lnTo>
                                <a:pt x="1822" y="1772"/>
                              </a:lnTo>
                              <a:lnTo>
                                <a:pt x="1835" y="1752"/>
                              </a:lnTo>
                              <a:lnTo>
                                <a:pt x="1846" y="1731"/>
                              </a:lnTo>
                              <a:lnTo>
                                <a:pt x="1856" y="1709"/>
                              </a:lnTo>
                              <a:lnTo>
                                <a:pt x="1863" y="1685"/>
                              </a:lnTo>
                              <a:lnTo>
                                <a:pt x="1868" y="1661"/>
                              </a:lnTo>
                              <a:lnTo>
                                <a:pt x="1870" y="1636"/>
                              </a:lnTo>
                              <a:lnTo>
                                <a:pt x="1871" y="1624"/>
                              </a:lnTo>
                              <a:lnTo>
                                <a:pt x="1871" y="247"/>
                              </a:lnTo>
                              <a:lnTo>
                                <a:pt x="1870" y="234"/>
                              </a:lnTo>
                              <a:lnTo>
                                <a:pt x="1868" y="209"/>
                              </a:lnTo>
                              <a:lnTo>
                                <a:pt x="1863" y="185"/>
                              </a:lnTo>
                              <a:lnTo>
                                <a:pt x="1856" y="162"/>
                              </a:lnTo>
                              <a:lnTo>
                                <a:pt x="1846" y="140"/>
                              </a:lnTo>
                              <a:lnTo>
                                <a:pt x="1835" y="119"/>
                              </a:lnTo>
                              <a:lnTo>
                                <a:pt x="1822" y="99"/>
                              </a:lnTo>
                              <a:lnTo>
                                <a:pt x="1807" y="81"/>
                              </a:lnTo>
                              <a:lnTo>
                                <a:pt x="1790" y="64"/>
                              </a:lnTo>
                              <a:lnTo>
                                <a:pt x="1772" y="49"/>
                              </a:lnTo>
                              <a:lnTo>
                                <a:pt x="1752" y="35"/>
                              </a:lnTo>
                              <a:lnTo>
                                <a:pt x="1731" y="24"/>
                              </a:lnTo>
                              <a:lnTo>
                                <a:pt x="1709" y="14"/>
                              </a:lnTo>
                              <a:lnTo>
                                <a:pt x="1685" y="7"/>
                              </a:lnTo>
                              <a:lnTo>
                                <a:pt x="1661" y="2"/>
                              </a:lnTo>
                              <a:lnTo>
                                <a:pt x="1636" y="0"/>
                              </a:lnTo>
                              <a:lnTo>
                                <a:pt x="234" y="0"/>
                              </a:lnTo>
                              <a:lnTo>
                                <a:pt x="209" y="2"/>
                              </a:lnTo>
                              <a:lnTo>
                                <a:pt x="185" y="7"/>
                              </a:lnTo>
                              <a:lnTo>
                                <a:pt x="162" y="14"/>
                              </a:lnTo>
                              <a:lnTo>
                                <a:pt x="140" y="24"/>
                              </a:lnTo>
                              <a:lnTo>
                                <a:pt x="119" y="35"/>
                              </a:lnTo>
                              <a:lnTo>
                                <a:pt x="99" y="49"/>
                              </a:lnTo>
                              <a:lnTo>
                                <a:pt x="81" y="64"/>
                              </a:lnTo>
                              <a:lnTo>
                                <a:pt x="64" y="81"/>
                              </a:lnTo>
                              <a:lnTo>
                                <a:pt x="49" y="99"/>
                              </a:lnTo>
                              <a:lnTo>
                                <a:pt x="35" y="119"/>
                              </a:lnTo>
                              <a:lnTo>
                                <a:pt x="24" y="140"/>
                              </a:lnTo>
                              <a:lnTo>
                                <a:pt x="14" y="162"/>
                              </a:lnTo>
                              <a:lnTo>
                                <a:pt x="7" y="185"/>
                              </a:lnTo>
                              <a:lnTo>
                                <a:pt x="2" y="209"/>
                              </a:lnTo>
                              <a:lnTo>
                                <a:pt x="0" y="234"/>
                              </a:lnTo>
                              <a:lnTo>
                                <a:pt x="0" y="1636"/>
                              </a:lnTo>
                              <a:lnTo>
                                <a:pt x="2" y="1661"/>
                              </a:lnTo>
                              <a:lnTo>
                                <a:pt x="7" y="1685"/>
                              </a:lnTo>
                              <a:lnTo>
                                <a:pt x="14" y="1709"/>
                              </a:lnTo>
                              <a:lnTo>
                                <a:pt x="24" y="1731"/>
                              </a:lnTo>
                              <a:lnTo>
                                <a:pt x="35" y="1752"/>
                              </a:lnTo>
                              <a:lnTo>
                                <a:pt x="49" y="1772"/>
                              </a:lnTo>
                              <a:lnTo>
                                <a:pt x="64" y="1790"/>
                              </a:lnTo>
                              <a:lnTo>
                                <a:pt x="81" y="1807"/>
                              </a:lnTo>
                              <a:lnTo>
                                <a:pt x="99" y="1822"/>
                              </a:lnTo>
                              <a:lnTo>
                                <a:pt x="119" y="1835"/>
                              </a:lnTo>
                              <a:lnTo>
                                <a:pt x="140" y="1846"/>
                              </a:lnTo>
                              <a:lnTo>
                                <a:pt x="162" y="1856"/>
                              </a:lnTo>
                              <a:lnTo>
                                <a:pt x="185" y="1863"/>
                              </a:lnTo>
                              <a:lnTo>
                                <a:pt x="209" y="1868"/>
                              </a:lnTo>
                              <a:lnTo>
                                <a:pt x="234" y="1870"/>
                              </a:lnTo>
                              <a:lnTo>
                                <a:pt x="247" y="1871"/>
                              </a:lnTo>
                              <a:lnTo>
                                <a:pt x="1624" y="18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1,1871" path="m1635,1851l249,1851l236,1850l211,1848l213,1848l189,1843l191,1844l168,1837l170,1838l148,1828l149,1828l128,1817l130,1818l110,1805l112,1807l94,1792l79,1777l64,1759l65,1761l51,1741l53,1743l42,1722l42,1723l32,1701l33,1703l26,1679l27,1681l22,1657l22,1659l20,1634l20,236l22,211l22,213l27,189l26,191l33,168l32,170l42,148l42,149l53,128l51,130l65,110l64,112l79,94l94,79l112,64l110,65l130,51l128,53l149,42l148,42l170,32l168,33l191,26l189,27l213,22l211,22l236,20l1634,20l1659,22l1657,22l1681,27l1679,26l1703,33l1701,32l1723,42l1722,42l1743,53l1741,51l1761,65l1759,64l1777,79l1792,94l1807,112l1805,110l1818,130l1817,128l1828,149l1828,148l1838,170l1837,168l1844,191l1843,189l1848,213l1848,211l1850,236l1851,249l1851,1635l1848,1659l1848,1657l1843,1681l1844,1679l1837,1703l1838,1701l1828,1723l1828,1722l1817,1743l1818,1741l1805,1761l1807,1759l1792,1777l1777,1792l1759,1807l1761,1805l1741,1818l1743,1817l1722,1828l1723,1828l1701,1838l1703,1837l1679,1844l1681,1843l1657,1848l1659,1848xm1636,1870l1661,1868l1685,1863l1709,1856l1731,1846l1752,1835l1772,1822l1790,1807l1807,1790l1822,1772l1835,1752l1846,1731l1856,1709l1863,1685l1868,1661l1870,1636l1871,1624l1871,247l1870,234l1868,209l1863,185l1856,162l1846,140l1835,119l1822,99l1807,81l1790,64l1772,49l1752,35l1731,24l1709,14l1685,7l1661,2l1636,0l234,0l209,2l185,7l162,14l140,24l119,35l99,49l81,64l64,81l49,99l35,119l24,140l14,162l7,185l2,209l0,234l0,1636l2,1661l7,1685l14,1709l24,1731l35,1752l49,1772l64,1790l81,1807l99,1822l119,1835l140,1846l162,1856l185,1863l209,1868l234,1870l247,1871l1624,1871xe" fillcolor="black" stroked="f" o:allowincell="f" style="position:absolute;margin-left:313.05pt;margin-top:0.45pt;width:93.5pt;height:9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471795</wp:posOffset>
                </wp:positionH>
                <wp:positionV relativeFrom="paragraph">
                  <wp:posOffset>18415</wp:posOffset>
                </wp:positionV>
                <wp:extent cx="938530" cy="117602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851">
                              <a:moveTo>
                                <a:pt x="1442" y="1850"/>
                              </a:moveTo>
                              <a:lnTo>
                                <a:pt x="1466" y="1848"/>
                              </a:lnTo>
                              <a:lnTo>
                                <a:pt x="1478" y="1845"/>
                              </a:lnTo>
                              <a:lnTo>
                                <a:pt x="1478" y="4"/>
                              </a:lnTo>
                              <a:lnTo>
                                <a:pt x="1466" y="2"/>
                              </a:lnTo>
                              <a:lnTo>
                                <a:pt x="1442" y="0"/>
                              </a:lnTo>
                              <a:lnTo>
                                <a:pt x="39" y="0"/>
                              </a:lnTo>
                              <a:lnTo>
                                <a:pt x="16" y="2"/>
                              </a:lnTo>
                              <a:lnTo>
                                <a:pt x="0" y="5"/>
                              </a:lnTo>
                              <a:lnTo>
                                <a:pt x="0" y="1844"/>
                              </a:lnTo>
                              <a:lnTo>
                                <a:pt x="16" y="1848"/>
                              </a:lnTo>
                              <a:lnTo>
                                <a:pt x="39" y="1850"/>
                              </a:lnTo>
                              <a:lnTo>
                                <a:pt x="52" y="1851"/>
                              </a:lnTo>
                              <a:lnTo>
                                <a:pt x="1430" y="185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851" path="m1442,1850l1466,1848l1478,1845l1478,4l1466,2l1442,0l39,0l16,2l0,5l0,1844l16,1848l39,1850l52,1851l1430,1851xe" stroked="f" o:allowincell="f" style="position:absolute;margin-left:430.85pt;margin-top:1.45pt;width:73.85pt;height:92.55pt;mso-wrap-style:none;v-text-anchor:middle;mso-position-horizontal-relative:page">
                <v:imagedata r:id="rId14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5395595</wp:posOffset>
                </wp:positionH>
                <wp:positionV relativeFrom="paragraph">
                  <wp:posOffset>18415</wp:posOffset>
                </wp:positionV>
                <wp:extent cx="1188085" cy="1188720"/>
                <wp:effectExtent l="1270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871">
                              <a:moveTo>
                                <a:pt x="1635" y="1851"/>
                              </a:moveTo>
                              <a:lnTo>
                                <a:pt x="248" y="1851"/>
                              </a:lnTo>
                              <a:lnTo>
                                <a:pt x="235" y="1850"/>
                              </a:lnTo>
                              <a:lnTo>
                                <a:pt x="210" y="1848"/>
                              </a:lnTo>
                              <a:lnTo>
                                <a:pt x="212" y="1848"/>
                              </a:lnTo>
                              <a:lnTo>
                                <a:pt x="188" y="1843"/>
                              </a:lnTo>
                              <a:lnTo>
                                <a:pt x="190" y="1844"/>
                              </a:lnTo>
                              <a:lnTo>
                                <a:pt x="167" y="1837"/>
                              </a:lnTo>
                              <a:lnTo>
                                <a:pt x="169" y="1838"/>
                              </a:lnTo>
                              <a:lnTo>
                                <a:pt x="147" y="1828"/>
                              </a:lnTo>
                              <a:lnTo>
                                <a:pt x="148" y="1828"/>
                              </a:lnTo>
                              <a:lnTo>
                                <a:pt x="127" y="1817"/>
                              </a:lnTo>
                              <a:lnTo>
                                <a:pt x="129" y="1818"/>
                              </a:lnTo>
                              <a:lnTo>
                                <a:pt x="109" y="1805"/>
                              </a:lnTo>
                              <a:lnTo>
                                <a:pt x="111" y="1807"/>
                              </a:lnTo>
                              <a:lnTo>
                                <a:pt x="93" y="1792"/>
                              </a:lnTo>
                              <a:lnTo>
                                <a:pt x="78" y="1777"/>
                              </a:lnTo>
                              <a:lnTo>
                                <a:pt x="63" y="1759"/>
                              </a:lnTo>
                              <a:lnTo>
                                <a:pt x="65" y="1761"/>
                              </a:lnTo>
                              <a:lnTo>
                                <a:pt x="52" y="1741"/>
                              </a:lnTo>
                              <a:lnTo>
                                <a:pt x="53" y="1743"/>
                              </a:lnTo>
                              <a:lnTo>
                                <a:pt x="42" y="1722"/>
                              </a:lnTo>
                              <a:lnTo>
                                <a:pt x="42" y="1723"/>
                              </a:lnTo>
                              <a:lnTo>
                                <a:pt x="32" y="1701"/>
                              </a:lnTo>
                              <a:lnTo>
                                <a:pt x="33" y="1703"/>
                              </a:lnTo>
                              <a:lnTo>
                                <a:pt x="26" y="1679"/>
                              </a:lnTo>
                              <a:lnTo>
                                <a:pt x="27" y="1681"/>
                              </a:lnTo>
                              <a:lnTo>
                                <a:pt x="22" y="1657"/>
                              </a:lnTo>
                              <a:lnTo>
                                <a:pt x="22" y="1659"/>
                              </a:lnTo>
                              <a:lnTo>
                                <a:pt x="20" y="1634"/>
                              </a:lnTo>
                              <a:lnTo>
                                <a:pt x="20" y="236"/>
                              </a:lnTo>
                              <a:lnTo>
                                <a:pt x="22" y="211"/>
                              </a:lnTo>
                              <a:lnTo>
                                <a:pt x="22" y="213"/>
                              </a:lnTo>
                              <a:lnTo>
                                <a:pt x="27" y="189"/>
                              </a:lnTo>
                              <a:lnTo>
                                <a:pt x="26" y="191"/>
                              </a:lnTo>
                              <a:lnTo>
                                <a:pt x="33" y="168"/>
                              </a:lnTo>
                              <a:lnTo>
                                <a:pt x="32" y="170"/>
                              </a:lnTo>
                              <a:lnTo>
                                <a:pt x="42" y="148"/>
                              </a:lnTo>
                              <a:lnTo>
                                <a:pt x="42" y="149"/>
                              </a:lnTo>
                              <a:lnTo>
                                <a:pt x="53" y="128"/>
                              </a:lnTo>
                              <a:lnTo>
                                <a:pt x="52" y="130"/>
                              </a:lnTo>
                              <a:lnTo>
                                <a:pt x="65" y="110"/>
                              </a:lnTo>
                              <a:lnTo>
                                <a:pt x="63" y="112"/>
                              </a:lnTo>
                              <a:lnTo>
                                <a:pt x="78" y="94"/>
                              </a:lnTo>
                              <a:lnTo>
                                <a:pt x="93" y="79"/>
                              </a:lnTo>
                              <a:lnTo>
                                <a:pt x="111" y="64"/>
                              </a:lnTo>
                              <a:lnTo>
                                <a:pt x="109" y="65"/>
                              </a:lnTo>
                              <a:lnTo>
                                <a:pt x="129" y="51"/>
                              </a:lnTo>
                              <a:lnTo>
                                <a:pt x="127" y="53"/>
                              </a:lnTo>
                              <a:lnTo>
                                <a:pt x="148" y="42"/>
                              </a:lnTo>
                              <a:lnTo>
                                <a:pt x="147" y="42"/>
                              </a:lnTo>
                              <a:lnTo>
                                <a:pt x="169" y="32"/>
                              </a:lnTo>
                              <a:lnTo>
                                <a:pt x="167" y="33"/>
                              </a:lnTo>
                              <a:lnTo>
                                <a:pt x="190" y="26"/>
                              </a:lnTo>
                              <a:lnTo>
                                <a:pt x="188" y="27"/>
                              </a:lnTo>
                              <a:lnTo>
                                <a:pt x="212" y="22"/>
                              </a:lnTo>
                              <a:lnTo>
                                <a:pt x="210" y="22"/>
                              </a:lnTo>
                              <a:lnTo>
                                <a:pt x="235" y="20"/>
                              </a:lnTo>
                              <a:lnTo>
                                <a:pt x="1634" y="20"/>
                              </a:lnTo>
                              <a:lnTo>
                                <a:pt x="1659" y="22"/>
                              </a:lnTo>
                              <a:lnTo>
                                <a:pt x="1657" y="22"/>
                              </a:lnTo>
                              <a:lnTo>
                                <a:pt x="1681" y="27"/>
                              </a:lnTo>
                              <a:lnTo>
                                <a:pt x="1679" y="26"/>
                              </a:lnTo>
                              <a:lnTo>
                                <a:pt x="1702" y="33"/>
                              </a:lnTo>
                              <a:lnTo>
                                <a:pt x="1700" y="32"/>
                              </a:lnTo>
                              <a:lnTo>
                                <a:pt x="1722" y="42"/>
                              </a:lnTo>
                              <a:lnTo>
                                <a:pt x="1721" y="42"/>
                              </a:lnTo>
                              <a:lnTo>
                                <a:pt x="1742" y="53"/>
                              </a:lnTo>
                              <a:lnTo>
                                <a:pt x="1740" y="51"/>
                              </a:lnTo>
                              <a:lnTo>
                                <a:pt x="1760" y="65"/>
                              </a:lnTo>
                              <a:lnTo>
                                <a:pt x="1758" y="64"/>
                              </a:lnTo>
                              <a:lnTo>
                                <a:pt x="1776" y="79"/>
                              </a:lnTo>
                              <a:lnTo>
                                <a:pt x="1791" y="94"/>
                              </a:lnTo>
                              <a:lnTo>
                                <a:pt x="1806" y="112"/>
                              </a:lnTo>
                              <a:lnTo>
                                <a:pt x="1805" y="110"/>
                              </a:lnTo>
                              <a:lnTo>
                                <a:pt x="1819" y="130"/>
                              </a:lnTo>
                              <a:lnTo>
                                <a:pt x="1817" y="128"/>
                              </a:lnTo>
                              <a:lnTo>
                                <a:pt x="1828" y="149"/>
                              </a:lnTo>
                              <a:lnTo>
                                <a:pt x="1828" y="148"/>
                              </a:lnTo>
                              <a:lnTo>
                                <a:pt x="1838" y="170"/>
                              </a:lnTo>
                              <a:lnTo>
                                <a:pt x="1837" y="168"/>
                              </a:lnTo>
                              <a:lnTo>
                                <a:pt x="1844" y="191"/>
                              </a:lnTo>
                              <a:lnTo>
                                <a:pt x="1843" y="189"/>
                              </a:lnTo>
                              <a:lnTo>
                                <a:pt x="1848" y="213"/>
                              </a:lnTo>
                              <a:lnTo>
                                <a:pt x="1848" y="211"/>
                              </a:lnTo>
                              <a:lnTo>
                                <a:pt x="1850" y="236"/>
                              </a:lnTo>
                              <a:lnTo>
                                <a:pt x="1851" y="249"/>
                              </a:lnTo>
                              <a:lnTo>
                                <a:pt x="1851" y="1635"/>
                              </a:lnTo>
                              <a:lnTo>
                                <a:pt x="1848" y="1659"/>
                              </a:lnTo>
                              <a:lnTo>
                                <a:pt x="1848" y="1657"/>
                              </a:lnTo>
                              <a:lnTo>
                                <a:pt x="1843" y="1681"/>
                              </a:lnTo>
                              <a:lnTo>
                                <a:pt x="1844" y="1679"/>
                              </a:lnTo>
                              <a:lnTo>
                                <a:pt x="1837" y="1703"/>
                              </a:lnTo>
                              <a:lnTo>
                                <a:pt x="1838" y="1701"/>
                              </a:lnTo>
                              <a:lnTo>
                                <a:pt x="1828" y="1723"/>
                              </a:lnTo>
                              <a:lnTo>
                                <a:pt x="1828" y="1722"/>
                              </a:lnTo>
                              <a:lnTo>
                                <a:pt x="1817" y="1743"/>
                              </a:lnTo>
                              <a:lnTo>
                                <a:pt x="1819" y="1741"/>
                              </a:lnTo>
                              <a:lnTo>
                                <a:pt x="1805" y="1761"/>
                              </a:lnTo>
                              <a:lnTo>
                                <a:pt x="1806" y="1759"/>
                              </a:lnTo>
                              <a:lnTo>
                                <a:pt x="1791" y="1777"/>
                              </a:lnTo>
                              <a:lnTo>
                                <a:pt x="1776" y="1792"/>
                              </a:lnTo>
                              <a:lnTo>
                                <a:pt x="1758" y="1807"/>
                              </a:lnTo>
                              <a:lnTo>
                                <a:pt x="1760" y="1805"/>
                              </a:lnTo>
                              <a:lnTo>
                                <a:pt x="1740" y="1818"/>
                              </a:lnTo>
                              <a:lnTo>
                                <a:pt x="1742" y="1817"/>
                              </a:lnTo>
                              <a:lnTo>
                                <a:pt x="1721" y="1828"/>
                              </a:lnTo>
                              <a:lnTo>
                                <a:pt x="1722" y="1828"/>
                              </a:lnTo>
                              <a:lnTo>
                                <a:pt x="1700" y="1838"/>
                              </a:lnTo>
                              <a:lnTo>
                                <a:pt x="1702" y="1837"/>
                              </a:lnTo>
                              <a:lnTo>
                                <a:pt x="1679" y="1844"/>
                              </a:lnTo>
                              <a:lnTo>
                                <a:pt x="1681" y="1843"/>
                              </a:lnTo>
                              <a:lnTo>
                                <a:pt x="1657" y="1848"/>
                              </a:lnTo>
                              <a:lnTo>
                                <a:pt x="1659" y="1848"/>
                              </a:lnTo>
                              <a:close/>
                              <a:moveTo>
                                <a:pt x="1636" y="1870"/>
                              </a:moveTo>
                              <a:lnTo>
                                <a:pt x="1661" y="1868"/>
                              </a:lnTo>
                              <a:lnTo>
                                <a:pt x="1685" y="1863"/>
                              </a:lnTo>
                              <a:lnTo>
                                <a:pt x="1708" y="1856"/>
                              </a:lnTo>
                              <a:lnTo>
                                <a:pt x="1730" y="1846"/>
                              </a:lnTo>
                              <a:lnTo>
                                <a:pt x="1751" y="1835"/>
                              </a:lnTo>
                              <a:lnTo>
                                <a:pt x="1771" y="1822"/>
                              </a:lnTo>
                              <a:lnTo>
                                <a:pt x="1789" y="1807"/>
                              </a:lnTo>
                              <a:lnTo>
                                <a:pt x="1806" y="1790"/>
                              </a:lnTo>
                              <a:lnTo>
                                <a:pt x="1821" y="1772"/>
                              </a:lnTo>
                              <a:lnTo>
                                <a:pt x="1835" y="1752"/>
                              </a:lnTo>
                              <a:lnTo>
                                <a:pt x="1846" y="1731"/>
                              </a:lnTo>
                              <a:lnTo>
                                <a:pt x="1856" y="1709"/>
                              </a:lnTo>
                              <a:lnTo>
                                <a:pt x="1863" y="1685"/>
                              </a:lnTo>
                              <a:lnTo>
                                <a:pt x="1868" y="1661"/>
                              </a:lnTo>
                              <a:lnTo>
                                <a:pt x="1870" y="1636"/>
                              </a:lnTo>
                              <a:lnTo>
                                <a:pt x="1871" y="1624"/>
                              </a:lnTo>
                              <a:lnTo>
                                <a:pt x="1871" y="247"/>
                              </a:lnTo>
                              <a:lnTo>
                                <a:pt x="1870" y="234"/>
                              </a:lnTo>
                              <a:lnTo>
                                <a:pt x="1868" y="209"/>
                              </a:lnTo>
                              <a:lnTo>
                                <a:pt x="1863" y="185"/>
                              </a:lnTo>
                              <a:lnTo>
                                <a:pt x="1856" y="162"/>
                              </a:lnTo>
                              <a:lnTo>
                                <a:pt x="1846" y="140"/>
                              </a:lnTo>
                              <a:lnTo>
                                <a:pt x="1835" y="119"/>
                              </a:lnTo>
                              <a:lnTo>
                                <a:pt x="1821" y="99"/>
                              </a:lnTo>
                              <a:lnTo>
                                <a:pt x="1806" y="81"/>
                              </a:lnTo>
                              <a:lnTo>
                                <a:pt x="1789" y="64"/>
                              </a:lnTo>
                              <a:lnTo>
                                <a:pt x="1771" y="49"/>
                              </a:lnTo>
                              <a:lnTo>
                                <a:pt x="1751" y="35"/>
                              </a:lnTo>
                              <a:lnTo>
                                <a:pt x="1730" y="24"/>
                              </a:lnTo>
                              <a:lnTo>
                                <a:pt x="1708" y="14"/>
                              </a:lnTo>
                              <a:lnTo>
                                <a:pt x="1685" y="7"/>
                              </a:lnTo>
                              <a:lnTo>
                                <a:pt x="1661" y="2"/>
                              </a:lnTo>
                              <a:lnTo>
                                <a:pt x="1636" y="0"/>
                              </a:lnTo>
                              <a:lnTo>
                                <a:pt x="233" y="0"/>
                              </a:lnTo>
                              <a:lnTo>
                                <a:pt x="208" y="2"/>
                              </a:lnTo>
                              <a:lnTo>
                                <a:pt x="184" y="7"/>
                              </a:lnTo>
                              <a:lnTo>
                                <a:pt x="161" y="14"/>
                              </a:lnTo>
                              <a:lnTo>
                                <a:pt x="139" y="24"/>
                              </a:lnTo>
                              <a:lnTo>
                                <a:pt x="118" y="35"/>
                              </a:lnTo>
                              <a:lnTo>
                                <a:pt x="98" y="49"/>
                              </a:lnTo>
                              <a:lnTo>
                                <a:pt x="80" y="64"/>
                              </a:lnTo>
                              <a:lnTo>
                                <a:pt x="63" y="81"/>
                              </a:lnTo>
                              <a:lnTo>
                                <a:pt x="48" y="99"/>
                              </a:lnTo>
                              <a:lnTo>
                                <a:pt x="35" y="119"/>
                              </a:lnTo>
                              <a:lnTo>
                                <a:pt x="24" y="140"/>
                              </a:lnTo>
                              <a:lnTo>
                                <a:pt x="14" y="162"/>
                              </a:lnTo>
                              <a:lnTo>
                                <a:pt x="7" y="185"/>
                              </a:lnTo>
                              <a:lnTo>
                                <a:pt x="2" y="209"/>
                              </a:lnTo>
                              <a:lnTo>
                                <a:pt x="0" y="234"/>
                              </a:lnTo>
                              <a:lnTo>
                                <a:pt x="0" y="1636"/>
                              </a:lnTo>
                              <a:lnTo>
                                <a:pt x="2" y="1661"/>
                              </a:lnTo>
                              <a:lnTo>
                                <a:pt x="7" y="1685"/>
                              </a:lnTo>
                              <a:lnTo>
                                <a:pt x="14" y="1709"/>
                              </a:lnTo>
                              <a:lnTo>
                                <a:pt x="24" y="1731"/>
                              </a:lnTo>
                              <a:lnTo>
                                <a:pt x="35" y="1752"/>
                              </a:lnTo>
                              <a:lnTo>
                                <a:pt x="48" y="1772"/>
                              </a:lnTo>
                              <a:lnTo>
                                <a:pt x="63" y="1790"/>
                              </a:lnTo>
                              <a:lnTo>
                                <a:pt x="80" y="1807"/>
                              </a:lnTo>
                              <a:lnTo>
                                <a:pt x="98" y="1822"/>
                              </a:lnTo>
                              <a:lnTo>
                                <a:pt x="118" y="1835"/>
                              </a:lnTo>
                              <a:lnTo>
                                <a:pt x="139" y="1846"/>
                              </a:lnTo>
                              <a:lnTo>
                                <a:pt x="161" y="1856"/>
                              </a:lnTo>
                              <a:lnTo>
                                <a:pt x="184" y="1863"/>
                              </a:lnTo>
                              <a:lnTo>
                                <a:pt x="208" y="1868"/>
                              </a:lnTo>
                              <a:lnTo>
                                <a:pt x="233" y="1870"/>
                              </a:lnTo>
                              <a:lnTo>
                                <a:pt x="246" y="1871"/>
                              </a:lnTo>
                              <a:lnTo>
                                <a:pt x="1624" y="18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1,1871" path="m1635,1851l248,1851l235,1850l210,1848l212,1848l188,1843l190,1844l167,1837l169,1838l147,1828l148,1828l127,1817l129,1818l109,1805l111,1807l93,1792l78,1777l63,1759l65,1761l52,1741l53,1743l42,1722l42,1723l32,1701l33,1703l26,1679l27,1681l22,1657l22,1659l20,1634l20,236l22,211l22,213l27,189l26,191l33,168l32,170l42,148l42,149l53,128l52,130l65,110l63,112l78,94l93,79l111,64l109,65l129,51l127,53l148,42l147,42l169,32l167,33l190,26l188,27l212,22l210,22l235,20l1634,20l1659,22l1657,22l1681,27l1679,26l1702,33l1700,32l1722,42l1721,42l1742,53l1740,51l1760,65l1758,64l1776,79l1791,94l1806,112l1805,110l1819,130l1817,128l1828,149l1828,148l1838,170l1837,168l1844,191l1843,189l1848,213l1848,211l1850,236l1851,249l1851,1635l1848,1659l1848,1657l1843,1681l1844,1679l1837,1703l1838,1701l1828,1723l1828,1722l1817,1743l1819,1741l1805,1761l1806,1759l1791,1777l1776,1792l1758,1807l1760,1805l1740,1818l1742,1817l1721,1828l1722,1828l1700,1838l1702,1837l1679,1844l1681,1843l1657,1848l1659,1848xm1636,1870l1661,1868l1685,1863l1708,1856l1730,1846l1751,1835l1771,1822l1789,1807l1806,1790l1821,1772l1835,1752l1846,1731l1856,1709l1863,1685l1868,1661l1870,1636l1871,1624l1871,247l1870,234l1868,209l1863,185l1856,162l1846,140l1835,119l1821,99l1806,81l1789,64l1771,49l1751,35l1730,24l1708,14l1685,7l1661,2l1636,0l233,0l208,2l184,7l161,14l139,24l118,35l98,49l80,64l63,81l48,99l35,119l24,140l14,162l7,185l2,209l0,234l0,1636l2,1661l7,1685l14,1709l24,1731l35,1752l48,1772l63,1790l80,1807l98,1822l118,1835l139,1846l161,1856l184,1863l208,1868l233,1870l246,1871l1624,1871xe" fillcolor="black" stroked="f" o:allowincell="f" style="position:absolute;margin-left:424.85pt;margin-top:1.45pt;width:93.5pt;height:9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33" w:after="48"/>
        <w:ind w:right="1805" w:firstLine="114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33" w:after="48"/>
        <w:ind w:right="1805" w:firstLine="114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33" w:after="48"/>
        <w:ind w:right="1805" w:firstLine="114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33" w:after="48"/>
        <w:ind w:firstLine="1148"/>
        <w:jc w:val="both"/>
        <w:rPr>
          <w:rFonts w:ascii="Arial" w:hAnsi="Arial" w:cs="Arial"/>
          <w:color w:val="000000"/>
          <w:w w:val="98"/>
          <w:sz w:val="28"/>
          <w:szCs w:val="28"/>
          <w:lang w:eastAsia="bg-BG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Observa</w:t>
      </w:r>
      <w:r>
        <w:rPr>
          <w:rFonts w:cs="Arial" w:ascii="Arial" w:hAnsi="Arial"/>
          <w:color w:val="000000"/>
          <w:spacing w:val="7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as</w:t>
      </w:r>
      <w:r>
        <w:rPr>
          <w:rFonts w:cs="Arial" w:ascii="Arial" w:hAnsi="Arial"/>
          <w:color w:val="000000"/>
          <w:spacing w:val="6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imagens. Elabora</w:t>
      </w:r>
      <w:r>
        <w:rPr>
          <w:rFonts w:cs="Arial" w:ascii="Arial" w:hAnsi="Arial"/>
          <w:color w:val="000000"/>
          <w:spacing w:val="8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uma</w:t>
      </w:r>
      <w:r>
        <w:rPr>
          <w:rFonts w:cs="Arial" w:ascii="Arial" w:hAnsi="Arial"/>
          <w:color w:val="000000"/>
          <w:spacing w:val="8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refeição</w:t>
      </w:r>
      <w:r>
        <w:rPr>
          <w:rFonts w:cs="Arial" w:ascii="Arial" w:hAnsi="Arial"/>
          <w:color w:val="000000"/>
          <w:spacing w:val="8"/>
          <w:w w:val="99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bg-BG" w:eastAsia="bg-BG"/>
        </w:rPr>
        <w:t>saudável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.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w w:val="98"/>
          <w:sz w:val="28"/>
          <w:szCs w:val="28"/>
          <w:lang w:val="bg-BG" w:eastAsia="bg-BG"/>
        </w:rPr>
        <w:t>Desenha</w:t>
      </w:r>
      <w:r>
        <w:rPr>
          <w:rFonts w:cs="Arial" w:ascii="Arial" w:hAnsi="Arial"/>
          <w:color w:val="000000"/>
          <w:w w:val="98"/>
          <w:sz w:val="28"/>
          <w:szCs w:val="28"/>
          <w:lang w:eastAsia="bg-BG"/>
        </w:rPr>
        <w:t xml:space="preserve"> os aliment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1112520</wp:posOffset>
                </wp:positionH>
                <wp:positionV relativeFrom="page">
                  <wp:posOffset>845185</wp:posOffset>
                </wp:positionV>
                <wp:extent cx="108585" cy="7280910"/>
                <wp:effectExtent l="0" t="0" r="0" b="0"/>
                <wp:wrapNone/>
                <wp:docPr id="4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 w:before="0" w:after="138"/>
                              <w:ind w:firstLine="6"/>
                              <w:rPr>
                                <w:b/>
                                <w:b/>
                                <w:bCs/>
                                <w:color w:val="191919"/>
                                <w:w w:val="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w w:val="9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w w:val="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w w:val="9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rPr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 w:before="0" w:after="200"/>
                              <w:rPr>
                                <w:b/>
                                <w:b/>
                                <w:bCs/>
                                <w:color w:val="191919"/>
                                <w:w w:val="1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w w:val="105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573.3pt;mso-wrap-distance-left:9.05pt;mso-wrap-distance-right:9.05pt;mso-wrap-distance-top:0pt;mso-wrap-distance-bottom:0pt;margin-top:66.5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 w:before="0" w:after="138"/>
                        <w:ind w:firstLine="6"/>
                        <w:rPr>
                          <w:b/>
                          <w:b/>
                          <w:bCs/>
                          <w:color w:val="191919"/>
                          <w:w w:val="9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w w:val="9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w w:val="9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w w:val="9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rPr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 w:before="0" w:after="200"/>
                        <w:rPr>
                          <w:b/>
                          <w:b/>
                          <w:bCs/>
                          <w:color w:val="191919"/>
                          <w:w w:val="10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91919"/>
                          <w:w w:val="105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44"/>
        <w:ind w:right="1805" w:firstLine="1148"/>
        <w:rPr>
          <w:rFonts w:ascii="Arial" w:hAnsi="Arial" w:cs="Arial"/>
          <w:color w:val="000000"/>
          <w:w w:val="98"/>
          <w:sz w:val="28"/>
          <w:szCs w:val="28"/>
          <w:lang w:eastAsia="bg-BG"/>
        </w:rPr>
      </w:pPr>
      <w:r>
        <w:rPr>
          <w:rFonts w:cs="Arial" w:ascii="Arial" w:hAnsi="Arial"/>
          <w:color w:val="000000"/>
          <w:w w:val="98"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exact" w:line="312" w:before="0" w:after="144"/>
        <w:ind w:right="1805" w:firstLine="1148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3688080</wp:posOffset>
            </wp:positionH>
            <wp:positionV relativeFrom="paragraph">
              <wp:posOffset>81915</wp:posOffset>
            </wp:positionV>
            <wp:extent cx="588645" cy="786130"/>
            <wp:effectExtent l="0" t="0" r="0" b="0"/>
            <wp:wrapNone/>
            <wp:docPr id="4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5914390</wp:posOffset>
            </wp:positionH>
            <wp:positionV relativeFrom="paragraph">
              <wp:posOffset>156845</wp:posOffset>
            </wp:positionV>
            <wp:extent cx="1134110" cy="655320"/>
            <wp:effectExtent l="0" t="0" r="0" b="0"/>
            <wp:wrapNone/>
            <wp:docPr id="4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2296795</wp:posOffset>
            </wp:positionH>
            <wp:positionV relativeFrom="paragraph">
              <wp:posOffset>212725</wp:posOffset>
            </wp:positionV>
            <wp:extent cx="1032510" cy="676275"/>
            <wp:effectExtent l="0" t="0" r="0" b="0"/>
            <wp:wrapNone/>
            <wp:docPr id="4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4768215</wp:posOffset>
            </wp:positionH>
            <wp:positionV relativeFrom="paragraph">
              <wp:posOffset>179705</wp:posOffset>
            </wp:positionV>
            <wp:extent cx="979805" cy="494665"/>
            <wp:effectExtent l="0" t="0" r="0" b="0"/>
            <wp:wrapNone/>
            <wp:docPr id="4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710565</wp:posOffset>
            </wp:positionH>
            <wp:positionV relativeFrom="paragraph">
              <wp:posOffset>135255</wp:posOffset>
            </wp:positionV>
            <wp:extent cx="1130300" cy="443230"/>
            <wp:effectExtent l="0" t="0" r="0" b="0"/>
            <wp:wrapNone/>
            <wp:docPr id="4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5748020</wp:posOffset>
            </wp:positionH>
            <wp:positionV relativeFrom="paragraph">
              <wp:posOffset>24130</wp:posOffset>
            </wp:positionV>
            <wp:extent cx="864235" cy="547370"/>
            <wp:effectExtent l="0" t="0" r="0" b="0"/>
            <wp:wrapNone/>
            <wp:docPr id="4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3916680</wp:posOffset>
            </wp:positionH>
            <wp:positionV relativeFrom="paragraph">
              <wp:posOffset>109220</wp:posOffset>
            </wp:positionV>
            <wp:extent cx="605790" cy="963295"/>
            <wp:effectExtent l="0" t="0" r="0" b="0"/>
            <wp:wrapNone/>
            <wp:docPr id="4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4682490</wp:posOffset>
            </wp:positionH>
            <wp:positionV relativeFrom="paragraph">
              <wp:posOffset>109220</wp:posOffset>
            </wp:positionV>
            <wp:extent cx="942975" cy="666115"/>
            <wp:effectExtent l="0" t="0" r="0" b="0"/>
            <wp:wrapNone/>
            <wp:docPr id="4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725170</wp:posOffset>
            </wp:positionH>
            <wp:positionV relativeFrom="paragraph">
              <wp:posOffset>26670</wp:posOffset>
            </wp:positionV>
            <wp:extent cx="969010" cy="550545"/>
            <wp:effectExtent l="0" t="0" r="0" b="0"/>
            <wp:wrapNone/>
            <wp:docPr id="4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981200</wp:posOffset>
            </wp:positionH>
            <wp:positionV relativeFrom="paragraph">
              <wp:posOffset>177800</wp:posOffset>
            </wp:positionV>
            <wp:extent cx="683895" cy="568960"/>
            <wp:effectExtent l="0" t="0" r="0" b="0"/>
            <wp:wrapNone/>
            <wp:docPr id="4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2874645</wp:posOffset>
            </wp:positionH>
            <wp:positionV relativeFrom="paragraph">
              <wp:posOffset>48260</wp:posOffset>
            </wp:positionV>
            <wp:extent cx="869315" cy="896620"/>
            <wp:effectExtent l="0" t="0" r="0" b="0"/>
            <wp:wrapNone/>
            <wp:docPr id="4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6112510</wp:posOffset>
            </wp:positionH>
            <wp:positionV relativeFrom="paragraph">
              <wp:posOffset>61595</wp:posOffset>
            </wp:positionV>
            <wp:extent cx="1010920" cy="685165"/>
            <wp:effectExtent l="0" t="0" r="0" b="0"/>
            <wp:wrapNone/>
            <wp:docPr id="4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5013325</wp:posOffset>
            </wp:positionH>
            <wp:positionV relativeFrom="paragraph">
              <wp:posOffset>60325</wp:posOffset>
            </wp:positionV>
            <wp:extent cx="690880" cy="597535"/>
            <wp:effectExtent l="0" t="0" r="0" b="0"/>
            <wp:wrapNone/>
            <wp:docPr id="4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571500</wp:posOffset>
            </wp:positionH>
            <wp:positionV relativeFrom="paragraph">
              <wp:posOffset>55245</wp:posOffset>
            </wp:positionV>
            <wp:extent cx="1122680" cy="643890"/>
            <wp:effectExtent l="0" t="0" r="0" b="0"/>
            <wp:wrapNone/>
            <wp:docPr id="4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4278630</wp:posOffset>
            </wp:positionH>
            <wp:positionV relativeFrom="paragraph">
              <wp:posOffset>152400</wp:posOffset>
            </wp:positionV>
            <wp:extent cx="699770" cy="832485"/>
            <wp:effectExtent l="0" t="0" r="0" b="0"/>
            <wp:wrapNone/>
            <wp:docPr id="4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5748020</wp:posOffset>
            </wp:positionH>
            <wp:positionV relativeFrom="paragraph">
              <wp:posOffset>63500</wp:posOffset>
            </wp:positionV>
            <wp:extent cx="890905" cy="998855"/>
            <wp:effectExtent l="0" t="0" r="0" b="0"/>
            <wp:wrapNone/>
            <wp:docPr id="4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1981200</wp:posOffset>
            </wp:positionH>
            <wp:positionV relativeFrom="paragraph">
              <wp:posOffset>104775</wp:posOffset>
            </wp:positionV>
            <wp:extent cx="1038225" cy="795020"/>
            <wp:effectExtent l="0" t="0" r="0" b="0"/>
            <wp:wrapNone/>
            <wp:docPr id="4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3181350</wp:posOffset>
            </wp:positionH>
            <wp:positionV relativeFrom="paragraph">
              <wp:posOffset>97790</wp:posOffset>
            </wp:positionV>
            <wp:extent cx="895350" cy="633095"/>
            <wp:effectExtent l="0" t="0" r="0" b="0"/>
            <wp:wrapNone/>
            <wp:docPr id="4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769620</wp:posOffset>
            </wp:positionH>
            <wp:positionV relativeFrom="paragraph">
              <wp:posOffset>81280</wp:posOffset>
            </wp:positionV>
            <wp:extent cx="732155" cy="507365"/>
            <wp:effectExtent l="0" t="0" r="0" b="0"/>
            <wp:wrapNone/>
            <wp:docPr id="4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71500</wp:posOffset>
                </wp:positionH>
                <wp:positionV relativeFrom="paragraph">
                  <wp:posOffset>123825</wp:posOffset>
                </wp:positionV>
                <wp:extent cx="6477000" cy="4963160"/>
                <wp:effectExtent l="635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5670">
                              <a:moveTo>
                                <a:pt x="9119" y="5650"/>
                              </a:moveTo>
                              <a:lnTo>
                                <a:pt x="249" y="5650"/>
                              </a:lnTo>
                              <a:lnTo>
                                <a:pt x="236" y="5649"/>
                              </a:lnTo>
                              <a:lnTo>
                                <a:pt x="211" y="5647"/>
                              </a:lnTo>
                              <a:lnTo>
                                <a:pt x="213" y="5647"/>
                              </a:lnTo>
                              <a:lnTo>
                                <a:pt x="189" y="5642"/>
                              </a:lnTo>
                              <a:lnTo>
                                <a:pt x="191" y="5643"/>
                              </a:lnTo>
                              <a:lnTo>
                                <a:pt x="168" y="5636"/>
                              </a:lnTo>
                              <a:lnTo>
                                <a:pt x="170" y="5637"/>
                              </a:lnTo>
                              <a:lnTo>
                                <a:pt x="148" y="5627"/>
                              </a:lnTo>
                              <a:lnTo>
                                <a:pt x="149" y="5627"/>
                              </a:lnTo>
                              <a:lnTo>
                                <a:pt x="128" y="5616"/>
                              </a:lnTo>
                              <a:lnTo>
                                <a:pt x="130" y="5618"/>
                              </a:lnTo>
                              <a:lnTo>
                                <a:pt x="110" y="5604"/>
                              </a:lnTo>
                              <a:lnTo>
                                <a:pt x="112" y="5605"/>
                              </a:lnTo>
                              <a:lnTo>
                                <a:pt x="94" y="5590"/>
                              </a:lnTo>
                              <a:lnTo>
                                <a:pt x="79" y="5575"/>
                              </a:lnTo>
                              <a:lnTo>
                                <a:pt x="64" y="5557"/>
                              </a:lnTo>
                              <a:lnTo>
                                <a:pt x="65" y="5559"/>
                              </a:lnTo>
                              <a:lnTo>
                                <a:pt x="51" y="5539"/>
                              </a:lnTo>
                              <a:lnTo>
                                <a:pt x="53" y="5541"/>
                              </a:lnTo>
                              <a:lnTo>
                                <a:pt x="42" y="5520"/>
                              </a:lnTo>
                              <a:lnTo>
                                <a:pt x="42" y="5521"/>
                              </a:lnTo>
                              <a:lnTo>
                                <a:pt x="32" y="5499"/>
                              </a:lnTo>
                              <a:lnTo>
                                <a:pt x="33" y="5501"/>
                              </a:lnTo>
                              <a:lnTo>
                                <a:pt x="26" y="5478"/>
                              </a:lnTo>
                              <a:lnTo>
                                <a:pt x="27" y="5480"/>
                              </a:lnTo>
                              <a:lnTo>
                                <a:pt x="22" y="5456"/>
                              </a:lnTo>
                              <a:lnTo>
                                <a:pt x="22" y="5458"/>
                              </a:lnTo>
                              <a:lnTo>
                                <a:pt x="20" y="5433"/>
                              </a:lnTo>
                              <a:lnTo>
                                <a:pt x="20" y="236"/>
                              </a:lnTo>
                              <a:lnTo>
                                <a:pt x="22" y="211"/>
                              </a:lnTo>
                              <a:lnTo>
                                <a:pt x="22" y="213"/>
                              </a:lnTo>
                              <a:lnTo>
                                <a:pt x="27" y="189"/>
                              </a:lnTo>
                              <a:lnTo>
                                <a:pt x="26" y="191"/>
                              </a:lnTo>
                              <a:lnTo>
                                <a:pt x="33" y="168"/>
                              </a:lnTo>
                              <a:lnTo>
                                <a:pt x="32" y="170"/>
                              </a:lnTo>
                              <a:lnTo>
                                <a:pt x="42" y="148"/>
                              </a:lnTo>
                              <a:lnTo>
                                <a:pt x="42" y="149"/>
                              </a:lnTo>
                              <a:lnTo>
                                <a:pt x="53" y="128"/>
                              </a:lnTo>
                              <a:lnTo>
                                <a:pt x="51" y="130"/>
                              </a:lnTo>
                              <a:lnTo>
                                <a:pt x="65" y="110"/>
                              </a:lnTo>
                              <a:lnTo>
                                <a:pt x="64" y="112"/>
                              </a:lnTo>
                              <a:lnTo>
                                <a:pt x="79" y="94"/>
                              </a:lnTo>
                              <a:lnTo>
                                <a:pt x="94" y="79"/>
                              </a:lnTo>
                              <a:lnTo>
                                <a:pt x="112" y="64"/>
                              </a:lnTo>
                              <a:lnTo>
                                <a:pt x="110" y="65"/>
                              </a:lnTo>
                              <a:lnTo>
                                <a:pt x="130" y="51"/>
                              </a:lnTo>
                              <a:lnTo>
                                <a:pt x="128" y="53"/>
                              </a:lnTo>
                              <a:lnTo>
                                <a:pt x="149" y="42"/>
                              </a:lnTo>
                              <a:lnTo>
                                <a:pt x="148" y="42"/>
                              </a:lnTo>
                              <a:lnTo>
                                <a:pt x="170" y="32"/>
                              </a:lnTo>
                              <a:lnTo>
                                <a:pt x="168" y="33"/>
                              </a:lnTo>
                              <a:lnTo>
                                <a:pt x="191" y="26"/>
                              </a:lnTo>
                              <a:lnTo>
                                <a:pt x="189" y="27"/>
                              </a:lnTo>
                              <a:lnTo>
                                <a:pt x="213" y="22"/>
                              </a:lnTo>
                              <a:lnTo>
                                <a:pt x="211" y="22"/>
                              </a:lnTo>
                              <a:lnTo>
                                <a:pt x="236" y="20"/>
                              </a:lnTo>
                              <a:lnTo>
                                <a:pt x="9118" y="20"/>
                              </a:lnTo>
                              <a:lnTo>
                                <a:pt x="9143" y="22"/>
                              </a:lnTo>
                              <a:lnTo>
                                <a:pt x="9141" y="22"/>
                              </a:lnTo>
                              <a:lnTo>
                                <a:pt x="9165" y="27"/>
                              </a:lnTo>
                              <a:lnTo>
                                <a:pt x="9163" y="26"/>
                              </a:lnTo>
                              <a:lnTo>
                                <a:pt x="9186" y="33"/>
                              </a:lnTo>
                              <a:lnTo>
                                <a:pt x="9184" y="32"/>
                              </a:lnTo>
                              <a:lnTo>
                                <a:pt x="9206" y="42"/>
                              </a:lnTo>
                              <a:lnTo>
                                <a:pt x="9205" y="42"/>
                              </a:lnTo>
                              <a:lnTo>
                                <a:pt x="9226" y="53"/>
                              </a:lnTo>
                              <a:lnTo>
                                <a:pt x="9224" y="51"/>
                              </a:lnTo>
                              <a:lnTo>
                                <a:pt x="9244" y="65"/>
                              </a:lnTo>
                              <a:lnTo>
                                <a:pt x="9242" y="64"/>
                              </a:lnTo>
                              <a:lnTo>
                                <a:pt x="9260" y="79"/>
                              </a:lnTo>
                              <a:lnTo>
                                <a:pt x="9275" y="94"/>
                              </a:lnTo>
                              <a:lnTo>
                                <a:pt x="9290" y="112"/>
                              </a:lnTo>
                              <a:lnTo>
                                <a:pt x="9289" y="110"/>
                              </a:lnTo>
                              <a:lnTo>
                                <a:pt x="9303" y="130"/>
                              </a:lnTo>
                              <a:lnTo>
                                <a:pt x="9301" y="128"/>
                              </a:lnTo>
                              <a:lnTo>
                                <a:pt x="9312" y="149"/>
                              </a:lnTo>
                              <a:lnTo>
                                <a:pt x="9312" y="148"/>
                              </a:lnTo>
                              <a:lnTo>
                                <a:pt x="9322" y="170"/>
                              </a:lnTo>
                              <a:lnTo>
                                <a:pt x="9321" y="168"/>
                              </a:lnTo>
                              <a:lnTo>
                                <a:pt x="9328" y="191"/>
                              </a:lnTo>
                              <a:lnTo>
                                <a:pt x="9327" y="189"/>
                              </a:lnTo>
                              <a:lnTo>
                                <a:pt x="9332" y="213"/>
                              </a:lnTo>
                              <a:lnTo>
                                <a:pt x="9332" y="211"/>
                              </a:lnTo>
                              <a:lnTo>
                                <a:pt x="9334" y="236"/>
                              </a:lnTo>
                              <a:lnTo>
                                <a:pt x="9335" y="249"/>
                              </a:lnTo>
                              <a:lnTo>
                                <a:pt x="9335" y="5434"/>
                              </a:lnTo>
                              <a:lnTo>
                                <a:pt x="9332" y="5458"/>
                              </a:lnTo>
                              <a:lnTo>
                                <a:pt x="9332" y="5456"/>
                              </a:lnTo>
                              <a:lnTo>
                                <a:pt x="9327" y="5480"/>
                              </a:lnTo>
                              <a:lnTo>
                                <a:pt x="9328" y="5478"/>
                              </a:lnTo>
                              <a:lnTo>
                                <a:pt x="9321" y="5501"/>
                              </a:lnTo>
                              <a:lnTo>
                                <a:pt x="9322" y="5499"/>
                              </a:lnTo>
                              <a:lnTo>
                                <a:pt x="9312" y="5521"/>
                              </a:lnTo>
                              <a:lnTo>
                                <a:pt x="9312" y="5520"/>
                              </a:lnTo>
                              <a:lnTo>
                                <a:pt x="9301" y="5541"/>
                              </a:lnTo>
                              <a:lnTo>
                                <a:pt x="9303" y="5539"/>
                              </a:lnTo>
                              <a:lnTo>
                                <a:pt x="9289" y="5559"/>
                              </a:lnTo>
                              <a:lnTo>
                                <a:pt x="9290" y="5557"/>
                              </a:lnTo>
                              <a:lnTo>
                                <a:pt x="9275" y="5575"/>
                              </a:lnTo>
                              <a:lnTo>
                                <a:pt x="9260" y="5590"/>
                              </a:lnTo>
                              <a:lnTo>
                                <a:pt x="9242" y="5605"/>
                              </a:lnTo>
                              <a:lnTo>
                                <a:pt x="9244" y="5604"/>
                              </a:lnTo>
                              <a:lnTo>
                                <a:pt x="9224" y="5618"/>
                              </a:lnTo>
                              <a:lnTo>
                                <a:pt x="9226" y="5616"/>
                              </a:lnTo>
                              <a:lnTo>
                                <a:pt x="9205" y="5627"/>
                              </a:lnTo>
                              <a:lnTo>
                                <a:pt x="9206" y="5627"/>
                              </a:lnTo>
                              <a:lnTo>
                                <a:pt x="9184" y="5637"/>
                              </a:lnTo>
                              <a:lnTo>
                                <a:pt x="9186" y="5636"/>
                              </a:lnTo>
                              <a:lnTo>
                                <a:pt x="9163" y="5643"/>
                              </a:lnTo>
                              <a:lnTo>
                                <a:pt x="9165" y="5642"/>
                              </a:lnTo>
                              <a:lnTo>
                                <a:pt x="9141" y="5647"/>
                              </a:lnTo>
                              <a:lnTo>
                                <a:pt x="9143" y="5647"/>
                              </a:lnTo>
                              <a:close/>
                              <a:moveTo>
                                <a:pt x="9120" y="5669"/>
                              </a:moveTo>
                              <a:lnTo>
                                <a:pt x="9145" y="5667"/>
                              </a:lnTo>
                              <a:lnTo>
                                <a:pt x="9169" y="5662"/>
                              </a:lnTo>
                              <a:lnTo>
                                <a:pt x="9192" y="5655"/>
                              </a:lnTo>
                              <a:lnTo>
                                <a:pt x="9214" y="5645"/>
                              </a:lnTo>
                              <a:lnTo>
                                <a:pt x="9235" y="5634"/>
                              </a:lnTo>
                              <a:lnTo>
                                <a:pt x="9255" y="5620"/>
                              </a:lnTo>
                              <a:lnTo>
                                <a:pt x="9273" y="5605"/>
                              </a:lnTo>
                              <a:lnTo>
                                <a:pt x="9290" y="5588"/>
                              </a:lnTo>
                              <a:lnTo>
                                <a:pt x="9305" y="5570"/>
                              </a:lnTo>
                              <a:lnTo>
                                <a:pt x="9319" y="5550"/>
                              </a:lnTo>
                              <a:lnTo>
                                <a:pt x="9330" y="5529"/>
                              </a:lnTo>
                              <a:lnTo>
                                <a:pt x="9340" y="5507"/>
                              </a:lnTo>
                              <a:lnTo>
                                <a:pt x="9347" y="5484"/>
                              </a:lnTo>
                              <a:lnTo>
                                <a:pt x="9352" y="5460"/>
                              </a:lnTo>
                              <a:lnTo>
                                <a:pt x="9354" y="5435"/>
                              </a:lnTo>
                              <a:lnTo>
                                <a:pt x="9355" y="5423"/>
                              </a:lnTo>
                              <a:lnTo>
                                <a:pt x="9355" y="247"/>
                              </a:lnTo>
                              <a:lnTo>
                                <a:pt x="9354" y="234"/>
                              </a:lnTo>
                              <a:lnTo>
                                <a:pt x="9352" y="209"/>
                              </a:lnTo>
                              <a:lnTo>
                                <a:pt x="9347" y="185"/>
                              </a:lnTo>
                              <a:lnTo>
                                <a:pt x="9340" y="162"/>
                              </a:lnTo>
                              <a:lnTo>
                                <a:pt x="9330" y="140"/>
                              </a:lnTo>
                              <a:lnTo>
                                <a:pt x="9319" y="119"/>
                              </a:lnTo>
                              <a:lnTo>
                                <a:pt x="9305" y="99"/>
                              </a:lnTo>
                              <a:lnTo>
                                <a:pt x="9290" y="81"/>
                              </a:lnTo>
                              <a:lnTo>
                                <a:pt x="9273" y="64"/>
                              </a:lnTo>
                              <a:lnTo>
                                <a:pt x="9255" y="49"/>
                              </a:lnTo>
                              <a:lnTo>
                                <a:pt x="9235" y="35"/>
                              </a:lnTo>
                              <a:lnTo>
                                <a:pt x="9214" y="24"/>
                              </a:lnTo>
                              <a:lnTo>
                                <a:pt x="9192" y="14"/>
                              </a:lnTo>
                              <a:lnTo>
                                <a:pt x="9169" y="7"/>
                              </a:lnTo>
                              <a:lnTo>
                                <a:pt x="9145" y="2"/>
                              </a:lnTo>
                              <a:lnTo>
                                <a:pt x="9120" y="0"/>
                              </a:lnTo>
                              <a:lnTo>
                                <a:pt x="234" y="0"/>
                              </a:lnTo>
                              <a:lnTo>
                                <a:pt x="209" y="2"/>
                              </a:lnTo>
                              <a:lnTo>
                                <a:pt x="185" y="7"/>
                              </a:lnTo>
                              <a:lnTo>
                                <a:pt x="162" y="14"/>
                              </a:lnTo>
                              <a:lnTo>
                                <a:pt x="140" y="24"/>
                              </a:lnTo>
                              <a:lnTo>
                                <a:pt x="119" y="35"/>
                              </a:lnTo>
                              <a:lnTo>
                                <a:pt x="99" y="49"/>
                              </a:lnTo>
                              <a:lnTo>
                                <a:pt x="81" y="64"/>
                              </a:lnTo>
                              <a:lnTo>
                                <a:pt x="64" y="81"/>
                              </a:lnTo>
                              <a:lnTo>
                                <a:pt x="49" y="99"/>
                              </a:lnTo>
                              <a:lnTo>
                                <a:pt x="35" y="119"/>
                              </a:lnTo>
                              <a:lnTo>
                                <a:pt x="24" y="140"/>
                              </a:lnTo>
                              <a:lnTo>
                                <a:pt x="14" y="162"/>
                              </a:lnTo>
                              <a:lnTo>
                                <a:pt x="7" y="185"/>
                              </a:lnTo>
                              <a:lnTo>
                                <a:pt x="2" y="209"/>
                              </a:lnTo>
                              <a:lnTo>
                                <a:pt x="0" y="234"/>
                              </a:lnTo>
                              <a:lnTo>
                                <a:pt x="0" y="5435"/>
                              </a:lnTo>
                              <a:lnTo>
                                <a:pt x="2" y="5460"/>
                              </a:lnTo>
                              <a:lnTo>
                                <a:pt x="7" y="5484"/>
                              </a:lnTo>
                              <a:lnTo>
                                <a:pt x="14" y="5507"/>
                              </a:lnTo>
                              <a:lnTo>
                                <a:pt x="24" y="5529"/>
                              </a:lnTo>
                              <a:lnTo>
                                <a:pt x="35" y="5550"/>
                              </a:lnTo>
                              <a:lnTo>
                                <a:pt x="49" y="5570"/>
                              </a:lnTo>
                              <a:lnTo>
                                <a:pt x="64" y="5588"/>
                              </a:lnTo>
                              <a:lnTo>
                                <a:pt x="81" y="5605"/>
                              </a:lnTo>
                              <a:lnTo>
                                <a:pt x="99" y="5620"/>
                              </a:lnTo>
                              <a:lnTo>
                                <a:pt x="119" y="5634"/>
                              </a:lnTo>
                              <a:lnTo>
                                <a:pt x="140" y="5645"/>
                              </a:lnTo>
                              <a:lnTo>
                                <a:pt x="162" y="5655"/>
                              </a:lnTo>
                              <a:lnTo>
                                <a:pt x="185" y="5662"/>
                              </a:lnTo>
                              <a:lnTo>
                                <a:pt x="209" y="5667"/>
                              </a:lnTo>
                              <a:lnTo>
                                <a:pt x="234" y="5669"/>
                              </a:lnTo>
                              <a:lnTo>
                                <a:pt x="247" y="5670"/>
                              </a:lnTo>
                              <a:lnTo>
                                <a:pt x="9108" y="5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5,5670" path="m9119,5650l249,5650l236,5649l211,5647l213,5647l189,5642l191,5643l168,5636l170,5637l148,5627l149,5627l128,5616l130,5618l110,5604l112,5605l94,5590l79,5575l64,5557l65,5559l51,5539l53,5541l42,5520l42,5521l32,5499l33,5501l26,5478l27,5480l22,5456l22,5458l20,5433l20,236l22,211l22,213l27,189l26,191l33,168l32,170l42,148l42,149l53,128l51,130l65,110l64,112l79,94l94,79l112,64l110,65l130,51l128,53l149,42l148,42l170,32l168,33l191,26l189,27l213,22l211,22l236,20l9118,20l9143,22l9141,22l9165,27l9163,26l9186,33l9184,32l9206,42l9205,42l9226,53l9224,51l9244,65l9242,64l9260,79l9275,94l9290,112l9289,110l9303,130l9301,128l9312,149l9312,148l9322,170l9321,168l9328,191l9327,189l9332,213l9332,211l9334,236l9335,249l9335,5434l9332,5458l9332,5456l9327,5480l9328,5478l9321,5501l9322,5499l9312,5521l9312,5520l9301,5541l9303,5539l9289,5559l9290,5557l9275,5575l9260,5590l9242,5605l9244,5604l9224,5618l9226,5616l9205,5627l9206,5627l9184,5637l9186,5636l9163,5643l9165,5642l9141,5647l9143,5647xm9120,5669l9145,5667l9169,5662l9192,5655l9214,5645l9235,5634l9255,5620l9273,5605l9290,5588l9305,5570l9319,5550l9330,5529l9340,5507l9347,5484l9352,5460l9354,5435l9355,5423l9355,247l9354,234l9352,209l9347,185l9340,162l9330,140l9319,119l9305,99l9290,81l9273,64l9255,49l9235,35l9214,24l9192,14l9169,7l9145,2l9120,0l234,0l209,2l185,7l162,14l140,24l119,35l99,49l81,64l64,81l49,99l35,119l24,140l14,162l7,185l2,209l0,234l0,5435l2,5460l7,5484l14,5507l24,5529l35,5550l49,5570l64,5588l81,5605l99,5620l119,5634l140,5645l162,5655l185,5662l209,5667l234,5669l247,5670l9108,5670xe" fillcolor="#7f7f7f" stroked="f" o:allowincell="f" style="position:absolute;margin-left:45pt;margin-top:9.75pt;width:509.95pt;height:390.7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1221105</wp:posOffset>
            </wp:positionH>
            <wp:positionV relativeFrom="paragraph">
              <wp:posOffset>41910</wp:posOffset>
            </wp:positionV>
            <wp:extent cx="5246370" cy="4222115"/>
            <wp:effectExtent l="0" t="0" r="0" b="0"/>
            <wp:wrapNone/>
            <wp:docPr id="4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805" w:hanging="0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w w:val="9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1.png"/><Relationship Id="rId50" Type="http://schemas.openxmlformats.org/officeDocument/2006/relationships/image" Target="media/image32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6.png"/><Relationship Id="rId67" Type="http://schemas.openxmlformats.org/officeDocument/2006/relationships/image" Target="media/image36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5.png"/><Relationship Id="rId84" Type="http://schemas.openxmlformats.org/officeDocument/2006/relationships/image" Target="media/image45.png"/><Relationship Id="rId85" Type="http://schemas.openxmlformats.org/officeDocument/2006/relationships/image" Target="media/image45.png"/><Relationship Id="rId86" Type="http://schemas.openxmlformats.org/officeDocument/2006/relationships/image" Target="media/image45.png"/><Relationship Id="rId87" Type="http://schemas.openxmlformats.org/officeDocument/2006/relationships/image" Target="media/image45.png"/><Relationship Id="rId88" Type="http://schemas.openxmlformats.org/officeDocument/2006/relationships/image" Target="media/image45.png"/><Relationship Id="rId89" Type="http://schemas.openxmlformats.org/officeDocument/2006/relationships/image" Target="media/image45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5.png"/><Relationship Id="rId93" Type="http://schemas.openxmlformats.org/officeDocument/2006/relationships/image" Target="media/image45.png"/><Relationship Id="rId94" Type="http://schemas.openxmlformats.org/officeDocument/2006/relationships/image" Target="media/image45.png"/><Relationship Id="rId95" Type="http://schemas.openxmlformats.org/officeDocument/2006/relationships/image" Target="media/image45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1.png"/><Relationship Id="rId100" Type="http://schemas.openxmlformats.org/officeDocument/2006/relationships/image" Target="media/image48.jpeg"/><Relationship Id="rId101" Type="http://schemas.openxmlformats.org/officeDocument/2006/relationships/image" Target="media/image3.jpeg"/><Relationship Id="rId102" Type="http://schemas.openxmlformats.org/officeDocument/2006/relationships/image" Target="media/image4.jpeg"/><Relationship Id="rId103" Type="http://schemas.openxmlformats.org/officeDocument/2006/relationships/image" Target="media/image5.jpeg"/><Relationship Id="rId104" Type="http://schemas.openxmlformats.org/officeDocument/2006/relationships/image" Target="media/image6.jpeg"/><Relationship Id="rId105" Type="http://schemas.openxmlformats.org/officeDocument/2006/relationships/image" Target="media/image3.jpeg"/><Relationship Id="rId106" Type="http://schemas.openxmlformats.org/officeDocument/2006/relationships/image" Target="media/image4.jpeg"/><Relationship Id="rId107" Type="http://schemas.openxmlformats.org/officeDocument/2006/relationships/image" Target="media/image5.jpeg"/><Relationship Id="rId108" Type="http://schemas.openxmlformats.org/officeDocument/2006/relationships/image" Target="media/image6.jpe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9.png"/><Relationship Id="rId130" Type="http://schemas.openxmlformats.org/officeDocument/2006/relationships/image" Target="media/image70.png"/><Relationship Id="rId131" Type="http://schemas.openxmlformats.org/officeDocument/2006/relationships/image" Target="media/image71.png"/><Relationship Id="rId132" Type="http://schemas.openxmlformats.org/officeDocument/2006/relationships/image" Target="media/image72.png"/><Relationship Id="rId133" Type="http://schemas.openxmlformats.org/officeDocument/2006/relationships/image" Target="media/image73.png"/><Relationship Id="rId134" Type="http://schemas.openxmlformats.org/officeDocument/2006/relationships/image" Target="media/image73.png"/><Relationship Id="rId135" Type="http://schemas.openxmlformats.org/officeDocument/2006/relationships/image" Target="media/image74.png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76.png"/><Relationship Id="rId141" Type="http://schemas.openxmlformats.org/officeDocument/2006/relationships/image" Target="media/image77.png"/><Relationship Id="rId142" Type="http://schemas.openxmlformats.org/officeDocument/2006/relationships/image" Target="media/image78.png"/><Relationship Id="rId143" Type="http://schemas.openxmlformats.org/officeDocument/2006/relationships/image" Target="media/image79.png"/><Relationship Id="rId144" Type="http://schemas.openxmlformats.org/officeDocument/2006/relationships/image" Target="media/image80.png"/><Relationship Id="rId145" Type="http://schemas.openxmlformats.org/officeDocument/2006/relationships/image" Target="media/image81.png"/><Relationship Id="rId146" Type="http://schemas.openxmlformats.org/officeDocument/2006/relationships/image" Target="media/image82.png"/><Relationship Id="rId147" Type="http://schemas.openxmlformats.org/officeDocument/2006/relationships/image" Target="media/image83.png"/><Relationship Id="rId148" Type="http://schemas.openxmlformats.org/officeDocument/2006/relationships/image" Target="media/image84.png"/><Relationship Id="rId149" Type="http://schemas.openxmlformats.org/officeDocument/2006/relationships/image" Target="media/image85.png"/><Relationship Id="rId150" Type="http://schemas.openxmlformats.org/officeDocument/2006/relationships/image" Target="media/image86.png"/><Relationship Id="rId151" Type="http://schemas.openxmlformats.org/officeDocument/2006/relationships/image" Target="media/image87.png"/><Relationship Id="rId152" Type="http://schemas.openxmlformats.org/officeDocument/2006/relationships/image" Target="media/image88.png"/><Relationship Id="rId153" Type="http://schemas.openxmlformats.org/officeDocument/2006/relationships/image" Target="media/image89.png"/><Relationship Id="rId154" Type="http://schemas.openxmlformats.org/officeDocument/2006/relationships/image" Target="media/image90.png"/><Relationship Id="rId155" Type="http://schemas.openxmlformats.org/officeDocument/2006/relationships/image" Target="media/image91.png"/><Relationship Id="rId156" Type="http://schemas.openxmlformats.org/officeDocument/2006/relationships/image" Target="media/image92.png"/><Relationship Id="rId157" Type="http://schemas.openxmlformats.org/officeDocument/2006/relationships/image" Target="media/image93.png"/><Relationship Id="rId158" Type="http://schemas.openxmlformats.org/officeDocument/2006/relationships/image" Target="media/image94.png"/><Relationship Id="rId159" Type="http://schemas.openxmlformats.org/officeDocument/2006/relationships/image" Target="media/image95.png"/><Relationship Id="rId160" Type="http://schemas.openxmlformats.org/officeDocument/2006/relationships/image" Target="media/image96.png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56:00Z</dcterms:created>
  <dc:creator>carlos1</dc:creator>
  <dc:description/>
  <cp:keywords/>
  <dc:language>en-US</dc:language>
  <cp:lastModifiedBy>Cinda</cp:lastModifiedBy>
  <dcterms:modified xsi:type="dcterms:W3CDTF">2012-07-09T22:07:00Z</dcterms:modified>
  <cp:revision>152</cp:revision>
  <dc:subject/>
  <dc:title/>
</cp:coreProperties>
</file>