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ÍNGUA PORTUGUESA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56360</wp:posOffset>
                </wp:positionH>
                <wp:positionV relativeFrom="page">
                  <wp:posOffset>795020</wp:posOffset>
                </wp:positionV>
                <wp:extent cx="589153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98" w:leader="underscore"/>
                                <w:tab w:val="right" w:pos="9273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1"/>
                              </w:rPr>
                              <w:t>Nome</w:t>
                              <w:tab/>
                              <w:t xml:space="preserve"> _____ /_____ /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.55pt;mso-wrap-distance-left:0pt;mso-wrap-distance-right:0pt;mso-wrap-distance-top:0pt;mso-wrap-distance-bottom:0pt;margin-top:62.6pt;mso-position-vertical-relative:page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98" w:leader="underscore"/>
                          <w:tab w:val="right" w:pos="9273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919191"/>
                        </w:rPr>
                        <w:t>Nome</w:t>
                        <w:tab/>
                        <w:t xml:space="preserve"> _____ /_____ /_____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32"/>
          <w:szCs w:val="32"/>
          <w:lang w:val="pt-PT"/>
        </w:rPr>
      </w:pPr>
      <w:r>
        <w:rPr>
          <w:color w:val="000000"/>
          <w:sz w:val="32"/>
          <w:szCs w:val="32"/>
          <w:lang w:val="pt-PT"/>
        </w:rPr>
      </w:r>
    </w:p>
    <w:p>
      <w:pPr>
        <w:pStyle w:val="Normal"/>
        <w:spacing w:lineRule="auto" w:line="480"/>
        <w:ind w:right="640" w:hanging="0"/>
        <w:jc w:val="right"/>
        <w:rPr>
          <w:rFonts w:ascii="Calibri" w:hAnsi="Calibri" w:cs="Calibri"/>
          <w:color w:val="000000"/>
          <w:sz w:val="32"/>
          <w:szCs w:val="32"/>
          <w:lang w:val="pt-PT" w:eastAsia="en-US"/>
        </w:rPr>
      </w:pPr>
      <w:r>
        <w:rPr>
          <w:rFonts w:cs="Calibri" w:ascii="Calibri" w:hAnsi="Calibri"/>
          <w:color w:val="000000"/>
          <w:sz w:val="32"/>
          <w:szCs w:val="32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48970</wp:posOffset>
                </wp:positionH>
                <wp:positionV relativeFrom="page">
                  <wp:posOffset>981075</wp:posOffset>
                </wp:positionV>
                <wp:extent cx="4224655" cy="313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rPr>
                                <w:rFonts w:ascii="Bookman Old Style" w:hAnsi="Bookman Old Style" w:cs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  <w:t xml:space="preserve">1 — Relaciona correctament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24.65pt;mso-wrap-distance-left:0pt;mso-wrap-distance-right:0pt;mso-wrap-distance-top:0pt;mso-wrap-distance-bottom:0pt;margin-top:77.2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360" w:hanging="360"/>
                        <w:rPr>
                          <w:rFonts w:ascii="Bookman Old Style" w:hAnsi="Bookman Old Style" w:cs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  <w:t xml:space="preserve">1 — Relaciona correctam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640" w:hanging="0"/>
        <w:jc w:val="right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0835</wp:posOffset>
                </wp:positionH>
                <wp:positionV relativeFrom="page">
                  <wp:posOffset>1437005</wp:posOffset>
                </wp:positionV>
                <wp:extent cx="6296025" cy="249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34075" cy="2466975"/>
                                  <wp:effectExtent l="0" t="0" r="0" b="0"/>
                                  <wp:docPr id="4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96.6pt;mso-wrap-distance-left:0pt;mso-wrap-distance-right:0pt;mso-wrap-distance-top:0pt;mso-wrap-distance-bottom:0pt;margin-top:113.15pt;mso-position-vertical-relative:page;margin-left: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34075" cy="2466975"/>
                            <wp:effectExtent l="0" t="0" r="0" b="0"/>
                            <wp:docPr id="5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640" w:hanging="0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480"/>
        <w:ind w:right="640" w:hanging="0"/>
        <w:jc w:val="right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480"/>
        <w:ind w:right="640" w:hanging="0"/>
        <w:jc w:val="right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480"/>
        <w:ind w:right="640" w:hanging="0"/>
        <w:jc w:val="right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480"/>
        <w:ind w:right="640" w:hanging="0"/>
        <w:jc w:val="right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Normal"/>
        <w:spacing w:lineRule="auto" w:line="480"/>
        <w:ind w:right="640" w:hanging="0"/>
        <w:jc w:val="right"/>
        <w:rPr>
          <w:rFonts w:ascii="Calibri" w:hAnsi="Calibri" w:cs="Calibri"/>
          <w:sz w:val="32"/>
          <w:szCs w:val="32"/>
          <w:lang w:val="pt-PT" w:eastAsia="en-US"/>
        </w:rPr>
      </w:pPr>
      <w:r>
        <w:rPr>
          <w:rFonts w:cs="Calibri" w:ascii="Calibri" w:hAnsi="Calibri"/>
          <w:sz w:val="32"/>
          <w:szCs w:val="32"/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ge">
                  <wp:posOffset>4222115</wp:posOffset>
                </wp:positionV>
                <wp:extent cx="4224655" cy="3670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60" w:hanging="360"/>
                              <w:rPr>
                                <w:rFonts w:ascii="Bookman Old Style" w:hAnsi="Bookman Old Style" w:cs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  <w:t xml:space="preserve">2 — Assinala com um x os dias de um ano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28.9pt;mso-wrap-distance-left:0pt;mso-wrap-distance-right:0pt;mso-wrap-distance-top:0pt;mso-wrap-distance-bottom:0pt;margin-top:332.4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ind w:left="360" w:hanging="360"/>
                        <w:rPr>
                          <w:rFonts w:ascii="Bookman Old Style" w:hAnsi="Bookman Old Style" w:cs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  <w:t xml:space="preserve">2 — Assinala com um x os dias de um ano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00675</wp:posOffset>
                </wp:positionH>
                <wp:positionV relativeFrom="page">
                  <wp:posOffset>4500880</wp:posOffset>
                </wp:positionV>
                <wp:extent cx="1106170" cy="12344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1106170" cy="12344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7.2pt;mso-wrap-distance-left:0pt;mso-wrap-distance-right:0pt;mso-wrap-distance-top:0pt;mso-wrap-distance-bottom:0pt;margin-top:354.4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1106170" cy="12344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pt-PT" w:eastAsia="en-US"/>
        </w:rPr>
      </w:pPr>
      <w:r>
        <w:rPr>
          <w:rFonts w:cs="Calibri" w:ascii="Calibri" w:hAnsi="Calibri"/>
          <w:sz w:val="32"/>
          <w:szCs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41370</wp:posOffset>
                </wp:positionH>
                <wp:positionV relativeFrom="page">
                  <wp:posOffset>9848215</wp:posOffset>
                </wp:positionV>
                <wp:extent cx="138684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59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75.45pt" to="372.25pt,775.45pt" stroked="t" o:allowincell="f" style="position:absolute;mso-position-horizontal-relative:page;mso-position-vertical-relative:page">
                <v:stroke color="#87598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33145</wp:posOffset>
                </wp:positionH>
                <wp:positionV relativeFrom="page">
                  <wp:posOffset>7247890</wp:posOffset>
                </wp:positionV>
                <wp:extent cx="56908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70.7pt" to="529.4pt,570.7pt" stroked="t" o:allowincell="f" style="position:absolute;mso-position-horizontal-relative:page;mso-position-vertical-relative:page">
                <v:stroke color="#08080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33145</wp:posOffset>
                </wp:positionH>
                <wp:positionV relativeFrom="page">
                  <wp:posOffset>7601585</wp:posOffset>
                </wp:positionV>
                <wp:extent cx="56908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98.55pt" to="529.4pt,598.55pt" stroked="t" o:allowincell="f" style="position:absolute;mso-position-horizontal-relative:page;mso-position-vertical-relative:page">
                <v:stroke color="#161616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5685</wp:posOffset>
                </wp:positionH>
                <wp:positionV relativeFrom="page">
                  <wp:posOffset>7955280</wp:posOffset>
                </wp:positionV>
                <wp:extent cx="569150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110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626.4pt" to="529.65pt,626.4pt" stroked="t" o:allowincell="f" style="position:absolute;mso-position-horizontal-relative:page;mso-position-vertical-relative:page">
                <v:stroke color="#11101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06650</wp:posOffset>
                </wp:positionH>
                <wp:positionV relativeFrom="page">
                  <wp:posOffset>9848215</wp:posOffset>
                </wp:positionV>
                <wp:extent cx="4940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202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775.45pt" to="228.35pt,775.45pt" stroked="t" o:allowincell="f" style="position:absolute;mso-position-horizontal-relative:page;mso-position-vertical-relative:page">
                <v:stroke color="#020201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14950</wp:posOffset>
                </wp:positionH>
                <wp:positionV relativeFrom="page">
                  <wp:posOffset>9893935</wp:posOffset>
                </wp:positionV>
                <wp:extent cx="5060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759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79.05pt" to="458.3pt,779.05pt" stroked="t" o:allowincell="f" style="position:absolute;mso-position-horizontal-relative:page;mso-position-vertical-relative:page">
                <v:stroke color="#87598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ge">
                  <wp:posOffset>6718300</wp:posOffset>
                </wp:positionV>
                <wp:extent cx="6400165" cy="33566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/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  <w:t>3 — Escreve os dias da semana.</w:t>
                            </w:r>
                          </w:p>
                          <w:p>
                            <w:pPr>
                              <w:pStyle w:val="Normal"/>
                              <w:spacing w:lineRule="exact" w:line="357"/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94" w:before="1512" w:after="0"/>
                              <w:ind w:left="432" w:hanging="432"/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  <w:t>4 — Completa as frases, informando-te das respostas junto dos teus pa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5" w:leader="underscore"/>
                                <w:tab w:val="left" w:pos="7789" w:leader="underscore"/>
                                <w:tab w:val="right" w:pos="9471" w:leader="underscore"/>
                              </w:tabs>
                              <w:spacing w:lineRule="exact" w:line="527" w:before="288" w:after="0"/>
                              <w:ind w:left="360" w:hanging="0"/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  <w:t>O meu pai nasceu no dia</w:t>
                              <w:tab/>
                              <w:t>de</w:t>
                              <w:tab/>
                              <w:t>de 1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9" w:leader="underscore"/>
                                <w:tab w:val="left" w:pos="7789" w:leader="underscore"/>
                                <w:tab w:val="right" w:pos="9519" w:leader="underscore"/>
                              </w:tabs>
                              <w:spacing w:lineRule="exact" w:line="465" w:before="288" w:after="0"/>
                              <w:ind w:left="360" w:hanging="0"/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  <w:t>A minha mãe nasceu no dia</w:t>
                              <w:tab/>
                              <w:t>de</w:t>
                              <w:tab/>
                              <w:t>de 1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7" w:leader="none"/>
                                <w:tab w:val="right" w:pos="7186" w:leader="none"/>
                              </w:tabs>
                              <w:spacing w:lineRule="exact" w:line="377" w:before="360" w:after="720"/>
                              <w:ind w:left="360" w:hanging="0"/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hd w:fill="FFFFFF" w:val="clear"/>
                                <w:lang w:val="pt-PT"/>
                              </w:rPr>
                              <w:t>Eu nasci no dia</w:t>
                              <w:tab/>
                              <w:t>de</w:t>
                              <w:tab/>
                              <w:t>de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264.3pt;mso-wrap-distance-left:0pt;mso-wrap-distance-right:0pt;mso-wrap-distance-top:0pt;mso-wrap-distance-bottom:0pt;margin-top:529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7"/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</w:pPr>
                      <w:r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  <w:t>3 — Escreve os dias da semana.</w:t>
                      </w:r>
                    </w:p>
                    <w:p>
                      <w:pPr>
                        <w:pStyle w:val="Normal"/>
                        <w:spacing w:lineRule="exact" w:line="357"/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</w:pPr>
                      <w:r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494" w:before="1512" w:after="0"/>
                        <w:ind w:left="432" w:hanging="432"/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</w:pPr>
                      <w:r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  <w:t>4 — Completa as frases, informando-te das respostas junto dos teus pa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15" w:leader="underscore"/>
                          <w:tab w:val="left" w:pos="7789" w:leader="underscore"/>
                          <w:tab w:val="right" w:pos="9471" w:leader="underscore"/>
                        </w:tabs>
                        <w:spacing w:lineRule="exact" w:line="527" w:before="288" w:after="0"/>
                        <w:ind w:left="360" w:hanging="0"/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</w:pPr>
                      <w:r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  <w:t>O meu pai nasceu no dia</w:t>
                        <w:tab/>
                        <w:t>de</w:t>
                        <w:tab/>
                        <w:t>de 1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9" w:leader="underscore"/>
                          <w:tab w:val="left" w:pos="7789" w:leader="underscore"/>
                          <w:tab w:val="right" w:pos="9519" w:leader="underscore"/>
                        </w:tabs>
                        <w:spacing w:lineRule="exact" w:line="465" w:before="288" w:after="0"/>
                        <w:ind w:left="360" w:hanging="0"/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</w:pPr>
                      <w:r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  <w:t>A minha mãe nasceu no dia</w:t>
                        <w:tab/>
                        <w:t>de</w:t>
                        <w:tab/>
                        <w:t>de 1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7" w:leader="none"/>
                          <w:tab w:val="right" w:pos="7186" w:leader="none"/>
                        </w:tabs>
                        <w:spacing w:lineRule="exact" w:line="377" w:before="360" w:after="720"/>
                        <w:ind w:left="360" w:hanging="0"/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</w:pPr>
                      <w:r>
                        <w:rPr>
                          <w:color w:val="000000"/>
                          <w:sz w:val="34"/>
                          <w:shd w:fill="FFFFFF" w:val="clear"/>
                          <w:lang w:val="pt-PT"/>
                        </w:rPr>
                        <w:t>Eu nasci no dia</w:t>
                        <w:tab/>
                        <w:t>de</w:t>
                        <w:tab/>
                        <w:t>de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5645</wp:posOffset>
                </wp:positionH>
                <wp:positionV relativeFrom="page">
                  <wp:posOffset>4530090</wp:posOffset>
                </wp:positionV>
                <wp:extent cx="4069715" cy="19177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0" w:leader="none"/>
                                <w:tab w:val="right" w:pos="5492" w:leader="none"/>
                              </w:tabs>
                              <w:spacing w:before="252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  <w:t xml:space="preserve">comu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0" w:leader="none"/>
                                <w:tab w:val="right" w:pos="5492" w:leader="none"/>
                              </w:tabs>
                              <w:spacing w:lineRule="exact" w:line="540" w:before="252" w:after="0"/>
                              <w:ind w:left="360" w:hanging="0"/>
                              <w:rPr>
                                <w:rFonts w:ascii="Bookman Old Style" w:hAnsi="Bookman Old Style" w:cs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  <w:t>382</w:t>
                            </w: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393065" cy="3549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  <w:tab/>
                              <w:t xml:space="preserve">365 </w:t>
                            </w: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393065" cy="3549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4"/>
                                <w:sz w:val="28"/>
                                <w:shd w:fill="FFFFFF" w:val="clear"/>
                                <w:lang w:val="pt-PT"/>
                              </w:rPr>
                              <w:tab/>
                              <w:t xml:space="preserve">           364</w:t>
                            </w: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393065" cy="3549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19" w:before="180" w:after="0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pacing w:val="18"/>
                                <w:sz w:val="32"/>
                                <w:shd w:fill="FFFFFF" w:val="clear"/>
                                <w:lang w:val="pt-P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pacing w:val="18"/>
                                <w:sz w:val="32"/>
                                <w:shd w:fill="FFFFFF" w:val="clear"/>
                                <w:lang w:val="pt-PT"/>
                              </w:rPr>
                              <w:t>bissex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0" w:leader="none"/>
                                <w:tab w:val="right" w:pos="5492" w:leader="none"/>
                              </w:tabs>
                              <w:spacing w:lineRule="auto" w:line="307" w:before="252" w:after="0"/>
                              <w:ind w:left="36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8"/>
                                <w:sz w:val="32"/>
                                <w:shd w:fill="FFFFFF" w:val="clear"/>
                                <w:lang w:val="pt-PT"/>
                              </w:rPr>
                              <w:t>347</w:t>
                            </w: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393065" cy="3549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8"/>
                                <w:sz w:val="32"/>
                                <w:shd w:fill="FFFFFF" w:val="clear"/>
                                <w:lang w:val="pt-PT"/>
                              </w:rPr>
                              <w:tab/>
                              <w:t xml:space="preserve">363 </w:t>
                            </w: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393065" cy="3549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pacing w:val="18"/>
                                <w:sz w:val="32"/>
                                <w:shd w:fill="FFFFFF" w:val="clear"/>
                                <w:lang w:val="pt-PT"/>
                              </w:rPr>
                              <w:tab/>
                              <w:t xml:space="preserve">       366</w:t>
                            </w: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393065" cy="3549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51pt;mso-wrap-distance-left:0pt;mso-wrap-distance-right:0pt;mso-wrap-distance-top:0pt;mso-wrap-distance-bottom:0pt;margin-top:356.7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0" w:leader="none"/>
                          <w:tab w:val="right" w:pos="5492" w:leader="none"/>
                        </w:tabs>
                        <w:spacing w:before="252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  <w:t xml:space="preserve">comu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0" w:leader="none"/>
                          <w:tab w:val="right" w:pos="5492" w:leader="none"/>
                        </w:tabs>
                        <w:spacing w:lineRule="exact" w:line="540" w:before="252" w:after="0"/>
                        <w:ind w:left="360" w:hanging="0"/>
                        <w:rPr>
                          <w:rFonts w:ascii="Bookman Old Style" w:hAnsi="Bookman Old Style" w:cs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  <w:t>382</w:t>
                      </w: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393065" cy="35496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  <w:tab/>
                        <w:t xml:space="preserve">365 </w:t>
                      </w: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393065" cy="35496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4"/>
                          <w:sz w:val="28"/>
                          <w:shd w:fill="FFFFFF" w:val="clear"/>
                          <w:lang w:val="pt-PT"/>
                        </w:rPr>
                        <w:tab/>
                        <w:t xml:space="preserve">           364</w:t>
                      </w: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393065" cy="35496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19" w:before="180" w:after="0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pacing w:val="18"/>
                          <w:sz w:val="32"/>
                          <w:shd w:fill="FFFFFF" w:val="clear"/>
                          <w:lang w:val="pt-P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pacing w:val="18"/>
                          <w:sz w:val="32"/>
                          <w:shd w:fill="FFFFFF" w:val="clear"/>
                          <w:lang w:val="pt-PT"/>
                        </w:rPr>
                        <w:t>bissex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0" w:leader="none"/>
                          <w:tab w:val="right" w:pos="5492" w:leader="none"/>
                        </w:tabs>
                        <w:spacing w:lineRule="auto" w:line="307" w:before="252" w:after="0"/>
                        <w:ind w:left="36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pacing w:val="18"/>
                          <w:sz w:val="32"/>
                          <w:shd w:fill="FFFFFF" w:val="clear"/>
                          <w:lang w:val="pt-PT"/>
                        </w:rPr>
                        <w:t>347</w:t>
                      </w: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393065" cy="35496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18"/>
                          <w:sz w:val="32"/>
                          <w:shd w:fill="FFFFFF" w:val="clear"/>
                          <w:lang w:val="pt-PT"/>
                        </w:rPr>
                        <w:tab/>
                        <w:t xml:space="preserve">363 </w:t>
                      </w: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393065" cy="3549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pacing w:val="18"/>
                          <w:sz w:val="32"/>
                          <w:shd w:fill="FFFFFF" w:val="clear"/>
                          <w:lang w:val="pt-PT"/>
                        </w:rPr>
                        <w:tab/>
                        <w:t xml:space="preserve">       366</w:t>
                      </w: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393065" cy="3549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640" w:hanging="0"/>
        <w:jc w:val="right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drawing>
          <wp:inline distT="0" distB="0" distL="0" distR="0">
            <wp:extent cx="6278880" cy="973201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07:00Z</dcterms:created>
  <dc:creator>Sandra Raquel</dc:creator>
  <dc:description/>
  <cp:keywords/>
  <dc:language>en-US</dc:language>
  <cp:lastModifiedBy>Graciano</cp:lastModifiedBy>
  <cp:lastPrinted>2004-10-31T19:52:00Z</cp:lastPrinted>
  <dcterms:modified xsi:type="dcterms:W3CDTF">2011-02-27T21:00:00Z</dcterms:modified>
  <cp:revision>7</cp:revision>
  <dc:subject/>
  <dc:title>O</dc:title>
</cp:coreProperties>
</file>