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8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71720</wp:posOffset>
                </wp:positionH>
                <wp:positionV relativeFrom="paragraph">
                  <wp:posOffset>-288290</wp:posOffset>
                </wp:positionV>
                <wp:extent cx="1464945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3.6pt;margin-top:-22.7pt;width:115.35pt;height:15.75pt" coordorigin="7672,-454" coordsize="2307,315">
                <v:rect id="shape_0" ID="Grupo 22" fillcolor="#dcddde" stroked="f" o:allowincell="f" style="position:absolute;left:835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672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73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803;top:-454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-88265</wp:posOffset>
                </wp:positionV>
                <wp:extent cx="4459605" cy="181610"/>
                <wp:effectExtent l="635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4pt;margin-top:-6.95pt;width:351.2pt;height:14.3pt" coordorigin="268,-139" coordsize="7024,286">
                <v:shape id="shape_0" ID="Caixa de texto 17" stroked="f" o:allowincell="f" style="position:absolute;left:26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879;top:-139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38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-88265</wp:posOffset>
                </wp:positionV>
                <wp:extent cx="6227445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.35pt;margin-top:-6.95pt;width:490.3pt;height:14.3pt" coordorigin="207,-139" coordsize="9806,286">
                <v:rect id="shape_0" ID="Rectangle 3" fillcolor="#dcddde" stroked="f" o:allowincell="f" style="position:absolute;left:954;top:-139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20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23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948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230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500" w:right="10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349" w:before="0" w:after="0"/>
        <w:ind w:left="0" w:right="223" w:hanging="0"/>
        <w:jc w:val="right"/>
        <w:rPr/>
      </w:pPr>
      <w:r>
        <w:rPr>
          <w:rFonts w:cs="Calibri"/>
          <w:b/>
          <w:bCs/>
          <w:sz w:val="28"/>
          <w:szCs w:val="28"/>
        </w:rPr>
        <w:t>D</w:t>
        <w:tab/>
      </w:r>
      <w:r>
        <w:rPr>
          <w:rFonts w:cs="Calibri"/>
          <w:b/>
          <w:bCs/>
          <w:position w:val="1"/>
          <w:sz w:val="28"/>
          <w:szCs w:val="28"/>
        </w:rPr>
        <w:t>U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74" w:before="0" w:after="0"/>
        <w:ind w:left="0" w:right="240" w:hanging="0"/>
        <w:jc w:val="right"/>
        <w:rPr/>
      </w:pPr>
      <w:r>
        <w:rPr>
          <w:rFonts w:cs="Calibri"/>
          <w:position w:val="1"/>
          <w:sz w:val="28"/>
          <w:szCs w:val="28"/>
        </w:rPr>
        <w:t>8</w:t>
        <w:tab/>
        <w:t>0</w:t>
      </w:r>
    </w:p>
    <w:p>
      <w:pPr>
        <w:pStyle w:val="Normal"/>
        <w:widowControl w:val="false"/>
        <w:bidi w:val="0"/>
        <w:spacing w:lineRule="exact" w:line="271" w:before="0" w:after="0"/>
        <w:ind w:left="0" w:right="229" w:hanging="0"/>
        <w:jc w:val="right"/>
        <w:rPr/>
      </w:pPr>
      <w:r>
        <w:rPr>
          <w:rFonts w:cs="Calibri"/>
          <w:b/>
          <w:bCs/>
          <w:position w:val="2"/>
          <w:sz w:val="28"/>
          <w:szCs w:val="28"/>
        </w:rPr>
        <w:t>Oi</w:t>
      </w:r>
      <w:r>
        <w:rPr>
          <w:rFonts w:cs="Calibri"/>
          <w:b/>
          <w:bCs/>
          <w:spacing w:val="-1"/>
          <w:position w:val="2"/>
          <w:sz w:val="28"/>
          <w:szCs w:val="28"/>
        </w:rPr>
        <w:t>t</w:t>
      </w:r>
      <w:r>
        <w:rPr>
          <w:rFonts w:cs="Calibri"/>
          <w:b/>
          <w:bCs/>
          <w:position w:val="2"/>
          <w:sz w:val="28"/>
          <w:szCs w:val="28"/>
        </w:rPr>
        <w:t>e</w:t>
      </w:r>
      <w:r>
        <w:rPr>
          <w:rFonts w:cs="Calibri"/>
          <w:b/>
          <w:bCs/>
          <w:spacing w:val="-2"/>
          <w:position w:val="2"/>
          <w:sz w:val="28"/>
          <w:szCs w:val="28"/>
        </w:rPr>
        <w:t>n</w:t>
      </w:r>
      <w:r>
        <w:rPr>
          <w:rFonts w:cs="Calibri"/>
          <w:b/>
          <w:bCs/>
          <w:spacing w:val="-1"/>
          <w:position w:val="2"/>
          <w:sz w:val="28"/>
          <w:szCs w:val="28"/>
        </w:rPr>
        <w:t>t</w:t>
      </w:r>
      <w:r>
        <w:rPr>
          <w:rFonts w:cs="Calibri"/>
          <w:b/>
          <w:bCs/>
          <w:position w:val="2"/>
          <w:sz w:val="28"/>
          <w:szCs w:val="28"/>
        </w:rPr>
        <w:t>a</w:t>
      </w:r>
    </w:p>
    <w:p>
      <w:pPr>
        <w:pStyle w:val="Normal"/>
        <w:widowControl w:val="false"/>
        <w:bidi w:val="0"/>
        <w:spacing w:before="6" w:after="0"/>
        <w:ind w:left="2455" w:right="-61" w:hanging="0"/>
        <w:jc w:val="center"/>
        <w:rPr/>
      </w:pPr>
      <w:r>
        <w:rPr>
          <w:rFonts w:cs="Calibri"/>
          <w:sz w:val="28"/>
          <w:szCs w:val="28"/>
        </w:rPr>
        <w:t>70 +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 =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340" w:before="15" w:after="0"/>
        <w:ind w:left="192" w:right="3142" w:hanging="0"/>
        <w:jc w:val="center"/>
        <w:rPr/>
      </w:pPr>
      <w:r>
        <w:br w:type="column"/>
      </w:r>
      <w:r>
        <w:rPr>
          <w:rFonts w:cs="Calibri"/>
          <w:b/>
          <w:bCs/>
          <w:sz w:val="28"/>
          <w:szCs w:val="28"/>
        </w:rPr>
        <w:t>D</w:t>
        <w:tab/>
      </w:r>
      <w:r>
        <w:rPr>
          <w:rFonts w:cs="Calibri"/>
          <w:b/>
          <w:bCs/>
          <w:position w:val="1"/>
          <w:sz w:val="28"/>
          <w:szCs w:val="28"/>
        </w:rPr>
        <w:t>U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74" w:before="0" w:after="0"/>
        <w:ind w:left="213" w:right="3159" w:hanging="0"/>
        <w:jc w:val="center"/>
        <w:rPr/>
      </w:pPr>
      <w:r>
        <w:rPr>
          <w:rFonts w:cs="Calibri"/>
          <w:position w:val="1"/>
          <w:sz w:val="28"/>
          <w:szCs w:val="28"/>
        </w:rPr>
        <w:t>9</w:t>
        <w:tab/>
        <w:t>0</w:t>
      </w:r>
    </w:p>
    <w:p>
      <w:pPr>
        <w:pStyle w:val="Normal"/>
        <w:widowControl w:val="false"/>
        <w:bidi w:val="0"/>
        <w:spacing w:lineRule="exact" w:line="271" w:before="0" w:after="0"/>
        <w:ind w:left="159" w:right="3093" w:hanging="0"/>
        <w:jc w:val="center"/>
        <w:rPr/>
      </w:pPr>
      <w:r>
        <w:rPr>
          <w:rFonts w:cs="Calibri"/>
          <w:b/>
          <w:bCs/>
          <w:position w:val="2"/>
          <w:sz w:val="28"/>
          <w:szCs w:val="28"/>
        </w:rPr>
        <w:t>No</w:t>
      </w:r>
      <w:r>
        <w:rPr>
          <w:rFonts w:cs="Calibri"/>
          <w:b/>
          <w:bCs/>
          <w:spacing w:val="-3"/>
          <w:position w:val="2"/>
          <w:sz w:val="28"/>
          <w:szCs w:val="28"/>
        </w:rPr>
        <w:t>v</w:t>
      </w:r>
      <w:r>
        <w:rPr>
          <w:rFonts w:cs="Calibri"/>
          <w:b/>
          <w:bCs/>
          <w:position w:val="2"/>
          <w:sz w:val="28"/>
          <w:szCs w:val="28"/>
        </w:rPr>
        <w:t>e</w:t>
      </w:r>
      <w:r>
        <w:rPr>
          <w:rFonts w:cs="Calibri"/>
          <w:b/>
          <w:bCs/>
          <w:spacing w:val="-2"/>
          <w:position w:val="2"/>
          <w:sz w:val="28"/>
          <w:szCs w:val="28"/>
        </w:rPr>
        <w:t>n</w:t>
      </w:r>
      <w:r>
        <w:rPr>
          <w:rFonts w:cs="Calibri"/>
          <w:b/>
          <w:bCs/>
          <w:spacing w:val="-1"/>
          <w:position w:val="2"/>
          <w:sz w:val="28"/>
          <w:szCs w:val="28"/>
        </w:rPr>
        <w:t>t</w:t>
      </w:r>
      <w:r>
        <w:rPr>
          <w:rFonts w:cs="Calibri"/>
          <w:b/>
          <w:bCs/>
          <w:position w:val="2"/>
          <w:sz w:val="28"/>
          <w:szCs w:val="28"/>
        </w:rPr>
        <w:t>a</w:t>
      </w:r>
    </w:p>
    <w:p>
      <w:pPr>
        <w:pStyle w:val="Normal"/>
        <w:widowControl w:val="false"/>
        <w:bidi w:val="0"/>
        <w:spacing w:lineRule="exact" w:line="337" w:before="5" w:after="0"/>
        <w:ind w:left="-41" w:right="2900" w:hanging="0"/>
        <w:jc w:val="center"/>
        <w:rPr/>
      </w:pPr>
      <w:r>
        <w:rPr>
          <w:rFonts w:cs="Calibri"/>
          <w:sz w:val="28"/>
          <w:szCs w:val="28"/>
        </w:rPr>
        <w:t>80 +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 =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0</w:t>
      </w:r>
    </w:p>
    <w:p>
      <w:pPr>
        <w:sectPr>
          <w:type w:val="continuous"/>
          <w:pgSz w:w="10800" w:h="15600"/>
          <w:pgMar w:left="500" w:right="100" w:gutter="0" w:header="0" w:top="1460" w:footer="0" w:bottom="0"/>
          <w:cols w:num="2" w:equalWidth="false" w:sep="false">
            <w:col w:w="3879" w:space="1976"/>
            <w:col w:w="434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26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915</wp:posOffset>
                </wp:positionH>
                <wp:positionV relativeFrom="paragraph">
                  <wp:posOffset>-3043555</wp:posOffset>
                </wp:positionV>
                <wp:extent cx="5677535" cy="2926080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926080"/>
                          <a:chOff x="0" y="0"/>
                          <a:chExt cx="5677560" cy="2926080"/>
                        </a:xfrm>
                      </wpg:grpSpPr>
                      <wps:wsp>
                        <wps:cNvSpPr/>
                        <wps:spPr>
                          <a:xfrm>
                            <a:off x="3247920" y="1356840"/>
                            <a:ext cx="18921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359000"/>
                            <a:ext cx="18543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760" y="154800"/>
                            <a:ext cx="8636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189360"/>
                            <a:ext cx="8510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4320" y="2759040"/>
                            <a:ext cx="94680" cy="20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714040"/>
                            <a:ext cx="94680" cy="2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759040"/>
                            <a:ext cx="9468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71404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686680"/>
                            <a:ext cx="417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664360"/>
                            <a:ext cx="99720" cy="14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653200"/>
                            <a:ext cx="7491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5800" y="2653200"/>
                            <a:ext cx="876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400" y="544680"/>
                            <a:ext cx="465480" cy="223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544680"/>
                            <a:ext cx="465480" cy="22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2160"/>
                            <a:ext cx="465480" cy="2242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2160"/>
                            <a:ext cx="46548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738360"/>
                            <a:ext cx="465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738360"/>
                            <a:ext cx="4654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38360"/>
                            <a:ext cx="465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38360"/>
                            <a:ext cx="4654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09360"/>
                            <a:ext cx="925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09360"/>
                            <a:ext cx="92592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661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200" y="2757960"/>
                            <a:ext cx="94680" cy="2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12600"/>
                            <a:ext cx="94680" cy="21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5796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12600"/>
                            <a:ext cx="946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748240"/>
                            <a:ext cx="44280" cy="4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684880"/>
                            <a:ext cx="3744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663280"/>
                            <a:ext cx="102240" cy="14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51760"/>
                            <a:ext cx="7491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680" y="2651760"/>
                            <a:ext cx="876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120" y="541080"/>
                            <a:ext cx="465480" cy="22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41080"/>
                            <a:ext cx="46548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38560"/>
                            <a:ext cx="465480" cy="2242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38560"/>
                            <a:ext cx="46548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34760"/>
                            <a:ext cx="465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34760"/>
                            <a:ext cx="4654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34760"/>
                            <a:ext cx="465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34760"/>
                            <a:ext cx="46548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05400"/>
                            <a:ext cx="925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05400"/>
                            <a:ext cx="92592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66004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5667480" cy="29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04760"/>
                            <a:ext cx="1981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45pt;margin-top:-239.65pt;width:447.05pt;height:230.4pt" coordorigin="929,-4793" coordsize="8941,4608">
                <v:rect id="shape_0" stroked="f" o:allowincell="f" style="position:absolute;left:6044;top:-2656;width:2979;height:1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9;top:-4793;width:8940;height:460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27;top:-2653;width:2919;height:1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7;top:-4549;width:135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2;top:-4495;width:1339;height:1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61;top:-615;width:117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1;top:-615;width:137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309;top:-3630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309;top:-3630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7035;top:-3630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35;top:-3630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309;top:-3361;width:145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309;top:-3361;width:145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802;top:-602;width:35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5;top:-617;width:117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5;top:-617;width:137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2951;top:-3636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51;top:-3636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3677;top:-3636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77;top:-3636;width:73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951;top:-3367;width:145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51;top:-3367;width:145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1355;top:-604;width:35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46;top:-4628;width:31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9;top:-4793;width:8940;height:4607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15</wp:posOffset>
                </wp:positionH>
                <wp:positionV relativeFrom="page">
                  <wp:posOffset>-3043555</wp:posOffset>
                </wp:positionV>
                <wp:extent cx="5677535" cy="2926080"/>
                <wp:effectExtent l="127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926080"/>
                          <a:chOff x="0" y="0"/>
                          <a:chExt cx="5677560" cy="29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.45pt;margin-top:-239.65pt;width:447.05pt;height:230.4pt" coordorigin="929,-4793" coordsize="8941,4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9915</wp:posOffset>
                </wp:positionH>
                <wp:positionV relativeFrom="page">
                  <wp:posOffset>-3043555</wp:posOffset>
                </wp:positionV>
                <wp:extent cx="5677535" cy="2926080"/>
                <wp:effectExtent l="635" t="0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926080"/>
                          <a:chOff x="0" y="0"/>
                          <a:chExt cx="5677560" cy="29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560" cy="29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.45pt;margin-top:-239.65pt;width:447.05pt;height:230.4pt" coordorigin="929,-4793" coordsize="8941,4608"/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ú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f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0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200" w:leader="none"/>
        </w:tabs>
        <w:bidi w:val="0"/>
        <w:spacing w:lineRule="exact" w:line="240" w:before="19" w:after="0"/>
        <w:ind w:left="112" w:right="-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6555</wp:posOffset>
                </wp:positionH>
                <wp:positionV relativeFrom="paragraph">
                  <wp:posOffset>-114935</wp:posOffset>
                </wp:positionV>
                <wp:extent cx="6064250" cy="151765"/>
                <wp:effectExtent l="6350" t="1905" r="571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51920"/>
                          <a:chOff x="0" y="0"/>
                          <a:chExt cx="6064200" cy="151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064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.65pt;margin-top:-9.05pt;width:477.5pt;height:11.95pt" coordorigin="593,-181" coordsize="9550,239"/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79</w:t>
        <w:tab/>
        <w:t>86</w:t>
        <w:tab/>
        <w:t>90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240" w:before="19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z w:val="20"/>
          <w:szCs w:val="20"/>
        </w:rPr>
        <w:t>97</w:t>
        <w:tab/>
        <w:t>99</w:t>
      </w:r>
    </w:p>
    <w:p>
      <w:pPr>
        <w:sectPr>
          <w:type w:val="continuous"/>
          <w:pgSz w:w="10800" w:h="15600"/>
          <w:pgMar w:left="500" w:right="100" w:gutter="0" w:header="0" w:top="1460" w:footer="0" w:bottom="0"/>
          <w:cols w:num="2" w:equalWidth="false" w:sep="false">
            <w:col w:w="5415" w:space="3162"/>
            <w:col w:w="16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7" w:before="4" w:after="0"/>
        <w:ind w:left="273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ú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o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em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c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e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118110</wp:posOffset>
                </wp:positionV>
                <wp:extent cx="248285" cy="227965"/>
                <wp:effectExtent l="5715" t="5715" r="5080" b="5080"/>
                <wp:wrapNone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8525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18110</wp:posOffset>
                </wp:positionV>
                <wp:extent cx="248285" cy="227965"/>
                <wp:effectExtent l="5715" t="5715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18110</wp:posOffset>
                </wp:positionV>
                <wp:extent cx="248920" cy="227965"/>
                <wp:effectExtent l="5080" t="5715" r="4445" b="508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55010</wp:posOffset>
                </wp:positionH>
                <wp:positionV relativeFrom="paragraph">
                  <wp:posOffset>113665</wp:posOffset>
                </wp:positionV>
                <wp:extent cx="327025" cy="228600"/>
                <wp:effectExtent l="5715" t="5080" r="3810" b="5715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bidi w:val="0"/>
        <w:spacing w:lineRule="atLeast" w:line="1080" w:before="0" w:after="0"/>
        <w:ind w:left="0" w:right="0" w:hanging="0"/>
        <w:rPr>
          <w:rFonts w:ascii="Times New Roman" w:hAnsi="Times New Roman"/>
          <w:sz w:val="24"/>
          <w:szCs w:val="24"/>
        </w:rPr>
        <w:framePr w:w="892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64200" cy="685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600" w:leader="none"/>
          <w:tab w:val="left" w:pos="3480" w:leader="none"/>
          <w:tab w:val="left" w:pos="4360" w:leader="none"/>
          <w:tab w:val="left" w:pos="5320" w:leader="none"/>
          <w:tab w:val="left" w:pos="6200" w:leader="none"/>
          <w:tab w:val="left" w:pos="7080" w:leader="none"/>
          <w:tab w:val="left" w:pos="8000" w:leader="none"/>
        </w:tabs>
        <w:bidi w:val="0"/>
        <w:spacing w:lineRule="exact" w:line="289" w:before="11" w:after="0"/>
        <w:ind w:left="929" w:right="-2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4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8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5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7</w:t>
      </w:r>
      <w:r>
        <w:rPr>
          <w:rFonts w:cs="Calibri"/>
          <w:b/>
          <w:bCs/>
          <w:color w:val="000000"/>
          <w:sz w:val="24"/>
          <w:szCs w:val="24"/>
        </w:rPr>
        <w:t>0</w:t>
        <w:tab/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9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</w:rPr>
        <w:t>0</w:t>
        <w:tab/>
      </w:r>
      <w:r>
        <w:rPr>
          <w:rFonts w:cs="Calibri"/>
          <w:b/>
          <w:bCs/>
          <w:color w:val="000000"/>
          <w:spacing w:val="1"/>
          <w:sz w:val="24"/>
          <w:szCs w:val="24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ragraph">
                  <wp:posOffset>146685</wp:posOffset>
                </wp:positionV>
                <wp:extent cx="56642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pt;height:54pt;mso-wrap-distance-left:5.7pt;mso-wrap-distance-right:5.7pt;mso-wrap-distance-top:5.7pt;mso-wrap-distance-bottom:5.7pt;margin-top:11.5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963" w:right="-20" w:hanging="0"/>
        <w:rPr/>
      </w:pPr>
      <w:r>
        <w:rPr>
          <w:rFonts w:cs="Calibri"/>
          <w:color w:val="000000"/>
          <w:sz w:val="32"/>
          <w:szCs w:val="32"/>
        </w:rPr>
        <w:t>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295</wp:posOffset>
                </wp:positionH>
                <wp:positionV relativeFrom="paragraph">
                  <wp:posOffset>381000</wp:posOffset>
                </wp:positionV>
                <wp:extent cx="2830830" cy="876300"/>
                <wp:effectExtent l="0" t="635" r="635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76240"/>
                          <a:chOff x="0" y="0"/>
                          <a:chExt cx="2830680" cy="876240"/>
                        </a:xfrm>
                      </wpg:grpSpPr>
                      <wps:wsp>
                        <wps:cNvSpPr/>
                        <wps:spPr>
                          <a:xfrm>
                            <a:off x="659880" y="3564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64040"/>
                            <a:ext cx="46728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6296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182240" cy="87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672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564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64040"/>
                            <a:ext cx="46728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6296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40"/>
                            <a:ext cx="1182240" cy="87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38120"/>
                            <a:ext cx="462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6000"/>
                            <a:ext cx="277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6000"/>
                            <a:ext cx="277560" cy="27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9040"/>
                            <a:ext cx="3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3068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59760"/>
                            <a:ext cx="3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3068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36720"/>
                            <a:ext cx="46728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760"/>
                            <a:ext cx="114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3068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62280"/>
                            <a:ext cx="3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3068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5.85pt;margin-top:30pt;width:222.9pt;height:69pt" coordorigin="717,600" coordsize="4458,1380">
                <v:rect id="shape_0" stroked="f" o:allowincell="f" style="position:absolute;left:1030;top:693;width: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7;top:600;width:4457;height:137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;top:694;width: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7;top:600;width:4457;height:137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43;top:694;width:17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7;top:600;width:4457;height:137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7;top:698;width: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7;top:600;width:4457;height:137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2510</wp:posOffset>
                </wp:positionH>
                <wp:positionV relativeFrom="paragraph">
                  <wp:posOffset>381000</wp:posOffset>
                </wp:positionV>
                <wp:extent cx="2827655" cy="873760"/>
                <wp:effectExtent l="1905" t="1905" r="1905" b="127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873720"/>
                          <a:chOff x="0" y="0"/>
                          <a:chExt cx="2827800" cy="873720"/>
                        </a:xfrm>
                      </wpg:grpSpPr>
                      <wps:wsp>
                        <wps:cNvSpPr/>
                        <wps:spPr>
                          <a:xfrm>
                            <a:off x="54720" y="3492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200"/>
                            <a:ext cx="46728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6224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61520"/>
                            <a:ext cx="46728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2240" cy="87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492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420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6224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61520"/>
                            <a:ext cx="468000" cy="37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1182240" cy="87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37040"/>
                            <a:ext cx="462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04920"/>
                            <a:ext cx="278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0492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1.3pt;margin-top:30pt;width:222.65pt;height:68.8pt" coordorigin="5626,600" coordsize="4453,1376"/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od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0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8" w:before="0" w:after="0"/>
        <w:ind w:left="0" w:right="-20" w:hanging="0"/>
        <w:jc w:val="right"/>
        <w:rPr/>
      </w:pP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8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327" w:before="0" w:after="0"/>
        <w:ind w:left="516" w:right="-20" w:hanging="0"/>
        <w:rPr/>
      </w:pPr>
      <w:r>
        <w:rPr>
          <w:rFonts w:cs="Calibri"/>
          <w:color w:val="000000"/>
          <w:spacing w:val="-1"/>
          <w:position w:val="2"/>
          <w:sz w:val="32"/>
          <w:szCs w:val="32"/>
        </w:rPr>
        <w:t>5</w:t>
      </w:r>
      <w:r>
        <w:rPr>
          <w:rFonts w:cs="Calibri"/>
          <w:color w:val="000000"/>
          <w:position w:val="2"/>
          <w:sz w:val="32"/>
          <w:szCs w:val="32"/>
        </w:rPr>
        <w:t>0</w:t>
        <w:tab/>
      </w:r>
      <w:r>
        <w:rPr>
          <w:rFonts w:cs="Calibri"/>
          <w:color w:val="000000"/>
          <w:position w:val="1"/>
          <w:sz w:val="32"/>
          <w:szCs w:val="32"/>
        </w:rPr>
        <w:t>+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lineRule="exact" w:line="384" w:before="0" w:after="0"/>
        <w:ind w:left="0" w:right="-88" w:hanging="0"/>
        <w:rPr/>
      </w:pPr>
      <w:r>
        <w:rPr>
          <w:rFonts w:cs="Calibri"/>
          <w:color w:val="000000"/>
          <w:sz w:val="32"/>
          <w:szCs w:val="32"/>
        </w:rPr>
        <w:t>+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60</w:t>
      </w:r>
    </w:p>
    <w:p>
      <w:pPr>
        <w:pStyle w:val="Normal"/>
        <w:widowControl w:val="false"/>
        <w:bidi w:val="0"/>
        <w:spacing w:lineRule="exact" w:line="385" w:before="0" w:after="0"/>
        <w:ind w:left="0" w:right="-20" w:hanging="0"/>
        <w:jc w:val="right"/>
        <w:rPr/>
      </w:pPr>
      <w:r>
        <w:br w:type="column"/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9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329" w:before="0" w:after="0"/>
        <w:ind w:left="0" w:right="-20" w:hanging="0"/>
        <w:rPr/>
      </w:pPr>
      <w:r>
        <w:rPr>
          <w:rFonts w:cs="Calibri"/>
          <w:color w:val="000000"/>
          <w:spacing w:val="-1"/>
          <w:position w:val="2"/>
          <w:sz w:val="32"/>
          <w:szCs w:val="32"/>
        </w:rPr>
        <w:t>6</w:t>
      </w:r>
      <w:r>
        <w:rPr>
          <w:rFonts w:cs="Calibri"/>
          <w:color w:val="000000"/>
          <w:position w:val="2"/>
          <w:sz w:val="32"/>
          <w:szCs w:val="32"/>
        </w:rPr>
        <w:t>0</w:t>
        <w:tab/>
        <w:t>+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lineRule="exact" w:line="387" w:before="0" w:after="0"/>
        <w:ind w:left="0" w:right="-20" w:hanging="0"/>
        <w:rPr/>
      </w:pPr>
      <w:r>
        <w:rPr>
          <w:rFonts w:cs="Calibri"/>
          <w:color w:val="000000"/>
          <w:sz w:val="32"/>
          <w:szCs w:val="32"/>
        </w:rPr>
        <w:t>+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50</w:t>
      </w:r>
    </w:p>
    <w:p>
      <w:pPr>
        <w:sectPr>
          <w:type w:val="continuous"/>
          <w:pgSz w:w="10800" w:h="15600"/>
          <w:pgMar w:left="500" w:right="100" w:gutter="0" w:header="0" w:top="1460" w:footer="0" w:bottom="0"/>
          <w:cols w:num="4" w:equalWidth="false" w:sep="false">
            <w:col w:w="2607" w:space="1060"/>
            <w:col w:w="713" w:space="1044"/>
            <w:col w:w="2091" w:space="1060"/>
            <w:col w:w="162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37" w:before="4" w:after="0"/>
        <w:ind w:left="275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4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sc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e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ú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or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xten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391" w:type="dxa"/>
        <w:jc w:val="left"/>
        <w:tblInd w:w="6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93"/>
        <w:gridCol w:w="3402"/>
        <w:gridCol w:w="794"/>
        <w:gridCol w:w="3401"/>
      </w:tblGrid>
      <w:tr>
        <w:trPr>
          <w:trHeight w:val="480" w:hRule="exac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252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254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9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66" w:after="0"/>
              <w:ind w:left="252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</w:tcPr>
          <w:p>
            <w:pPr>
              <w:pStyle w:val="Normal"/>
              <w:widowControl w:val="false"/>
              <w:bidi w:val="0"/>
              <w:spacing w:before="66" w:after="0"/>
              <w:ind w:left="254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9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66" w:after="0"/>
              <w:ind w:left="252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E7E7E"/>
          </w:tcPr>
          <w:p>
            <w:pPr>
              <w:pStyle w:val="Normal"/>
              <w:widowControl w:val="false"/>
              <w:bidi w:val="0"/>
              <w:spacing w:before="66" w:after="0"/>
              <w:ind w:left="254" w:right="-20" w:hanging="0"/>
              <w:rPr/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9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500" w:right="10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1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