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GRUPAMENTO VERTICAL DE ESCOLAS ORDEM DE SANT`IAG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>ESCOLA</w:t>
      </w:r>
      <w:r>
        <w:rPr>
          <w:b w:val="false"/>
          <w:sz w:val="36"/>
        </w:rPr>
        <w:t xml:space="preserve"> ________________________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Registo de Auto-Avaliação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sz w:val="36"/>
        </w:rPr>
      </w:pPr>
      <w:r>
        <w:rPr>
          <w:b w:val="false"/>
        </w:rPr>
        <w:t>Aluno</w:t>
      </w:r>
      <w:r>
        <w:rPr>
          <w:b w:val="false"/>
          <w:sz w:val="36"/>
        </w:rPr>
        <w:t>_________________________________________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b w:val="false"/>
          <w:sz w:val="24"/>
        </w:rPr>
        <w:t>Ano de Escolaridade____________</w:t>
      </w:r>
      <w:r>
        <w:rPr>
          <w:b w:val="false"/>
        </w:rPr>
        <w:t xml:space="preserve">       </w:t>
      </w:r>
      <w:r>
        <w:rPr>
          <w:b w:val="false"/>
          <w:sz w:val="24"/>
        </w:rPr>
        <w:t xml:space="preserve">Ano Lectivo </w:t>
      </w:r>
      <w:r>
        <w:rPr>
          <w:b w:val="false"/>
        </w:rPr>
        <w:t>__________ / _________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32"/>
        </w:rPr>
        <w:t>Áreas Curriculares não Disciplinare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Área de Projecto           Formação Cívica             Estudo Acompanhado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748"/>
        <w:gridCol w:w="897"/>
        <w:gridCol w:w="1115"/>
        <w:gridCol w:w="900"/>
      </w:tblGrid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ten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te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íveis</w:t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tonom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it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z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lguma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unca</w:t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rabalhei sozinho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rabalhei com ajuda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Responsabilid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articipei nos trabalho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ui responsável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umpri as regra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niciativ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iz propostas de trabalho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ções Interpessoai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lacionei-me bem com os meus colega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lacionei-me bem com a minha professora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i-me bem com os outros colegas da escola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i-me bem com os adultos da escola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balho de grupo/Trabalho cooperativ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speitei as regra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iz trabalho de pesquisa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articipei activamente no  trabalho de grupo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3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/>
          <w:i/>
          <w:sz w:val="22"/>
        </w:rPr>
      </w:pPr>
      <w:r>
        <w:rPr>
          <w:i/>
        </w:rPr>
        <w:t>Áreas curriculares disciplinares</w:t>
      </w:r>
    </w:p>
    <w:p>
      <w:pPr>
        <w:pStyle w:val="Heading2"/>
        <w:rPr>
          <w:sz w:val="22"/>
        </w:rPr>
      </w:pPr>
      <w:r>
        <w:rPr>
          <w:sz w:val="32"/>
        </w:rPr>
        <w:t>Língua Portugue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left" w:pos="1620" w:leader="none"/>
          <w:tab w:val="left" w:pos="5580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0200</wp:posOffset>
                </wp:positionV>
                <wp:extent cx="5835650" cy="428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428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4550"/>
                              <w:gridCol w:w="906"/>
                              <w:gridCol w:w="964"/>
                              <w:gridCol w:w="7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tens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t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íve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do oral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Expressão oral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uit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zes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gumas vez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Nu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lo de forma clar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heço o vocabulário em us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sigo ler textos silenciosamen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sigo ler textos em voz alt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do escrit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xpressão escrita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sigo escrever recados, pedidos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plico bem os sinais de pontuação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crevo com correcção ortográfic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sigo escrever textos com as ideias bem organizadas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sigo escrever textos com imaginação / criatividade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sigo escrever com caligrafia legíve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hecimento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xplíc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heço e aplico regras e processos gramaticais da língua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337.75pt;mso-wrap-distance-left:0pt;mso-wrap-distance-right:7.05pt;mso-wrap-distance-top:0pt;mso-wrap-distance-bottom:0pt;margin-top:12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4550"/>
                        <w:gridCol w:w="906"/>
                        <w:gridCol w:w="964"/>
                        <w:gridCol w:w="7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tens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t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íveis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o oral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Expressão oral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ui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zes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gumas vez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Nunc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lo de forma cla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heço o vocabulário em u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igo ler textos silenciosam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igo ler textos em voz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o escrit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xpressão escrita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igo escrever recados, pedidos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lico bem os sinais de pontuação.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crevo com correcção ortográf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igo escrever textos com as ideias bem organizadas.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igo escrever textos com imaginação / criatividade.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igo escrever com caligrafia legív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heciment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plíc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heço e aplico regras e processos gramaticais da língua.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6057900</wp:posOffset>
                </wp:positionV>
                <wp:extent cx="5835650" cy="1972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4550"/>
                              <w:gridCol w:w="906"/>
                              <w:gridCol w:w="964"/>
                              <w:gridCol w:w="720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Tecnologias de Informação e Comunicação )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Domino as técnicas básicas de utilização do teclado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sigo trabalhar no programa Wor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sigo inserir image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sigo guardar os meus trabalhos, na pasta respectiva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sigo guardar os trabalhos na disque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sigo imprimir os trabalh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55.3pt;mso-wrap-distance-left:0pt;mso-wrap-distance-right:7.05pt;mso-wrap-distance-top:0pt;mso-wrap-distance-bottom:0pt;margin-top:477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4550"/>
                        <w:gridCol w:w="906"/>
                        <w:gridCol w:w="964"/>
                        <w:gridCol w:w="720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Tecnologias de Informação e Comunicação )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Domino as técnicas básicas de utilização do teclado.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igo trabalhar no programa Wor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igo inserir image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igo guardar os meus trabalhos, na pasta respectiva.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igo guardar os trabalhos na disque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igo imprimir os trabalh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620" w:leader="none"/>
          <w:tab w:val="left" w:pos="5580" w:leader="none"/>
        </w:tabs>
        <w:rPr>
          <w:sz w:val="22"/>
        </w:rPr>
      </w:pPr>
      <w:r>
        <w:rPr/>
        <w:t>Matemát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3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1080"/>
        <w:gridCol w:w="852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te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te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íveis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Numeração e Cálcu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uito b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nos bem</w:t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ei ler  númer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ei escrever númer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mpreendo o sistema de numeraçã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aço cálculo mentalmen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fectuo as quatro operaçõ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fectuo algoritm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ei resolver situações problemátic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ínio da Geometria, das grandezas e das medid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conheço formas geométric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sigo fazer mediçõ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heço processos de mediçã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rcebo o que é perímetro, área e volu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ei calcular a área e o perímetr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sigo aplicar os conheciment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ínio da estatística e das probabilidad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rganizo dad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aço tabe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eio tabelas e gráfic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terpreto tabelas e gráfic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iro conclusões a partir de tabelas e gráfic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Estudo do Mei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4264"/>
        <w:gridCol w:w="932"/>
        <w:gridCol w:w="935"/>
        <w:gridCol w:w="90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te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te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íveis</w:t>
            </w:r>
          </w:p>
        </w:tc>
      </w:tr>
      <w:tr>
        <w:trPr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studo do Mei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itas vez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gumas ve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nca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dquiri conhecimentos em Estudo do Meio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sigo utilizar os conhecimentos adquirido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sigo compreender acontecimentos do meio ambiente e da sociedade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heço e aplico técnicas / procedimentos experimentai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dentifico algumas propriedades dos materiais, relacionando-os com as suas aplicaçõe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xpressões</w:t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140"/>
        <w:gridCol w:w="934"/>
        <w:gridCol w:w="658"/>
        <w:gridCol w:w="1042"/>
      </w:tblGrid>
      <w:tr>
        <w:trPr>
          <w:trHeight w:val="7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te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te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Níveis                                               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Expressão Plást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ito be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os bem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xploro materiais diversos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ei pintar com diferentes materiais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tilizo várias técnicas para fazer trabalhos plásticos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Expressão Music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ei canta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heço alguns instrumentos musicai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heço vários estilos de músic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laciono son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stingo sons de vários instrument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ressão Dramá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sigo usar linguagem gestual, faço mímica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sigo inventar história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ei inventar dramatizaçõ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aço dramatizações de histórias e de situações por mim vividas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sigo desempenhar o papel de personagens de histórias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riento-me no espaç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ei comunicar através do corpo, da voz, dos gestos e movimento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416550" cy="16446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4140"/>
                              <w:gridCol w:w="900"/>
                              <w:gridCol w:w="720"/>
                              <w:gridCol w:w="900"/>
                            </w:tblGrid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Expressão Fí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heço e aplico as regras nos jog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ço exercícios físic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onheço jogos tradicionai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atico jogos tradicionai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umpro regras e respeito os colegas nos jogos de competição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29.5pt;mso-wrap-distance-left:7.05pt;mso-wrap-distance-right:7.05pt;mso-wrap-distance-top:0pt;mso-wrap-distance-bottom:0pt;margin-top:1.3pt;mso-position-vertical-relative:text;margin-left:-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4140"/>
                        <w:gridCol w:w="900"/>
                        <w:gridCol w:w="720"/>
                        <w:gridCol w:w="900"/>
                      </w:tblGrid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firstLine="7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xpressão 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heço e aplico as regras nos jog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ço exercícios físic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nheço jogos tradicionai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tico jogos tradiciona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mpro regras e respeito os colegas nos jogos de competição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Apreciação Glob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reve aqui o que desejares.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3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15:00Z</dcterms:created>
  <dc:creator>Unknown User</dc:creator>
  <dc:description/>
  <cp:keywords/>
  <dc:language>en-US</dc:language>
  <cp:lastModifiedBy>Utilizador</cp:lastModifiedBy>
  <cp:lastPrinted>2007-06-20T10:11:00Z</cp:lastPrinted>
  <dcterms:modified xsi:type="dcterms:W3CDTF">2008-05-12T00:15:00Z</dcterms:modified>
  <cp:revision>2</cp:revision>
  <dc:subject/>
  <dc:title>Critérios para a elaboração de registo de auto-avaliação do aluno</dc:title>
</cp:coreProperties>
</file>