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32715</wp:posOffset>
                  </wp:positionH>
                  <wp:positionV relativeFrom="paragraph">
                    <wp:posOffset>-365125</wp:posOffset>
                  </wp:positionV>
                  <wp:extent cx="2410460" cy="671830"/>
                  <wp:effectExtent l="0" t="0" r="0" b="0"/>
                  <wp:wrapTight wrapText="bothSides">
                    <wp:wrapPolygon edited="0">
                      <wp:start x="2179" y="5393"/>
                      <wp:lineTo x="1801" y="6468"/>
                      <wp:lineTo x="1349" y="8638"/>
                      <wp:lineTo x="1349" y="14031"/>
                      <wp:lineTo x="1650" y="15922"/>
                      <wp:lineTo x="1728" y="15922"/>
                      <wp:lineTo x="12187" y="15922"/>
                      <wp:lineTo x="12187" y="14031"/>
                      <wp:lineTo x="13014" y="14031"/>
                      <wp:lineTo x="20166" y="10250"/>
                      <wp:lineTo x="20317" y="8638"/>
                      <wp:lineTo x="18812" y="7822"/>
                      <wp:lineTo x="12187" y="5393"/>
                      <wp:lineTo x="2179" y="5393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0460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scola de _____________________________</w:t>
      </w:r>
      <w:r>
        <w:rPr>
          <w:b/>
          <w:bCs/>
          <w:sz w:val="28"/>
          <w:szCs w:val="28"/>
        </w:rPr>
        <w:t xml:space="preserve"> Ano letivo 2014/201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Ficha de Autoavaliaçã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ome:________________________________________________ Ano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o estão as minhas aprendizagens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Repara no código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53670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12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153670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12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153670</wp:posOffset>
                </wp:positionV>
                <wp:extent cx="2286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12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153670</wp:posOffset>
                </wp:positionV>
                <wp:extent cx="2286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12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w:t xml:space="preserve">Nunca                  Poucas vezes                    Muitas vezes               Sempre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800"/>
        <w:gridCol w:w="1620"/>
        <w:gridCol w:w="1620"/>
      </w:tblGrid>
      <w:tr>
        <w:trPr/>
        <w:tc>
          <w:tcPr>
            <w:tcW w:w="414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º Período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º Período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º Período</w:t>
            </w:r>
          </w:p>
        </w:tc>
      </w:tr>
      <w:tr>
        <w:trPr/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eio de forma clara e com entoação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ntendo o assunto dos textos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ou respostas completas e correctas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dijo textos livres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ei aplicar as regras gramaticais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nsulto o dicionário facilmente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certo as subtracções com empréstimo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enho dificuldades nas divisões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nsigo resolver problemas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eio e escrevo números, correctamente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aço cálculo mental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ei as tabuadas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ntendo as matérias de Estudo do Meio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ei consultar os livros de estudo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área em que sinto mais dificuldade é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quela de que mais gosto é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115</wp:posOffset>
            </wp:positionH>
            <wp:positionV relativeFrom="paragraph">
              <wp:posOffset>152400</wp:posOffset>
            </wp:positionV>
            <wp:extent cx="2410460" cy="671830"/>
            <wp:effectExtent l="0" t="0" r="0" b="0"/>
            <wp:wrapTight wrapText="bothSides">
              <wp:wrapPolygon edited="0">
                <wp:start x="2179" y="5393"/>
                <wp:lineTo x="1801" y="6468"/>
                <wp:lineTo x="1349" y="8638"/>
                <wp:lineTo x="1349" y="14031"/>
                <wp:lineTo x="1650" y="15922"/>
                <wp:lineTo x="1728" y="15922"/>
                <wp:lineTo x="12187" y="15922"/>
                <wp:lineTo x="12187" y="14031"/>
                <wp:lineTo x="13014" y="14031"/>
                <wp:lineTo x="20166" y="10250"/>
                <wp:lineTo x="20317" y="8638"/>
                <wp:lineTo x="18812" y="7822"/>
                <wp:lineTo x="12187" y="5393"/>
                <wp:lineTo x="2179" y="5393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scola de _____________________________</w:t>
      </w:r>
      <w:r>
        <w:rPr>
          <w:b/>
          <w:bCs/>
          <w:sz w:val="28"/>
          <w:szCs w:val="28"/>
        </w:rPr>
        <w:t xml:space="preserve"> Ano letivo 2014/201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cha de Autoavaliaçã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ome:________________________________________________ Ano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o tem sido o meu comportamento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Repara no código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53670</wp:posOffset>
                </wp:positionV>
                <wp:extent cx="2286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12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153670</wp:posOffset>
                </wp:positionV>
                <wp:extent cx="2286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12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153670</wp:posOffset>
                </wp:positionV>
                <wp:extent cx="22860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12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153670</wp:posOffset>
                </wp:positionV>
                <wp:extent cx="22860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12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w:t xml:space="preserve">Nunca                  Poucas vezes                    Muitas vezes               Sempre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800"/>
        <w:gridCol w:w="1620"/>
        <w:gridCol w:w="1620"/>
      </w:tblGrid>
      <w:tr>
        <w:trPr/>
        <w:tc>
          <w:tcPr>
            <w:tcW w:w="414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º Período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º Período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º Período</w:t>
            </w:r>
          </w:p>
        </w:tc>
      </w:tr>
      <w:tr>
        <w:trPr/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ou assíduo e pontual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stou com atenção nas aulas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alo só quando é a minha vez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alizo as tarefas marcadas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laboro na arrumação da sala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rrumo o meu material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ntenho a mesa limpa e arrumada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uido bem do meu caderno diário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speito a opinião dos outros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judo os colegas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laciono-me bem com todos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aço os trabalhos de casa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studo as matérias dadas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aço outras leituras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loco questões na sala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ou um aluno responsável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22:06:00Z</dcterms:created>
  <dc:creator>prof</dc:creator>
  <dc:description/>
  <cp:keywords/>
  <dc:language>en-US</dc:language>
  <cp:lastModifiedBy>isabel</cp:lastModifiedBy>
  <cp:lastPrinted>2011-09-13T16:49:00Z</cp:lastPrinted>
  <dcterms:modified xsi:type="dcterms:W3CDTF">2014-12-14T16:04:00Z</dcterms:modified>
  <cp:revision>9</cp:revision>
  <dc:subject/>
  <dc:title>AGRUPAMENTO DE ESCOLAS DE SALVATERRA DE MAGOS</dc:title>
</cp:coreProperties>
</file>