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íngua Portugues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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ê livros de histórias à tua escolha e faz resumos, utilizando adequadamente os sinais de pontuação. Recorre ao dicionário sempre que necessário e regista o significado das palavras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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venta uma Banda Desenhada, um relato de um acontecimento, uma entrevista, um recado e diz a que tipos de texto pertenc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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az ditados à escolha do teu livro de Língua Portuguesa de 3.º ano. Corrige os erros. Dos textos retira : nomes próprios, comuns, colectivos, verbos (conjugando-os no tempos que aprendeste), adjectivos. Classifica essas palavras quanto ao género (masc./fem.), quanto ao número (sing./plural), quanto à acentuação (esdrúxula/grave/aguda), quanto ao número de sílabas (monossilábica/dissilábica/polissilábica), quanto ao grau (aumentativo/diminutivo/normal – para os nomes) / (grau normal, comparativos e superlativos para os adjectivos)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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m palavras à tua escolha elabora frases assinalando o G.N., o G.V., o sujeito, o predicado, o complemento directo e indirecto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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az família de palavras à tua escolha (4 para cada palavra primitiva)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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labora um texto a contar como foram as tuas féri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Estudo do Mei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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evê a matéria que aprendeste neste período. Pede para te passarem perguntas e responde-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atemátic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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studa as tabuadas, pede para te perguntarem e escreve-as várias vezes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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ede para te passarem contas (multiplicação, divisão, subtracção e adição – que tenham resultados desde o milhão até à milésima) e escreve os resultados por extenso de duas formas diferentes, ordenando-os por ordem crescente e decrescente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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az reduções envolvendo as medidas de comprimento (do Km ao milímetro), as medidas de capacidade (do Kl ao ml) e medidas de peso (do Kg ao mg)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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senha as figuras geométricas e escreve os seus nomes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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senha sólidos geométricos e escreve os seus nomes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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senha ângulos rectos, agudos e obtusos, utilizando o transferidor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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screve por extenso e em algarismos os numerais ordinais até 100.º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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screve os números e numeração romana de 1000 a 1250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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ede para te inventarem 5 problemas parecidos com os aprendeste nas aulas e resolve-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nkGothic Md BT" w:hAnsi="BankGothic Md BT" w:cs="BankGothic Md BT"/>
      </w:rPr>
    </w:pPr>
    <w:r>
      <w:rPr>
        <w:rFonts w:cs="BankGothic Md BT" w:ascii="BankGothic Md BT" w:hAnsi="BankGothic Md BT"/>
      </w:rPr>
      <w:t>Boa Páscoa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Conselho : Estuda, aplica-te e terás bons result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5.85pt;width:318.6pt;height:25.75pt;mso-wrap-style:none;v-text-anchor:middle;mso-position-vertical:top" type="_x0000_t136">
          <v:path textpathok="t"/>
          <v:textpath on="t" fitshape="t" string="T.P.C - Férias da Páscoa 4.º Ano" style="font-family:&quot;Arial Black&quot;;font-size:24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14:00Z</dcterms:created>
  <dc:creator>Bruno</dc:creator>
  <dc:description/>
  <dc:language>en-US</dc:language>
  <cp:lastModifiedBy>Bruno</cp:lastModifiedBy>
  <dcterms:modified xsi:type="dcterms:W3CDTF">2004-04-02T01:41:00Z</dcterms:modified>
  <cp:revision>2</cp:revision>
  <dc:subject/>
  <dc:title/>
</cp:coreProperties>
</file>