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3"/>
          <w:lang w:eastAsia="pt-PT"/>
        </w:rPr>
        <w:t>Critérios de Classificação da p</w:t>
      </w: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  <w:t>rova de equivalência de Expressões Artísticas - 1ºCic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3"/>
          <w:lang w:eastAsia="pt-PT"/>
        </w:rPr>
      </w:pPr>
      <w:r>
        <w:rPr>
          <w:rFonts w:cs="Arial" w:ascii="Arial" w:hAnsi="Arial"/>
          <w:color w:val="000000"/>
          <w:szCs w:val="23"/>
          <w:lang w:eastAsia="pt-PT"/>
        </w:rPr>
        <w:t>1ªFase – 8 de mai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3"/>
          <w:lang w:eastAsia="pt-PT"/>
        </w:rPr>
      </w:pPr>
      <w:r>
        <w:rPr>
          <w:rFonts w:cs="Arial" w:ascii="Arial" w:hAnsi="Arial"/>
          <w:color w:val="000000"/>
          <w:szCs w:val="23"/>
          <w:lang w:eastAsia="pt-PT"/>
        </w:rPr>
      </w:r>
    </w:p>
    <w:p>
      <w:pPr>
        <w:pStyle w:val="Normal"/>
        <w:jc w:val="center"/>
        <w:rPr/>
      </w:pPr>
      <w:r>
        <w:rPr/>
        <w:t>GRUPO I (componente escrita)</w:t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524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Questã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spos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tação em %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É preenchida a totalidade do friso de forma corre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Outra respos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Faz o friso utilizando todo o comprimento do quadriculado e utilizando as três cores exigid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6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Faz o friso não utilizando todo o comprimento do quadriculado mas utiliza as três cores exigid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Não faz um fri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erá considerada a pontuação máxima de 20 pontos, caso o compasso seja utilizado corretamente e o desenho preencha um mínimo de metade do espaço, podendo ser incluídos traçados que não de compasso, distribuída da seguinte forma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5415</wp:posOffset>
                      </wp:positionV>
                      <wp:extent cx="3777615" cy="195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357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Utilização do compa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Utilização correta do compasso em todas as situações apresent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Por cada utilização incorreta do compasso desconta-s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aso não haja utilização correta do compa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reenchimento da área do retâng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reenchimento até 50% da área do retâng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reenchimento de 50% a 100% da área do retâng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53.7pt;mso-wrap-distance-left:0pt;mso-wrap-distance-right:7.05pt;mso-wrap-distance-top:0pt;mso-wrap-distance-bottom:0pt;margin-top: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7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tilização do compasso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tilização correta do compasso em todas as situações apresentada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r cada utilização incorreta do compasso desconta-se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so não haja utilização correta do compass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enchimento da área do retângulo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enchimento até 50% da área do retângu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enchimento de 50% a 100% da área do retângu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4667"/>
              <w:gridCol w:w="426"/>
            </w:tblGrid>
            <w:tr>
              <w:trPr/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umpre todas as orientações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Canto inferior direito (2 pontos) desenha um animal (2 pontos) a teu gost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no centro da folha (2 pontos)desenha uma casa (2 pontos) cor-de-rosa (2 pontos)com um telhado vermelho (2 pontos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no canto superior esquerdo (2 pontos)  desenha uma ave (2 pontos) e pinta-a de castanho (2 pontos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utilizando o compasso (2 pontos) desenha um sol  (2 pontos)por cima da casa (2 pontos) e pinta-o de amarelo (2 pontos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desenha uma pessoa (2 pontos) no lado esquerdo da casa (2 pontos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O II (componente prátic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517"/>
        <w:gridCol w:w="223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est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tação em 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dentifica corretamente todos os sons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4 pontos por cada som identificad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e marca o ritmo corretame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corretamente mas não marca corretamente o ritm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ra situ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e marca o ritmo corretamente, utilizando a pandeireta de forma corre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corretamente mas não marca corretamente o ritm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ra situ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de forma corre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ra situ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ecuta o exercício de forma correta (leitura sussurrada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ra situ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oram cumpridas corretamente as oito orientaçõ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2,5 pontos por cada orientação cumprida corretament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ponto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-131445</wp:posOffset>
              </wp:positionV>
              <wp:extent cx="6394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5pt;margin-top:-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0000"/>
        <w:sz w:val="8"/>
        <w:szCs w:val="16"/>
        <w:lang w:eastAsia="pt-PT"/>
      </w:rPr>
      <w:t>CRITÉRIOS DE CLASSIFICAÇÃO DA PROVA DE EQUIVALÊNCIA DE EXPRESSÕES ARTÍSTICAS - 1ºCICLO</w:t>
    </w:r>
    <w:r>
      <w:rPr>
        <w:rFonts w:cs="Arial" w:ascii="Arial" w:hAnsi="Arial"/>
        <w:b/>
        <w:bCs/>
        <w:color w:val="000000"/>
        <w:sz w:val="12"/>
        <w:szCs w:val="23"/>
        <w:lang w:eastAsia="pt-PT"/>
      </w:rPr>
      <w:t xml:space="preserve"> – </w:t>
    </w:r>
    <w:r>
      <w:rPr>
        <w:rFonts w:cs="Arial" w:ascii="Arial" w:hAnsi="Arial"/>
        <w:b/>
        <w:bCs/>
        <w:color w:val="000000"/>
        <w:sz w:val="10"/>
        <w:szCs w:val="23"/>
        <w:lang w:eastAsia="pt-PT"/>
      </w:rPr>
      <w:t>1ª fase</w:t>
    </w:r>
    <w:r>
      <w:rPr>
        <w:rFonts w:cs="Arial" w:ascii="Arial" w:hAnsi="Arial"/>
        <w:b/>
        <w:bCs/>
        <w:color w:val="000000"/>
        <w:sz w:val="12"/>
        <w:szCs w:val="23"/>
        <w:lang w:eastAsia="pt-PT"/>
      </w:rPr>
      <w:tab/>
      <w:tab/>
      <w:tab/>
      <w:tab/>
      <w:t xml:space="preserve">          </w:t>
    </w:r>
    <w:r>
      <w:rPr>
        <w:sz w:val="14"/>
      </w:rPr>
      <w:t xml:space="preserve">Págin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3:00Z</dcterms:created>
  <dc:creator>JOSÉ</dc:creator>
  <dc:description/>
  <cp:keywords/>
  <dc:language>en-US</dc:language>
  <cp:lastModifiedBy>Florbela Forte Fernandes</cp:lastModifiedBy>
  <cp:lastPrinted>2013-04-30T12:13:00Z</cp:lastPrinted>
  <dcterms:modified xsi:type="dcterms:W3CDTF">2013-04-30T11:15:00Z</dcterms:modified>
  <cp:revision>7</cp:revision>
  <dc:subject/>
  <dc:title/>
</cp:coreProperties>
</file>