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5155</wp:posOffset>
                </wp:positionH>
                <wp:positionV relativeFrom="paragraph">
                  <wp:posOffset>-254635</wp:posOffset>
                </wp:positionV>
                <wp:extent cx="6812280" cy="6508115"/>
                <wp:effectExtent l="3175" t="6350" r="6350" b="6985"/>
                <wp:wrapNone/>
                <wp:docPr id="1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2280" cy="6508080"/>
                          <a:chOff x="0" y="0"/>
                          <a:chExt cx="6812280" cy="650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12280" cy="650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12280" cy="650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63760" y="0"/>
                                <a:ext cx="6248520" cy="650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0"/>
                                  <a:ext cx="6229440" cy="492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pt-PT" w:bidi="ar-SA"/>
                                      </w:rPr>
                                      <w:t xml:space="preserve">                       PROVA DE EQUIVALÊNCIA À FREQUÊNCIA DE ESTUDO DO MEIO                201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pt-PT" w:bidi="ar-SA"/>
                                      </w:rPr>
                                      <w:t>4º ANO DE ESCOLARIDADE/1ºCICLO DO ENSINO BÁSICO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72760"/>
                                  <a:ext cx="6238800" cy="1360080"/>
                                </a:xfrm>
                                <a:prstGeom prst="roundRect">
                                  <a:avLst>
                                    <a:gd name="adj" fmla="val 67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000000"/>
                                        <w:lang w:val="pt-PT" w:eastAsia="pt-PT" w:bidi="ar-SA"/>
                                      </w:rPr>
                                      <w:t>A PREENCHER PELO ESTUDANTE 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pt-P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  <w:t>NOME COMPLETO</w:t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pt-P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pt-P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  <w:t>DOCUMENTO DE IDENTIFICAÇÃO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  <w:t>BI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  <w:t>N.º</w:t>
                                      <w:t> </w:t>
                                      <w:t> </w:t>
                                      <w:t> </w:t>
                                      <w:t> </w:t>
                                      <w:t> </w:t>
                                      <w:t> </w:t>
                                      <w:t> </w:t>
                                      <w:t> </w:t>
                                      <w:t> </w:t>
                                      <w:t>Emitido em:</w:t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pt-P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  <w:t>CC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  <w:t>N.º</w:t>
                                      <w:t> </w:t>
                                      <w:t> </w:t>
                                      <w:t> </w:t>
                                      <w:t> </w:t>
                                      <w:t> </w:t>
                                      <w:t> </w:t>
                                      <w:t> </w:t>
                                      <w:t> </w:t>
                                      <w:t> </w:t>
                                      <w:t> </w:t>
                                      <w:t> </w:t>
                                      <w:t> </w:t>
                                      <w:t>(Localidade)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pt-P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  <w:t>ASSINATURA DO ESTUDANTE</w:t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pt-P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pt-PT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43280"/>
                                  <a:ext cx="3857760" cy="2145600"/>
                                </a:xfrm>
                                <a:prstGeom prst="roundRect">
                                  <a:avLst>
                                    <a:gd name="adj" fmla="val 67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000000"/>
                                        <w:lang w:val="pt-PT" w:eastAsia="pt-PT" w:bidi="ar-SA"/>
                                      </w:rPr>
                                      <w:t>PROVA D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pt-PT" w:eastAsia="pt-PT" w:bidi="ar-SA"/>
                                      </w:rPr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000000"/>
                                        <w:lang w:val="pt-PT" w:eastAsia="pt-PT" w:bidi="ar-SA"/>
                                      </w:rPr>
                                      <w:t>CÓDIGO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pt-PT" w:eastAsia="pt-PT" w:bidi="ar-SA"/>
                                      </w:rPr>
                                      <w:t> </w:t>
                                      <w:t> </w:t>
                                      <w:t> </w:t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pt-P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  <w:t>CICLO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  <w:t>FAS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pt-P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  <w:t>REALIZADA NO ESTABELECIMENTO DE ENSINO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pt-P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pt-P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pt-PT" w:eastAsia="pt-P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pt-P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  <w:t xml:space="preserve">PROVA DE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  <w:t>CÓDIGO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  <w:t> </w:t>
                                      <w:t> </w:t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pt-P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  <w:t>CICLO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  <w:t>FAS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pt-P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pt-P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  <w:t>NÚMERO DE PÁGINAS UTILIZADAS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  <w:t> </w:t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  <w:t>VERSÃO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  <w:t> </w:t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pt-P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pt-PT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34080" y="1933560"/>
                                  <a:ext cx="2305080" cy="2155320"/>
                                </a:xfrm>
                                <a:prstGeom prst="roundRect">
                                  <a:avLst>
                                    <a:gd name="adj" fmla="val 6444"/>
                                  </a:avLst>
                                </a:prstGeom>
                                <a:solidFill>
                                  <a:srgbClr val="d9d9d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pt-PT" w:eastAsia="pt-PT" w:bidi="ar-SA"/>
                                      </w:rPr>
                                      <w:t>A PREENCHER PELA ESCOL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pt-P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  <w:t>N.º CONVENCIONAL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pt-P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pt-P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pt-PT" w:eastAsia="pt-P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pt-P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  <w:t>N.º CONVENCIONAL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pt-P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pt-PT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20" y="4088880"/>
                                  <a:ext cx="6238800" cy="2419200"/>
                                </a:xfrm>
                                <a:prstGeom prst="roundRect">
                                  <a:avLst>
                                    <a:gd name="adj" fmla="val 6782"/>
                                  </a:avLst>
                                </a:prstGeom>
                                <a:solidFill>
                                  <a:srgbClr val="d9d9d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Calibri"/>
                                        <w:color w:val="000000"/>
                                        <w:lang w:val="pt-PT" w:eastAsia="pt-PT" w:bidi="ar-SA"/>
                                      </w:rPr>
                                      <w:t>A PREENCHER PELO PROFESSOR CLASSIFICADO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pt-P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  <w:t>CLASSIFICAÇÃO EM PERCENTAGEM</w:t>
                                      <w:t> </w:t>
                                      <w:t> </w:t>
                                      <w:t> </w:t>
                                      <w:t>(</w:t>
                                      <w:t>por cento)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pt-P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pt-P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  <w:t>CORRESPONDENTE AO NÍVEL</w:t>
                                      <w:t> </w:t>
                                      <w:t>(</w:t>
                                      <w:t>)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pt-P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pt-P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  <w:t xml:space="preserve">CLASSIFICAÇÃO DE </w:t>
                                      <w:t> </w:t>
                                      <w:t>PONTOS</w:t>
                                      <w:t>(                                                                                                                                                                      )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pt-P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pt-P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  <w:t xml:space="preserve">CORRESPONDENTE A </w:t>
                                      <w:t> </w:t>
                                      <w:t>VALORES</w:t>
                                      <w:t>(</w:t>
                                      <w:t>) POR ARREDONDAMENTO ÀS UNIDADES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pt-P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  <w:t>ASSINATURA DO PROFESSOR CLASSIFICADOR</w:t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pt-P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  <w:t xml:space="preserve">OBSERVAÇÕES </w:t>
                                      <w:t> </w:t>
                                      <w:t> </w:t>
                                      <w:t> </w:t>
                                      <w:t> </w:t>
                                      <w:t> </w:t>
                                      <w:t> </w:t>
                                      <w:t> </w:t>
                                      <w:t> </w:t>
                                      <w:t>A PREENCHER PELO AGRUPAMENTO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pt-P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  <w:t> </w:t>
                                      <w:t> </w:t>
                                      <w:t> </w:t>
                                      <w:t> </w:t>
                                      <w:t> </w:t>
                                      <w:t> </w:t>
                                      <w:t> </w:t>
                                      <w:t> </w:t>
                                      <w:t> </w:t>
                                      <w:t> </w:t>
                                      <w:t>Nº CONFIDENCIAL DA ESCOL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pt-P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  <w:t>DATA</w:t>
                                      <w:t> </w:t>
                                      <w:t>/</w:t>
                                      <w:t>/</w:t>
                                      <w:t> </w:t>
                                      <w:t> </w:t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pt-P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Calibri"/>
                                        <w:color w:val="000000"/>
                                        <w:lang w:val="pt-PT" w:bidi="ar-SA" w:eastAsia="pt-PT"/>
                                      </w:rPr>
                                      <w:t> </w:t>
                                      <w:t> </w:t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pt-PT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tIns="0" anchor="ctr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930320"/>
                                <a:ext cx="562680" cy="2233800"/>
                              </a:xfrm>
                              <a:custGeom>
                                <a:avLst/>
                                <a:gdLst>
                                  <a:gd name="textAreaLeft" fmla="*/ 15480 w 318960"/>
                                  <a:gd name="textAreaRight" fmla="*/ 303480 w 318960"/>
                                  <a:gd name="textAreaTop" fmla="*/ 15480 h 1266480"/>
                                  <a:gd name="textAreaBottom" fmla="*/ 1251000 h 126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569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2094"/>
                                    </a:lnTo>
                                    <a:arcTo wR="3600" hR="3600" stAng="10800000" swAng="-5400000"/>
                                    <a:lnTo>
                                      <a:pt x="18000" y="8569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alibri" w:hAnsi="Calibri" w:eastAsia="Times New Roman" w:cs="Calibri"/>
                                      <w:color w:val="auto"/>
                                      <w:lang w:val="pt-PT" w:bidi="ar-SA"/>
                                    </w:rPr>
                                    <w:t>RUBRICAS DOS PROFESSORES VIGILANTES</w:t>
                                  </w:r>
                                </w:p>
                              </w:txbxContent>
                            </wps:txbx>
                            <wps:bodyPr lIns="45720" rIns="45720" tIns="0" bIns="91440" anchor="ctr" rot="-5400000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330120" y="1930320"/>
                              <a:ext cx="9000" cy="22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0" y="1941120"/>
                              <a:ext cx="9000" cy="222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74560" y="3004200"/>
                            <a:ext cx="622872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-47.65pt;margin-top:-20.05pt;width:536.4pt;height:512.5pt" coordorigin="-953,-401" coordsize="10728,10250">
                <v:group id="shape_0" alt="Grupo 27" style="position:absolute;left:-953;top:-401;width:10728;height:10250">
                  <v:group id="shape_0" alt="Grupo 26" style="position:absolute;left:-953;top:-401;width:10728;height:10250">
                    <v:group id="shape_0" alt="Grupo 22" style="position:absolute;left:-65;top:-401;width:9840;height:10250">
                      <v:roundrect id="shape_0" ID="Rectângulo arredondado 1" fillcolor="white" stroked="t" o:allowincell="f" style="position:absolute;left:-50;top:-401;width:9809;height:774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 xml:space="preserve">                       PROVA DE EQUIVALÊNCIA À FREQUÊNCIA DE ESTUDO DO MEIO               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4º ANO DE ESCOLARIDADE/1ºCICLO DO ENSINO BÁSIC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Rectângulo arredondado 18" fillcolor="white" stroked="t" o:allowincell="f" style="position:absolute;left:-65;top:501;width:9824;height:214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t-PT" w:eastAsia="pt-PT" w:bidi="ar-SA"/>
                                </w:rPr>
                                <w:t>A PREENCHER PELO ESTUDANTE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  <w:t>NOME COMPLETO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  <w:t>DOCUMENTO DE IDENTIFICAÇÃ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  <w:t>B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  <w:t>N.º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Emitido em: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  <w:t>C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  <w:t>N.º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(Localidade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  <w:t>ASSINATURA DO ESTUDANTE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Rectângulo arredondado 19" fillcolor="white" stroked="t" o:allowincell="f" style="position:absolute;left:-65;top:2659;width:6074;height:3378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t-PT" w:eastAsia="pt-PT" w:bidi="ar-SA"/>
                                </w:rPr>
                                <w:t>PROVA 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t-PT" w:eastAsia="pt-PT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t-PT" w:eastAsia="pt-PT" w:bidi="ar-SA"/>
                                </w:rPr>
                                <w:t>CÓDIG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t-PT" w:eastAsia="pt-PT" w:bidi="ar-SA"/>
                                </w:rPr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  <w:t>CICL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  <w:t>FA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  <w:t>REALIZADA NO ESTABELECIMENTO DE ENSIN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t-PT" w:eastAsia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  <w:t xml:space="preserve">PROVA D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  <w:t>CÓDIG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  <w:t>CICL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  <w:t>FA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  <w:t>NÚMERO DE PÁGINAS UTILIZADA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  <w:t>VERSÃ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Rectângulo arredondado 20" fillcolor="#d9d9d9" stroked="t" o:allowincell="f" style="position:absolute;left:6130;top:2644;width:3629;height:3393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t-PT" w:eastAsia="pt-PT" w:bidi="ar-SA"/>
                                </w:rPr>
                                <w:t>A PREENCHER PELA ESCOL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  <w:t>N.º CONVENCION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t-PT" w:eastAsia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  <w:t>N.º CONVENCION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#262626"/>
                        <v:stroke color="black" weight="12600" joinstyle="miter" endcap="flat"/>
                        <w10:wrap type="none"/>
                      </v:roundrect>
                      <v:roundrect id="shape_0" ID="Rectângulo arredondado 21" fillcolor="#d9d9d9" stroked="t" o:allowincell="f" style="position:absolute;left:-50;top:6038;width:9824;height:380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pt-PT" w:eastAsia="pt-PT" w:bidi="ar-SA"/>
                                </w:rPr>
                                <w:t>A PREENCHER PELO PROFESSOR CLASSIFICAD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  <w:t>CLASSIFICAÇÃO EM PERCENTAGEM</w:t>
                                <w:t> </w:t>
                                <w:t> </w:t>
                                <w:t> </w:t>
                                <w:t>(</w:t>
                                <w:t>por cento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  <w:t>CORRESPONDENTE AO NÍVEL</w:t>
                                <w:t> </w:t>
                                <w:t>(</w:t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  <w:t xml:space="preserve">CLASSIFICAÇÃO DE </w:t>
                                <w:t> </w:t>
                                <w:t>PONTOS</w:t>
                                <w:t>(                                                                                                                                                                      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  <w:t xml:space="preserve">CORRESPONDENTE A </w:t>
                                <w:t> </w:t>
                                <w:t>VALORES</w:t>
                                <w:t>(</w:t>
                                <w:t>) POR ARREDONDAMENTO ÀS UNIDAD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  <w:t>ASSINATURA DO PROFESSOR CLASSIFICADOR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  <w:t xml:space="preserve">OBSERVAÇÕES 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A PREENCHER PELO AGRUPAMEN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Nº CONFIDENCIAL DA ESCOL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  <w:t>DATA</w:t>
                                <w:t> </w:t>
                                <w:t>/</w:t>
                                <w:t>/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pt-PT" w:bidi="ar-SA" w:eastAsia="pt-PT"/>
                                </w:rPr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#262626"/>
                        <v:stroke color="black" weight="12600" joinstyle="miter" endcap="flat"/>
                        <w10:wrap type="none"/>
                      </v:roundrect>
                    </v:group>
                    <v:roundrect id="shape_0" ID="Rectângulo arredondado 23" fillcolor="white" stroked="t" o:allowincell="f" style="position:absolute;left:-953;top:2639;width:885;height:3517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Calibri"/>
                                <w:color w:val="auto"/>
                                <w:lang w:val="pt-PT" w:bidi="ar-SA"/>
                              </w:rPr>
                              <w:t>RUBRICAS DOS PROFESSORES VIGILA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v:group>
                  <v:line id="shape_0" from="-433,2639" to="-420,6161" ID="Conexão recta 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182,2656" to="-169,6158" ID="Conexão recta 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48,4330" to="9760,4363" ID="Conexão recta 2" stroked="t" o:allowincell="f" style="position:absolute;flip:y">
                  <v:stroke color="black" weight="936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™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PROVA DE EQUIVALÊNCIA À FREQUÊNCIA DE ESTUDO DO ME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º ANO DE ESCOLARIDA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º CICLO DO ENSINO BÁS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ª FASE – 8 DE JULHO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12890</wp:posOffset>
                </wp:positionH>
                <wp:positionV relativeFrom="paragraph">
                  <wp:posOffset>924560</wp:posOffset>
                </wp:positionV>
                <wp:extent cx="563245" cy="477520"/>
                <wp:effectExtent l="2540" t="1905" r="1270" b="1905"/>
                <wp:wrapNone/>
                <wp:docPr id="2" name="Rectângulo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477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340" stroked="t" o:allowincell="f" style="position:absolute;margin-left:520.7pt;margin-top:72.8pt;width:44.3pt;height:37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12890</wp:posOffset>
                </wp:positionH>
                <wp:positionV relativeFrom="paragraph">
                  <wp:posOffset>924560</wp:posOffset>
                </wp:positionV>
                <wp:extent cx="563245" cy="8526780"/>
                <wp:effectExtent l="2540" t="1905" r="1270" b="1905"/>
                <wp:wrapNone/>
                <wp:docPr id="3" name="Rectângulo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8526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341" stroked="t" o:allowincell="f" style="position:absolute;margin-left:520.7pt;margin-top:72.8pt;width:44.3pt;height:671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12890</wp:posOffset>
                </wp:positionH>
                <wp:positionV relativeFrom="paragraph">
                  <wp:posOffset>8994775</wp:posOffset>
                </wp:positionV>
                <wp:extent cx="563245" cy="456565"/>
                <wp:effectExtent l="2540" t="2540" r="1270" b="1270"/>
                <wp:wrapNone/>
                <wp:docPr id="4" name="Rectângulo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456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342" stroked="t" o:allowincell="f" style="position:absolute;margin-left:520.7pt;margin-top:708.25pt;width:44.3pt;height:35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t>DURAÇÃO: 90 minu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33820</wp:posOffset>
                </wp:positionH>
                <wp:positionV relativeFrom="paragraph">
                  <wp:posOffset>648970</wp:posOffset>
                </wp:positionV>
                <wp:extent cx="956310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anspor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1.75pt;mso-wrap-distance-left:9.05pt;mso-wrap-distance-right:9.05pt;mso-wrap-distance-top:0pt;mso-wrap-distance-bottom:0pt;margin-top:51.1pt;mso-position-vertical-relative:text;margin-left:5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ranspo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64935</wp:posOffset>
                </wp:positionH>
                <wp:positionV relativeFrom="paragraph">
                  <wp:posOffset>9531985</wp:posOffset>
                </wp:positionV>
                <wp:extent cx="924560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transpor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1.75pt;mso-wrap-distance-left:9.05pt;mso-wrap-distance-right:9.05pt;mso-wrap-distance-top:0pt;mso-wrap-distance-bottom:0pt;margin-top:750.55pt;mso-position-vertical-relative:text;margin-left:5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transpor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Lê as questões com a máxima atenção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Responde a caneta ou a esferográfica preta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 xml:space="preserve">Em algumas  questões, tens de escolher </w:t>
            </w: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eastAsia="pt-PT"/>
              </w:rPr>
              <w:t xml:space="preserve">uma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 xml:space="preserve">opção, assinalando com um </w:t>
            </w:r>
            <w:r>
              <w:rPr>
                <w:rFonts w:cs="TimesNewRomanPS-BoldMT" w:ascii="TimesNewRomanPS-BoldMT" w:hAnsi="TimesNewRomanPS-BoldMT"/>
                <w:b/>
                <w:bCs/>
                <w:sz w:val="42"/>
                <w:szCs w:val="42"/>
                <w:lang w:eastAsia="pt-PT"/>
              </w:rPr>
              <w:t xml:space="preserve">×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o quadrado correspondente à resposta correta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 xml:space="preserve">Se te enganares, risca e volta a colocar </w:t>
            </w:r>
            <w:r>
              <w:rPr>
                <w:rFonts w:cs="TimesNewRomanPS-BoldMT" w:ascii="TimesNewRomanPS-BoldMT" w:hAnsi="TimesNewRomanPS-BoldMT"/>
                <w:b/>
                <w:bCs/>
                <w:sz w:val="42"/>
                <w:szCs w:val="42"/>
                <w:lang w:eastAsia="pt-PT"/>
              </w:rPr>
              <w:t xml:space="preserve">×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no quadrado que consideres certo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Noutras questões, tens de ordenar elementos, numerando de forma correta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Se te enganares, risca e volta a escrever o número que consideres certo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Noutras questões, tens de escrever a resposta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Não é permitido o uso de corretor. Se te enganares, risca e escreve a nova resposta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Pode ainda haver questões de outro tipo; por isso, lê sempre com cuidado as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instruções.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Se acabares antes do tempo, relê as tuas respostas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As cotações das questões de cada uma das partes encontram-se no final da pro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15940</wp:posOffset>
                </wp:positionH>
                <wp:positionV relativeFrom="paragraph">
                  <wp:posOffset>157480</wp:posOffset>
                </wp:positionV>
                <wp:extent cx="504825" cy="4914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pt;margin-top:12.4pt;width:39.7pt;height:3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 – Identifiq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12890</wp:posOffset>
                </wp:positionH>
                <wp:positionV relativeFrom="paragraph">
                  <wp:posOffset>924560</wp:posOffset>
                </wp:positionV>
                <wp:extent cx="563245" cy="477520"/>
                <wp:effectExtent l="2540" t="1905" r="1270" b="1905"/>
                <wp:wrapNone/>
                <wp:docPr id="8" name="Rectângulo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477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340" stroked="t" o:allowincell="f" style="position:absolute;margin-left:520.7pt;margin-top:72.8pt;width:44.3pt;height:37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12890</wp:posOffset>
                </wp:positionH>
                <wp:positionV relativeFrom="paragraph">
                  <wp:posOffset>924560</wp:posOffset>
                </wp:positionV>
                <wp:extent cx="563245" cy="8526780"/>
                <wp:effectExtent l="2540" t="1905" r="1270" b="1905"/>
                <wp:wrapNone/>
                <wp:docPr id="9" name="Rectângulo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8526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341" stroked="t" o:allowincell="f" style="position:absolute;margin-left:520.7pt;margin-top:72.8pt;width:44.3pt;height:671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12890</wp:posOffset>
                </wp:positionH>
                <wp:positionV relativeFrom="paragraph">
                  <wp:posOffset>8994775</wp:posOffset>
                </wp:positionV>
                <wp:extent cx="563245" cy="456565"/>
                <wp:effectExtent l="2540" t="2540" r="1270" b="1270"/>
                <wp:wrapNone/>
                <wp:docPr id="10" name="Rectângulo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456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342" stroked="t" o:allowincell="f" style="position:absolute;margin-left:520.7pt;margin-top:708.25pt;width:44.3pt;height:35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t xml:space="preserve">ue alguns cuidados a ter com a exposição ao sol, completando as frases </w:t>
      </w:r>
      <w:r>
        <w:rPr>
          <w:sz w:val="24"/>
          <w:szCs w:val="24"/>
        </w:rPr>
        <w:t xml:space="preserve">com as palavras apresentadas no quadr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13070</wp:posOffset>
                </wp:positionH>
                <wp:positionV relativeFrom="paragraph">
                  <wp:posOffset>-204470</wp:posOffset>
                </wp:positionV>
                <wp:extent cx="718185" cy="2838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t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2.35pt;mso-wrap-distance-left:9.05pt;mso-wrap-distance-right:9.05pt;mso-wrap-distance-top:0pt;mso-wrap-distance-bottom:0pt;margin-top:-16.1pt;mso-position-vertical-relative:text;margin-left:4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t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33820</wp:posOffset>
                </wp:positionH>
                <wp:positionV relativeFrom="paragraph">
                  <wp:posOffset>648970</wp:posOffset>
                </wp:positionV>
                <wp:extent cx="956310" cy="2762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anspor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1.75pt;mso-wrap-distance-left:9.05pt;mso-wrap-distance-right:9.05pt;mso-wrap-distance-top:0pt;mso-wrap-distance-bottom:0pt;margin-top:51.1pt;mso-position-vertical-relative:text;margin-left:5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ranspo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64935</wp:posOffset>
                </wp:positionH>
                <wp:positionV relativeFrom="paragraph">
                  <wp:posOffset>9531985</wp:posOffset>
                </wp:positionV>
                <wp:extent cx="92456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transpor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1.75pt;mso-wrap-distance-left:9.05pt;mso-wrap-distance-right:9.05pt;mso-wrap-distance-top:0pt;mso-wrap-distance-bottom:0pt;margin-top:750.55pt;mso-position-vertical-relative:text;margin-left:5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transpor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86220</wp:posOffset>
                </wp:positionH>
                <wp:positionV relativeFrom="paragraph">
                  <wp:posOffset>654050</wp:posOffset>
                </wp:positionV>
                <wp:extent cx="956310" cy="2762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anspor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1.75pt;mso-wrap-distance-left:9.05pt;mso-wrap-distance-right:9.05pt;mso-wrap-distance-top:0pt;mso-wrap-distance-bottom:0pt;margin-top:51.5pt;mso-position-vertical-relative:text;margin-left:5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ranspo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15940</wp:posOffset>
                </wp:positionH>
                <wp:positionV relativeFrom="paragraph">
                  <wp:posOffset>31115</wp:posOffset>
                </wp:positionV>
                <wp:extent cx="504825" cy="75819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58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pt;margin-top:2.45pt;width:39.7pt;height:5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60</wp:posOffset>
                </wp:positionH>
                <wp:positionV relativeFrom="paragraph">
                  <wp:posOffset>133350</wp:posOffset>
                </wp:positionV>
                <wp:extent cx="5399405" cy="6038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íquidos                                        queimaduras                                          calo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protetor solar                          chapéu ou boné                                          sol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15pt;height:47.55pt;mso-wrap-distance-left:9.05pt;mso-wrap-distance-right:9.05pt;mso-wrap-distance-top:0pt;mso-wrap-distance-bottom:0pt;margin-top:10.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líquidos                                        queimaduras                                          calor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protetor solar                          chapéu ou boné                                          sol        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eastAsia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do expomos o nosso corpo ao _______________ nas horas de maior calor 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12890</wp:posOffset>
                </wp:positionH>
                <wp:positionV relativeFrom="paragraph">
                  <wp:posOffset>924560</wp:posOffset>
                </wp:positionV>
                <wp:extent cx="563245" cy="477520"/>
                <wp:effectExtent l="2540" t="1905" r="1270" b="1905"/>
                <wp:wrapNone/>
                <wp:docPr id="17" name="Rectângulo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477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340" stroked="t" o:allowincell="f" style="position:absolute;margin-left:520.7pt;margin-top:72.8pt;width:44.3pt;height:37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12890</wp:posOffset>
                </wp:positionH>
                <wp:positionV relativeFrom="paragraph">
                  <wp:posOffset>924560</wp:posOffset>
                </wp:positionV>
                <wp:extent cx="563245" cy="8526780"/>
                <wp:effectExtent l="2540" t="1905" r="1270" b="1905"/>
                <wp:wrapNone/>
                <wp:docPr id="18" name="Rectângulo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8526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341" stroked="t" o:allowincell="f" style="position:absolute;margin-left:520.7pt;margin-top:72.8pt;width:44.3pt;height:671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12890</wp:posOffset>
                </wp:positionH>
                <wp:positionV relativeFrom="paragraph">
                  <wp:posOffset>8994775</wp:posOffset>
                </wp:positionV>
                <wp:extent cx="563245" cy="456565"/>
                <wp:effectExtent l="2540" t="2540" r="1270" b="1270"/>
                <wp:wrapNone/>
                <wp:docPr id="19" name="Rectângulo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456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342" stroked="t" o:allowincell="f" style="position:absolute;margin-left:520.7pt;margin-top:708.25pt;width:44.3pt;height:35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t>podemos ficar com ______________________ sola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33820</wp:posOffset>
                </wp:positionH>
                <wp:positionV relativeFrom="paragraph">
                  <wp:posOffset>648970</wp:posOffset>
                </wp:positionV>
                <wp:extent cx="956310" cy="2762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anspor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1.75pt;mso-wrap-distance-left:9.05pt;mso-wrap-distance-right:9.05pt;mso-wrap-distance-top:0pt;mso-wrap-distance-bottom:0pt;margin-top:51.1pt;mso-position-vertical-relative:text;margin-left:5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ranspo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64935</wp:posOffset>
                </wp:positionH>
                <wp:positionV relativeFrom="paragraph">
                  <wp:posOffset>9531985</wp:posOffset>
                </wp:positionV>
                <wp:extent cx="924560" cy="2762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transpor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1.75pt;mso-wrap-distance-left:9.05pt;mso-wrap-distance-right:9.05pt;mso-wrap-distance-top:0pt;mso-wrap-distance-bottom:0pt;margin-top:750.55pt;mso-position-vertical-relative:text;margin-left:5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transpor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ra prevenir queimaduras solares devemos evitar a exposição ao sol nas horas de maior _________________________, entre as 11 e as 17 horas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conselha-se a utilização de um ___________________, que deve ser aplicado com frequência e o uso de _________________________ para proteger a cabeç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Para compensar a perda de água gasta na transpiração é importante beber bastantes _______________, de preferência água.</w:t>
      </w:r>
    </w:p>
    <w:p>
      <w:pPr>
        <w:pStyle w:val="Normal"/>
        <w:spacing w:lineRule="auto" w:line="36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– Complete as afirmações, assinalando com </w:t>
      </w:r>
      <w:r>
        <w:rPr>
          <w:rFonts w:eastAsia="Wingdings" w:cs="Wingdings" w:ascii="Wingdings" w:hAnsi="Wingdings"/>
          <w:sz w:val="24"/>
          <w:szCs w:val="24"/>
        </w:rPr>
        <w:t></w:t>
      </w:r>
      <w:r>
        <w:rPr>
          <w:sz w:val="24"/>
          <w:szCs w:val="24"/>
        </w:rPr>
        <w:t xml:space="preserve"> a resposta corret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Quando se verifica uma queimadura solar deve-se…</w:t>
      </w:r>
    </w:p>
    <w:p>
      <w:pPr>
        <w:pStyle w:val="ListParagraph"/>
        <w:numPr>
          <w:ilvl w:val="0"/>
          <w:numId w:val="11"/>
        </w:numPr>
        <w:spacing w:lineRule="auto" w:line="360"/>
        <w:ind w:left="1418" w:hanging="360"/>
        <w:jc w:val="both"/>
        <w:rPr/>
      </w:pPr>
      <w:r>
        <w:rPr>
          <w:sz w:val="24"/>
          <w:szCs w:val="24"/>
        </w:rPr>
        <w:t>continuar ao sol.</w:t>
      </w:r>
    </w:p>
    <w:p>
      <w:pPr>
        <w:pStyle w:val="ListParagraph"/>
        <w:numPr>
          <w:ilvl w:val="0"/>
          <w:numId w:val="11"/>
        </w:numPr>
        <w:spacing w:lineRule="auto" w:line="360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procurar de imediato uma sombra e refrescar o corpo, passando a zona afetada por água fria.</w:t>
      </w:r>
    </w:p>
    <w:p>
      <w:pPr>
        <w:pStyle w:val="ListParagraph"/>
        <w:numPr>
          <w:ilvl w:val="0"/>
          <w:numId w:val="11"/>
        </w:numPr>
        <w:spacing w:lineRule="auto" w:line="360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vestir roupa bem apertada.</w:t>
      </w:r>
    </w:p>
    <w:p>
      <w:pPr>
        <w:pStyle w:val="ListParagraph"/>
        <w:spacing w:lineRule="auto" w:line="36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Quando há uma distensão muscular deve-se…</w: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15940</wp:posOffset>
                </wp:positionH>
                <wp:positionV relativeFrom="paragraph">
                  <wp:posOffset>107315</wp:posOffset>
                </wp:positionV>
                <wp:extent cx="504825" cy="49149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pt;margin-top:8.45pt;width:39.7pt;height:3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repousar e aplicar gelo ou compressas frias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imobilizar com uma tala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vimentar bastante o músculo afet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05120</wp:posOffset>
                </wp:positionH>
                <wp:positionV relativeFrom="paragraph">
                  <wp:posOffset>140970</wp:posOffset>
                </wp:positionV>
                <wp:extent cx="967740" cy="28384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transpor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2.35pt;mso-wrap-distance-left:9.05pt;mso-wrap-distance-right:9.05pt;mso-wrap-distance-top:0pt;mso-wrap-distance-bottom:0pt;margin-top:11.1pt;mso-position-vertical-relative:text;margin-left:4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transpor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144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15940</wp:posOffset>
                </wp:positionH>
                <wp:positionV relativeFrom="paragraph">
                  <wp:posOffset>271780</wp:posOffset>
                </wp:positionV>
                <wp:extent cx="504825" cy="49149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pt;margin-top:21.4pt;width:39.7pt;height:3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05120</wp:posOffset>
                </wp:positionH>
                <wp:positionV relativeFrom="paragraph">
                  <wp:posOffset>-90170</wp:posOffset>
                </wp:positionV>
                <wp:extent cx="920115" cy="28384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nspor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.35pt;mso-wrap-distance-left:9.05pt;mso-wrap-distance-right:9.05pt;mso-wrap-distance-top:0pt;mso-wrap-distance-bottom:0pt;margin-top:-7.1pt;mso-position-vertical-relative:text;margin-left:4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anspo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Para prevenir o incêndio em casa deve-se…</w:t>
      </w:r>
    </w:p>
    <w:p>
      <w:pPr>
        <w:pStyle w:val="ListParagraph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15940</wp:posOffset>
                </wp:positionH>
                <wp:positionV relativeFrom="paragraph">
                  <wp:posOffset>142240</wp:posOffset>
                </wp:positionV>
                <wp:extent cx="504825" cy="77247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72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pt;margin-top:11.2pt;width:39.7pt;height:60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agar bem os fósforos e as velas.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dormir com os cobertores elétricos ligados.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ixar os alimentos ao lume sem vigilância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ListParagraph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Durante um sismo deve-se…</w: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utilizar os elevadores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manter a calma e dirigir-se para um espaço aberto e amplo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entrar em pânico e proteger-nos junto das paredes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3 – Indique o nome do primeiro Presidente da República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4 – Assinale com um círculo à volta da alínea correta, a resposta que completa a frase. </w:t>
      </w:r>
    </w:p>
    <w:p>
      <w:pPr>
        <w:pStyle w:val="ListParagraph"/>
        <w:spacing w:lineRule="auto" w:line="36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 Revolução de 1974 deu-se no dia: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 de abril.</w:t>
        <w:tab/>
        <w:tab/>
        <w:t xml:space="preserve">               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5 de abril.</w:t>
      </w:r>
    </w:p>
    <w:p>
      <w:pPr>
        <w:pStyle w:val="ListParagraph"/>
        <w:spacing w:lineRule="auto" w:line="360"/>
        <w:jc w:val="both"/>
        <w:rPr>
          <w:bCs/>
          <w:sz w:val="14"/>
          <w:szCs w:val="24"/>
        </w:rPr>
      </w:pPr>
      <w:r>
        <w:rPr>
          <w:bCs/>
          <w:sz w:val="1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/>
      </w:pPr>
      <w:r>
        <w:rPr>
          <w:bCs/>
          <w:sz w:val="24"/>
          <w:szCs w:val="24"/>
        </w:rPr>
        <w:t>5– Ligue corretamente.</w:t>
      </w:r>
    </w:p>
    <w:p>
      <w:pPr>
        <w:pStyle w:val="ListParagrap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15940</wp:posOffset>
                </wp:positionH>
                <wp:positionV relativeFrom="paragraph">
                  <wp:posOffset>1788160</wp:posOffset>
                </wp:positionV>
                <wp:extent cx="504825" cy="49149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pt;margin-top:140.8pt;width:39.7pt;height:3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40"/>
        <w:gridCol w:w="4172"/>
      </w:tblGrid>
      <w:tr>
        <w:trPr>
          <w:trHeight w:val="403" w:hRule="atLeast"/>
        </w:trPr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narqu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</w:t>
            </w:r>
            <w:r>
              <w:rPr>
                <w:rFonts w:eastAsia="Calibri"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</w:t>
            </w:r>
          </w:p>
        </w:tc>
        <w:tc>
          <w:tcPr>
            <w:tcW w:w="41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ind w:left="272" w:hanging="2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 rei governa até à sua morte.</w:t>
            </w:r>
          </w:p>
        </w:tc>
      </w:tr>
      <w:tr>
        <w:trPr>
          <w:trHeight w:val="403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</w:t>
            </w:r>
          </w:p>
        </w:tc>
        <w:tc>
          <w:tcPr>
            <w:tcW w:w="41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ind w:left="272" w:hanging="2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 presidente é escolhido pelo povo, através de eleições.</w:t>
            </w:r>
          </w:p>
        </w:tc>
      </w:tr>
      <w:tr>
        <w:trPr>
          <w:trHeight w:val="378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públi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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</w:t>
            </w:r>
          </w:p>
        </w:tc>
        <w:tc>
          <w:tcPr>
            <w:tcW w:w="41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ind w:left="272" w:hanging="2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 presidente eleito governa por cinco anos, havendo então novas eleições.</w:t>
            </w:r>
          </w:p>
        </w:tc>
      </w:tr>
      <w:tr>
        <w:trPr>
          <w:trHeight w:val="403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</w:t>
            </w:r>
          </w:p>
        </w:tc>
        <w:tc>
          <w:tcPr>
            <w:tcW w:w="4172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) Quando o rei morre, sucede-lhe um dos filhos, normalmente o mais velh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354330</wp:posOffset>
                      </wp:positionV>
                      <wp:extent cx="967740" cy="283845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74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 transport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pt;height:22.35pt;mso-wrap-distance-left:9.05pt;mso-wrap-distance-right:9.05pt;mso-wrap-distance-top:0pt;mso-wrap-distance-bottom:0pt;margin-top:27.9pt;mso-position-vertical-relative:text;margin-left:19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transport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34990</wp:posOffset>
                </wp:positionH>
                <wp:positionV relativeFrom="paragraph">
                  <wp:posOffset>167005</wp:posOffset>
                </wp:positionV>
                <wp:extent cx="504825" cy="49149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7pt;margin-top:13.15pt;width:39.7pt;height:3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34990</wp:posOffset>
                </wp:positionH>
                <wp:positionV relativeFrom="paragraph">
                  <wp:posOffset>595630</wp:posOffset>
                </wp:positionV>
                <wp:extent cx="504825" cy="77247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72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7pt;margin-top:46.9pt;width:39.7pt;height:60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–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ssinale com </w:t>
      </w:r>
      <w:r>
        <w:rPr>
          <w:rFonts w:eastAsia="Wingdings" w:cs="Wingdings" w:ascii="Wingdings" w:hAnsi="Wingdings"/>
          <w:bCs/>
          <w:sz w:val="24"/>
          <w:szCs w:val="24"/>
        </w:rPr>
        <w:t></w:t>
      </w:r>
      <w:r>
        <w:rPr>
          <w:bCs/>
          <w:sz w:val="24"/>
          <w:szCs w:val="24"/>
        </w:rPr>
        <w:t xml:space="preserve"> a resposta corre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24170</wp:posOffset>
                </wp:positionH>
                <wp:positionV relativeFrom="paragraph">
                  <wp:posOffset>-194945</wp:posOffset>
                </wp:positionV>
                <wp:extent cx="920115" cy="28384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nspor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.35pt;mso-wrap-distance-left:9.05pt;mso-wrap-distance-right:9.05pt;mso-wrap-distance-top:0pt;mso-wrap-distance-bottom:0pt;margin-top:-15.35pt;mso-position-vertical-relative:text;margin-left:4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anspo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24170</wp:posOffset>
                </wp:positionH>
                <wp:positionV relativeFrom="paragraph">
                  <wp:posOffset>8449945</wp:posOffset>
                </wp:positionV>
                <wp:extent cx="967740" cy="28384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transpor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2.35pt;mso-wrap-distance-left:9.05pt;mso-wrap-distance-right:9.05pt;mso-wrap-distance-top:0pt;mso-wrap-distance-bottom:0pt;margin-top:665.35pt;mso-position-vertical-relative:text;margin-left:4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transpor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– O rio mais extenso que atravessa Portugal é :</w:t>
      </w:r>
    </w:p>
    <w:p>
      <w:pPr>
        <w:pStyle w:val="ListParagraph"/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uro.                                               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ondego.                                              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bCs/>
          <w:sz w:val="24"/>
          <w:szCs w:val="24"/>
        </w:rPr>
        <w:t>Sado.</w:t>
      </w:r>
    </w:p>
    <w:p>
      <w:pPr>
        <w:pStyle w:val="ListParagraph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2– O rio que passa mais próximo da localidade onde vive chama-se:</w:t>
      </w:r>
    </w:p>
    <w:p>
      <w:pPr>
        <w:pStyle w:val="ListParagraph"/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ima.  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uadiana.                                    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4"/>
          <w:szCs w:val="24"/>
        </w:rPr>
        <w:t>Tejo.</w:t>
      </w:r>
    </w:p>
    <w:p>
      <w:pPr>
        <w:pStyle w:val="ListParagraph"/>
        <w:spacing w:lineRule="auto" w:line="360"/>
        <w:ind w:left="88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Cs/>
          <w:sz w:val="24"/>
          <w:szCs w:val="24"/>
        </w:rPr>
        <w:t>7– Refira o nome das três das maiores elevações de Portugal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– Leia as seguintes afirmações e complete com </w:t>
      </w:r>
      <w:r>
        <w:rPr>
          <w:b/>
          <w:bCs/>
          <w:sz w:val="24"/>
          <w:szCs w:val="24"/>
        </w:rPr>
        <w:t>V</w:t>
      </w:r>
      <w:r>
        <w:rPr>
          <w:bCs/>
          <w:sz w:val="24"/>
          <w:szCs w:val="24"/>
        </w:rPr>
        <w:t xml:space="preserve"> (Verdadeiro) ou </w:t>
      </w:r>
      <w:r>
        <w:rPr>
          <w:b/>
          <w:bCs/>
          <w:sz w:val="24"/>
          <w:szCs w:val="24"/>
        </w:rPr>
        <w:t>F</w:t>
      </w:r>
      <w:r>
        <w:rPr>
          <w:bCs/>
          <w:sz w:val="24"/>
          <w:szCs w:val="24"/>
        </w:rPr>
        <w:t xml:space="preserve"> (Falso).</w:t>
      </w:r>
    </w:p>
    <w:p>
      <w:pPr>
        <w:pStyle w:val="ListParagraph"/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uto" w:line="360"/>
        <w:ind w:left="36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ListParagraph"/>
        <w:numPr>
          <w:ilvl w:val="0"/>
          <w:numId w:val="5"/>
        </w:numPr>
        <w:spacing w:lineRule="auto" w:line="480"/>
        <w:ind w:left="884" w:hanging="357"/>
        <w:jc w:val="both"/>
        <w:rPr/>
      </w:pPr>
      <w:r>
        <w:rPr>
          <w:bCs/>
          <w:sz w:val="24"/>
          <w:szCs w:val="24"/>
        </w:rPr>
        <w:t xml:space="preserve">Em Portugal Continental existem mais elevações a norte do rio Tejo. </w:t>
      </w:r>
    </w:p>
    <w:p>
      <w:pPr>
        <w:pStyle w:val="ListParagraph"/>
        <w:numPr>
          <w:ilvl w:val="0"/>
          <w:numId w:val="5"/>
        </w:numPr>
        <w:spacing w:lineRule="auto" w:line="480"/>
        <w:ind w:left="884" w:hanging="357"/>
        <w:jc w:val="both"/>
        <w:rPr/>
      </w:pPr>
      <w:r>
        <w:rPr>
          <w:bCs/>
          <w:sz w:val="24"/>
          <w:szCs w:val="24"/>
        </w:rPr>
        <w:t>A Serra do Pico situa-se em Portugal Continental.</w:t>
      </w:r>
    </w:p>
    <w:p>
      <w:pPr>
        <w:pStyle w:val="ListParagraph"/>
        <w:numPr>
          <w:ilvl w:val="0"/>
          <w:numId w:val="5"/>
        </w:numPr>
        <w:spacing w:lineRule="auto" w:line="480"/>
        <w:ind w:left="884" w:hanging="357"/>
        <w:jc w:val="both"/>
        <w:rPr/>
      </w:pPr>
      <w:r>
        <w:rPr>
          <w:bCs/>
          <w:sz w:val="24"/>
          <w:szCs w:val="24"/>
        </w:rPr>
        <w:t>A elevação mais próxima da localidade onde vive é a Serra da Arrábida.</w:t>
      </w:r>
    </w:p>
    <w:p>
      <w:pPr>
        <w:pStyle w:val="ListParagraph"/>
        <w:numPr>
          <w:ilvl w:val="0"/>
          <w:numId w:val="5"/>
        </w:numPr>
        <w:spacing w:lineRule="auto" w:line="480"/>
        <w:ind w:left="884" w:hanging="357"/>
        <w:jc w:val="both"/>
        <w:rPr/>
      </w:pPr>
      <w:r>
        <w:rPr>
          <w:bCs/>
          <w:sz w:val="24"/>
          <w:szCs w:val="24"/>
        </w:rPr>
        <w:t>A Serra da Estrela é a elevação mais alta de Portugal Continental.</w:t>
      </w:r>
    </w:p>
    <w:p>
      <w:pPr>
        <w:pStyle w:val="ListParagraph"/>
        <w:numPr>
          <w:ilvl w:val="0"/>
          <w:numId w:val="5"/>
        </w:numPr>
        <w:spacing w:lineRule="auto" w:line="480"/>
        <w:ind w:left="884" w:hanging="357"/>
        <w:jc w:val="both"/>
        <w:rPr/>
      </w:pPr>
      <w:r>
        <w:rPr>
          <w:bCs/>
          <w:sz w:val="24"/>
          <w:szCs w:val="24"/>
        </w:rPr>
        <w:t>A Serra do Gerês situa-se no Arquipélago da Madeira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34990</wp:posOffset>
                </wp:positionH>
                <wp:positionV relativeFrom="paragraph">
                  <wp:posOffset>347345</wp:posOffset>
                </wp:positionV>
                <wp:extent cx="504825" cy="43434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7pt;margin-top:27.35pt;width:39.7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6415</wp:posOffset>
                </wp:positionH>
                <wp:positionV relativeFrom="paragraph">
                  <wp:posOffset>224155</wp:posOffset>
                </wp:positionV>
                <wp:extent cx="504825" cy="49149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45pt;margin-top:17.65pt;width:39.7pt;height:3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06415</wp:posOffset>
                </wp:positionH>
                <wp:positionV relativeFrom="paragraph">
                  <wp:posOffset>652780</wp:posOffset>
                </wp:positionV>
                <wp:extent cx="504825" cy="77247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72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45pt;margin-top:51.4pt;width:39.7pt;height:60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06415</wp:posOffset>
                </wp:positionH>
                <wp:positionV relativeFrom="paragraph">
                  <wp:posOffset>8015605</wp:posOffset>
                </wp:positionV>
                <wp:extent cx="504825" cy="49149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45pt;margin-top:631.15pt;width:39.7pt;height:3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9 – Observe o mapa da Europ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95595</wp:posOffset>
                </wp:positionH>
                <wp:positionV relativeFrom="paragraph">
                  <wp:posOffset>-137795</wp:posOffset>
                </wp:positionV>
                <wp:extent cx="920115" cy="28384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nspor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.35pt;mso-wrap-distance-left:9.05pt;mso-wrap-distance-right:9.05pt;mso-wrap-distance-top:0pt;mso-wrap-distance-bottom:0pt;margin-top:-10.85pt;mso-position-vertical-relative:text;margin-left:4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anspo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95595</wp:posOffset>
                </wp:positionH>
                <wp:positionV relativeFrom="paragraph">
                  <wp:posOffset>8507095</wp:posOffset>
                </wp:positionV>
                <wp:extent cx="967740" cy="28384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transpor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2.35pt;mso-wrap-distance-left:9.05pt;mso-wrap-distance-right:9.05pt;mso-wrap-distance-top:0pt;mso-wrap-distance-bottom:0pt;margin-top:669.85pt;mso-position-vertical-relative:text;margin-left:4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transpor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226685" cy="3633470"/>
            <wp:effectExtent l="0" t="0" r="0" b="0"/>
            <wp:docPr id="39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633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9.1 – No mapa, sombreie o território de Portugal Continental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.2 – No mapa, escreva o nome do país que faz fronteira com Portugal 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.3 – Complete a frase com uma das seguintes palavra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8970</wp:posOffset>
                </wp:positionH>
                <wp:positionV relativeFrom="paragraph">
                  <wp:posOffset>296545</wp:posOffset>
                </wp:positionV>
                <wp:extent cx="3895090" cy="26416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lores            </w:t>
                              <w:tab/>
                              <w:t>Madeira</w:t>
                              <w:tab/>
                              <w:t>Ponta Delg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0.8pt;mso-wrap-distance-left:9.05pt;mso-wrap-distance-right:9.05pt;mso-wrap-distance-top:0pt;mso-wrap-distance-bottom:0pt;margin-top:23.35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lores            </w:t>
                        <w:tab/>
                        <w:t>Madeira</w:t>
                        <w:tab/>
                        <w:t>Ponta Delg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Portugal Insular é composto pelo arquipélago dos Açores e pelo arquipélago da __________________________________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 – Em que continente se situa Portugal?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82615</wp:posOffset>
                </wp:positionH>
                <wp:positionV relativeFrom="paragraph">
                  <wp:posOffset>205105</wp:posOffset>
                </wp:positionV>
                <wp:extent cx="504825" cy="49149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45pt;margin-top:16.15pt;width:39.7pt;height:3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82615</wp:posOffset>
                </wp:positionH>
                <wp:positionV relativeFrom="paragraph">
                  <wp:posOffset>633730</wp:posOffset>
                </wp:positionV>
                <wp:extent cx="504825" cy="77247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72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45pt;margin-top:49.9pt;width:39.7pt;height:60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82615</wp:posOffset>
                </wp:positionH>
                <wp:positionV relativeFrom="paragraph">
                  <wp:posOffset>7996555</wp:posOffset>
                </wp:positionV>
                <wp:extent cx="504825" cy="49149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45pt;margin-top:629.65pt;width:39.7pt;height:3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1 – Ligue cada objeto à sua utilida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71795</wp:posOffset>
                </wp:positionH>
                <wp:positionV relativeFrom="paragraph">
                  <wp:posOffset>-156845</wp:posOffset>
                </wp:positionV>
                <wp:extent cx="920115" cy="28384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nspor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.35pt;mso-wrap-distance-left:9.05pt;mso-wrap-distance-right:9.05pt;mso-wrap-distance-top:0pt;mso-wrap-distance-bottom:0pt;margin-top:-12.35pt;mso-position-vertical-relative:text;margin-left:4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anspo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71795</wp:posOffset>
                </wp:positionH>
                <wp:positionV relativeFrom="paragraph">
                  <wp:posOffset>8488045</wp:posOffset>
                </wp:positionV>
                <wp:extent cx="967740" cy="28384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transpor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2.35pt;mso-wrap-distance-left:9.05pt;mso-wrap-distance-right:9.05pt;mso-wrap-distance-top:0pt;mso-wrap-distance-bottom:0pt;margin-top:668.35pt;mso-position-vertical-relative:text;margin-left:4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transpor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A</w:t>
        <w:tab/>
        <w:tab/>
        <w:tab/>
        <w:t>B</w:t>
        <w:tab/>
        <w:tab/>
        <w:tab/>
        <w:t>C</w:t>
        <w:tab/>
        <w:tab/>
        <w:tab/>
        <w:t xml:space="preserve">D </w:t>
      </w:r>
    </w:p>
    <w:p>
      <w:pPr>
        <w:pStyle w:val="Normal"/>
        <w:spacing w:lineRule="auto" w:line="360"/>
        <w:jc w:val="both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90975</wp:posOffset>
            </wp:positionH>
            <wp:positionV relativeFrom="paragraph">
              <wp:posOffset>140335</wp:posOffset>
            </wp:positionV>
            <wp:extent cx="1143000" cy="58420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53665</wp:posOffset>
            </wp:positionH>
            <wp:positionV relativeFrom="paragraph">
              <wp:posOffset>140335</wp:posOffset>
            </wp:positionV>
            <wp:extent cx="990600" cy="771525"/>
            <wp:effectExtent l="0" t="0" r="0" b="0"/>
            <wp:wrapNone/>
            <wp:docPr id="4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05915</wp:posOffset>
            </wp:positionH>
            <wp:positionV relativeFrom="paragraph">
              <wp:posOffset>16510</wp:posOffset>
            </wp:positionV>
            <wp:extent cx="895350" cy="895350"/>
            <wp:effectExtent l="0" t="0" r="0" b="0"/>
            <wp:wrapNone/>
            <wp:docPr id="4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4900" cy="946150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36"/>
          <w:szCs w:val="24"/>
        </w:rPr>
      </w:pPr>
      <w:r>
        <w:rPr>
          <w:rFonts w:eastAsia="Calibri"/>
          <w:bCs/>
          <w:sz w:val="36"/>
          <w:szCs w:val="24"/>
        </w:rPr>
        <w:t xml:space="preserve">           </w:t>
      </w:r>
      <w:r>
        <w:rPr>
          <w:rFonts w:eastAsia="Wingdings 2" w:cs="Wingdings 2" w:ascii="Wingdings 2" w:hAnsi="Wingdings 2"/>
          <w:bCs/>
          <w:sz w:val="36"/>
          <w:szCs w:val="24"/>
        </w:rPr>
        <w:t></w:t>
      </w:r>
      <w:r>
        <w:rPr>
          <w:rFonts w:eastAsia="Calibri"/>
          <w:bCs/>
          <w:sz w:val="36"/>
          <w:szCs w:val="24"/>
        </w:rPr>
        <w:t xml:space="preserve">                          </w:t>
      </w:r>
      <w:r>
        <w:rPr>
          <w:rFonts w:eastAsia="Wingdings 2" w:cs="Wingdings 2" w:ascii="Wingdings 2" w:hAnsi="Wingdings 2"/>
          <w:bCs/>
          <w:sz w:val="36"/>
          <w:szCs w:val="24"/>
        </w:rPr>
        <w:t></w:t>
      </w:r>
      <w:r>
        <w:rPr>
          <w:rFonts w:eastAsia="Calibri"/>
          <w:bCs/>
          <w:sz w:val="36"/>
          <w:szCs w:val="24"/>
        </w:rPr>
        <w:t xml:space="preserve">                    </w:t>
      </w:r>
      <w:r>
        <w:rPr>
          <w:rFonts w:eastAsia="Wingdings 2" w:cs="Wingdings 2" w:ascii="Wingdings 2" w:hAnsi="Wingdings 2"/>
          <w:bCs/>
          <w:sz w:val="36"/>
          <w:szCs w:val="24"/>
        </w:rPr>
        <w:t></w:t>
      </w:r>
      <w:r>
        <w:rPr>
          <w:rFonts w:eastAsia="Calibri"/>
          <w:bCs/>
          <w:sz w:val="36"/>
          <w:szCs w:val="24"/>
        </w:rPr>
        <w:t xml:space="preserve">                      </w:t>
      </w:r>
      <w:r>
        <w:rPr>
          <w:rFonts w:eastAsia="Wingdings 2" w:cs="Wingdings 2" w:ascii="Wingdings 2" w:hAnsi="Wingdings 2"/>
          <w:bCs/>
          <w:sz w:val="36"/>
          <w:szCs w:val="24"/>
        </w:rPr>
        <w:t>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Serrar</w:t>
        <w:tab/>
        <w:tab/>
        <w:t xml:space="preserve">               Furar </w:t>
        <w:tab/>
        <w:tab/>
        <w:t xml:space="preserve">      Aparafusar</w:t>
        <w:tab/>
        <w:tab/>
        <w:t xml:space="preserve">   Agrafar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12 – Escreva o nome de cada objeto e refira para que serve.</w:t>
      </w:r>
      <w:r>
        <w:rPr>
          <w:sz w:val="24"/>
          <w:szCs w:val="24"/>
          <w:lang w:val="en-US" w:eastAsia="en-US"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74930</wp:posOffset>
                  </wp:positionV>
                  <wp:extent cx="828675" cy="828675"/>
                  <wp:effectExtent l="0" t="0" r="0" b="0"/>
                  <wp:wrapTight wrapText="bothSides">
                    <wp:wrapPolygon edited="0">
                      <wp:start x="-192" y="0"/>
                      <wp:lineTo x="-192" y="21312"/>
                      <wp:lineTo x="21600" y="21312"/>
                      <wp:lineTo x="21600" y="0"/>
                      <wp:lineTo x="-192" y="0"/>
                    </wp:wrapPolygon>
                  </wp:wrapTight>
                  <wp:docPr id="50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me: __________________________________________________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rve para: 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69850</wp:posOffset>
                  </wp:positionV>
                  <wp:extent cx="925830" cy="1059180"/>
                  <wp:effectExtent l="0" t="0" r="0" b="0"/>
                  <wp:wrapTight wrapText="bothSides">
                    <wp:wrapPolygon edited="0">
                      <wp:start x="-164" y="0"/>
                      <wp:lineTo x="-164" y="21374"/>
                      <wp:lineTo x="21600" y="21374"/>
                      <wp:lineTo x="21600" y="0"/>
                      <wp:lineTo x="-164" y="0"/>
                    </wp:wrapPolygon>
                  </wp:wrapTight>
                  <wp:docPr id="5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me : _______________________________________________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rve para: 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13 – Risque a palavra errada de acordo com o sentido da fra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090</wp:posOffset>
                </wp:positionH>
                <wp:positionV relativeFrom="paragraph">
                  <wp:posOffset>354965</wp:posOffset>
                </wp:positionV>
                <wp:extent cx="4548505" cy="5930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Quando estou a utilizar um aparelho elétrico devo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er/não ter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em atenção as instruções ou normas de utilização.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15pt;height:46.7pt;mso-wrap-distance-left:9.05pt;mso-wrap-distance-right:9.05pt;mso-wrap-distance-top:0pt;mso-wrap-distance-bottom:0pt;margin-top:27.9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Quando estou a utilizar um aparelho elétrico devo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ter/não ter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em atenção as instruções ou normas de utilização. 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54040</wp:posOffset>
                </wp:positionH>
                <wp:positionV relativeFrom="paragraph">
                  <wp:posOffset>195580</wp:posOffset>
                </wp:positionV>
                <wp:extent cx="504825" cy="49149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2pt;margin-top:15.4pt;width:39.7pt;height:3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54040</wp:posOffset>
                </wp:positionH>
                <wp:positionV relativeFrom="paragraph">
                  <wp:posOffset>624205</wp:posOffset>
                </wp:positionV>
                <wp:extent cx="504825" cy="772477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72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2pt;margin-top:49.15pt;width:39.7pt;height:60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54040</wp:posOffset>
                </wp:positionH>
                <wp:positionV relativeFrom="paragraph">
                  <wp:posOffset>7987030</wp:posOffset>
                </wp:positionV>
                <wp:extent cx="504825" cy="49149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2pt;margin-top:628.9pt;width:39.7pt;height:3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14 – Leia as seguintes afirmações e complete com </w:t>
      </w:r>
      <w:r>
        <w:rPr>
          <w:b/>
          <w:bCs/>
          <w:sz w:val="24"/>
          <w:szCs w:val="24"/>
        </w:rPr>
        <w:t>V</w:t>
      </w:r>
      <w:r>
        <w:rPr>
          <w:bCs/>
          <w:sz w:val="24"/>
          <w:szCs w:val="24"/>
        </w:rPr>
        <w:t xml:space="preserve"> (Verdadeiro) ou </w:t>
      </w:r>
      <w:r>
        <w:rPr>
          <w:b/>
          <w:bCs/>
          <w:sz w:val="24"/>
          <w:szCs w:val="24"/>
        </w:rPr>
        <w:t>F</w:t>
      </w:r>
      <w:r>
        <w:rPr>
          <w:bCs/>
          <w:sz w:val="24"/>
          <w:szCs w:val="24"/>
        </w:rPr>
        <w:t xml:space="preserve"> (Fals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43220</wp:posOffset>
                </wp:positionH>
                <wp:positionV relativeFrom="paragraph">
                  <wp:posOffset>-166370</wp:posOffset>
                </wp:positionV>
                <wp:extent cx="920115" cy="28384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nspor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.35pt;mso-wrap-distance-left:9.05pt;mso-wrap-distance-right:9.05pt;mso-wrap-distance-top:0pt;mso-wrap-distance-bottom:0pt;margin-top:-13.1pt;mso-position-vertical-relative:text;margin-left:4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anspo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43220</wp:posOffset>
                </wp:positionH>
                <wp:positionV relativeFrom="paragraph">
                  <wp:posOffset>8478520</wp:posOffset>
                </wp:positionV>
                <wp:extent cx="967740" cy="28384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transpor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2.35pt;mso-wrap-distance-left:9.05pt;mso-wrap-distance-right:9.05pt;mso-wrap-distance-top:0pt;mso-wrap-distance-bottom:0pt;margin-top:667.6pt;mso-position-vertical-relative:text;margin-left:4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transpor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>Para melhorar a qualidade do ambiente é preciso…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</w:tblGrid>
      <w:tr>
        <w:trPr>
          <w:trHeight w:val="41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vitar a poluição do solo, ar e águ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venir os incêndios nas florest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rtar árvor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speitar todas as espécies vegetais e animai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duzir, reciclar e reutiliz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vocar incêndi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</w:rPr>
        <w:t>15 – “</w:t>
      </w:r>
      <w:r>
        <w:rPr>
          <w:bCs/>
          <w:i/>
          <w:sz w:val="24"/>
          <w:szCs w:val="24"/>
        </w:rPr>
        <w:t>Há muitos séculos que o ser humano tem utilizado a natureza em proveito próprio, sem o devido cuidado e esquecendo-se de salvaguardar o futuro.</w:t>
      </w:r>
      <w:r>
        <w:rPr>
          <w:sz w:val="24"/>
          <w:szCs w:val="24"/>
          <w:lang w:val="en-US" w:eastAsia="en-US"/>
        </w:rPr>
        <w:t xml:space="preserve"> “</w:t>
      </w:r>
    </w:p>
    <w:p>
      <w:pPr>
        <w:pStyle w:val="Normal"/>
        <w:spacing w:lineRule="auto" w:line="480"/>
        <w:jc w:val="both"/>
        <w:rPr>
          <w:bCs/>
          <w:i/>
          <w:i/>
          <w:sz w:val="24"/>
          <w:szCs w:val="24"/>
          <w:lang w:val="en-US" w:eastAsia="en-US"/>
        </w:rPr>
      </w:pPr>
      <w:r>
        <w:rPr>
          <w:bCs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5.1 – Refira quatro cuidados que deverá ter para contribuir para a melhor qualidade do meio ambiente. </w:t>
      </w:r>
    </w:p>
    <w:p>
      <w:pPr>
        <w:pStyle w:val="Normal"/>
        <w:spacing w:lineRule="auto" w:line="360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15940</wp:posOffset>
                </wp:positionH>
                <wp:positionV relativeFrom="paragraph">
                  <wp:posOffset>205105</wp:posOffset>
                </wp:positionV>
                <wp:extent cx="504825" cy="49149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pt;margin-top:16.15pt;width:39.7pt;height:3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15940</wp:posOffset>
                </wp:positionH>
                <wp:positionV relativeFrom="paragraph">
                  <wp:posOffset>7996555</wp:posOffset>
                </wp:positionV>
                <wp:extent cx="504825" cy="49149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pt;margin-top:629.65pt;width:39.7pt;height:3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6 – Complete as frases sobre poluição sonora. Use as palavras abaix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05120</wp:posOffset>
                </wp:positionH>
                <wp:positionV relativeFrom="paragraph">
                  <wp:posOffset>-156845</wp:posOffset>
                </wp:positionV>
                <wp:extent cx="920115" cy="28384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nspor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.35pt;mso-wrap-distance-left:9.05pt;mso-wrap-distance-right:9.05pt;mso-wrap-distance-top:0pt;mso-wrap-distance-bottom:0pt;margin-top:-12.35pt;mso-position-vertical-relative:text;margin-left:4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anspo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05120</wp:posOffset>
                </wp:positionH>
                <wp:positionV relativeFrom="paragraph">
                  <wp:posOffset>8488045</wp:posOffset>
                </wp:positionV>
                <wp:extent cx="967740" cy="28384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2.35pt;mso-wrap-distance-left:9.05pt;mso-wrap-distance-right:9.05pt;mso-wrap-distance-top:0pt;mso-wrap-distance-bottom:0pt;margin-top:668.35pt;mso-position-vertical-relative:text;margin-left:4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rFonts w:eastAsia="Calibri"/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15940</wp:posOffset>
                </wp:positionH>
                <wp:positionV relativeFrom="paragraph">
                  <wp:posOffset>278765</wp:posOffset>
                </wp:positionV>
                <wp:extent cx="504825" cy="772477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72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pt;margin-top:21.95pt;width:39.7pt;height:60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60</wp:posOffset>
                </wp:positionH>
                <wp:positionV relativeFrom="paragraph">
                  <wp:posOffset>8255</wp:posOffset>
                </wp:positionV>
                <wp:extent cx="5399405" cy="60388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gressão                                          nervoso                                             trânsito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uído                                    sonora                                                per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15pt;height:47.55pt;mso-wrap-distance-left:9.05pt;mso-wrap-distance-right:9.05pt;mso-wrap-distance-top:0pt;mso-wrap-distance-bottom:0pt;margin-top:0.6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agressão                                          nervoso                                             trânsito               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ruído                                    sonora                                                pe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poluição _________________________ é causada pelo excesso de ruído.</w:t>
      </w:r>
    </w:p>
    <w:p>
      <w:pPr>
        <w:pStyle w:val="Normal"/>
        <w:spacing w:lineRule="auto" w:line="480" w:before="0" w:after="0"/>
        <w:jc w:val="both"/>
        <w:rPr/>
      </w:pPr>
      <w:r>
        <w:rPr>
          <w:bCs/>
          <w:sz w:val="24"/>
          <w:szCs w:val="24"/>
        </w:rPr>
        <w:t>Nos grandes centros urbanos existe mais ____________________________, causado pelas fábricas, pelo ______________________, pelos comboios, pelos aviões e por obras de construção.</w:t>
      </w:r>
    </w:p>
    <w:p>
      <w:pPr>
        <w:pStyle w:val="Normal"/>
        <w:spacing w:lineRule="auto" w:line="48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poluição sonora constitui uma ______________________ para os seres humanos, podendo causar diminuição ou ______________________ de audição e perturbações do sono e do sistema __________________________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FIM DE PROV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b/>
          <w:b/>
          <w:szCs w:val="28"/>
          <w:lang w:eastAsia="pt-PT"/>
        </w:rPr>
      </w:pPr>
      <w:r>
        <w:rPr>
          <w:rFonts w:cs="Arial-Black" w:ascii="Arial-Black" w:hAnsi="Arial-Black"/>
          <w:b/>
          <w:szCs w:val="28"/>
          <w:lang w:eastAsia="pt-PT"/>
        </w:rPr>
        <w:t>Cotaçõ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b/>
          <w:b/>
          <w:sz w:val="20"/>
          <w:szCs w:val="28"/>
          <w:lang w:eastAsia="pt-PT"/>
        </w:rPr>
      </w:pPr>
      <w:r>
        <w:rPr>
          <w:rFonts w:cs="Arial-Black" w:ascii="Arial-Black" w:hAnsi="Arial-Black"/>
          <w:b/>
          <w:sz w:val="20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sz w:val="8"/>
          <w:szCs w:val="28"/>
          <w:lang w:eastAsia="pt-PT"/>
        </w:rPr>
      </w:pPr>
      <w:r>
        <w:rPr>
          <w:rFonts w:cs="Arial-Black" w:ascii="Arial-Black" w:hAnsi="Arial-Black"/>
          <w:sz w:val="8"/>
          <w:szCs w:val="28"/>
          <w:lang w:eastAsia="pt-PT"/>
        </w:rPr>
      </w:r>
    </w:p>
    <w:p>
      <w:pPr>
        <w:pStyle w:val="SemEspaamento"/>
        <w:rPr>
          <w:rFonts w:ascii="Arial-Black" w:hAnsi="Arial-Black" w:cs="Arial-Black"/>
          <w:sz w:val="2"/>
          <w:szCs w:val="28"/>
          <w:lang w:eastAsia="pt-PT"/>
        </w:rPr>
      </w:pPr>
      <w:r>
        <w:rPr>
          <w:rFonts w:cs="Arial-Black" w:ascii="Arial-Black" w:hAnsi="Arial-Black"/>
          <w:sz w:val="2"/>
          <w:szCs w:val="28"/>
          <w:lang w:eastAsia="pt-PT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SemEspaamento"/>
        <w:numPr>
          <w:ilvl w:val="0"/>
          <w:numId w:val="1"/>
        </w:numPr>
        <w:spacing w:lineRule="auto" w:line="360"/>
        <w:ind w:left="357" w:hanging="357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------------------------------------------------------------------------------------ 12 pontos</w:t>
      </w:r>
    </w:p>
    <w:p>
      <w:pPr>
        <w:pStyle w:val="SemEspaamento"/>
        <w:numPr>
          <w:ilvl w:val="0"/>
          <w:numId w:val="1"/>
        </w:numPr>
        <w:spacing w:lineRule="auto" w:line="360"/>
        <w:ind w:left="357" w:hanging="357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------------------------------------------------------------------------------------ 8 pontos</w:t>
      </w:r>
    </w:p>
    <w:p>
      <w:pPr>
        <w:pStyle w:val="SemEspaamento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------------------------------------------------------------------------------------ 5 pontos</w:t>
      </w:r>
    </w:p>
    <w:p>
      <w:pPr>
        <w:pStyle w:val="SemEspaamento"/>
        <w:numPr>
          <w:ilvl w:val="0"/>
          <w:numId w:val="1"/>
        </w:numPr>
        <w:spacing w:lineRule="auto" w:line="360"/>
        <w:ind w:left="357" w:hanging="357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------------------------------------------------------------------------------------ 4 pontos</w:t>
      </w:r>
    </w:p>
    <w:p>
      <w:pPr>
        <w:pStyle w:val="SemEspaamento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------------------------------------------------------------------------------------ 6 pontos</w:t>
      </w:r>
    </w:p>
    <w:p>
      <w:pPr>
        <w:pStyle w:val="SemEspaament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SemEspaamento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------------------------------------------------------------------------------ 2 pontos</w:t>
      </w:r>
    </w:p>
    <w:p>
      <w:pPr>
        <w:pStyle w:val="SemEspaamento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------------------------------------------------------------------------------ 2 pontos</w:t>
      </w:r>
    </w:p>
    <w:p>
      <w:pPr>
        <w:pStyle w:val="SemEspaament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------------------------------------------------------------------------------------ 6 pontos</w:t>
      </w:r>
    </w:p>
    <w:p>
      <w:pPr>
        <w:pStyle w:val="SemEspaament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------------------------------------------------------------------------------------ 5 pontos</w:t>
      </w:r>
    </w:p>
    <w:p>
      <w:pPr>
        <w:pStyle w:val="SemEspaament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SemEspaamento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------------------------------------------------------------------------------- 4 pontos</w:t>
      </w:r>
    </w:p>
    <w:p>
      <w:pPr>
        <w:pStyle w:val="SemEspaamento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------------------------------------------------------------------------------- 4 pontos</w:t>
      </w:r>
    </w:p>
    <w:p>
      <w:pPr>
        <w:pStyle w:val="SemEspaamento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------------------------------------------------------------------------------- 3 pontos</w:t>
      </w:r>
    </w:p>
    <w:p>
      <w:pPr>
        <w:pStyle w:val="SemEspaament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------------------------------------------------------------------------------------ 4 pontos</w:t>
      </w:r>
    </w:p>
    <w:p>
      <w:pPr>
        <w:pStyle w:val="SemEspaament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------------------------------------------------------------------------------------ 4 pontos</w:t>
      </w:r>
    </w:p>
    <w:p>
      <w:pPr>
        <w:pStyle w:val="SemEspaament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------------------------------------------------------------------------------------ 6 pontos</w:t>
      </w:r>
    </w:p>
    <w:p>
      <w:pPr>
        <w:pStyle w:val="SemEspaament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------------------------------------------------------------------------------------ 5 pontos</w:t>
      </w:r>
    </w:p>
    <w:p>
      <w:pPr>
        <w:pStyle w:val="SemEspaament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------------------------------------------------------------------------------------ 6 pontos</w:t>
      </w:r>
    </w:p>
    <w:p>
      <w:pPr>
        <w:pStyle w:val="SemEspaament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SemEspaamento"/>
        <w:numPr>
          <w:ilvl w:val="1"/>
          <w:numId w:val="1"/>
        </w:numPr>
        <w:spacing w:lineRule="auto" w:line="360"/>
        <w:ind w:left="851" w:hanging="491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------------------------------------------------------------------------------ 8 pontos</w:t>
      </w:r>
    </w:p>
    <w:p>
      <w:pPr>
        <w:pStyle w:val="SemEspaament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------------------------------------------------------------------------------------ 6 pontos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7695</wp:posOffset>
                </wp:positionH>
                <wp:positionV relativeFrom="paragraph">
                  <wp:posOffset>33655</wp:posOffset>
                </wp:positionV>
                <wp:extent cx="1381760" cy="1270"/>
                <wp:effectExtent l="635" t="5080" r="635" b="5080"/>
                <wp:wrapNone/>
                <wp:docPr id="64" name="Conexão recta unidireccional 3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xão recta unidireccional 349" stroked="t" o:allowincell="f" style="position:absolute;margin-left:347.85pt;margin-top:2.65pt;width:10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Total              100 pontos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color w:val="FF0000"/>
          <w:sz w:val="32"/>
          <w:szCs w:val="24"/>
        </w:rPr>
      </w:pPr>
      <w:r>
        <w:rPr>
          <w:b/>
          <w:bCs/>
          <w:color w:val="FF0000"/>
          <w:sz w:val="32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before="0" w:after="200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TimesNewRomanPS-BoldMT">
    <w:charset w:val="00"/>
    <w:family w:val="roman"/>
    <w:pitch w:val="default"/>
  </w:font>
  <w:font w:name="Wingdings 2">
    <w:charset w:val="02"/>
    <w:family w:val="roman"/>
    <w:pitch w:val="variable"/>
  </w:font>
  <w:font w:name="Arial-Black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18210</wp:posOffset>
              </wp:positionH>
              <wp:positionV relativeFrom="paragraph">
                <wp:posOffset>-116840</wp:posOffset>
              </wp:positionV>
              <wp:extent cx="7325360" cy="1270"/>
              <wp:effectExtent l="635" t="5080" r="635" b="508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3260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2.3pt;margin-top:-9.2pt;width:576.8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</w:rPr>
      <w:t xml:space="preserve">PROVA DE EQUIVALÊNCIA DE ESTUDO DO MEIO- 1ºCICLO – 2ª fase                                                                                                     Página </w:t>
    </w:r>
    <w:r>
      <w:rPr>
        <w:b/>
        <w:bCs/>
        <w:sz w:val="18"/>
        <w:szCs w:val="24"/>
      </w:rPr>
      <w:fldChar w:fldCharType="begin"/>
    </w:r>
    <w:r>
      <w:rPr>
        <w:sz w:val="18"/>
        <w:b/>
        <w:szCs w:val="24"/>
        <w:bCs/>
      </w:rPr>
      <w:instrText xml:space="preserve"> PAGE </w:instrText>
    </w:r>
    <w:r>
      <w:rPr>
        <w:sz w:val="18"/>
        <w:b/>
        <w:szCs w:val="24"/>
        <w:bCs/>
      </w:rPr>
      <w:fldChar w:fldCharType="separate"/>
    </w:r>
    <w:r>
      <w:rPr>
        <w:sz w:val="18"/>
        <w:b/>
        <w:szCs w:val="24"/>
        <w:bCs/>
      </w:rPr>
      <w:t>11</w:t>
    </w:r>
    <w:r>
      <w:rPr>
        <w:sz w:val="18"/>
        <w:b/>
        <w:szCs w:val="24"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8"/>
        <w:szCs w:val="24"/>
      </w:rPr>
      <w:fldChar w:fldCharType="begin"/>
    </w:r>
    <w:r>
      <w:rPr>
        <w:sz w:val="18"/>
        <w:b/>
        <w:szCs w:val="24"/>
        <w:bCs/>
      </w:rPr>
      <w:instrText xml:space="preserve"> NUMPAGES \* ARABIC </w:instrText>
    </w:r>
    <w:r>
      <w:rPr>
        <w:sz w:val="18"/>
        <w:b/>
        <w:szCs w:val="24"/>
        <w:bCs/>
      </w:rPr>
      <w:fldChar w:fldCharType="separate"/>
    </w:r>
    <w:r>
      <w:rPr>
        <w:sz w:val="18"/>
        <w:b/>
        <w:szCs w:val="24"/>
        <w:bCs/>
      </w:rPr>
      <w:t>11</w:t>
    </w:r>
    <w:r>
      <w:rPr>
        <w:sz w:val="18"/>
        <w:b/>
        <w:szCs w:val="24"/>
        <w:bCs/>
      </w:rPr>
      <w:fldChar w:fldCharType="end"/>
    </w:r>
  </w:p>
  <w:p>
    <w:pPr>
      <w:pStyle w:val="Footer"/>
      <w:tabs>
        <w:tab w:val="clear" w:pos="8504"/>
        <w:tab w:val="center" w:pos="4252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rFonts w:eastAsia="Calibri"/>
        <w:sz w:val="16"/>
        <w:szCs w:val="16"/>
      </w:rPr>
      <w:t xml:space="preserve">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pt;height:57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87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87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alibri" w:hAnsi="Calibri" w:cs="Calibri"/>
      <w:sz w:val="22"/>
      <w:szCs w:val="22"/>
      <w:lang w:val="pt-PT" w:bidi="ar-SA"/>
    </w:rPr>
  </w:style>
  <w:style w:type="character" w:styleId="RodapCarcter">
    <w:name w:val="Rodapé Carácter"/>
    <w:qFormat/>
    <w:rPr>
      <w:rFonts w:ascii="Calibri" w:hAnsi="Calibri" w:cs="Calibri"/>
      <w:sz w:val="22"/>
      <w:szCs w:val="22"/>
      <w:lang w:val="pt-PT" w:bidi="ar-SA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pt/url?sa=i&amp;rct=j&amp;q=&amp;esrc=s&amp;frm=1&amp;source=images&amp;cd=&amp;cad=rja&amp;docid=n_M7Fyv88Px-5M&amp;tbnid=S7xnUXiuA6lW6M:&amp;ved=0CAUQjRw&amp;url=http://www.mapaeuropa.com.br/&amp;ei=KYBcUYzSEYTWPMa3gMAI&amp;bvm=bv.44697112,d.ZGU&amp;psig=AFQjCNE2ahR4rDGScdfhfpqetFdajUGp4A&amp;ust=1365103014025614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53:00Z</dcterms:created>
  <dc:creator>Silvia</dc:creator>
  <dc:description/>
  <cp:keywords/>
  <dc:language>en-US</dc:language>
  <cp:lastModifiedBy>Florbela Forte Fernandes</cp:lastModifiedBy>
  <cp:lastPrinted>2013-05-13T11:14:00Z</cp:lastPrinted>
  <dcterms:modified xsi:type="dcterms:W3CDTF">2013-05-13T10:14:00Z</dcterms:modified>
  <cp:revision>18</cp:revision>
  <dc:subject/>
  <dc:title>™™</dc:title>
</cp:coreProperties>
</file>