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pt-PT"/>
        </w:rPr>
      </w:pPr>
      <w:r>
        <w:rPr>
          <w:sz w:val="28"/>
          <w:szCs w:val="28"/>
          <w:lang w:eastAsia="pt-PT"/>
        </w:rPr>
        <w:t>Critérios de Classificação da Prova de Equivalência de Estudo do Meio</w:t>
      </w:r>
    </w:p>
    <w:p>
      <w:pPr>
        <w:pStyle w:val="Normal"/>
        <w:jc w:val="center"/>
        <w:rPr>
          <w:sz w:val="28"/>
          <w:szCs w:val="28"/>
          <w:lang w:eastAsia="pt-PT"/>
        </w:rPr>
      </w:pPr>
      <w:r>
        <w:rPr>
          <w:sz w:val="28"/>
          <w:szCs w:val="28"/>
          <w:lang w:eastAsia="pt-PT"/>
        </w:rPr>
        <w:t>2ª fase- 8 de julho</w:t>
      </w:r>
    </w:p>
    <w:p>
      <w:pPr>
        <w:pStyle w:val="Normal"/>
        <w:jc w:val="center"/>
        <w:rPr>
          <w:sz w:val="28"/>
          <w:szCs w:val="28"/>
          <w:lang w:eastAsia="pt-PT"/>
        </w:rPr>
      </w:pPr>
      <w:r>
        <w:rPr>
          <w:sz w:val="28"/>
          <w:szCs w:val="28"/>
          <w:lang w:eastAsia="pt-PT"/>
        </w:rPr>
        <w:t>4º ano de escolaridad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 xml:space="preserve">Nº da questã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Resposta/critério de classif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Classificação em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Sol, queimaduras, calor, protetor solar, chapéu ou boné, líquidos</w:t>
            </w:r>
          </w:p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(Cada lacuna preenchida de forma correta  vale 2 ponto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a)procurar de imediato uma sombra e refrescar o corpo, passando a zona afetada por água fria</w:t>
            </w:r>
          </w:p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b) Repousar e na zona lesionada  aplicar g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c)apagar bem os fósforos e as velas</w:t>
            </w:r>
          </w:p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d) manter a calma e dirigir-se para um espaço aberto e amp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(2 pontos por cada item corret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Manuel de Arri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23" w:after="0"/>
              <w:ind w:left="720" w:right="29" w:hanging="360"/>
              <w:contextualSpacing/>
              <w:jc w:val="center"/>
              <w:rPr>
                <w:rFonts w:eastAsia="Times New Roman"/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25 de abr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Monarquia – a) e d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ponto por cada associação correta)</w:t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República – b) e c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Do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Te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Refere as três maiores elevações de Portug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Refere duas das maiores elevações de Portug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Refere uma das maiores elevações de Portug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 xml:space="preserve">Outra respos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V, F, V, V,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(1 ponto por cada correspondência correta)</w:t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9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Sombreia corretamente Portugal Contine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9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Escreve Espanha no local corr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Outra respo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9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 xml:space="preserve">Made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Europe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rFonts w:eastAsia="Calibri"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 xml:space="preserve">                                              </w:t>
            </w: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A-agraf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rFonts w:eastAsia="Calibri"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 xml:space="preserve">                                              </w:t>
            </w: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B- aparafus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rFonts w:eastAsia="Calibri"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 xml:space="preserve">                                              </w:t>
            </w: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C- fur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rFonts w:eastAsia="Calibri"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 xml:space="preserve">                                              </w:t>
            </w: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D - serr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rFonts w:eastAsia="Calibri"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 xml:space="preserve"> </w:t>
            </w: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(1 ponto por cada correspondência correta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furador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furar folhas de pape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rFonts w:eastAsia="Calibri"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 xml:space="preserve"> </w:t>
            </w: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(1,5 para cada resposta corre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Tesoura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 xml:space="preserve">Cortar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Risca “não ter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5</w:t>
            </w:r>
          </w:p>
        </w:tc>
      </w:tr>
      <w:tr>
        <w:trPr>
          <w:trHeight w:val="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V, V, F, V, V,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(1 ponto por cada correspondência correta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1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Refere quatro cuidados para melhorar a qualidade do meio ambiente, de forma cl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Refere três cuidados para melhorar a qualidade do meio ambiente, de forma cl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Refere dois cuidados para melhorar a qualidade do meio ambiente, de forma cl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Refere um cuidado para melhorar a qualidade do meio ambiente, de forma cl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Outra respo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Sonora, ruído, trânsito, agressão, perda, nerv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3" w:after="0"/>
              <w:ind w:right="29" w:hanging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</w:pPr>
            <w:r>
              <w:rPr>
                <w:b/>
                <w:bCs/>
                <w:color w:val="231F20"/>
                <w:spacing w:val="-16"/>
                <w:sz w:val="24"/>
                <w:szCs w:val="24"/>
                <w:lang w:eastAsia="pt-PT"/>
              </w:rPr>
              <w:t>(Cada lacuna preenchida de forma correta  vale 1 ponto</w:t>
            </w:r>
          </w:p>
        </w:tc>
      </w:tr>
    </w:tbl>
    <w:p>
      <w:pPr>
        <w:pStyle w:val="Normal"/>
        <w:spacing w:before="0" w:after="20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8210</wp:posOffset>
              </wp:positionH>
              <wp:positionV relativeFrom="paragraph">
                <wp:posOffset>-116840</wp:posOffset>
              </wp:positionV>
              <wp:extent cx="7324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.3pt;margin-top:-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</w:rPr>
      <w:t xml:space="preserve">CRITÉRIO DE CLASSIFICAÇÃO PROVA DE EQUIVALÊNCIA DE ESTUDO DO MEIO- 1ºCICLO -2ª fase                                       Página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PAGE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2</w:t>
    </w:r>
    <w:r>
      <w:rPr>
        <w:sz w:val="18"/>
        <w:b/>
        <w:szCs w:val="24"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NUMPAGES \* ARABIC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2</w:t>
    </w:r>
    <w:r>
      <w:rPr>
        <w:sz w:val="18"/>
        <w:b/>
        <w:szCs w:val="24"/>
        <w:bCs/>
      </w:rPr>
      <w:fldChar w:fldCharType="end"/>
    </w:r>
  </w:p>
  <w:p>
    <w:pPr>
      <w:pStyle w:val="Footer"/>
      <w:tabs>
        <w:tab w:val="clear" w:pos="8504"/>
        <w:tab w:val="center" w:pos="425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pt;height:57pt" o:bullet="t">
        <v:imagedata r:id="rId1" o:title=""/>
      </v:shape>
    </w:pict>
  </w:numPicBullet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cs="Calibri"/>
      <w:sz w:val="22"/>
      <w:szCs w:val="22"/>
      <w:lang w:val="pt-PT" w:bidi="ar-SA"/>
    </w:rPr>
  </w:style>
  <w:style w:type="character" w:styleId="RodapCarcter">
    <w:name w:val="Rodapé Carácter"/>
    <w:qFormat/>
    <w:rPr>
      <w:rFonts w:ascii="Calibri" w:hAnsi="Calibri" w:cs="Calibri"/>
      <w:sz w:val="22"/>
      <w:szCs w:val="22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9:00Z</dcterms:created>
  <dc:creator>Silvia</dc:creator>
  <dc:description/>
  <cp:keywords/>
  <dc:language>en-US</dc:language>
  <cp:lastModifiedBy>Florbela Forte Fernandes</cp:lastModifiedBy>
  <cp:lastPrinted>2013-04-30T10:32:00Z</cp:lastPrinted>
  <dcterms:modified xsi:type="dcterms:W3CDTF">2013-04-30T09:32:00Z</dcterms:modified>
  <cp:revision>7</cp:revision>
  <dc:subject/>
  <dc:title>™™</dc:title>
</cp:coreProperties>
</file>