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3" w:leader="none"/>
        </w:tabs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PROVA FINAL A NÍVEL DE ESCOLA DE MATEMÁTICA                             20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º ANO DE ESCOLARIDADE / 1º CICLO DO ENSINO BÁS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estud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86890</wp:posOffset>
                      </wp:positionH>
                      <wp:positionV relativeFrom="paragraph">
                        <wp:posOffset>-1195070</wp:posOffset>
                      </wp:positionV>
                      <wp:extent cx="2840355" cy="229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4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RGÃO DE GEST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U SEU REPRESENTANTE ___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75pt;margin-top:-94.15pt;width:223.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RGÃO DE GEST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U SEU REPRESENTANTE ___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BILHETE DE IDENTIDADE/CARTÃO DE CIDADÃO Nº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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EMITIDO EM </w:t>
            </w:r>
            <w:r>
              <w:rPr>
                <w:sz w:val="12"/>
                <w:szCs w:val="12"/>
              </w:rPr>
              <w:t>(LOCALIDADE)</w:t>
            </w:r>
            <w:r>
              <w:rPr>
                <w:sz w:val="16"/>
                <w:szCs w:val="16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34315</wp:posOffset>
                      </wp:positionV>
                      <wp:extent cx="13716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Não escreva o seu nome 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mais nenhum local da prov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pt;mso-wrap-distance-left:9.05pt;mso-wrap-distance-right:9.05pt;mso-wrap-distance-top:0pt;mso-wrap-distance-bottom:0pt;margin-top:18.45pt;mso-position-vertical-relative:text;margin-left:3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Não escreva o seu nome 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mais nenhum local da pr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ESTUDANTE ____________________________________</w:t>
            </w:r>
          </w:p>
        </w:tc>
      </w:tr>
      <w:tr>
        <w:trPr>
          <w:trHeight w:val="20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DA NO ESTABELECIMENTO DE ENSINO 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18110</wp:posOffset>
                      </wp:positionV>
                      <wp:extent cx="72002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9.3pt" to="520.0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PROVA DE ______________________________________________          CÓDIGO 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E ESCOLARIDADE__________________ FASE 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PÁGINAS UTILIZADAS </w:t>
            </w:r>
            <w:r>
              <w:rPr>
                <w:rFonts w:eastAsia="Math3;Symbol" w:cs="Math3;Symbol" w:ascii="Math3;Symbol" w:hAnsi="Math3;Symbol"/>
                <w:sz w:val="36"/>
                <w:szCs w:val="36"/>
              </w:rPr>
              <w:t>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065</wp:posOffset>
                      </wp:positionV>
                      <wp:extent cx="1637030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95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escol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130</wp:posOffset>
                      </wp:positionV>
                      <wp:extent cx="16338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9pt;width:128.6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º CONVENC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904"/>
      </w:tblGrid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>
          <w:trHeight w:val="212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CLASSIFICAÇÃO EM PERCENTAGEM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( _____________________POR CENTO )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O NÍVEL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</w:t>
            </w:r>
            <w:r>
              <w:rPr>
                <w:sz w:val="16"/>
                <w:szCs w:val="16"/>
              </w:rPr>
              <w:t xml:space="preserve">  ( _________ 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CLASSIFICAÇÃO DE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</w:t>
            </w:r>
            <w:r>
              <w:rPr>
                <w:sz w:val="16"/>
                <w:szCs w:val="16"/>
              </w:rPr>
              <w:t xml:space="preserve">   PONTOS( ____________________________________)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ENTE A  </w:t>
            </w:r>
            <w:r>
              <w:rPr>
                <w:rFonts w:eastAsia="Math3;Symbol" w:cs="Math3;Symbol" w:ascii="Math3;Symbol" w:hAnsi="Math3;Symbol"/>
                <w:sz w:val="28"/>
                <w:szCs w:val="28"/>
              </w:rPr>
              <w:t></w:t>
            </w:r>
            <w:r>
              <w:rPr>
                <w:sz w:val="16"/>
                <w:szCs w:val="16"/>
              </w:rPr>
              <w:t xml:space="preserve"> VALORES ( _________ ) </w:t>
            </w:r>
            <w:r>
              <w:rPr>
                <w:sz w:val="12"/>
                <w:szCs w:val="12"/>
              </w:rPr>
              <w:t>POR ARREDONDAMENTO ÀS UNIDAD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eencher pela Agrupa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º CONFIDENCIAL DA ESC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637030" cy="1847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28.8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OBSERVAÇÕES 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PROFESSOR CLASSIFICADOR 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_____/_____/_____          </w:t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ÇÃO</w:t>
            </w:r>
            <w:r>
              <w:rPr>
                <w:sz w:val="16"/>
                <w:szCs w:val="16"/>
              </w:rPr>
              <w:t>: Não escreva o seu nome ou qualquer elemento que o identifique noutro local desta prova sob pena de ser anulada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PROVA FINAL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ível de Escol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º ANO DE ESCOLARIDAD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º CICLO DO ENSINO BÁSICO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8474" w:leader="none"/>
        </w:tabs>
        <w:jc w:val="center"/>
        <w:rPr/>
      </w:pPr>
      <w:r>
        <w:rPr>
          <w:b/>
          <w:sz w:val="32"/>
          <w:szCs w:val="32"/>
        </w:rPr>
        <w:t xml:space="preserve">2ªfase – 12 DE JULHO DE </w:t>
      </w:r>
      <w:r>
        <w:rPr>
          <w:b/>
          <w:sz w:val="40"/>
          <w:szCs w:val="40"/>
        </w:rPr>
        <w:t>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uração da Prova (Caderno 1 + Caderno 2): 90 minutos.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derno 1: 50 minutos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PÁGINA EM BRANCO________________________</w:t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A prova divide-se em duas partes (caderno 1 e Caderno2)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Todas as respostas deverão ser dadas no enunciado da prova, nos espaços reservados para o efeito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Utiliza apenas caneta ou esferográfica preta, exceto na resolução das questões em que haja a indicação para utilizar lápis.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Como material de desenho e medição podes usar lápis, borracha, régua graduada e compasso.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As respostas devem ser apresentadas de forma clara e legível. As respostas ilegíveis ou que não possam ser claramente identificadas são classificadas com zero pontos.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Na prova vais encontrar:</w:t>
      </w:r>
    </w:p>
    <w:p>
      <w:pPr>
        <w:pStyle w:val="Normal"/>
        <w:numPr>
          <w:ilvl w:val="0"/>
          <w:numId w:val="2"/>
        </w:numPr>
        <w:spacing w:before="0" w:after="120"/>
        <w:ind w:left="284" w:firstLine="284"/>
        <w:rPr/>
      </w:pPr>
      <w:r>
        <w:rPr>
          <w:sz w:val="32"/>
          <w:szCs w:val="28"/>
        </w:rPr>
        <w:t>questões em que tens de colocar “</w:t>
      </w:r>
      <w:r>
        <w:rPr>
          <w:b/>
          <w:sz w:val="32"/>
          <w:szCs w:val="28"/>
        </w:rPr>
        <w:t>X</w:t>
      </w:r>
      <w:r>
        <w:rPr>
          <w:sz w:val="32"/>
          <w:szCs w:val="28"/>
        </w:rPr>
        <w:t>” no espaço correspondente à opção que consideras correta; nestas questões, se assinalares mais do que uma opção, a resposta será classificada como zero pontos;</w:t>
      </w:r>
    </w:p>
    <w:p>
      <w:pPr>
        <w:pStyle w:val="Normal"/>
        <w:numPr>
          <w:ilvl w:val="0"/>
          <w:numId w:val="2"/>
        </w:numPr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questões em que tens espaço para apresentar a resposta; nestas questões, se apresentares mais do que uma resposta, a uma mesma questão, só a primeira será classificada</w:t>
      </w:r>
    </w:p>
    <w:p>
      <w:pPr>
        <w:pStyle w:val="Normal"/>
        <w:numPr>
          <w:ilvl w:val="0"/>
          <w:numId w:val="2"/>
        </w:numPr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questões em que tens de preencher espaços (como por exemplo pintando ou desenhando), de acordo com as instruções apresentadas.</w:t>
      </w:r>
    </w:p>
    <w:p>
      <w:pPr>
        <w:pStyle w:val="Normal"/>
        <w:numPr>
          <w:ilvl w:val="0"/>
          <w:numId w:val="2"/>
        </w:numPr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questões em que tens de ligar de forma correta.</w:t>
      </w:r>
    </w:p>
    <w:p>
      <w:pPr>
        <w:pStyle w:val="Normal"/>
        <w:spacing w:before="0" w:after="120"/>
        <w:ind w:left="284" w:firstLine="284"/>
        <w:rPr/>
      </w:pPr>
      <w:r>
        <w:rPr>
          <w:sz w:val="32"/>
          <w:szCs w:val="28"/>
        </w:rPr>
        <w:t>Não é permitido o uso do corretor. Sempre que precisares de alterar ou de anular uma resposta, mesmo nas questões em que a resposta assinalada com “</w:t>
      </w:r>
      <w:r>
        <w:rPr>
          <w:b/>
          <w:sz w:val="32"/>
          <w:szCs w:val="28"/>
        </w:rPr>
        <w:t>X</w:t>
      </w:r>
      <w:r>
        <w:rPr>
          <w:sz w:val="32"/>
          <w:szCs w:val="28"/>
        </w:rPr>
        <w:t>”, risca, de forma clara, o que pretendes que fique sem efeito.</w:t>
      </w:r>
    </w:p>
    <w:p>
      <w:pPr>
        <w:pStyle w:val="Normal"/>
        <w:spacing w:before="0" w:after="120"/>
        <w:ind w:left="284" w:firstLine="284"/>
        <w:rPr>
          <w:sz w:val="32"/>
          <w:szCs w:val="28"/>
        </w:rPr>
      </w:pPr>
      <w:r>
        <w:rPr>
          <w:sz w:val="32"/>
          <w:szCs w:val="28"/>
        </w:rPr>
        <w:t>Nas respostas em que é permitida a utilização de lápis, se precisares de fazer alguma alteração, apaga e escreve a nova resposta.</w:t>
      </w:r>
    </w:p>
    <w:p>
      <w:pPr>
        <w:pStyle w:val="Normal"/>
        <w:ind w:left="284" w:firstLine="283"/>
        <w:rPr>
          <w:sz w:val="32"/>
          <w:szCs w:val="28"/>
        </w:rPr>
      </w:pPr>
      <w:r>
        <w:rPr>
          <w:sz w:val="32"/>
          <w:szCs w:val="28"/>
        </w:rPr>
        <w:t>As cotações das questões de cada uma das partes encontram-se no final dos respetivo caderno prova.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odeia o número correspondente à leitura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9065</wp:posOffset>
                </wp:positionH>
                <wp:positionV relativeFrom="paragraph">
                  <wp:posOffset>7947660</wp:posOffset>
                </wp:positionV>
                <wp:extent cx="426085" cy="364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95pt;margin-top:625.8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9065</wp:posOffset>
                </wp:positionH>
                <wp:positionV relativeFrom="paragraph">
                  <wp:posOffset>109220</wp:posOffset>
                </wp:positionV>
                <wp:extent cx="426085" cy="364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95pt;margin-top:8.6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9540</wp:posOffset>
                </wp:positionH>
                <wp:positionV relativeFrom="paragraph">
                  <wp:posOffset>99695</wp:posOffset>
                </wp:positionV>
                <wp:extent cx="445135" cy="8221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7.8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5720</wp:posOffset>
                </wp:positionH>
                <wp:positionV relativeFrom="paragraph">
                  <wp:posOffset>-148590</wp:posOffset>
                </wp:positionV>
                <wp:extent cx="669290" cy="648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-11.7pt;mso-position-vertical-relative:text;margin-left:5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5720</wp:posOffset>
                </wp:positionH>
                <wp:positionV relativeFrom="paragraph">
                  <wp:posOffset>8312150</wp:posOffset>
                </wp:positionV>
                <wp:extent cx="669290" cy="648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654.5pt;mso-position-vertical-relative:text;margin-left:5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056"/>
        <w:gridCol w:w="1196"/>
        <w:gridCol w:w="105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ês mil e quare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4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z mil e duzent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00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nto e catorz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tilizando os algarismos </w:t>
      </w:r>
      <w:r>
        <w:rPr>
          <w:b/>
        </w:rPr>
        <w:t>9, 5, 7, 1, 4</w:t>
      </w:r>
      <w:r>
        <w:rPr/>
        <w:t>, sem os repetires escreve:</w:t>
      </w:r>
    </w:p>
    <w:p>
      <w:pPr>
        <w:pStyle w:val="Normal"/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140</wp:posOffset>
                </wp:positionH>
                <wp:positionV relativeFrom="paragraph">
                  <wp:posOffset>146050</wp:posOffset>
                </wp:positionV>
                <wp:extent cx="1066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1.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/>
      </w:pPr>
      <w:r>
        <w:rPr>
          <w:rFonts w:eastAsia="Webdings" w:cs="Webdings" w:ascii="Webdings" w:hAnsi="Webdings"/>
        </w:rPr>
        <w:t></w:t>
      </w:r>
      <w:r>
        <w:rPr/>
        <w:t>O maior número possível com 5 algarismos.</w:t>
      </w:r>
    </w:p>
    <w:p>
      <w:pPr>
        <w:pStyle w:val="Normal"/>
        <w:spacing w:lineRule="auto" w:line="360"/>
        <w:ind w:left="360" w:firstLine="34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95250</wp:posOffset>
                </wp:positionV>
                <wp:extent cx="1066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7.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eastAsia="Webdings" w:cs="Webdings" w:ascii="Webdings" w:hAnsi="Webdings"/>
        </w:rPr>
        <w:t></w:t>
      </w:r>
      <w:r>
        <w:rPr/>
        <w:t>O menor número possível com 5 algarism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creve os números seguintes por ordem decrescente:</w:t>
      </w:r>
    </w:p>
    <w:p>
      <w:pPr>
        <w:pStyle w:val="Normal"/>
        <w:spacing w:lineRule="auto" w:line="360"/>
        <w:ind w:left="1776" w:firstLine="348"/>
        <w:rPr>
          <w:b/>
          <w:b/>
        </w:rPr>
      </w:pPr>
      <w:r>
        <w:rPr>
          <w:b/>
        </w:rPr>
        <w:t>576</w:t>
        <w:tab/>
        <w:tab/>
        <w:t>170</w:t>
        <w:tab/>
        <w:tab/>
        <w:t>420</w:t>
        <w:tab/>
        <w:tab/>
        <w:t>406</w:t>
        <w:tab/>
        <w:tab/>
        <w:t>156</w:t>
      </w:r>
    </w:p>
    <w:p>
      <w:pPr>
        <w:pStyle w:val="Normal"/>
        <w:spacing w:lineRule="auto" w:line="360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________ &gt; __________ &gt; __________ &gt;  __________ &gt; 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eia os múltiplos de 5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 o conjunto em que as medidas de comprimento estão ordenadas da menor para a maio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206"/>
      </w:tblGrid>
      <w:tr>
        <w:trPr>
          <w:trHeight w:val="50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, hm, dam, m, dm, cm, mm</w:t>
            </w:r>
          </w:p>
        </w:tc>
      </w:tr>
      <w:tr>
        <w:trPr>
          <w:trHeight w:val="468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, dm, cm, mm, dam, hm, km</w:t>
            </w:r>
          </w:p>
        </w:tc>
      </w:tr>
      <w:tr>
        <w:trPr>
          <w:trHeight w:val="50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, cm, dm, m, dam, hm, km</w:t>
            </w:r>
          </w:p>
        </w:tc>
      </w:tr>
      <w:tr>
        <w:trPr>
          <w:trHeight w:val="50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, cm, dm, km, dam, m, h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z a correspondênc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63"/>
        <w:gridCol w:w="1862"/>
        <w:gridCol w:w="998"/>
        <w:gridCol w:w="1128"/>
      </w:tblGrid>
      <w:tr>
        <w:trPr>
          <w:trHeight w:val="28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 : 10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2 : 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: 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29</w:t>
            </w:r>
          </w:p>
        </w:tc>
      </w:tr>
      <w:tr>
        <w:trPr>
          <w:trHeight w:val="271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: 1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Representa através de uma fracção a parte das figuras que está sombreada, como no exempl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41465</wp:posOffset>
                </wp:positionH>
                <wp:positionV relativeFrom="paragraph">
                  <wp:posOffset>3902710</wp:posOffset>
                </wp:positionV>
                <wp:extent cx="426085" cy="3644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95pt;margin-top:307.3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1465</wp:posOffset>
                </wp:positionH>
                <wp:positionV relativeFrom="paragraph">
                  <wp:posOffset>-3935730</wp:posOffset>
                </wp:positionV>
                <wp:extent cx="426085" cy="3644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95pt;margin-top:-309.9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31940</wp:posOffset>
                </wp:positionH>
                <wp:positionV relativeFrom="paragraph">
                  <wp:posOffset>-3945255</wp:posOffset>
                </wp:positionV>
                <wp:extent cx="445135" cy="8221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-310.65pt;mso-position-vertical-relative:text;margin-left:5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8120</wp:posOffset>
                </wp:positionH>
                <wp:positionV relativeFrom="paragraph">
                  <wp:posOffset>-4193540</wp:posOffset>
                </wp:positionV>
                <wp:extent cx="669290" cy="6483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-330.2pt;mso-position-vertical-relative:text;margin-left:5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8120</wp:posOffset>
                </wp:positionH>
                <wp:positionV relativeFrom="paragraph">
                  <wp:posOffset>4267200</wp:posOffset>
                </wp:positionV>
                <wp:extent cx="669290" cy="648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336pt;mso-position-vertical-relative:text;margin-left:5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63500</wp:posOffset>
                </wp:positionV>
                <wp:extent cx="868680" cy="20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7.05pt;mso-wrap-distance-right:7.05pt;mso-wrap-distance-top:0pt;mso-wrap-distance-bottom:0pt;margin-top:5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37465</wp:posOffset>
                </wp:positionV>
                <wp:extent cx="1514475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.65pt;mso-wrap-distance-left:7.05pt;mso-wrap-distance-right:7.05pt;mso-wrap-distance-top:0pt;mso-wrap-distance-bottom:0pt;margin-top:2.9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76200</wp:posOffset>
                </wp:positionV>
                <wp:extent cx="868680" cy="5626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3pt;mso-wrap-distance-left:7.05pt;mso-wrap-distance-right:7.05pt;mso-wrap-distance-top:0pt;mso-wrap-distance-bottom:0pt;margin-top: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5" w:leader="none"/>
          <w:tab w:val="center" w:pos="2952" w:leader="none"/>
        </w:tabs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115</wp:posOffset>
                </wp:positionH>
                <wp:positionV relativeFrom="paragraph">
                  <wp:posOffset>161925</wp:posOffset>
                </wp:positionV>
                <wp:extent cx="3314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12.75pt;width:2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5185</wp:posOffset>
                </wp:positionH>
                <wp:positionV relativeFrom="paragraph">
                  <wp:posOffset>161925</wp:posOffset>
                </wp:positionV>
                <wp:extent cx="3314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12.75pt;width:2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0</wp:posOffset>
                </wp:positionH>
                <wp:positionV relativeFrom="paragraph">
                  <wp:posOffset>161925</wp:posOffset>
                </wp:positionV>
                <wp:extent cx="2470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2.7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  <w:r>
        <w:rPr/>
        <w:t xml:space="preserve">      1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Liga os sólidos geométricos aos seus nome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6279515" cy="225933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2318"/>
                              <w:gridCol w:w="1964"/>
                              <w:gridCol w:w="1911"/>
                              <w:gridCol w:w="1439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760" cy="754380"/>
                                        <wp:effectExtent l="0" t="0" r="0" b="0"/>
                                        <wp:docPr id="26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755015"/>
                                        <wp:effectExtent l="0" t="0" r="0" b="0"/>
                                        <wp:docPr id="27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175" cy="860425"/>
                                        <wp:effectExtent l="0" t="0" r="0" b="0"/>
                                        <wp:docPr id="28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26" r="-4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690880"/>
                                        <wp:effectExtent l="0" t="0" r="0" b="0"/>
                                        <wp:docPr id="29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0" r="-3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4220" cy="903605"/>
                                        <wp:effectExtent l="0" t="0" r="0" b="0"/>
                                        <wp:docPr id="30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25" r="-4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fer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e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lelepíped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indr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</w:t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râm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7.9pt;mso-wrap-distance-left:7.05pt;mso-wrap-distance-right:7.05pt;mso-wrap-distance-top:0pt;mso-wrap-distance-bottom:0pt;margin-top:35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2318"/>
                        <w:gridCol w:w="1964"/>
                        <w:gridCol w:w="1911"/>
                        <w:gridCol w:w="1439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2257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754380"/>
                                  <wp:effectExtent l="0" t="0" r="0" b="0"/>
                                  <wp:docPr id="31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755015"/>
                                  <wp:effectExtent l="0" t="0" r="0" b="0"/>
                                  <wp:docPr id="3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860425"/>
                                  <wp:effectExtent l="0" t="0" r="0" b="0"/>
                                  <wp:docPr id="3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690880"/>
                                  <wp:effectExtent l="0" t="0" r="0" b="0"/>
                                  <wp:docPr id="34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903605"/>
                                  <wp:effectExtent l="0" t="0" r="0" b="0"/>
                                  <wp:docPr id="3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257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257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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fera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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e</w:t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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lelepípedo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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indro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</w:t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râm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spacing w:lineRule="auto" w:line="360"/>
        <w:ind w:left="720" w:right="113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63890</wp:posOffset>
                </wp:positionH>
                <wp:positionV relativeFrom="paragraph">
                  <wp:posOffset>-1202690</wp:posOffset>
                </wp:positionV>
                <wp:extent cx="297243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ubrica do professor vigilante 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0.75pt;margin-top:-94.75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ubrica do professor vigilante 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3865</wp:posOffset>
                </wp:positionH>
                <wp:positionV relativeFrom="paragraph">
                  <wp:posOffset>470535</wp:posOffset>
                </wp:positionV>
                <wp:extent cx="426085" cy="3644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95pt;margin-top:37.05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Estes 3 amigos querem ir de elevador, mas o elevador indica que o peso máximo é de 100 kg. Será que os 3 amigos podem ir juntos no elevador? Justifica a tua respo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4340</wp:posOffset>
                </wp:positionH>
                <wp:positionV relativeFrom="paragraph">
                  <wp:posOffset>461010</wp:posOffset>
                </wp:positionV>
                <wp:extent cx="445135" cy="82219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2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647.4pt;mso-wrap-distance-left:9.05pt;mso-wrap-distance-right:9.05pt;mso-wrap-distance-top:0pt;mso-wrap-distance-bottom:0pt;margin-top:36.3pt;mso-position-vertical-relative:text;margin-left:5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0520</wp:posOffset>
                </wp:positionH>
                <wp:positionV relativeFrom="paragraph">
                  <wp:posOffset>164465</wp:posOffset>
                </wp:positionV>
                <wp:extent cx="669290" cy="6483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anspor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12.95pt;mso-position-vertical-relative:text;margin-left:5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ransp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Manuscrito;MV Boli" w:hAnsi="Manuscrito;MV Boli" w:cs="Manuscrito;MV Boli"/>
          <w:sz w:val="20"/>
          <w:szCs w:val="44"/>
          <w:lang w:val="en-US" w:eastAsia="en-US"/>
        </w:rPr>
      </w:pPr>
      <w:r>
        <w:rPr>
          <w:rFonts w:cs="Manuscrito;MV Boli" w:ascii="Manuscrito;MV Boli" w:hAnsi="Manuscrito;MV Boli"/>
          <w:sz w:val="2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</wp:posOffset>
            </wp:positionH>
            <wp:positionV relativeFrom="paragraph">
              <wp:posOffset>61595</wp:posOffset>
            </wp:positionV>
            <wp:extent cx="495300" cy="13335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158" t="-11" r="35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6115</wp:posOffset>
            </wp:positionH>
            <wp:positionV relativeFrom="paragraph">
              <wp:posOffset>61595</wp:posOffset>
            </wp:positionV>
            <wp:extent cx="666750" cy="1369060"/>
            <wp:effectExtent l="0" t="0" r="0" b="0"/>
            <wp:wrapTight wrapText="bothSides">
              <wp:wrapPolygon edited="0">
                <wp:start x="-259" y="0"/>
                <wp:lineTo x="-259" y="21468"/>
                <wp:lineTo x="21600" y="21468"/>
                <wp:lineTo x="21600" y="0"/>
                <wp:lineTo x="-259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6470</wp:posOffset>
            </wp:positionH>
            <wp:positionV relativeFrom="paragraph">
              <wp:posOffset>61595</wp:posOffset>
            </wp:positionV>
            <wp:extent cx="682625" cy="1333500"/>
            <wp:effectExtent l="0" t="0" r="0" b="0"/>
            <wp:wrapTight wrapText="bothSides">
              <wp:wrapPolygon edited="0">
                <wp:start x="-295" y="0"/>
                <wp:lineTo x="-295" y="21459"/>
                <wp:lineTo x="21600" y="21459"/>
                <wp:lineTo x="21600" y="0"/>
                <wp:lineTo x="-295" y="0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lang w:val="en-US" w:eastAsia="en-US"/>
        </w:rPr>
      </w:pPr>
      <w:r>
        <w:rPr>
          <w:rFonts w:eastAsia="Manuscrito;MV Boli" w:cs="Manuscrito;MV Boli" w:ascii="Manuscrito;MV Boli" w:hAnsi="Manuscrito;MV Boli"/>
          <w:sz w:val="44"/>
          <w:szCs w:val="44"/>
        </w:rPr>
        <w:t xml:space="preserve">       </w:t>
      </w:r>
    </w:p>
    <w:p>
      <w:pPr>
        <w:pStyle w:val="Normal"/>
        <w:spacing w:lineRule="auto" w:line="360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oão: 35kg                              Maria: 32kg                                  José:  40k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: 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Liga cada um dos ângulos representados ao respetivo no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36830</wp:posOffset>
                </wp:positionV>
                <wp:extent cx="5720715" cy="816610"/>
                <wp:effectExtent l="3175" t="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816480"/>
                          <a:chOff x="0" y="0"/>
                          <a:chExt cx="572076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122184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840" cy="40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1840" cy="40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52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3326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0"/>
                            <a:ext cx="1222200" cy="81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122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303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306000"/>
                            <a:ext cx="1666080" cy="51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43880" cy="5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048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408960"/>
                              <a:ext cx="38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9pt;width:450.4pt;height:64.25pt" coordorigin="350,58" coordsize="9008,1285">
                <v:group id="shape_0" style="position:absolute;left:350;top:541;width:1923;height:641">
                  <v:group id="shape_0" style="position:absolute;left:350;top:541;width:1923;height:641">
                    <v:line id="shape_0" from="350,541" to="2273,1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0,1183" to="2273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699;top:1065;width:127;height:1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05;top:58;width:1924;height:1284">
                  <v:line id="shape_0" from="3805,58" to="3805,1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5,1344" to="5729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805;top:1183;width:477;height: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35;top:540;width:2623;height:803">
                  <v:line id="shape_0" from="6735,540" to="7433,134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5,1344" to="9358,13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302;top:1184;width:610;height:1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</w:tblGrid>
      <w:tr>
        <w:trPr>
          <w:trHeight w:val="480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5410</wp:posOffset>
                      </wp:positionV>
                      <wp:extent cx="95885" cy="9969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95pt;margin-top:8.3pt;width:7.5pt;height:7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4620</wp:posOffset>
                      </wp:positionV>
                      <wp:extent cx="95885" cy="996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4pt;margin-top:10.6pt;width:7.5pt;height:7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5410</wp:posOffset>
                      </wp:positionV>
                      <wp:extent cx="95885" cy="9969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2pt;margin-top:8.3pt;width:7.5pt;height:7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3654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Ângulo reto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right="11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Ângulo obtuso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right="11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Ângulo agudo</w:t>
            </w:r>
          </w:p>
        </w:tc>
      </w:tr>
    </w:tbl>
    <w:p>
      <w:pPr>
        <w:pStyle w:val="Normal"/>
        <w:ind w:left="720"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189230</wp:posOffset>
                </wp:positionV>
                <wp:extent cx="95885" cy="996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pt;margin-top:14.9pt;width:7.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37795</wp:posOffset>
                </wp:positionV>
                <wp:extent cx="95885" cy="996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pt;margin-top:10.85pt;width:7.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2555</wp:posOffset>
                </wp:positionH>
                <wp:positionV relativeFrom="paragraph">
                  <wp:posOffset>89535</wp:posOffset>
                </wp:positionV>
                <wp:extent cx="95885" cy="996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65pt;margin-top:7.05pt;width:7.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1134" w:hanging="0"/>
        <w:rPr/>
      </w:pPr>
      <w:r>
        <w:rPr/>
      </w:r>
    </w:p>
    <w:p>
      <w:pPr>
        <w:pStyle w:val="Normal"/>
        <w:ind w:left="720" w:right="1134" w:hanging="0"/>
        <w:rPr/>
      </w:pPr>
      <w:r>
        <w:rPr/>
      </w:r>
    </w:p>
    <w:p>
      <w:pPr>
        <w:pStyle w:val="Normal"/>
        <w:ind w:left="720"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3" w:leader="none"/>
          <w:tab w:val="left" w:pos="10915" w:leader="none"/>
        </w:tabs>
        <w:spacing w:lineRule="auto" w:line="360" w:before="0" w:after="280"/>
        <w:ind w:left="720" w:right="1134" w:hanging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0" name="Imagem 17" descr="http://www.minerva.uevora.pt/brincar_e_aprender/images/garrafao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2.9pt;width:62.4pt;height:83.2pt" coordorigin="159,1258" coordsize="1248,1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7" stroked="f" o:allowincell="f" style="position:absolute;left:159;top:1258;width:1247;height:1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1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73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1" name="Imagem 17" descr="http://www.minerva.uevora.pt/brincar_e_aprender/images/garrafao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62.9pt;width:62.4pt;height:83.2pt" coordorigin="1198,1258" coordsize="1248,1664">
                <v:shape id="shape_0" ID="Imagem 17" stroked="f" o:allowincell="f" style="position:absolute;left:1198;top:1258;width:1247;height:16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2" name="Imagem 17" descr="http://www.minerva.uevora.pt/brincar_e_aprender/images/garrafao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2.9pt;width:62.4pt;height:83.2pt" coordorigin="2274,1258" coordsize="1248,1664">
                <v:shape id="shape_0" ID="Imagem 17" stroked="f" o:allowincell="f" style="position:absolute;left:2274;top:1258;width:1247;height:16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36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9465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3" name="Imagem 17" descr="http://www.minerva.uevora.pt/brincar_e_aprender/images/garrafao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62.9pt;width:62.4pt;height:83.2pt" coordorigin="3259,1258" coordsize="1248,1664">
                <v:shape id="shape_0" ID="Imagem 17" stroked="f" o:allowincell="f" style="position:absolute;left:3259;top:1258;width:1247;height:16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521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4" name="Imagem 17" descr="http://www.minerva.uevora.pt/brincar_e_aprender/images/garrafao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62.9pt;width:62.4pt;height:83.2pt" coordorigin="4298,1258" coordsize="1248,1664">
                <v:shape id="shape_0" ID="Imagem 17" stroked="f" o:allowincell="f" style="position:absolute;left:4298;top:1258;width:1247;height:16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249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5" name="Imagem 17" descr="http://www.minerva.uevora.pt/brincar_e_aprender/images/garrafao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62.9pt;width:62.4pt;height:83.2pt" coordorigin="5374,1258" coordsize="1248,1664">
                <v:shape id="shape_0" ID="Imagem 17" stroked="f" o:allowincell="f" style="position:absolute;left:5374;top:1258;width:1247;height:16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607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6" name="Imagem 17" descr="http://www.minerva.uevora.pt/brincar_e_aprender/images/garrafao.g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62.9pt;width:62.4pt;height:83.2pt" coordorigin="6482,1258" coordsize="1248,1664">
                <v:shape id="shape_0" ID="Imagem 17" stroked="f" o:allowincell="f" style="position:absolute;left:6482;top:1258;width:1247;height:16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44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835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7" name="Imagem 17" descr="http://www.minerva.uevora.pt/brincar_e_aprender/images/garrafao.g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62.9pt;width:62.4pt;height:83.2pt" coordorigin="7521,1258" coordsize="1248,1664">
                <v:shape id="shape_0" ID="Imagem 17" stroked="f" o:allowincell="f" style="position:absolute;left:7521;top:1258;width:1247;height:16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783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9095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8" name="Imagem 17" descr="http://www.minerva.uevora.pt/brincar_e_aprender/images/garrafao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62.9pt;width:62.4pt;height:83.2pt" coordorigin="8597,1258" coordsize="1248,1664">
                <v:shape id="shape_0" ID="Imagem 17" stroked="f" o:allowincell="f" style="position:absolute;left:8597;top:1258;width:1247;height:16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8390</wp:posOffset>
                </wp:positionH>
                <wp:positionV relativeFrom="paragraph">
                  <wp:posOffset>798830</wp:posOffset>
                </wp:positionV>
                <wp:extent cx="792480" cy="10566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056600"/>
                          <a:chOff x="0" y="0"/>
                          <a:chExt cx="792360" cy="1056600"/>
                        </a:xfrm>
                      </wpg:grpSpPr>
                      <pic:pic xmlns:pic="http://schemas.openxmlformats.org/drawingml/2006/picture">
                        <pic:nvPicPr>
                          <pic:cNvPr id="9" name="Imagem 17" descr="http://www.minerva.uevora.pt/brincar_e_aprender/images/garrafao.g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478080"/>
                            <a:ext cx="405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7pt;margin-top:62.9pt;width:62.4pt;height:83.2pt" coordorigin="9714,1258" coordsize="1248,1664">
                <v:shape id="shape_0" ID="Imagem 17" stroked="f" o:allowincell="f" style="position:absolute;left:9714;top:1258;width:1247;height:16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976;top:2011;width:6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O José foi às termas do Luso e encheu 10 garrafões de água, de 5 litros cada um. Quantos litros de água mineral o José trouxe para casa? 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3865</wp:posOffset>
                </wp:positionH>
                <wp:positionV relativeFrom="paragraph">
                  <wp:posOffset>321945</wp:posOffset>
                </wp:positionV>
                <wp:extent cx="426085" cy="3644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95pt;margin-top:25.35pt;width:33.5pt;height:2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ssinala a resposta correta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 xml:space="preserve">50 litros      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75 litros       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7,5 litros         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100 litro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00520</wp:posOffset>
                </wp:positionH>
                <wp:positionV relativeFrom="paragraph">
                  <wp:posOffset>245745</wp:posOffset>
                </wp:positionV>
                <wp:extent cx="669290" cy="64833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 transpor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1.05pt;mso-wrap-distance-left:9.05pt;mso-wrap-distance-right:9.05pt;mso-wrap-distance-top:0pt;mso-wrap-distance-bottom:0pt;margin-top:19.35pt;mso-position-vertical-relative:text;margin-left:5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 transp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M DO CADERNO 1</w:t>
      </w:r>
    </w:p>
    <w:p>
      <w:pPr>
        <w:pStyle w:val="Normal"/>
        <w:autoSpaceDE w:val="false"/>
        <w:jc w:val="center"/>
        <w:rPr>
          <w:rFonts w:ascii="Arial-Black" w:hAnsi="Arial-Black" w:cs="Arial-Black"/>
          <w:b/>
          <w:b/>
          <w:szCs w:val="28"/>
          <w:lang w:eastAsia="pt-PT"/>
        </w:rPr>
      </w:pPr>
      <w:r>
        <w:rPr>
          <w:rFonts w:cs="Arial-Black" w:ascii="Arial-Black" w:hAnsi="Arial-Black"/>
          <w:b/>
          <w:szCs w:val="28"/>
          <w:lang w:eastAsia="pt-PT"/>
        </w:rPr>
        <w:t>Cotações</w:t>
      </w:r>
    </w:p>
    <w:p>
      <w:pPr>
        <w:pStyle w:val="Normal"/>
        <w:autoSpaceDE w:val="false"/>
        <w:jc w:val="center"/>
        <w:rPr>
          <w:rFonts w:ascii="Arial-Black" w:hAnsi="Arial-Black" w:cs="Arial-Black"/>
          <w:b/>
          <w:b/>
          <w:sz w:val="20"/>
          <w:szCs w:val="28"/>
          <w:lang w:eastAsia="pt-PT"/>
        </w:rPr>
      </w:pPr>
      <w:r>
        <w:rPr>
          <w:rFonts w:cs="Arial-Black" w:ascii="Arial-Black" w:hAnsi="Arial-Black"/>
          <w:b/>
          <w:sz w:val="20"/>
          <w:szCs w:val="28"/>
          <w:lang w:eastAsia="pt-PT"/>
        </w:rPr>
      </w:r>
    </w:p>
    <w:p>
      <w:pPr>
        <w:pStyle w:val="Normal"/>
        <w:autoSpaceDE w:val="false"/>
        <w:jc w:val="center"/>
        <w:rPr>
          <w:rFonts w:ascii="Arial-Black" w:hAnsi="Arial-Black" w:cs="Arial-Black"/>
          <w:sz w:val="8"/>
          <w:szCs w:val="28"/>
          <w:lang w:eastAsia="pt-PT"/>
        </w:rPr>
      </w:pPr>
      <w:r>
        <w:rPr>
          <w:rFonts w:cs="Arial-Black" w:ascii="Arial-Black" w:hAnsi="Arial-Black"/>
          <w:sz w:val="8"/>
          <w:szCs w:val="28"/>
          <w:lang w:eastAsia="pt-PT"/>
        </w:rPr>
      </w:r>
    </w:p>
    <w:p>
      <w:pPr>
        <w:pStyle w:val="SemEspaamento"/>
        <w:rPr>
          <w:rFonts w:ascii="Arial-Black" w:hAnsi="Arial-Black" w:cs="Arial-Black"/>
          <w:sz w:val="2"/>
          <w:szCs w:val="28"/>
          <w:lang w:eastAsia="pt-PT"/>
        </w:rPr>
      </w:pPr>
      <w:r>
        <w:rPr>
          <w:rFonts w:cs="Arial-Black" w:ascii="Arial-Black" w:hAnsi="Arial-Black"/>
          <w:sz w:val="2"/>
          <w:szCs w:val="28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1-………………………………………………………………………………………………..6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2-…………………………………………………………………………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3-………………………………………………………………………………………………..3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4-………………………………………………………………………………..………………..7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5-…………………………………………………………………………………….…………..3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6-…………………………………………………………………………………………….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7-……………………………………………………………………………..…………………..6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>8-…………………………………………………………………………….…………………..5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9-………………………………………………………………………….……………………..4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0-………………………………………………………………………………………………..3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11-……………………………………………………………………..…………………………..3 po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/>
          <w:sz w:val="24"/>
          <w:szCs w:val="24"/>
          <w:lang w:eastAsia="pt-PT"/>
        </w:rPr>
      </w:r>
    </w:p>
    <w:p>
      <w:pPr>
        <w:pStyle w:val="Normal"/>
        <w:autoSpaceDE w:val="false"/>
        <w:rPr>
          <w:lang w:val="en-US" w:eastAsia="pt-PT"/>
        </w:rPr>
      </w:pPr>
      <w:r>
        <w:rPr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1625</wp:posOffset>
                </wp:positionH>
                <wp:positionV relativeFrom="paragraph">
                  <wp:posOffset>26670</wp:posOffset>
                </wp:positionV>
                <wp:extent cx="13817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.1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eastAsia="pt-PT"/>
        </w:rPr>
        <w:t xml:space="preserve"> </w:t>
      </w:r>
      <w:r>
        <w:rPr>
          <w:lang w:eastAsia="pt-PT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lang w:eastAsia="pt-PT"/>
        </w:rPr>
        <w:t>48 pontos</w:t>
      </w:r>
    </w:p>
    <w:p>
      <w:pPr>
        <w:pStyle w:val="Normal"/>
        <w:autoSpaceDE w:val="false"/>
        <w:jc w:val="center"/>
        <w:rPr>
          <w:b/>
          <w:b/>
          <w:sz w:val="2"/>
          <w:lang w:eastAsia="pt-PT"/>
        </w:rPr>
      </w:pPr>
      <w:r>
        <w:rPr>
          <w:b/>
          <w:sz w:val="2"/>
          <w:lang w:eastAsia="pt-PT"/>
        </w:rPr>
      </w:r>
    </w:p>
    <w:p>
      <w:pPr>
        <w:pStyle w:val="Normal"/>
        <w:autoSpaceDE w:val="false"/>
        <w:rPr>
          <w:sz w:val="2"/>
          <w:lang w:val="en-US" w:eastAsia="pt-PT"/>
        </w:rPr>
      </w:pPr>
      <w:r>
        <w:rPr>
          <w:sz w:val="2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3050</wp:posOffset>
                </wp:positionH>
                <wp:positionV relativeFrom="paragraph">
                  <wp:posOffset>33655</wp:posOffset>
                </wp:positionV>
                <wp:extent cx="13817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2.6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lang w:eastAsia="pt-PT"/>
        </w:rPr>
        <w:t xml:space="preserve">                                                                                 </w:t>
      </w:r>
      <w:r>
        <w:rPr>
          <w:b/>
          <w:lang w:eastAsia="pt-PT"/>
        </w:rPr>
        <w:t xml:space="preserve">Total  do Caderno 1                          48 pontos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5"/>
      <w:type w:val="nextPage"/>
      <w:pgSz w:w="12240" w:h="15840"/>
      <w:pgMar w:left="54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h3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anuscrito">
    <w:altName w:val="MV Boli"/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10160</wp:posOffset>
              </wp:positionV>
              <wp:extent cx="7401560" cy="1270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5pt;margin-top:0.8pt;width:582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</w:rPr>
      <w:t xml:space="preserve">PROVA FINAL DE </w:t>
    </w:r>
    <w:r>
      <w:rPr>
        <w:sz w:val="14"/>
        <w:lang w:val="pt-PT"/>
      </w:rPr>
      <w:t>MATEMÁTICA</w:t>
    </w:r>
    <w:r>
      <w:rPr>
        <w:sz w:val="14"/>
      </w:rPr>
      <w:t xml:space="preserve"> - NÍVEL DE ESCOLA  – 1ºCICLO </w:t>
    </w:r>
    <w:r>
      <w:rPr>
        <w:sz w:val="14"/>
        <w:lang w:val="pt-PT"/>
      </w:rPr>
      <w:t>– CADERNO 1</w:t>
    </w:r>
    <w:r>
      <w:rPr>
        <w:sz w:val="14"/>
      </w:rPr>
      <w:t xml:space="preserve">                                                                                                                                                    </w:t>
    </w:r>
    <w:r>
      <w:rPr>
        <w:sz w:val="18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18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-540" w:hanging="0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mallCap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7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oMarcadordePosio">
    <w:name w:val="Texto do Marcador de Posição"/>
    <w:qFormat/>
    <w:rPr>
      <w:color w:val="808080"/>
    </w:rPr>
  </w:style>
  <w:style w:type="character" w:styleId="RodapCarcter">
    <w:name w:val="Rodapé Carácter"/>
    <w:qFormat/>
    <w:rPr>
      <w:sz w:val="24"/>
      <w:szCs w:val="24"/>
    </w:rPr>
  </w:style>
  <w:style w:type="character" w:styleId="Avanodecorpodetexto3Carcter">
    <w:name w:val="Avanço de corpo de texto 3 Cará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4779" w:firstLine="5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0:00Z</dcterms:created>
  <dc:creator>angela santos</dc:creator>
  <dc:description/>
  <cp:keywords/>
  <dc:language>en-US</dc:language>
  <cp:lastModifiedBy>Florbela Forte Fernandes</cp:lastModifiedBy>
  <cp:lastPrinted>2013-05-13T09:58:00Z</cp:lastPrinted>
  <dcterms:modified xsi:type="dcterms:W3CDTF">2013-05-13T09:01:00Z</dcterms:modified>
  <cp:revision>12</cp:revision>
  <dc:subject/>
  <dc:title>Para cada uma das questões seguintes, deve apresentar o seu raciocínio de forma clara, indicando todos os cálculos efectuados e as justificações pedidas ou julgadas necessárias</dc:title>
</cp:coreProperties>
</file>