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29:00Z</dcterms:created>
  <dc:creator>angela santos</dc:creator>
  <dc:description/>
  <cp:keywords/>
  <dc:language>en-US</dc:language>
  <cp:lastModifiedBy>Florbela Forte Fernandes</cp:lastModifiedBy>
  <cp:lastPrinted>2013-04-29T14:30:00Z</cp:lastPrinted>
  <dcterms:modified xsi:type="dcterms:W3CDTF">2013-04-29T13:30:00Z</dcterms:modified>
  <cp:revision>13</cp:revision>
  <dc:subject/>
  <dc:title>Para cada uma das questões seguintes, deve apresentar o seu raciocínio de forma clara, indicando todos os cálculos efectuados e as justificações pedidas ou julgadas necessárias</dc:title>
</cp:coreProperties>
</file>