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Prova Final de Ciclo Matemática - 1ºCic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color w:val="000000"/>
          <w:sz w:val="23"/>
          <w:szCs w:val="23"/>
          <w:lang w:eastAsia="pt-PT"/>
        </w:rPr>
        <w:t>1ªFase – 10 de ma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Critérios de Class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Caderno I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  em 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loca os números por ordem cres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eia todos os múltiplos de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ta: Cada múltiplo identificado vale 1,5 ponto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, hl, dal, l, dl, cl,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da correspondência correta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72085</wp:posOffset>
                      </wp:positionV>
                      <wp:extent cx="340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9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ângulo r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era de forma corre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Caderno II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977"/>
      </w:tblGrid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  em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da item correto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cm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de 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h45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jorn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embro e fever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 jorn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leta de forma cor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da correpondência correta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da item correto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conch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eu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de de forma cor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utra 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leta de forma corre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utra 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9245</wp:posOffset>
                      </wp:positionV>
                      <wp:extent cx="1797685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tal : 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5pt;height:31.4pt;mso-wrap-distance-left:9.05pt;mso-wrap-distance-right:9.05pt;mso-wrap-distance-top:0pt;mso-wrap-distance-bottom:0pt;margin-top:24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tal : 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angela santos</dc:creator>
  <dc:description/>
  <cp:keywords/>
  <dc:language>en-US</dc:language>
  <cp:lastModifiedBy>Florbela Forte Fernandes</cp:lastModifiedBy>
  <cp:lastPrinted>2013-04-26T11:24:00Z</cp:lastPrinted>
  <dcterms:modified xsi:type="dcterms:W3CDTF">2013-05-13T14:33:00Z</dcterms:modified>
  <cp:revision>8</cp:revision>
  <dc:subject/>
  <dc:title/>
</cp:coreProperties>
</file>