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3" w:leader="none"/>
        </w:tabs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MATEMÁTICA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1ªChamada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ção da prova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Caderno 1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os textos e as questões com a máxima aten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nos cadernos a caneta ou a esferográfica, de tinta azul ou pre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Numas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rrespondente à resposta corre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a nova respos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28"/>
          <w:szCs w:val="28"/>
        </w:rPr>
        <w:t>Parte A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1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ê o seguinte texto com muita atenção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O chapéu no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precisava de um chapéu novo. O que tinha, de palha fina, já lhe estava apertado. A mãe queria comprar-lhe outro igual no feitio, mas maio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Compra-lhe antes um boné – lembrou o pa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Nada disso – contrapôs o avô. – Compra-lhe antes uma boi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darem-lhe um capacete de astronauta – lembrou, a rir, o irmão mais velh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Ou um capacete de corredor de automóveis – prosseguiu, também a rir, o amigo do irmão mais velho. – Quando andasse de triciclo e caísse, já não se magoa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andar de cabeça ao léu – afirmou o marido da vizinh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De cabeça ao léu é que não – atalhou a mãe do menino. – Há que ter muito cuidado com o sol. É muito perigo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foi com os pais à loja dos chapéus e escolheu um, de ganga leve, que lhe fica que é um encan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right"/>
        <w:rPr>
          <w:sz w:val="29"/>
          <w:szCs w:val="29"/>
        </w:rPr>
      </w:pPr>
      <w:r>
        <w:rPr>
          <w:sz w:val="29"/>
          <w:szCs w:val="29"/>
        </w:rPr>
        <w:t>António Torrad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right"/>
        <w:rPr/>
      </w:pPr>
      <w:r>
        <w:rPr>
          <w:rFonts w:cs="Calibri"/>
          <w:sz w:val="29"/>
          <w:szCs w:val="29"/>
        </w:rPr>
        <w:t xml:space="preserve"> </w:t>
      </w:r>
      <w:r>
        <w:rPr>
          <w:sz w:val="29"/>
          <w:szCs w:val="29"/>
        </w:rPr>
        <w:t>(texto adaptado)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, seguindo as orientações que te são dada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1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enino necessitava de um chapéu novo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nha perdido o seu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que tinha já estava rasg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gostava do chapéu que tinh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velho já lhe estava apert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o era o chapéu que a mãe lhe queria comprar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3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  <w:u w:val="single"/>
        </w:rPr>
        <w:t>O amigo do irmão mais velho achava que lhe deviam comprar um capacete de corredor de automóveis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ficava lin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adorava corridas de automóvei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ra o mais ca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aísse do triciclo, já não se magoava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4. Assinala 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arido da vizinha sugeriu 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bombei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se comprasse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políci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apacete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5. Assinala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A expressão “</w:t>
      </w:r>
      <w:r>
        <w:rPr>
          <w:b/>
          <w:sz w:val="28"/>
          <w:szCs w:val="28"/>
          <w:u w:val="single"/>
        </w:rPr>
        <w:t>cabeça ao léu</w:t>
      </w:r>
      <w:r>
        <w:rPr>
          <w:sz w:val="28"/>
          <w:szCs w:val="28"/>
        </w:rPr>
        <w:t>”, signific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des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lav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baix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 mãe concordava com a opinião do vizinho? Justifica a tua resposta com uma frase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7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is de ouvirem todas as opiniões, os pais do menino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lhe compraram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 que lhe ficava muito mal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palha, igual ao velho, mas maio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, que lhe ficava muito bem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elaciona de forma a tornares as afirmações verdadeiras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a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 capacete de astronau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v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 boné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irmão mais velh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a boin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rdena as frases de 1 a 5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menino escolheu um chapéu de ganga leve que lhe ficava lindamente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queria comprar-lhe outro igual no feitio, mas maior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não queria o menino de cabeça ao léu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menino precisava de um chapéu novo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5" w:right="260" w:hanging="425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amigo do irmão mais velho, sugeriu que lhe comprassem um capacete de             corredor de automóveis, pois se caísse de triciclo, já não se magoav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68300</wp:posOffset>
            </wp:positionV>
            <wp:extent cx="6347460" cy="5473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9" t="42704" r="13150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. Lê o seguinte texto com muita atençã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1.  Seleciona a opção correta, de acordo com o texto que acabaste de le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 é o animal que este texto descreve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m tubarão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a lula  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 pinguim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2. Quantas espécies  diferentes de pinguins existem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3. Refere três alimentos que o animal descrito no texto utiliza na sua alimentaçã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  <w:u w:val="single"/>
        </w:rPr>
        <w:t>O animal descrito no texto alimenta-se d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_____________________     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Assinala com X as afirmações verdadeiras (V) e as falsas (F), de acordo com a irformação do texto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992"/>
        <w:gridCol w:w="93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i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sas dos pinguins servem para eles nada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nadam a uma velocidade surpreend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vivem em águas quentes e com pouco al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têm a barriga branca e as costas pre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 estão no fundo do mar, os pinguins escapam aos inimigos porque estes confundem as suas costas pretas com a cor do fundo m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aparência pouco importa para a proteção dos pingui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Lê a frase seguinte: </w:t>
      </w:r>
      <w:r>
        <w:rPr>
          <w:b/>
          <w:sz w:val="28"/>
          <w:szCs w:val="28"/>
          <w:u w:val="single"/>
        </w:rPr>
        <w:t>“O menino comprou um chapéu.”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Copia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sujeito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predicado: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Relaciona. 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082"/>
        <w:gridCol w:w="253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eterminante artigo defin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n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r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nome com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 Lê a frase: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  <w:u w:val="single"/>
        </w:rPr>
        <w:t>O menino</w:t>
      </w:r>
      <w:r>
        <w:rPr>
          <w:b/>
          <w:sz w:val="28"/>
          <w:szCs w:val="28"/>
        </w:rPr>
        <w:t xml:space="preserve"> comprou um chapéu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Reescreve a frase e substitui as palavras sublinhadas pelo pronome pesso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1. Escreve a frase na forma negativ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3. Assinala o conjunto de palavras que se encontra por ordem alfabéti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8"/>
        <w:gridCol w:w="3425"/>
      </w:tblGrid>
      <w:tr>
        <w:trPr/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é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t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e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ic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e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Assinala o conjunto de palavras que são </w:t>
      </w:r>
      <w:r>
        <w:rPr>
          <w:b/>
          <w:sz w:val="28"/>
          <w:szCs w:val="28"/>
          <w:u w:val="single"/>
        </w:rPr>
        <w:t>adjetivo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cabeça, boné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leve, velh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iciclo, astronauta, fin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Fim do caderno 1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3" w:leader="none"/>
        </w:tabs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1ªChamada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ção da prova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36"/>
          <w:szCs w:val="28"/>
        </w:rPr>
        <w:t xml:space="preserve">Caderno 2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Vais agora escrever um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Toma atenção às seguintes instru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escreve o texto de acordo com o que te é ped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eita o número de linhas indic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Depois de escreveres o teus tex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vê com cuidado e corrige o que for necessár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de novo (não uses correto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os teus tex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ArialMT" w:ascii="ArialMT" w:hAnsi="ArialMT"/>
          <w:sz w:val="24"/>
          <w:szCs w:val="24"/>
          <w:lang w:eastAsia="pt-PT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derno 2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s agora escrever um texto de 10 a 15 linh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 xml:space="preserve">Todos nós gostaríamos de ter um animal de estimação: um cão, um gato, um coelho…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Imagina que, um dia, te oferecem esse anim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Conta-nos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como é que ele(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que animal 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/>
      </w:pPr>
      <w:r>
        <w:rPr>
          <w:sz w:val="28"/>
          <w:szCs w:val="28"/>
        </w:rPr>
        <w:t>a sua c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/>
      </w:pPr>
      <w:r>
        <w:rPr>
          <w:sz w:val="28"/>
          <w:szCs w:val="28"/>
        </w:rPr>
        <w:t>o seu tamanho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como é que te sentiste quando o recebest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imagina que aventuras poderias viver com e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Dá um título adequado ao teu tex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 xml:space="preserve">IM DA </w:t>
      </w: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>ROVA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Cristina</dc:creator>
  <dc:description/>
  <dc:language>en-US</dc:language>
  <cp:lastModifiedBy>Florbela Forte Fernandes</cp:lastModifiedBy>
  <dcterms:modified xsi:type="dcterms:W3CDTF">2013-04-22T14:01:00Z</dcterms:modified>
  <cp:revision>3</cp:revision>
  <dc:subject/>
  <dc:title/>
</cp:coreProperties>
</file>