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2ª FASE – 10 DE JULH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Duração da prova (caderno 1 + caderno2) - 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aderno 1: 50m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Lê os textos e as questões com a máxima atençã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onde nos cadernos a caneta ou a esferográfica pre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Numas questões, tens de escolher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 xml:space="preserve">uma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opção, assinalando com um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o quad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rrespondente à resposta corre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Se te enganares, risca e volta a colocar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 quadrado que consideres cer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ordenar elementos, numerando de forma corre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volta a escrever o número que consideres cer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escrever a respos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a nova respost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Pode ainda haver questões de outro tipo; por isso, lê sempre com cuidado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instruçõ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as tuas respost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28"/>
          <w:szCs w:val="28"/>
        </w:rPr>
        <w:t>Parte A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1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ê o seguinte texto com muit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  <w:t>Prima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sz w:val="29"/>
          <w:szCs w:val="29"/>
        </w:rPr>
        <w:t xml:space="preserve">  </w:t>
      </w:r>
      <w:r>
        <w:rPr>
          <w:sz w:val="29"/>
          <w:szCs w:val="29"/>
        </w:rPr>
        <w:t>Passou um verão, passou um outono, passou um inverno. E chegou a primavera. E certa manhã de abril, a Fada acordou ainda mais cedo do que o costume. Mal o primeiro raio de sol entrou na floresta, ela saiu de dentro do tronco do carvalho onde dormia. Respirou fundo os perfumes da madrugada e fez uns passos de dança. Depois penteou os cabelos com os dedos das mãos a fazerem de pente e lavou a cara com orv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  </w:t>
      </w:r>
      <w:r>
        <w:rPr>
          <w:sz w:val="29"/>
          <w:szCs w:val="29"/>
        </w:rPr>
        <w:t>-Que manhã tão bonita! – disse ela. – Nunca vi uma manhã tão azul, tão verde, tão fresca e tão doi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  </w:t>
      </w:r>
      <w:r>
        <w:rPr>
          <w:sz w:val="29"/>
          <w:szCs w:val="29"/>
        </w:rPr>
        <w:t>E foi pela floresta fora dançando e dizendo bom-dia às coisas. Primeiro acordaram as árvores, depois os galos, depois os pássaros, depois as flores, depois os coelhos, depois os veados e as raposas. A seguir começaram a acordar os hom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9"/>
          <w:szCs w:val="29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i/>
          <w:iCs/>
        </w:rPr>
        <w:t>Sophia de Mello Brey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</w:rPr>
        <w:t>(Adaptado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acabaste de ler, seguindo as orientações que te são d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Em que estação do ano se passa o texto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 outon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 primaver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 verã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da acordou mais cedo ou mais tarde do que o costume?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nde é que a fada dormia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fada dormia na casa dos veado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fada dormia dentro do tronco do carvalh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fada dormia dentro do tronco da azinheir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que fez a fada quando acordou pela manhã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ssim que acordou a fada foi a casa da sua amiga raposa. 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do acordou a fada respirou fundo os perfumes da madrugada e fez uns  passos de danç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do acordou a fada bebeu um sumo fresquinho de laranj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O que disse a fada quando acordou pela manhã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unca vi uma manhã tão azul, tão verde, tão fresca e tão doir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unca vi uma manhã tão doirada, tão fresca, tão verde e tão azul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unca vi uma manhã tão feia, tão escura, tão verde e tão doi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 últimos a acordar foram os homens? Justifica a tua resposta com uma frase do tex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 que utilizava a fada para se pentear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tilizava um pente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tilizava os dedos das mãos para se pentea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tilizava uma escova de madeir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ona de forma a tornares as afirmações verdadeirs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547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s primeiros a acordar fora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</w:p>
        </w:tc>
        <w:tc>
          <w:tcPr>
            <w:tcW w:w="54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os galos, depois os pássaros, depois as flores, depois os coelhos, depois os veados e as raposa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 seguir acordara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8"/>
                <w:szCs w:val="29"/>
              </w:rPr>
            </w:pPr>
            <w:r>
              <w:rPr>
                <w:sz w:val="8"/>
                <w:szCs w:val="29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as árvore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s últimos a acordar for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"/>
                <w:szCs w:val="29"/>
              </w:rPr>
            </w:pPr>
            <w:r>
              <w:rPr>
                <w:sz w:val="2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9"/>
                <w:szCs w:val="29"/>
              </w:rPr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</w:p>
        </w:tc>
        <w:tc>
          <w:tcPr>
            <w:tcW w:w="54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9"/>
                <w:szCs w:val="29"/>
              </w:rPr>
              <w:t>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os homens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a as frases de 1 a 5, de acordo com o sentido do texto.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9"/>
                <w:szCs w:val="29"/>
              </w:rPr>
              <w:t xml:space="preserve">Primeiro acordaram as árvores, depois os galos, depois os pássaros, depois as flores, depois os coelhos, depois os veados e as raposas.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Fo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9"/>
                <w:szCs w:val="29"/>
              </w:rPr>
              <w:t>pela floresta fora dançando e dizendo bom-dia às coisas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9"/>
                <w:szCs w:val="29"/>
              </w:rPr>
              <w:t>Certa manhã de abril, a Fada acordou ainda mais cedo do que o costume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Que manhã tão bonita! – disse ela. – Nunca vi uma manhã tão azul, tão verde, tão fresca e tão doirada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9"/>
                <w:szCs w:val="29"/>
              </w:rPr>
              <w:t>Mal o primeiro raio de sol entrou na floresta, ela saiu de dentro do tronco do carvalho onde dorm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5" w:right="26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ê a seguinte poesia com atenção.</w:t>
      </w:r>
    </w:p>
    <w:p>
      <w:pPr>
        <w:pStyle w:val="NormalWeb"/>
        <w:spacing w:before="0" w:after="121"/>
        <w:ind w:right="1286" w:hanging="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1"/>
        <w:ind w:right="1286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ormiga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1"/>
        <w:ind w:right="128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gravat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matar uma bara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ao balcã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vender bolos e pã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biciclet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pedalar para ser atle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a jogar xadrez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9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om um marinheiro inglê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fotografand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o rei a fazer contraband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altifalant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namorar com um elefant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bigod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9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gritar “Ai, quem me acode!”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de caracói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a cozinha, a fritar rissó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a dar um estal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1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um polícia a caval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toda nu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dançar no meio da ru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cirurgiã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0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transplantar um coraçã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"/>
        <w:ind w:right="1286" w:firstLine="281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ma formiga muito sabid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4"/>
        <w:ind w:right="1286" w:firstLine="28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 inventar o inseticid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4"/>
        <w:ind w:right="1286" w:firstLine="281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"/>
        <w:ind w:right="1286" w:firstLine="880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Luísa Ducla Soares, </w:t>
      </w:r>
      <w:r>
        <w:rPr>
          <w:rFonts w:cs="Arial" w:ascii="Calibri" w:hAnsi="Calibri"/>
          <w:i/>
          <w:iCs/>
          <w:color w:val="000000"/>
        </w:rPr>
        <w:t xml:space="preserve">A Gata Tareca e Outro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286" w:firstLine="332"/>
        <w:jc w:val="right"/>
        <w:rPr>
          <w:rFonts w:ascii="Calibri" w:hAnsi="Calibri" w:cs="Calibri"/>
          <w:color w:val="000000"/>
        </w:rPr>
      </w:pPr>
      <w:r>
        <w:rPr>
          <w:rFonts w:cs="Arial" w:ascii="Calibri" w:hAnsi="Calibri"/>
          <w:i/>
          <w:iCs/>
          <w:color w:val="000000"/>
        </w:rPr>
        <w:t>Poemas Levados da Breca</w:t>
      </w:r>
      <w:r>
        <w:rPr>
          <w:rFonts w:cs="Arial" w:ascii="Calibri" w:hAnsi="Calibri"/>
          <w:color w:val="000000"/>
        </w:rPr>
        <w:t>, Editorial Teorema, 1990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350" w:right="260" w:hanging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iona a opção correta, de acordo com o texto que acabaste de ler.</w:t>
      </w:r>
    </w:p>
    <w:p>
      <w:pPr>
        <w:pStyle w:val="Normal"/>
        <w:tabs>
          <w:tab w:val="clear" w:pos="708"/>
          <w:tab w:val="left" w:pos="426" w:leader="none"/>
        </w:tabs>
        <w:ind w:left="1350" w:right="260" w:hanging="0"/>
        <w:jc w:val="both"/>
        <w:rPr/>
      </w:pPr>
      <w:r>
        <w:rPr>
          <w:b/>
          <w:sz w:val="28"/>
          <w:szCs w:val="28"/>
        </w:rPr>
        <w:t>Qual é o nome do animal que aparece repetido ao longo da poesia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m tubarão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a formiga  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 pinguim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2. O que fazia uma formiga ao balcão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3. Encontra no texto poético três palavras que rimem com pã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_____________________     ______________________</w:t>
      </w:r>
    </w:p>
    <w:p>
      <w:pPr>
        <w:pStyle w:val="Normal"/>
        <w:tabs>
          <w:tab w:val="clear" w:pos="708"/>
          <w:tab w:val="left" w:pos="426" w:leader="none"/>
        </w:tabs>
        <w:ind w:left="1350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 Assinala com X as afirmações verdadeiras (V) e as falsas (F), de acordo com a informação do texto poético. 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992"/>
        <w:gridCol w:w="93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irm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de caracói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na cozinha, a fritar rissó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cirurgião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transplantar um cor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muito sabid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inventar o insetic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de biciclet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pedalar para cortar a me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ao balcãoa vender bolos com chouri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"/>
              <w:ind w:right="1286" w:first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a formiga de gravat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 matar uma bar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Funcionamento da Língu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Lê a frase seguinte: </w:t>
      </w:r>
      <w:r>
        <w:rPr>
          <w:b/>
          <w:sz w:val="28"/>
          <w:szCs w:val="28"/>
          <w:u w:val="single"/>
        </w:rPr>
        <w:t>“A Ana saltava à corda.”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1.1. Copia da fras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sujeito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predicado: 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Relaciona. 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082"/>
        <w:gridCol w:w="253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eterminante artigo defini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ver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ta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nome próp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Lê a fras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“A Ana saltava à corda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Reescreve a frase e substitui as palavras sublinhadas pelo pronome pesso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Escreve a frase na forma negativ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Assinala o conjunto de palavras que se encontra por ordem alfabétic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11"/>
      </w:tblGrid>
      <w:tr>
        <w:trPr/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inh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98755</wp:posOffset>
                      </wp:positionV>
                      <wp:extent cx="286385" cy="2597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5.65pt;width:22.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 xml:space="preserve">casac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ei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ást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8755</wp:posOffset>
                      </wp:positionV>
                      <wp:extent cx="286385" cy="2597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5.65pt;width:22.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1440</wp:posOffset>
                      </wp:positionV>
                      <wp:extent cx="286385" cy="2597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7.2pt;width:22.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 xml:space="preserve">14. Assinala o conjunto de palavras que são </w:t>
      </w:r>
      <w:r>
        <w:rPr>
          <w:b/>
          <w:sz w:val="28"/>
          <w:szCs w:val="28"/>
          <w:u w:val="single"/>
        </w:rPr>
        <w:t>adjetivo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onito, pesado, nov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lco, espelho, médic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fessora, quadro, piano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Fim do caderno 1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ª FASE -10 DE JULHO DE 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Duração da prova (caderno1 + caderno2)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/>
      </w:pPr>
      <w:r>
        <w:rPr>
          <w:b/>
          <w:sz w:val="36"/>
          <w:szCs w:val="28"/>
        </w:rPr>
        <w:t>Caderno 2: 40m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Vais agora escrever um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Toma atenção às seguintes instru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escreve o texto de acordo com o que te é pedi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eita o número de linhas indic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Depois de escreveres o rascunho do teu tex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vê com cuidado e corrige o que for necessár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pia o teu texto para a folha de prova, em letra bem legível, a caneta ou esferográfica pre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de novo (não uses corretor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o teu tex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s agora escrever um texto de 10 a 15 linh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Todos nós gostaríamos de passar as férias num local especial: na praia, na montanha, numa ilha, num país distante, 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Imagina que, um dia, te oferecem uma semana de férias nesse local especi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Conta-n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Como é que te sentiste quando recebeste esta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Que local era 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Como foi a viagem para lá chegares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imagina que aventuras poderias viver nesse síti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Dá um título adequado ao teu tex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right="261" w:hanging="0"/>
        <w:rPr/>
      </w:pPr>
      <w:r>
        <w:rPr>
          <w:szCs w:val="28"/>
        </w:rPr>
        <w:t>1________________________________________________________________________________________2________________________________________________________________________________________3________________________________________________________________________________________4________________________________________________________________________________________5________________________________________________________________________________________6________________________________________________________________________________________7________________________________________________________________________________________8________________________________________________________________________________________9________________________________________________________________________________________10_______________________________________________________________________________________11_______________________________________________________________________________________12_______________________________________________________________________________________13_______________________________________________________________________________________14_______________________________________________________________________________________15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 xml:space="preserve">IM DA </w:t>
      </w: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>R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FOLHA DE RASCUN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right="261" w:hanging="0"/>
        <w:jc w:val="center"/>
        <w:rPr/>
      </w:pPr>
      <w:r>
        <w:rPr>
          <w:szCs w:val="28"/>
        </w:rPr>
        <w:t>1________________________________________________________________________________________2________________________________________________________________________________________3________________________________________________________________________________________4________________________________________________________________________________________5________________________________________________________________________________________6________________________________________________________________________________________7________________________________________________________________________________________8________________________________________________________________________________________9________________________________________________________________________________________10_______________________________________________________________________________________11_______________________________________________________________________________________12_______________________________________________________________________________________13_______________________________________________________________________________________14_______________________________________________________________________________________15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MT">
    <w:charset w:val="00"/>
    <w:family w:val="auto"/>
    <w:pitch w:val="default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71755</wp:posOffset>
              </wp:positionV>
              <wp:extent cx="740156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25pt;margin-top:5.65pt;width:58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>
        <w:sz w:val="14"/>
      </w:rPr>
      <w:t xml:space="preserve">PROVA FINAL DE PORTUGUÊS - NÍVEL DE ESCOLA  – 1ºCICLO  </w:t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18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4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4</w:t>
    </w:r>
    <w:r>
      <w:rPr>
        <w:sz w:val="2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Comic Sans MS" w:hAnsi="Comic Sans MS" w:eastAsia="Times New Roman" w:cs="Comic Sans MS"/>
      <w:b/>
      <w:bCs/>
      <w:sz w:val="36"/>
      <w:szCs w:val="24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  <w:b/>
      <w:bCs/>
      <w:sz w:val="28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5:00Z</dcterms:created>
  <dc:creator>Cristina</dc:creator>
  <dc:description/>
  <cp:keywords/>
  <dc:language>en-US</dc:language>
  <cp:lastModifiedBy>Florbela Forte Fernandes</cp:lastModifiedBy>
  <cp:lastPrinted>2013-04-29T14:25:00Z</cp:lastPrinted>
  <dcterms:modified xsi:type="dcterms:W3CDTF">2013-04-29T13:25:00Z</dcterms:modified>
  <cp:revision>7</cp:revision>
  <dc:subject/>
  <dc:title/>
</cp:coreProperties>
</file>