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PORTUGUÊS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>
          <w:trHeight w:val="96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  <w:r>
              <w:rPr>
                <w:b/>
                <w:i/>
                <w:sz w:val="14"/>
                <w:szCs w:val="14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26670</wp:posOffset>
                      </wp:positionV>
                      <wp:extent cx="136461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 mais nenhum local da pro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45pt;height:26.25pt;mso-wrap-distance-left:9.05pt;mso-wrap-distance-right:9.05pt;mso-wrap-distance-top:0pt;mso-wrap-distance-bottom:0pt;margin-top:2.1pt;mso-position-vertical-relative:text;margin-left:3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 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O DE ESCOLARIDADE__________________ FASE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1ª FASE – 7 DE MAI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Duração da prova(caderno 1 + caderno 2):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aderno 1 :50m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Lê os textos e as questões com a máxima atençã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onde nos cadernos a caneta ou a esferográfica pre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Numas questões, tens de escolher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 xml:space="preserve">uma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opção, assinalando com um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o quad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correspondente à resposta corre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 xml:space="preserve">Se te enganares, risca e volta a colocar </w:t>
            </w:r>
            <w:r>
              <w:rPr>
                <w:rFonts w:cs="TimesNewRomanPS-BoldMT" w:ascii="TimesNewRomanPS-BoldMT" w:hAnsi="TimesNewRomanPS-BoldMT"/>
                <w:b/>
                <w:bCs/>
                <w:sz w:val="42"/>
                <w:szCs w:val="42"/>
                <w:lang w:eastAsia="pt-PT"/>
              </w:rPr>
              <w:t xml:space="preserve">×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 quadrado que consideres cer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ordenar elementos, numerando de forma corre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volta a escrever o número que consideres cer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Noutras questões, tens de escrever a respos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escreve a nova respos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Pode ainda haver questões de outro tipo; por isso, lê sempre com cuidado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instruçõ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as tuas respost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t-P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Lê o seguinte texto com muita atenção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center"/>
        <w:rPr>
          <w:sz w:val="29"/>
          <w:szCs w:val="29"/>
        </w:rPr>
      </w:pPr>
      <w:r>
        <w:rPr>
          <w:sz w:val="29"/>
          <w:szCs w:val="29"/>
        </w:rPr>
        <w:t>O chapéu n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O menino precisava de um chapéu novo. O que tinha, de palha fina, já lhe estava apertado. A mãe queria comprar-lhe outro igual no feitio, mas ma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Compra-lhe antes um boné – lembrou o p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Nada disso – contrapôs o avô. – Compra-lhe antes uma bo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 xml:space="preserve">- O melhor é darem-lhe um capacete de astronauta – lembrou, a rir, o irmão mais velh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Ou um capacete de corredor de automóveis – prosseguiu, também a rir, o amigo do irmão mais velho. – Quando andasse de triciclo e caísse, já não se mago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 xml:space="preserve">- O melhor é andar de cabeça ao léu – afirmou o marido da vizinh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- De cabeça ao léu é que não – atalhou a mãe do menino. – Há que ter muito cuidado com o sol. É muito perigo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both"/>
        <w:rPr>
          <w:sz w:val="29"/>
          <w:szCs w:val="29"/>
        </w:rPr>
      </w:pPr>
      <w:r>
        <w:rPr>
          <w:rFonts w:cs="Calibri"/>
          <w:sz w:val="29"/>
          <w:szCs w:val="29"/>
        </w:rPr>
        <w:t xml:space="preserve">    </w:t>
      </w:r>
      <w:r>
        <w:rPr>
          <w:sz w:val="29"/>
          <w:szCs w:val="29"/>
        </w:rPr>
        <w:t>O menino foi com os pais à loja dos chapéus e escolheu um, de ganga leve, que lhe fica que é um enc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0"/>
        <w:ind w:left="426" w:right="260" w:hanging="0"/>
        <w:jc w:val="right"/>
        <w:rPr>
          <w:sz w:val="29"/>
          <w:szCs w:val="29"/>
        </w:rPr>
      </w:pPr>
      <w:r>
        <w:rPr>
          <w:sz w:val="29"/>
          <w:szCs w:val="29"/>
        </w:rPr>
        <w:t>António Tor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right="260" w:hanging="0"/>
        <w:jc w:val="right"/>
        <w:rPr/>
      </w:pPr>
      <w:r>
        <w:rPr>
          <w:rFonts w:cs="Calibri"/>
          <w:sz w:val="29"/>
          <w:szCs w:val="29"/>
        </w:rPr>
        <w:t xml:space="preserve"> </w:t>
      </w:r>
      <w:r>
        <w:rPr>
          <w:sz w:val="29"/>
          <w:szCs w:val="29"/>
        </w:rPr>
        <w:t>(texto adaptado)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o texto que acabaste de ler, seguindo as orientações que te são dadas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menino necessitava de um chapéu novo, por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inha perdido o seu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chapéu que tinha já estava rasga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gostava do chapéu que tinh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chapéu velho já lhe estava aperta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o era o chapéu que a mãe lhe queria comprar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amigo do irmão mais velho achava que lhe deviam comprar um capacete de corredor de automóveis, por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menino ficava lind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menino adorava corridas de automóveis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ra o mais car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aísse do triciclo, já não se magoava.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marido da vizinha sugeriu qu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hapéu de bombeir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se comprasse qualquer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hapéu de políci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comprasse um capacete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la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786" w:right="260" w:hanging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A expressão “</w:t>
      </w:r>
      <w:r>
        <w:rPr>
          <w:b/>
          <w:sz w:val="28"/>
          <w:szCs w:val="28"/>
          <w:u w:val="single"/>
        </w:rPr>
        <w:t>cabeça ao léu</w:t>
      </w:r>
      <w:r>
        <w:rPr>
          <w:sz w:val="28"/>
          <w:szCs w:val="28"/>
        </w:rPr>
        <w:t>”, signific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destap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tap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lavad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beça baixa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 mãe concordava com a opinião do vizinho? Justifica a tua resposta com uma frase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Assinala com </w:t>
      </w:r>
      <w:r>
        <w:rPr>
          <w:rFonts w:eastAsia="Wingdings 2" w:cs="Wingdings 2" w:ascii="Wingdings 2" w:hAnsi="Wingdings 2"/>
          <w:b/>
          <w:sz w:val="28"/>
          <w:szCs w:val="28"/>
        </w:rPr>
        <w:t></w:t>
      </w:r>
      <w:r>
        <w:rPr>
          <w:b/>
          <w:sz w:val="28"/>
          <w:szCs w:val="28"/>
        </w:rPr>
        <w:t xml:space="preserve"> a opção correta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ois de ouvirem todas as opiniões, os pais do menino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ão lhe compraram qualquer chapéu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ganga que lhe ficava muito mal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palha, igual ao velho, mas maior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praram-lhe um chapéu de ganga, que lhe ficava muito bem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elaciona de forma a tornares as afirmações verdadeiras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5187"/>
      </w:tblGrid>
      <w:tr>
        <w:trPr>
          <w:trHeight w:val="116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pai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geriu que se lhe comprasse um capacete de astronauta.</w:t>
            </w:r>
          </w:p>
        </w:tc>
      </w:tr>
      <w:tr>
        <w:trPr>
          <w:trHeight w:val="91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av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geriu que se lhe comprasse um boné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irmão mais vel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geriu que se lhe comprasse uma boin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Ordena as frases de 1 a 5, de acordo com o sentido do text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menino escolheu um chapéu de ganga leve que lhe ficava lindamente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A mãe queria comprar-lhe outro igual no feitio, mas maior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A mãe não queria o menino de cabeça ao léu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O menino precisava de um chapéu novo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O amigo do irmão mais velho, sugeriu que lhe comprassem um capacete de             corredor de automóveis, pois se caísse de triciclo, já não se magoav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right="26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ê o seguinte texto com muit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sas para vo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JÁ NÃO É NOVIDADE para </w:t>
      </w:r>
      <w:r>
        <w:rPr>
          <w:sz w:val="28"/>
          <w:szCs w:val="28"/>
        </w:rPr>
        <w:t>ti que todas as aves têm asas, penas e bico, por isso, os pinguins não são exceção! Só que as asas dos pinguins servem para nadar e a velocidade que atingem é surpreendente! Alguns conseguem ser quatro vezes mais rápidos do que um nadador olímpic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xistem 17 espécies diferentes de pinguins e todas vivem no hemisfério sul, concentrando-se sobretudo no oceano Antártico, onde existem correntes muito frias e ricas em alimento. É no oceano que estes animais se sentem em cas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a fome aperta, descem até ao fundo do mar em busca de peixe, camarões ou lu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both"/>
        <w:rPr/>
      </w:pPr>
      <w:r>
        <w:rPr>
          <w:sz w:val="28"/>
          <w:szCs w:val="28"/>
        </w:rPr>
        <w:tab/>
        <w:tab/>
        <w:t>Com as costas pretas e a barriga branca, os pinguins vestem-se a rigor para vencer! É que os predadores, ao olharem de cima para baixo, confundem as suas costas pretas com o fundo do mar que é escuro e, ao olharem de baixo para cima, confundem a barriga branca dos pinguins com a água clara da superfície do mar. Afinal, a aparência importa mesm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right"/>
        <w:rPr/>
      </w:pPr>
      <w:r>
        <w:rPr>
          <w:sz w:val="24"/>
          <w:szCs w:val="28"/>
        </w:rPr>
        <w:t>in</w:t>
      </w:r>
      <w:r>
        <w:rPr>
          <w:i/>
          <w:sz w:val="24"/>
          <w:szCs w:val="28"/>
        </w:rPr>
        <w:t xml:space="preserve"> Terra do Nunca, nº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left="425" w:right="261" w:hanging="0"/>
        <w:jc w:val="right"/>
        <w:rPr>
          <w:sz w:val="28"/>
          <w:szCs w:val="28"/>
        </w:rPr>
      </w:pPr>
      <w:r>
        <w:rPr>
          <w:sz w:val="24"/>
          <w:szCs w:val="28"/>
        </w:rPr>
        <w:t>(texto com supressões)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1.  Seleciona a opção correta, de acordo com o texto que acabaste de ler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 é o animal que este texto descreve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m tubarão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a lula      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Um pinguim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2. Quantas espécies  diferentes de pinguins existem?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right="260" w:hanging="0"/>
        <w:jc w:val="both"/>
        <w:rPr/>
      </w:pPr>
      <w:r>
        <w:rPr>
          <w:b/>
          <w:sz w:val="28"/>
          <w:szCs w:val="28"/>
        </w:rPr>
        <w:t>10.3. Refere três alimentos que o animal descrito no texto utiliza na sua alimentação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b/>
          <w:sz w:val="28"/>
          <w:szCs w:val="28"/>
          <w:u w:val="single"/>
        </w:rPr>
        <w:t>O animal descrito no texto alimenta-se de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_____________________     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Assinala com X as afirmações verdadeiras (V) e as falsas (F), de acordo com a irformação do texto.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992"/>
        <w:gridCol w:w="935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irm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sas dos pinguins servem para eles nada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nadam a uma velocidade surpreend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vivem em águas quentes e com pouco al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pinguins têm a barriga branca e as costas pret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o estão no fundo do mar, os pinguins escapam aos inimigos porque estes confundem as suas costas pretas com a cor do fundo m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aparência pouco importa para a proteção dos pinguin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Funcionamento da Língu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Lê a frase seguinte: </w:t>
      </w:r>
      <w:r>
        <w:rPr>
          <w:b/>
          <w:sz w:val="28"/>
          <w:szCs w:val="28"/>
          <w:u w:val="single"/>
        </w:rPr>
        <w:t>“O menino comprou um chapéu.”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Copia…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sujeito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O predicado: 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. Relaciona. 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709"/>
        <w:gridCol w:w="39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determinante artigo defini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ni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verb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pro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nome com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2. Lê a frase: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  <w:u w:val="single"/>
        </w:rPr>
        <w:t>O menino</w:t>
      </w:r>
      <w:r>
        <w:rPr>
          <w:b/>
          <w:sz w:val="28"/>
          <w:szCs w:val="28"/>
        </w:rPr>
        <w:t xml:space="preserve"> comprou um chapéu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Reescreve a frase e substitui as palavras sublinhadas pelo pronome pesso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2.1. Escreve a frase na forma negativ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b/>
          <w:sz w:val="28"/>
          <w:szCs w:val="28"/>
        </w:rPr>
        <w:t>13. Assinala o conjunto de palavras que se encontra por ordem alfabétic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8"/>
        <w:gridCol w:w="3425"/>
      </w:tblGrid>
      <w:tr>
        <w:trPr/>
        <w:tc>
          <w:tcPr>
            <w:tcW w:w="34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é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é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m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14935</wp:posOffset>
                      </wp:positionV>
                      <wp:extent cx="30480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pt;margin-top:9.05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g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n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24460</wp:posOffset>
                      </wp:positionV>
                      <wp:extent cx="304800" cy="285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9.8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rta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eç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icl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e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2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24460</wp:posOffset>
                      </wp:positionV>
                      <wp:extent cx="304800" cy="285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pt;margin-top:9.8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Assinala o conjunto de palavras que são </w:t>
      </w:r>
      <w:r>
        <w:rPr>
          <w:b/>
          <w:sz w:val="28"/>
          <w:szCs w:val="28"/>
          <w:u w:val="single"/>
        </w:rPr>
        <w:t>adjetivo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vo, cabeça, boné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vo, leve, velho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riciclo, astronauta, fina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Fim do caderno 1</w:t>
      </w:r>
    </w:p>
    <w:p>
      <w:pPr>
        <w:pStyle w:val="Normal"/>
        <w:tabs>
          <w:tab w:val="clear" w:pos="708"/>
          <w:tab w:val="left" w:pos="426" w:leader="none"/>
        </w:tabs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PORTUGUÊS                                            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1035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O DE ESCOLARIDADE__________________ FASE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O DE ESCOLARIDADE__________________ FASE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PROVA FINAL DE PORTUGUÊ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º ANO DE ESCOLARIDAD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CICLO DO ENSINO BÁS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4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1ª FASE – 7 DE MAI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ação da prova(caderno 1 + caderno 2): 90 minutos            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aderno 2 : 40m</w:t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Vais agora escrever um tex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Toma atenção às seguintes instru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escreve o texto de acordo com o que te é pedi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speita o número de linhas indic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  <w:t>Depois de escreveres o rascunho do teu tex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revê com cuidado e corrige o que for necessár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Copia o teu texto para a folha de prova, em letra bem legível, a caneta ou esferográfica pre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te enganares, risca e escreve de novo (não uses corretor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sz w:val="24"/>
                <w:szCs w:val="24"/>
                <w:lang w:eastAsia="pt-PT"/>
              </w:rPr>
            </w:pPr>
            <w:r>
              <w:rPr>
                <w:rFonts w:cs="SymbolMT" w:ascii="SymbolMT" w:hAnsi="SymbolMT"/>
                <w:sz w:val="28"/>
                <w:szCs w:val="28"/>
                <w:lang w:eastAsia="pt-PT"/>
              </w:rPr>
              <w:t>•</w:t>
            </w:r>
            <w:r>
              <w:rPr>
                <w:rFonts w:eastAsia="SymbolMT" w:cs="SymbolMT" w:ascii="SymbolMT" w:hAnsi="SymbolMT"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pt-PT"/>
              </w:rPr>
              <w:t>se acabares antes do tempo, relê o teu tex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s agora escrever um texto de 10 a 15 linha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os nós gostaríamos de ter um animal de estimação: um cão, um gato, um coelho…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Imagina que, um dia, te oferecem esse anim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Conta-nos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- como é que ele é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que animal 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a sua c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o seu tamanho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/>
      </w:pPr>
      <w:r>
        <w:rPr>
          <w:sz w:val="28"/>
          <w:szCs w:val="28"/>
        </w:rPr>
        <w:t>- como é que te sentiste quando o recebeste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imagina que aventuras poderias viver com el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Dá um título adequado ao teu text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right="261" w:hanging="0"/>
        <w:jc w:val="center"/>
        <w:rPr/>
      </w:pPr>
      <w:r>
        <w:rPr>
          <w:szCs w:val="28"/>
        </w:rPr>
        <w:t>1________________________________________________________________________________________2________________________________________________________________________________________3________________________________________________________________________________________4________________________________________________________________________________________5________________________________________________________________________________________6________________________________________________________________________________________7________________________________________________________________________________________8________________________________________________________________________________________9________________________________________________________________________________________10_______________________________________________________________________________________11_______________________________________________________________________________________12_______________________________________________________________________________________13_______________________________________________________________________________________14_______________________________________________________________________________________15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 xml:space="preserve">IM DA </w:t>
      </w:r>
      <w:r>
        <w:rPr>
          <w:rFonts w:cs="Times New Roman" w:ascii="Times New Roman" w:hAnsi="Times New Roman"/>
          <w:b/>
          <w:bCs/>
          <w:sz w:val="28"/>
          <w:szCs w:val="28"/>
          <w:lang w:eastAsia="pt-P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eastAsia="pt-PT"/>
        </w:rPr>
        <w:t>R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  <w:t>FOLHA DE RASCUN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26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right="261" w:hanging="0"/>
        <w:jc w:val="center"/>
        <w:rPr/>
      </w:pPr>
      <w:r>
        <w:rPr>
          <w:szCs w:val="28"/>
        </w:rPr>
        <w:t>1________________________________________________________________________________________2________________________________________________________________________________________3________________________________________________________________________________________4________________________________________________________________________________________5________________________________________________________________________________________6________________________________________________________________________________________7________________________________________________________________________________________8________________________________________________________________________________________9________________________________________________________________________________________10_______________________________________________________________________________________11_______________________________________________________________________________________12_______________________________________________________________________________________13_______________________________________________________________________________________14_______________________________________________________________________________________15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sz w:val="28"/>
          <w:szCs w:val="28"/>
          <w:lang w:eastAsia="pt-PT"/>
        </w:rPr>
      </w:pPr>
      <w:r>
        <w:rPr>
          <w:rFonts w:cs="Arial-Black" w:ascii="Arial-Black" w:hAnsi="Arial-Black"/>
          <w:sz w:val="28"/>
          <w:szCs w:val="28"/>
          <w:lang w:eastAsia="pt-P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3">
    <w:altName w:val="Symbol"/>
    <w:charset w:val="02"/>
    <w:family w:val="auto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ymbolMT">
    <w:charset w:val="00"/>
    <w:family w:val="auto"/>
    <w:pitch w:val="default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3375</wp:posOffset>
              </wp:positionH>
              <wp:positionV relativeFrom="paragraph">
                <wp:posOffset>71755</wp:posOffset>
              </wp:positionV>
              <wp:extent cx="740156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25pt;margin-top:5.65pt;width:582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rPr/>
    </w:pPr>
    <w:r>
      <w:rPr>
        <w:sz w:val="14"/>
      </w:rPr>
      <w:t xml:space="preserve">PROVA FINAL DE PORTUGUÊS - NÍVEL DE ESCOLA  – 1ºCICLO  </w:t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sz w:val="18"/>
      </w:rPr>
      <w:t xml:space="preserve">Pági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4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d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4</w:t>
    </w:r>
    <w:r>
      <w:rPr>
        <w:sz w:val="2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Cristina</dc:creator>
  <dc:description/>
  <cp:keywords/>
  <dc:language>en-US</dc:language>
  <cp:lastModifiedBy>Florbela Forte Fernandes</cp:lastModifiedBy>
  <cp:lastPrinted>2013-04-29T13:31:00Z</cp:lastPrinted>
  <dcterms:modified xsi:type="dcterms:W3CDTF">2013-04-29T13:09:00Z</dcterms:modified>
  <cp:revision>11</cp:revision>
  <dc:subject/>
  <dc:title/>
</cp:coreProperties>
</file>