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iz da Prova Final de Portuguê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2"/>
        <w:gridCol w:w="2139"/>
        <w:gridCol w:w="1620"/>
        <w:gridCol w:w="42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a pergun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taçã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e it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ínio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ura e escr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%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O chapéu que a mãe lhe queria comprar era igual ao outro mas maior.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sta restri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Não. “De cabeça ao léu é que não…”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Existem 17 espécies diferentes de pinguins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cionamento da Língu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0%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rita (20%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6:00Z</dcterms:created>
  <dc:creator>Your User Name</dc:creator>
  <dc:description/>
  <dc:language>en-US</dc:language>
  <cp:lastModifiedBy>Florbela Forte Fernandes</cp:lastModifiedBy>
  <dcterms:modified xsi:type="dcterms:W3CDTF">2013-04-23T07:36:00Z</dcterms:modified>
  <cp:revision>2</cp:revision>
  <dc:subject/>
  <dc:title/>
</cp:coreProperties>
</file>