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/>
              <w:tab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>PROVA FINAL A NÍVEL DE ESCOLA DE PORTUGUÊS                                           201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º ANO DE ESCOLARIDADE / 1º CICLO DO ENSINO BÁSIC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286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preencher pelo estudant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86890</wp:posOffset>
                      </wp:positionH>
                      <wp:positionV relativeFrom="paragraph">
                        <wp:posOffset>-1195070</wp:posOffset>
                      </wp:positionV>
                      <wp:extent cx="2840355" cy="229235"/>
                      <wp:effectExtent l="0" t="0" r="1035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8404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alibri" w:hAnsi="Calibri" w:eastAsia="Calibri" w:cs="Times New Roman"/>
                                      <w:color w:val="auto"/>
                                      <w:lang w:val="pt-PT" w:bidi="ar-SA"/>
                                    </w:rPr>
                                    <w:t>ORGÃO DE GESTÃ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alibri" w:hAnsi="Calibri" w:eastAsia="Calibri" w:cs="Times New Roman"/>
                                      <w:color w:val="auto"/>
                                      <w:lang w:val="pt-PT" w:bidi="ar-SA"/>
                                    </w:rPr>
                                    <w:t>OU SEU REPRESENTANTE _______________________________________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40.75pt;margin-top:-94.15pt;width:223.6pt;height:1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ORGÃO DE GEST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OU SEU REPRESENTANTE _______________________________________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t xml:space="preserve">BILHETE DE IDENTIDADE/CARTÃO DE CIDADÃO Nº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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 xml:space="preserve"> EMITIDO EM </w:t>
            </w:r>
            <w:r>
              <w:rPr>
                <w:sz w:val="12"/>
                <w:szCs w:val="12"/>
              </w:rPr>
              <w:t>(LOCALIDADE)</w:t>
            </w:r>
            <w:r>
              <w:rPr>
                <w:sz w:val="16"/>
                <w:szCs w:val="16"/>
              </w:rPr>
              <w:t xml:space="preserve"> 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47870</wp:posOffset>
                      </wp:positionH>
                      <wp:positionV relativeFrom="paragraph">
                        <wp:posOffset>234315</wp:posOffset>
                      </wp:positionV>
                      <wp:extent cx="1371600" cy="266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Não escreva o seu nome 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mais nenhum local da prov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1pt;mso-wrap-distance-left:9.05pt;mso-wrap-distance-right:9.05pt;mso-wrap-distance-top:0pt;mso-wrap-distance-bottom:0pt;margin-top:18.45pt;mso-position-vertical-relative:text;margin-left:35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  <w:t>Não escreva o seu nome e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  <w:t>mais nenhum local da prov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 DO ESTUDANTE ____________________________________</w:t>
            </w:r>
          </w:p>
        </w:tc>
      </w:tr>
      <w:tr>
        <w:trPr>
          <w:trHeight w:val="2078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ROVA DE ______________________________________________          CÓDIGO  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</w:t>
            </w:r>
            <w:r>
              <w:rPr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 DE ESCOLARIDADE__________________ FASE 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DA NO ESTABELECIMENTO DE ENSINO 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94995</wp:posOffset>
                      </wp:positionH>
                      <wp:positionV relativeFrom="paragraph">
                        <wp:posOffset>118110</wp:posOffset>
                      </wp:positionV>
                      <wp:extent cx="7200265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6.85pt,9.3pt" to="520.05pt,9.3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PROVA DE ______________________________________________          CÓDIGO  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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 DE ESCOLARIDADE__________________ FASE 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ÚMERO DE PÁGINAS UTILIZADAS </w:t>
            </w:r>
            <w:r>
              <w:rPr>
                <w:rFonts w:eastAsia="Math3;Symbol" w:cs="Math3;Symbol" w:ascii="Math3;Symbol" w:hAnsi="Math3;Symbol"/>
                <w:sz w:val="36"/>
                <w:szCs w:val="36"/>
              </w:rPr>
              <w:t>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preencher pela escol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ONVENCIONAL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2065</wp:posOffset>
                      </wp:positionV>
                      <wp:extent cx="1637030" cy="18478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692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pt;margin-top:0.95pt;width:128.85pt;height:1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preencher pela escol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51130</wp:posOffset>
                      </wp:positionV>
                      <wp:extent cx="1633855" cy="18351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36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11.9pt;width:128.6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º CONVENCIONAL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4"/>
        <w:gridCol w:w="2904"/>
      </w:tblGrid>
      <w:tr>
        <w:trPr>
          <w:trHeight w:val="212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preencher pelo professor classificador</w:t>
            </w:r>
          </w:p>
        </w:tc>
      </w:tr>
      <w:tr>
        <w:trPr>
          <w:trHeight w:val="212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CLASSIFICAÇÃO EM PERCENTAGEM 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</w:t>
            </w:r>
            <w:r>
              <w:rPr>
                <w:sz w:val="16"/>
                <w:szCs w:val="16"/>
              </w:rPr>
              <w:t xml:space="preserve">   ( _____________________POR CENTO )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RRESPONDENTE AO NÍVEL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</w:t>
            </w:r>
            <w:r>
              <w:rPr>
                <w:sz w:val="16"/>
                <w:szCs w:val="16"/>
              </w:rPr>
              <w:t xml:space="preserve">  ( _________ 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CLASSIFICAÇÃO DE 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</w:t>
            </w:r>
            <w:r>
              <w:rPr>
                <w:sz w:val="16"/>
                <w:szCs w:val="16"/>
              </w:rPr>
              <w:t xml:space="preserve">   PONTOS( ____________________________________)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RRESPONDENTE A 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</w:t>
            </w:r>
            <w:r>
              <w:rPr>
                <w:sz w:val="16"/>
                <w:szCs w:val="16"/>
              </w:rPr>
              <w:t xml:space="preserve"> VALORES ( _________ ) </w:t>
            </w:r>
            <w:r>
              <w:rPr>
                <w:sz w:val="12"/>
                <w:szCs w:val="12"/>
              </w:rPr>
              <w:t>POR ARREDONDAMENTO ÀS UNIDADE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preencher pela Agrupamen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º CONFIDENCIAL DA ESCOL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1430</wp:posOffset>
                      </wp:positionV>
                      <wp:extent cx="1637030" cy="18478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692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0.9pt;width:128.85pt;height:1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BSERVAÇÕES 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________________________________________________________________________________________________________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 DO PROFESSOR CLASSIFICADOR 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_____/_____/_____          </w:t>
            </w:r>
          </w:p>
        </w:tc>
      </w:tr>
      <w:tr>
        <w:trPr>
          <w:trHeight w:val="212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20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ENÇÃO</w:t>
            </w:r>
            <w:r>
              <w:rPr>
                <w:sz w:val="16"/>
                <w:szCs w:val="16"/>
              </w:rPr>
              <w:t>: Não escreva o seu nome ou qualquer elemento que o identifique noutro local desta prova sob pena de ser anulada.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>PROVA FINAL DE PORTUGUÊ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(Nível de Escola)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º ANO DE ESCOLARIDADE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º CICLO DO ENSINO BÁSICO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74" w:leader="none"/>
        </w:tabs>
        <w:spacing w:before="0" w:after="0"/>
        <w:jc w:val="center"/>
        <w:rPr/>
      </w:pPr>
      <w:r>
        <w:rPr>
          <w:b/>
          <w:sz w:val="32"/>
          <w:szCs w:val="32"/>
        </w:rPr>
        <w:t xml:space="preserve">2ª FASE – 10 DE JULHO DE </w:t>
      </w:r>
      <w:r>
        <w:rPr>
          <w:b/>
          <w:sz w:val="40"/>
          <w:szCs w:val="40"/>
        </w:rPr>
        <w:t>2013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Duração da prova (caderno 1 + caderno2) -  90 minutos            </w:t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Caderno 1: 50m</w:t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MT" w:hAnsi="ArialMT" w:cs="ArialMT"/>
                <w:sz w:val="24"/>
                <w:szCs w:val="24"/>
                <w:lang w:eastAsia="pt-PT"/>
              </w:rPr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A prova divide-se em duas partes (caderno 1 e caderno 2)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MT" w:hAnsi="ArialMT" w:cs="ArialMT"/>
                <w:sz w:val="24"/>
                <w:szCs w:val="24"/>
                <w:lang w:eastAsia="pt-PT"/>
              </w:rPr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Lê os textos e as questões com a máxima atenção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MT" w:hAnsi="ArialMT" w:cs="ArialMT"/>
                <w:sz w:val="24"/>
                <w:szCs w:val="24"/>
                <w:lang w:eastAsia="pt-PT"/>
              </w:rPr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Responde nos cadernos a caneta ou a esferográfica preta.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 xml:space="preserve">Numas questões, tens de escolher </w:t>
            </w:r>
            <w:r>
              <w:rPr>
                <w:rFonts w:cs="Arial-BoldMT" w:ascii="Arial-BoldMT" w:hAnsi="Arial-BoldMT"/>
                <w:b/>
                <w:bCs/>
                <w:sz w:val="24"/>
                <w:szCs w:val="24"/>
                <w:lang w:eastAsia="pt-PT"/>
              </w:rPr>
              <w:t xml:space="preserve">uma </w:t>
            </w: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 xml:space="preserve">opção, assinalando com um </w:t>
            </w:r>
            <w:r>
              <w:rPr>
                <w:rFonts w:cs="TimesNewRomanPS-BoldMT" w:ascii="TimesNewRomanPS-BoldMT" w:hAnsi="TimesNewRomanPS-BoldMT"/>
                <w:b/>
                <w:bCs/>
                <w:sz w:val="42"/>
                <w:szCs w:val="42"/>
                <w:lang w:eastAsia="pt-PT"/>
              </w:rPr>
              <w:t xml:space="preserve">× </w:t>
            </w: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o quadrado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MT" w:hAnsi="ArialMT" w:cs="ArialMT"/>
                <w:sz w:val="24"/>
                <w:szCs w:val="24"/>
                <w:lang w:eastAsia="pt-PT"/>
              </w:rPr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correspondente à resposta correta.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 xml:space="preserve">Se te enganares, risca e volta a colocar </w:t>
            </w:r>
            <w:r>
              <w:rPr>
                <w:rFonts w:cs="TimesNewRomanPS-BoldMT" w:ascii="TimesNewRomanPS-BoldMT" w:hAnsi="TimesNewRomanPS-BoldMT"/>
                <w:b/>
                <w:bCs/>
                <w:sz w:val="42"/>
                <w:szCs w:val="42"/>
                <w:lang w:eastAsia="pt-PT"/>
              </w:rPr>
              <w:t xml:space="preserve">× </w:t>
            </w: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no quadrado que consideres certo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MT" w:hAnsi="ArialMT" w:cs="ArialMT"/>
                <w:sz w:val="24"/>
                <w:szCs w:val="24"/>
                <w:lang w:eastAsia="pt-PT"/>
              </w:rPr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Noutras questões, tens de ordenar elementos, numerando de forma correta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MT" w:hAnsi="ArialMT" w:cs="ArialMT"/>
                <w:sz w:val="24"/>
                <w:szCs w:val="24"/>
                <w:lang w:eastAsia="pt-PT"/>
              </w:rPr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Se te enganares, risca e volta a escrever o número que consideres certo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MT" w:hAnsi="ArialMT" w:cs="ArialMT"/>
                <w:sz w:val="24"/>
                <w:szCs w:val="24"/>
                <w:lang w:eastAsia="pt-PT"/>
              </w:rPr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Noutras questões, tens de escrever a resposta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MT" w:hAnsi="ArialMT" w:cs="ArialMT"/>
                <w:sz w:val="24"/>
                <w:szCs w:val="24"/>
                <w:lang w:eastAsia="pt-PT"/>
              </w:rPr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Não é permitido o uso de corretor. Se te enganares, risca e escreve a nova resposta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MT" w:hAnsi="ArialMT" w:cs="ArialMT"/>
                <w:sz w:val="24"/>
                <w:szCs w:val="24"/>
                <w:lang w:eastAsia="pt-PT"/>
              </w:rPr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Pode ainda haver questões de outro tipo; por isso, lê sempre com cuidado as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MT" w:hAnsi="ArialMT" w:cs="ArialMT"/>
                <w:sz w:val="24"/>
                <w:szCs w:val="24"/>
                <w:lang w:eastAsia="pt-PT"/>
              </w:rPr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instruções.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Se acabares antes do tempo, relê as tuas respostas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As cotações das questões de cada uma das partes encontram-se no final dos respetivo caderno pro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center"/>
        <w:rPr/>
      </w:pPr>
      <w:r>
        <w:rPr>
          <w:b/>
          <w:sz w:val="28"/>
          <w:szCs w:val="28"/>
        </w:rPr>
        <w:t>Parte A</w:t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o 1</w:t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Lê o seguinte texto com muita aten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9"/>
          <w:szCs w:val="29"/>
        </w:rPr>
      </w:pPr>
      <w:r>
        <w:rPr>
          <w:sz w:val="29"/>
          <w:szCs w:val="29"/>
        </w:rPr>
        <w:t>Primav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/>
          <w:sz w:val="29"/>
          <w:szCs w:val="29"/>
        </w:rPr>
        <w:t xml:space="preserve">  </w:t>
      </w:r>
      <w:r>
        <w:rPr>
          <w:sz w:val="29"/>
          <w:szCs w:val="29"/>
        </w:rPr>
        <w:t>Passou um verão, passou um outono, passou um inverno. E chegou a primavera. E certa manhã de abril, a Fada acordou ainda mais cedo do que o costume. Mal o primeiro raio de sol entrou na floresta, ela saiu de dentro do tronco do carvalho onde dormia. Respirou fundo os perfumes da madrugada e fez uns passos de dança. Depois penteou os cabelos com os dedos das mãos a fazerem de pente e lavou a cara com orvalh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9"/>
          <w:szCs w:val="29"/>
        </w:rPr>
      </w:pPr>
      <w:r>
        <w:rPr>
          <w:rFonts w:cs="Calibri"/>
          <w:sz w:val="29"/>
          <w:szCs w:val="29"/>
        </w:rPr>
        <w:t xml:space="preserve">      </w:t>
      </w:r>
      <w:r>
        <w:rPr>
          <w:sz w:val="29"/>
          <w:szCs w:val="29"/>
        </w:rPr>
        <w:t>-Que manhã tão bonita! – disse ela. – Nunca vi uma manhã tão azul, tão verde, tão fresca e tão doir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9"/>
          <w:szCs w:val="29"/>
        </w:rPr>
      </w:pPr>
      <w:r>
        <w:rPr>
          <w:rFonts w:cs="Calibri"/>
          <w:sz w:val="29"/>
          <w:szCs w:val="29"/>
        </w:rPr>
        <w:t xml:space="preserve">      </w:t>
      </w:r>
      <w:r>
        <w:rPr>
          <w:sz w:val="29"/>
          <w:szCs w:val="29"/>
        </w:rPr>
        <w:t>E foi pela floresta fora dançando e dizendo bom-dia às coisas. Primeiro acordaram as árvores, depois os galos, depois os pássaros, depois as flores, depois os coelhos, depois os veados e as raposas. A seguir começaram a acordar os home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9"/>
          <w:szCs w:val="29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</w:t>
      </w:r>
      <w:r>
        <w:rPr>
          <w:rFonts w:cs="Comic Sans MS" w:ascii="Comic Sans MS" w:hAnsi="Comic Sans MS"/>
          <w:i/>
          <w:iCs/>
        </w:rPr>
        <w:t>Sophia de Mello Brey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i/>
          <w:i/>
          <w:iCs/>
        </w:rPr>
      </w:pPr>
      <w:r>
        <w:rPr>
          <w:rFonts w:eastAsia="Comic Sans MS" w:cs="Comic Sans MS" w:ascii="Comic Sans MS" w:hAnsi="Comic Sans MS"/>
          <w:i/>
          <w:iCs/>
        </w:rPr>
        <w:t xml:space="preserve">                                                                                                           </w:t>
      </w:r>
      <w:r>
        <w:rPr>
          <w:rFonts w:cs="Comic Sans MS" w:ascii="Comic Sans MS" w:hAnsi="Comic Sans MS"/>
          <w:i/>
          <w:iCs/>
        </w:rPr>
        <w:t>(Adaptado)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90970</wp:posOffset>
                </wp:positionH>
                <wp:positionV relativeFrom="paragraph">
                  <wp:posOffset>285115</wp:posOffset>
                </wp:positionV>
                <wp:extent cx="669290" cy="2292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Cotaçõ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8.05pt;mso-wrap-distance-left:9.05pt;mso-wrap-distance-right:9.05pt;mso-wrap-distance-top:0pt;mso-wrap-distance-bottom:0pt;margin-top:22.45pt;mso-position-vertical-relative:text;margin-left:5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Cot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08115</wp:posOffset>
                </wp:positionH>
                <wp:positionV relativeFrom="paragraph">
                  <wp:posOffset>163830</wp:posOffset>
                </wp:positionV>
                <wp:extent cx="426085" cy="25520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255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2.45pt;margin-top:12.9pt;width:33.5pt;height:20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Responde ao que te é pedido sobre o texto que acabaste de ler, seguindo as orientações que te são dad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03670</wp:posOffset>
                </wp:positionH>
                <wp:positionV relativeFrom="paragraph">
                  <wp:posOffset>159385</wp:posOffset>
                </wp:positionV>
                <wp:extent cx="434975" cy="406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5pt;height:32pt;mso-wrap-distance-left:9.05pt;mso-wrap-distance-right:9.05pt;mso-wrap-distance-top:0pt;mso-wrap-distance-bottom:0pt;margin-top:12.55pt;mso-position-vertical-relative:text;margin-left:51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86" w:right="2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inala com </w:t>
      </w:r>
      <w:r>
        <w:rPr>
          <w:rFonts w:eastAsia="Wingdings 2" w:cs="Wingdings 2" w:ascii="Wingdings 2" w:hAnsi="Wingdings 2"/>
          <w:b/>
          <w:sz w:val="28"/>
          <w:szCs w:val="28"/>
        </w:rPr>
        <w:t></w:t>
      </w:r>
      <w:r>
        <w:rPr>
          <w:b/>
          <w:sz w:val="28"/>
          <w:szCs w:val="28"/>
        </w:rPr>
        <w:t xml:space="preserve"> a opção correta, de acordo com o sentido do texto.</w:t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both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Em que estação do ano se passa o texto</w:t>
      </w:r>
      <w:r>
        <w:rPr>
          <w:b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o outono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a primavera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o verã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03670</wp:posOffset>
                </wp:positionH>
                <wp:positionV relativeFrom="paragraph">
                  <wp:posOffset>180975</wp:posOffset>
                </wp:positionV>
                <wp:extent cx="434975" cy="406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5pt;height:32pt;mso-wrap-distance-left:9.05pt;mso-wrap-distance-right:9.05pt;mso-wrap-distance-top:0pt;mso-wrap-distance-bottom:0pt;margin-top:14.25pt;mso-position-vertical-relative:text;margin-left:51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67145</wp:posOffset>
                </wp:positionH>
                <wp:positionV relativeFrom="paragraph">
                  <wp:posOffset>206375</wp:posOffset>
                </wp:positionV>
                <wp:extent cx="669290" cy="2292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A transport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8.05pt;mso-wrap-distance-left:9.05pt;mso-wrap-distance-right:9.05pt;mso-wrap-distance-top:0pt;mso-wrap-distance-bottom:0pt;margin-top:16.25pt;mso-position-vertical-relative:text;margin-left:5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A transpor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86" w:right="2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32245</wp:posOffset>
                </wp:positionH>
                <wp:positionV relativeFrom="paragraph">
                  <wp:posOffset>248285</wp:posOffset>
                </wp:positionV>
                <wp:extent cx="425450" cy="8904605"/>
                <wp:effectExtent l="5080" t="508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8904600"/>
                          <a:chOff x="0" y="0"/>
                          <a:chExt cx="425520" cy="890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5520" cy="89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75040"/>
                            <a:ext cx="425520" cy="84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2552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35pt;margin-top:19.55pt;width:33.5pt;height:701.15pt" coordorigin="10287,391" coordsize="670,14023">
                <v:rect id="shape_0" stroked="f" o:allowincell="f" style="position:absolute;left:10287;top:391;width:669;height:1402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287;top:824;width:669;height:13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87;top:391;width:669;height:6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>A Fada acordou mais cedo ou mais tarde do que o costum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14770</wp:posOffset>
                </wp:positionH>
                <wp:positionV relativeFrom="paragraph">
                  <wp:posOffset>19050</wp:posOffset>
                </wp:positionV>
                <wp:extent cx="669290" cy="2292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Transport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8.05pt;mso-wrap-distance-left:9.05pt;mso-wrap-distance-right:9.05pt;mso-wrap-distance-top:0pt;mso-wrap-distance-bottom:0pt;margin-top:1.5pt;mso-position-vertical-relative:text;margin-left:5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Transpo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left="786" w:right="2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86" w:right="2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inala com </w:t>
      </w:r>
      <w:r>
        <w:rPr>
          <w:rFonts w:eastAsia="Wingdings 2" w:cs="Wingdings 2" w:ascii="Wingdings 2" w:hAnsi="Wingdings 2"/>
          <w:b/>
          <w:sz w:val="28"/>
          <w:szCs w:val="28"/>
        </w:rPr>
        <w:t></w:t>
      </w:r>
      <w:r>
        <w:rPr>
          <w:b/>
          <w:sz w:val="28"/>
          <w:szCs w:val="28"/>
        </w:rPr>
        <w:t xml:space="preserve"> a opção correta, de acordo com o sentido do texto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Onde é que a fada dormia</w:t>
      </w:r>
      <w:r>
        <w:rPr>
          <w:b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 fada dormia na casa dos veados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 fada dormia dentro do tronco do carvalho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 fada dormia dentro do tronco da azinheira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86" w:right="260" w:hanging="36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ssinala com </w:t>
      </w:r>
      <w:r>
        <w:rPr>
          <w:rFonts w:eastAsia="Wingdings 2" w:cs="Wingdings 2" w:ascii="Wingdings 2" w:hAnsi="Wingdings 2"/>
          <w:b/>
          <w:sz w:val="28"/>
          <w:szCs w:val="28"/>
        </w:rPr>
        <w:t></w:t>
      </w:r>
      <w:r>
        <w:rPr>
          <w:b/>
          <w:sz w:val="28"/>
          <w:szCs w:val="28"/>
        </w:rPr>
        <w:t xml:space="preserve"> a opção correta, de acordo com o sentido do texto.</w:t>
      </w:r>
    </w:p>
    <w:p>
      <w:pPr>
        <w:pStyle w:val="Normal"/>
        <w:tabs>
          <w:tab w:val="clear" w:pos="708"/>
          <w:tab w:val="left" w:pos="426" w:leader="none"/>
        </w:tabs>
        <w:ind w:left="78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 que fez a fada quando acordou pela manhã</w:t>
      </w:r>
      <w:r>
        <w:rPr>
          <w:b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assim que acordou a fada foi a casa da sua amiga raposa. 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quando acordou a fada respirou fundo os perfumes da madrugada e fez uns  passos de dança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quando acordou a fada bebeu um sumo fresquinho de laranja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86" w:right="2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inala com </w:t>
      </w:r>
      <w:r>
        <w:rPr>
          <w:rFonts w:eastAsia="Wingdings 2" w:cs="Wingdings 2" w:ascii="Wingdings 2" w:hAnsi="Wingdings 2"/>
          <w:b/>
          <w:sz w:val="28"/>
          <w:szCs w:val="28"/>
        </w:rPr>
        <w:t></w:t>
      </w:r>
      <w:r>
        <w:rPr>
          <w:b/>
          <w:sz w:val="28"/>
          <w:szCs w:val="28"/>
        </w:rPr>
        <w:t xml:space="preserve"> a opção correta, de acordo com o sentido do texto.</w:t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O que disse a fada quando acordou pela manhã</w:t>
      </w:r>
      <w:r>
        <w:rPr>
          <w:b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Nunca vi uma manhã tão azul, tão verde, tão fresca e tão doirada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Nunca vi uma manhã tão doirada, tão fresca, tão verde e tão azul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Nunca vi uma manhã tão feia, tão escura, tão verde e tão doira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86" w:right="260" w:hanging="36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s últimos a acordar foram os homens? Justifica a tua resposta com uma frase do text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14770</wp:posOffset>
                </wp:positionH>
                <wp:positionV relativeFrom="paragraph">
                  <wp:posOffset>745490</wp:posOffset>
                </wp:positionV>
                <wp:extent cx="731520" cy="2476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 transport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9.5pt;mso-wrap-distance-left:9.05pt;mso-wrap-distance-right:9.05pt;mso-wrap-distance-top:0pt;mso-wrap-distance-bottom:0pt;margin-top:58.7pt;mso-position-vertical-relative:text;margin-left:50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A transpor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27800</wp:posOffset>
                </wp:positionH>
                <wp:positionV relativeFrom="paragraph">
                  <wp:posOffset>343535</wp:posOffset>
                </wp:positionV>
                <wp:extent cx="434975" cy="4064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5pt;height:32pt;mso-wrap-distance-left:9.05pt;mso-wrap-distance-right:9.05pt;mso-wrap-distance-top:0pt;mso-wrap-distance-bottom:0pt;margin-top:27.05pt;mso-position-vertical-relative:text;margin-left:51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86" w:right="2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32245</wp:posOffset>
                </wp:positionH>
                <wp:positionV relativeFrom="paragraph">
                  <wp:posOffset>86360</wp:posOffset>
                </wp:positionV>
                <wp:extent cx="425450" cy="8904605"/>
                <wp:effectExtent l="5080" t="508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8904600"/>
                          <a:chOff x="0" y="0"/>
                          <a:chExt cx="425520" cy="8904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25520" cy="89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75040"/>
                            <a:ext cx="425520" cy="84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2552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35pt;margin-top:6.8pt;width:33.5pt;height:701.15pt" coordorigin="10287,136" coordsize="670,14023">
                <v:rect id="shape_0" stroked="f" o:allowincell="f" style="position:absolute;left:10287;top:136;width:669;height:1402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287;top:569;width:669;height:13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87;top:136;width:669;height:6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Assinala com </w:t>
      </w:r>
      <w:r>
        <w:rPr>
          <w:rFonts w:eastAsia="Wingdings 2" w:cs="Wingdings 2" w:ascii="Wingdings 2" w:hAnsi="Wingdings 2"/>
          <w:b/>
          <w:sz w:val="28"/>
          <w:szCs w:val="28"/>
        </w:rPr>
        <w:t></w:t>
      </w:r>
      <w:r>
        <w:rPr>
          <w:b/>
          <w:sz w:val="28"/>
          <w:szCs w:val="28"/>
        </w:rPr>
        <w:t xml:space="preserve"> a opção correta, de acordo com o sentido do tex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14770</wp:posOffset>
                </wp:positionH>
                <wp:positionV relativeFrom="paragraph">
                  <wp:posOffset>-142875</wp:posOffset>
                </wp:positionV>
                <wp:extent cx="669290" cy="22923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Transport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8.05pt;mso-wrap-distance-left:9.05pt;mso-wrap-distance-right:9.05pt;mso-wrap-distance-top:0pt;mso-wrap-distance-bottom:0pt;margin-top:-11.25pt;mso-position-vertical-relative:text;margin-left:5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Transpo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27800</wp:posOffset>
                </wp:positionH>
                <wp:positionV relativeFrom="paragraph">
                  <wp:posOffset>8589645</wp:posOffset>
                </wp:positionV>
                <wp:extent cx="434975" cy="4064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5pt;height:32pt;mso-wrap-distance-left:9.05pt;mso-wrap-distance-right:9.05pt;mso-wrap-distance-top:0pt;mso-wrap-distance-bottom:0pt;margin-top:676.35pt;mso-position-vertical-relative:text;margin-left:51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O que utilizava a fada para se pentear?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utilizava um pente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utilizava os dedos das mãos para se pentear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utilizava uma escova de madeira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86" w:right="2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ciona de forma a tornares as afirmações verdadeiras, de acordo com o sentido do texto.</w:t>
      </w:r>
    </w:p>
    <w:tbl>
      <w:tblPr>
        <w:tblW w:w="1025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2"/>
        <w:gridCol w:w="5471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Os primeiros a acordar fora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both"/>
              <w:rPr>
                <w:sz w:val="29"/>
                <w:szCs w:val="29"/>
              </w:rPr>
            </w:pPr>
            <w:r>
              <w:rPr>
                <w:rFonts w:eastAsia="Wingdings" w:cs="Wingdings" w:ascii="Wingdings" w:hAnsi="Wingdings"/>
                <w:sz w:val="29"/>
                <w:szCs w:val="29"/>
              </w:rPr>
              <w:t></w:t>
            </w:r>
          </w:p>
        </w:tc>
        <w:tc>
          <w:tcPr>
            <w:tcW w:w="547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both"/>
              <w:rPr>
                <w:sz w:val="29"/>
                <w:szCs w:val="29"/>
              </w:rPr>
            </w:pPr>
            <w:r>
              <w:rPr>
                <w:rFonts w:eastAsia="Wingdings" w:cs="Wingdings" w:ascii="Wingdings" w:hAnsi="Wingdings"/>
                <w:sz w:val="29"/>
                <w:szCs w:val="29"/>
              </w:rPr>
              <w:t></w:t>
            </w:r>
            <w:r>
              <w:rPr>
                <w:rFonts w:cs="Calibri"/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os galos, depois os pássaros, depois as flores, depois os coelhos, depois os veados e as raposas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 seguir acordara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60" w:hanging="0"/>
              <w:jc w:val="both"/>
              <w:rPr>
                <w:sz w:val="29"/>
                <w:szCs w:val="29"/>
              </w:rPr>
            </w:pPr>
            <w:r>
              <w:rPr>
                <w:rFonts w:eastAsia="Wingdings" w:cs="Wingdings" w:ascii="Wingdings" w:hAnsi="Wingdings"/>
                <w:sz w:val="29"/>
                <w:szCs w:val="29"/>
              </w:rPr>
              <w:t>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both"/>
              <w:rPr>
                <w:sz w:val="8"/>
                <w:szCs w:val="29"/>
              </w:rPr>
            </w:pPr>
            <w:r>
              <w:rPr>
                <w:sz w:val="8"/>
                <w:szCs w:val="29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both"/>
              <w:rPr/>
            </w:pPr>
            <w:r>
              <w:rPr>
                <w:rFonts w:eastAsia="Wingdings" w:cs="Wingdings" w:ascii="Wingdings" w:hAnsi="Wingdings"/>
                <w:sz w:val="29"/>
                <w:szCs w:val="29"/>
              </w:rPr>
              <w:t></w:t>
            </w:r>
            <w:r>
              <w:rPr>
                <w:rFonts w:cs="Calibri"/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as árvores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60" w:hanging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Os últimos a acordar fora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both"/>
              <w:rPr>
                <w:sz w:val="2"/>
                <w:szCs w:val="29"/>
              </w:rPr>
            </w:pPr>
            <w:r>
              <w:rPr>
                <w:sz w:val="2"/>
                <w:szCs w:val="29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both"/>
              <w:rPr>
                <w:sz w:val="29"/>
                <w:szCs w:val="29"/>
              </w:rPr>
            </w:pPr>
            <w:r>
              <w:rPr>
                <w:rFonts w:eastAsia="Wingdings" w:cs="Wingdings" w:ascii="Wingdings" w:hAnsi="Wingdings"/>
                <w:sz w:val="29"/>
                <w:szCs w:val="29"/>
              </w:rPr>
              <w:t></w:t>
            </w:r>
          </w:p>
        </w:tc>
        <w:tc>
          <w:tcPr>
            <w:tcW w:w="547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both"/>
              <w:rPr/>
            </w:pPr>
            <w:r>
              <w:rPr>
                <w:rFonts w:eastAsia="Wingdings" w:cs="Wingdings" w:ascii="Wingdings" w:hAnsi="Wingdings"/>
                <w:sz w:val="29"/>
                <w:szCs w:val="29"/>
              </w:rPr>
              <w:t></w:t>
            </w:r>
            <w:r>
              <w:rPr>
                <w:rFonts w:cs="Calibri"/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os homens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86" w:right="2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ena as frases de 1 a 5, de acordo com o sentido do texto.</w:t>
      </w:r>
    </w:p>
    <w:tbl>
      <w:tblPr>
        <w:tblW w:w="1025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9"/>
                <w:szCs w:val="29"/>
              </w:rPr>
              <w:t xml:space="preserve">Primeiro acordaram as árvores, depois os galos, depois os pássaros, depois </w:t>
            </w:r>
          </w:p>
          <w:p>
            <w:pPr>
              <w:pStyle w:val="Normal"/>
              <w:spacing w:before="0" w:after="20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as flores, depois os coelhos, depois os veados e as raposas. 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cs="Calibri"/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Foi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9"/>
                <w:szCs w:val="29"/>
              </w:rPr>
              <w:t>pela floresta fora dançando e dizendo bom-dia às coisas.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cs="Calibri"/>
                <w:sz w:val="40"/>
                <w:szCs w:val="40"/>
              </w:rPr>
              <w:t xml:space="preserve"> </w:t>
            </w:r>
            <w:r>
              <w:rPr>
                <w:sz w:val="29"/>
                <w:szCs w:val="29"/>
              </w:rPr>
              <w:t>Certa manhã de abril, a Fada acordou ainda mais cedo do que o costume.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cs="Calibri"/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 xml:space="preserve">Que manhã tão bonita! – disse ela. – Nunca vi uma manhã tão azul, tão </w:t>
            </w:r>
          </w:p>
          <w:p>
            <w:pPr>
              <w:pStyle w:val="Normal"/>
              <w:spacing w:before="0" w:after="20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verde, tão fresca e tão doirada.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5" w:right="260" w:hanging="425"/>
              <w:rPr>
                <w:sz w:val="29"/>
                <w:szCs w:val="29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cs="Calibri"/>
                <w:sz w:val="40"/>
                <w:szCs w:val="40"/>
              </w:rPr>
              <w:t xml:space="preserve"> </w:t>
            </w:r>
            <w:r>
              <w:rPr>
                <w:sz w:val="29"/>
                <w:szCs w:val="29"/>
              </w:rPr>
              <w:t>Mal o primeiro raio de sol entrou na floresta, ela saiu de dentro do tronco do carvalho onde dormi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5" w:right="260" w:hanging="425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5" w:right="260" w:hanging="425"/>
              <w:rPr>
                <w:sz w:val="29"/>
                <w:szCs w:val="29"/>
                <w:lang w:val="en-US" w:eastAsia="en-US"/>
              </w:rPr>
            </w:pPr>
            <w:r>
              <w:rPr>
                <w:sz w:val="29"/>
                <w:szCs w:val="2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144260</wp:posOffset>
                      </wp:positionH>
                      <wp:positionV relativeFrom="paragraph">
                        <wp:posOffset>119380</wp:posOffset>
                      </wp:positionV>
                      <wp:extent cx="731520" cy="24765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 transporta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19.5pt;mso-wrap-distance-left:9.05pt;mso-wrap-distance-right:9.05pt;mso-wrap-distance-top:0pt;mso-wrap-distance-bottom:0pt;margin-top:9.4pt;mso-position-vertical-relative:text;margin-left:48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 transport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425" w:right="260" w:hanging="425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071235</wp:posOffset>
                      </wp:positionH>
                      <wp:positionV relativeFrom="paragraph">
                        <wp:posOffset>238760</wp:posOffset>
                      </wp:positionV>
                      <wp:extent cx="425450" cy="8904605"/>
                      <wp:effectExtent l="5080" t="508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5520" cy="8904600"/>
                                <a:chOff x="0" y="0"/>
                                <a:chExt cx="425520" cy="8904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5520" cy="890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75040"/>
                                  <a:ext cx="425520" cy="845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25520" cy="41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8.05pt;margin-top:18.8pt;width:33.5pt;height:701.15pt" coordorigin="9561,376" coordsize="670,14023">
                      <v:rect id="shape_0" stroked="f" o:allowincell="t" style="position:absolute;left:9561;top:376;width:669;height:1402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9561;top:809;width:669;height:13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561;top:376;width:669;height:65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953760</wp:posOffset>
                      </wp:positionH>
                      <wp:positionV relativeFrom="paragraph">
                        <wp:posOffset>9525</wp:posOffset>
                      </wp:positionV>
                      <wp:extent cx="669290" cy="229235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29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Transportad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7pt;height:18.05pt;mso-wrap-distance-left:9.05pt;mso-wrap-distance-right:9.05pt;mso-wrap-distance-top:0pt;mso-wrap-distance-bottom:0pt;margin-top:0.75pt;mso-position-vertical-relative:text;margin-left:46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Transporta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953760</wp:posOffset>
                      </wp:positionH>
                      <wp:positionV relativeFrom="paragraph">
                        <wp:posOffset>9144000</wp:posOffset>
                      </wp:positionV>
                      <wp:extent cx="731520" cy="247650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 transporta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19.5pt;mso-wrap-distance-left:9.05pt;mso-wrap-distance-right:9.05pt;mso-wrap-distance-top:0pt;mso-wrap-distance-bottom:0pt;margin-top:720pt;mso-position-vertical-relative:text;margin-left:468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 transport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066790</wp:posOffset>
                      </wp:positionH>
                      <wp:positionV relativeFrom="paragraph">
                        <wp:posOffset>8742045</wp:posOffset>
                      </wp:positionV>
                      <wp:extent cx="434975" cy="406400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975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25pt;height:32pt;mso-wrap-distance-left:9.05pt;mso-wrap-distance-right:9.05pt;mso-wrap-distance-top:0pt;mso-wrap-distance-bottom:0pt;margin-top:688.35pt;mso-position-vertical-relative:text;margin-left:477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e 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86" w:right="260" w:hanging="36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ê a seguinte poesia com atenção.</w:t>
      </w:r>
    </w:p>
    <w:p>
      <w:pPr>
        <w:pStyle w:val="NormalWeb"/>
        <w:spacing w:before="0" w:after="121"/>
        <w:ind w:right="1286" w:hanging="0"/>
        <w:rPr>
          <w:rFonts w:ascii="Arial" w:hAnsi="Arial" w:cs="Arial"/>
          <w:b/>
          <w:b/>
          <w:color w:val="000000"/>
          <w:sz w:val="34"/>
          <w:szCs w:val="34"/>
        </w:rPr>
      </w:pPr>
      <w:r>
        <w:rPr>
          <w:rFonts w:cs="Arial" w:ascii="Arial" w:hAnsi="Arial"/>
          <w:b/>
          <w:color w:val="000000"/>
          <w:sz w:val="34"/>
          <w:szCs w:val="34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1"/>
        <w:ind w:right="1286" w:hanging="0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Formigas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1"/>
        <w:ind w:right="1286" w:hanging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"/>
        <w:ind w:right="1286" w:firstLine="281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Uma formiga de gravata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0"/>
        <w:ind w:right="1286" w:firstLine="281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a matar uma barata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"/>
        <w:ind w:right="1286" w:firstLine="281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Uma formiga ao balcão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0"/>
        <w:ind w:right="1286" w:firstLine="281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a vender bolos e pão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"/>
        <w:ind w:right="1286" w:firstLine="281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Uma formiga de bicicleta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0"/>
        <w:ind w:right="1286" w:firstLine="281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a pedalar para ser atleta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"/>
        <w:ind w:right="1286" w:firstLine="281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Uma formiga a jogar xadrez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9"/>
        <w:ind w:right="1286" w:firstLine="281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com um marinheiro inglês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"/>
        <w:ind w:right="1286" w:firstLine="281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Uma formiga fotografando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0"/>
        <w:ind w:right="1286" w:firstLine="281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o rei a fazer contrabando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"/>
        <w:ind w:right="1286" w:firstLine="281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Uma formiga de altifalante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0"/>
        <w:ind w:right="1286" w:firstLine="281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a namorar com um elefante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"/>
        <w:ind w:right="1286" w:firstLine="281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Uma formiga de bigode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9"/>
        <w:ind w:right="1286" w:firstLine="281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a gritar “Ai, quem me acode!”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"/>
        <w:ind w:right="1286" w:firstLine="281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Uma formiga de caracóis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0"/>
        <w:ind w:right="1286" w:firstLine="281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na cozinha, a fritar rissóis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"/>
        <w:ind w:right="1286" w:firstLine="281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Uma formiga a dar um estalo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1"/>
        <w:ind w:right="1286" w:firstLine="281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num polícia a cavalo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"/>
        <w:ind w:right="1286" w:firstLine="281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Uma formiga toda nua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0"/>
        <w:ind w:right="1286" w:firstLine="281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a dançar no meio da rua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"/>
        <w:ind w:right="1286" w:firstLine="281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Uma formiga cirurgião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0"/>
        <w:ind w:right="1286" w:firstLine="281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a transplantar um coração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"/>
        <w:ind w:right="1286" w:firstLine="281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Uma formiga muito sabida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4"/>
        <w:ind w:right="1286" w:firstLine="281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a inventar o inseticida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4"/>
        <w:ind w:right="1286" w:firstLine="281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3"/>
        <w:ind w:right="1286" w:firstLine="880"/>
        <w:jc w:val="right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 xml:space="preserve">Luísa Ducla Soares, </w:t>
      </w:r>
      <w:r>
        <w:rPr>
          <w:rFonts w:cs="Arial" w:ascii="Calibri" w:hAnsi="Calibri"/>
          <w:i/>
          <w:iCs/>
          <w:color w:val="000000"/>
        </w:rPr>
        <w:t xml:space="preserve">A Gata Tareca e Outros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286" w:firstLine="332"/>
        <w:jc w:val="right"/>
        <w:rPr>
          <w:rFonts w:ascii="Calibri" w:hAnsi="Calibri" w:cs="Calibri"/>
          <w:color w:val="000000"/>
        </w:rPr>
      </w:pPr>
      <w:r>
        <w:rPr>
          <w:rFonts w:cs="Arial" w:ascii="Calibri" w:hAnsi="Calibri"/>
          <w:i/>
          <w:iCs/>
          <w:color w:val="000000"/>
        </w:rPr>
        <w:t>Poemas Levados da Breca</w:t>
      </w:r>
      <w:r>
        <w:rPr>
          <w:rFonts w:cs="Arial" w:ascii="Calibri" w:hAnsi="Calibri"/>
          <w:color w:val="000000"/>
        </w:rPr>
        <w:t>, Editorial Teorema, 1990</w:t>
      </w:r>
    </w:p>
    <w:p>
      <w:pPr>
        <w:pStyle w:val="Normal"/>
        <w:tabs>
          <w:tab w:val="clear" w:pos="708"/>
          <w:tab w:val="left" w:pos="426" w:leader="none"/>
        </w:tabs>
        <w:ind w:left="786" w:right="260" w:hanging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786" w:right="2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84620</wp:posOffset>
                </wp:positionH>
                <wp:positionV relativeFrom="paragraph">
                  <wp:posOffset>314960</wp:posOffset>
                </wp:positionV>
                <wp:extent cx="426720" cy="8905875"/>
                <wp:effectExtent l="5080" t="508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8906040"/>
                          <a:chOff x="0" y="0"/>
                          <a:chExt cx="426600" cy="8906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426240" cy="890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75040"/>
                            <a:ext cx="426240" cy="84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2624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399880"/>
                            <a:ext cx="42624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0.6pt;margin-top:24.8pt;width:33.6pt;height:701.25pt" coordorigin="10212,496" coordsize="672,14025">
                <v:rect id="shape_0" stroked="f" o:allowincell="f" style="position:absolute;left:10213;top:497;width:670;height:1402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212;top:929;width:670;height:13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12;top:496;width:670;height:6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12;top:13724;width:670;height:6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67145</wp:posOffset>
                </wp:positionH>
                <wp:positionV relativeFrom="paragraph">
                  <wp:posOffset>9525</wp:posOffset>
                </wp:positionV>
                <wp:extent cx="669290" cy="22923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Transport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8.05pt;mso-wrap-distance-left:9.05pt;mso-wrap-distance-right:9.05pt;mso-wrap-distance-top:0pt;mso-wrap-distance-bottom:0pt;margin-top:0.75pt;mso-position-vertical-relative:text;margin-left:5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Transpo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711545</wp:posOffset>
                </wp:positionH>
                <wp:positionV relativeFrom="paragraph">
                  <wp:posOffset>20574000</wp:posOffset>
                </wp:positionV>
                <wp:extent cx="731520" cy="2476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 transport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9.5pt;mso-wrap-distance-left:9.05pt;mso-wrap-distance-right:9.05pt;mso-wrap-distance-top:0pt;mso-wrap-distance-bottom:0pt;margin-top:1620pt;mso-position-vertical-relative:text;margin-left:14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A transpor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824575</wp:posOffset>
                </wp:positionH>
                <wp:positionV relativeFrom="paragraph">
                  <wp:posOffset>20569555</wp:posOffset>
                </wp:positionV>
                <wp:extent cx="434975" cy="4064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5pt;height:32pt;mso-wrap-distance-left:9.05pt;mso-wrap-distance-right:9.05pt;mso-wrap-distance-top:0pt;mso-wrap-distance-bottom:0pt;margin-top:1619.65pt;mso-position-vertical-relative:text;margin-left:148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1350" w:right="260" w:hanging="5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eciona a opção correta, de acordo com o texto que acabaste de ler.</w:t>
      </w:r>
    </w:p>
    <w:p>
      <w:pPr>
        <w:pStyle w:val="Normal"/>
        <w:tabs>
          <w:tab w:val="clear" w:pos="708"/>
          <w:tab w:val="left" w:pos="426" w:leader="none"/>
        </w:tabs>
        <w:ind w:left="1350" w:right="260" w:hanging="0"/>
        <w:jc w:val="both"/>
        <w:rPr/>
      </w:pPr>
      <w:r>
        <w:rPr>
          <w:b/>
          <w:sz w:val="28"/>
          <w:szCs w:val="28"/>
        </w:rPr>
        <w:t>Qual é o nome do animal que aparece repetido ao longo da poesia?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Um tubarão          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Uma formiga                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Um pinguim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0.2. O que fazia uma formiga ao balcão?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260" w:hanging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0.3. Encontra no texto poético três palavras que rimem com pão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_____________________     ______________________</w:t>
      </w:r>
    </w:p>
    <w:p>
      <w:pPr>
        <w:pStyle w:val="Normal"/>
        <w:tabs>
          <w:tab w:val="clear" w:pos="708"/>
          <w:tab w:val="left" w:pos="426" w:leader="none"/>
        </w:tabs>
        <w:ind w:left="1350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4. Assinala com X as afirmações verdadeiras (V) e as falsas (F), de acordo com 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informação do texto poético. 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992"/>
        <w:gridCol w:w="907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firmaçõ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</w:tr>
      <w:tr>
        <w:trPr>
          <w:trHeight w:val="794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4"/>
              <w:ind w:right="1286" w:firstLine="28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Uma formiga de caracóis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na cozinha, a fritar rissói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4"/>
              <w:ind w:right="1286" w:firstLine="281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Uma formiga cirurgião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a transplantar um coraçã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4"/>
              <w:ind w:right="1286" w:firstLine="281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Uma formiga muito sabida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a inventar o inseticid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4"/>
              <w:ind w:right="1286" w:firstLine="281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Uma formiga de bicicleta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a pedalar para cortar a met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4"/>
              <w:ind w:right="1286" w:firstLine="281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Uma formiga ao balcãoa vender bolos com chouriçã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4"/>
              <w:ind w:right="1286" w:firstLine="281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Uma formiga de gravata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a matar uma barat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332740</wp:posOffset>
                      </wp:positionV>
                      <wp:extent cx="731520" cy="247650"/>
                      <wp:effectExtent l="0" t="0" r="0" b="0"/>
                      <wp:wrapNone/>
                      <wp:docPr id="2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 transporta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19.5pt;mso-wrap-distance-left:9.05pt;mso-wrap-distance-right:9.05pt;mso-wrap-distance-top:0pt;mso-wrap-distance-bottom:0pt;margin-top:26.2pt;mso-position-vertical-relative:text;margin-left:7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 transport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94145</wp:posOffset>
                </wp:positionH>
                <wp:positionV relativeFrom="paragraph">
                  <wp:posOffset>391160</wp:posOffset>
                </wp:positionV>
                <wp:extent cx="426720" cy="8905875"/>
                <wp:effectExtent l="5080" t="5080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8906040"/>
                          <a:chOff x="0" y="0"/>
                          <a:chExt cx="426600" cy="89060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426240" cy="890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75040"/>
                            <a:ext cx="426240" cy="84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2624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371800"/>
                            <a:ext cx="42624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.35pt;margin-top:30.8pt;width:33.6pt;height:701.25pt" coordorigin="10227,616" coordsize="672,14025">
                <v:rect id="shape_0" stroked="f" o:allowincell="f" style="position:absolute;left:10228;top:617;width:670;height:1402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227;top:1049;width:670;height:13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27;top:616;width:670;height:6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27;top:13800;width:670;height:6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Grupo II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de ao que te é pedido sobre Funcionamento da Língua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Lê a frase seguinte: </w:t>
      </w:r>
      <w:r>
        <w:rPr>
          <w:b/>
          <w:sz w:val="28"/>
          <w:szCs w:val="28"/>
          <w:u w:val="single"/>
        </w:rPr>
        <w:t>“A Ana saltava à corda.”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b/>
          <w:sz w:val="28"/>
          <w:szCs w:val="28"/>
        </w:rPr>
        <w:t>11.1. Copia da frase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76670</wp:posOffset>
                </wp:positionH>
                <wp:positionV relativeFrom="paragraph">
                  <wp:posOffset>-1720850</wp:posOffset>
                </wp:positionV>
                <wp:extent cx="669290" cy="22923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Transport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8.05pt;mso-wrap-distance-left:9.05pt;mso-wrap-distance-right:9.05pt;mso-wrap-distance-top:0pt;mso-wrap-distance-bottom:0pt;margin-top:-135.5pt;mso-position-vertical-relative:text;margin-left:5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Transpo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O sujeito: 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O predicado: 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2. Relaciona. 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2082"/>
        <w:gridCol w:w="2538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determinante artigo definid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n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verb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altav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 nome própr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right="2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2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Lê a frase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“A Ana saltava à corda.”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/>
      </w:pPr>
      <w:r>
        <w:rPr>
          <w:sz w:val="28"/>
          <w:szCs w:val="28"/>
        </w:rPr>
        <w:t>Reescreve a frase e substitui as palavras sublinhadas pelo pronome pessoal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. Escreve a frase na forma negativa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76670</wp:posOffset>
                </wp:positionH>
                <wp:positionV relativeFrom="paragraph">
                  <wp:posOffset>127000</wp:posOffset>
                </wp:positionV>
                <wp:extent cx="731520" cy="24765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 transport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9.5pt;mso-wrap-distance-left:9.05pt;mso-wrap-distance-right:9.05pt;mso-wrap-distance-top:0pt;mso-wrap-distance-bottom:0pt;margin-top:10pt;mso-position-vertical-relative:text;margin-left:50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A transpor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46520</wp:posOffset>
                </wp:positionH>
                <wp:positionV relativeFrom="paragraph">
                  <wp:posOffset>95885</wp:posOffset>
                </wp:positionV>
                <wp:extent cx="426720" cy="8905875"/>
                <wp:effectExtent l="5080" t="5080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8906040"/>
                          <a:chOff x="0" y="0"/>
                          <a:chExt cx="426600" cy="89060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720"/>
                            <a:ext cx="426240" cy="890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75040"/>
                            <a:ext cx="426240" cy="84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2624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371800"/>
                            <a:ext cx="42624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6pt;margin-top:7.55pt;width:33.6pt;height:701.25pt" coordorigin="10152,151" coordsize="672,14025">
                <v:rect id="shape_0" stroked="f" o:allowincell="f" style="position:absolute;left:10153;top:152;width:670;height:1402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152;top:584;width:670;height:13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52;top:151;width:670;height:6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52;top:13335;width:670;height:6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>13. Assinala o conjunto de palavras que se encontra por ordem alfabét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29045</wp:posOffset>
                </wp:positionH>
                <wp:positionV relativeFrom="paragraph">
                  <wp:posOffset>-133350</wp:posOffset>
                </wp:positionV>
                <wp:extent cx="669290" cy="22923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Transport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8.05pt;mso-wrap-distance-left:9.05pt;mso-wrap-distance-right:9.05pt;mso-wrap-distance-top:0pt;mso-wrap-distance-bottom:0pt;margin-top:-10.5pt;mso-position-vertical-relative:text;margin-left:4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Transpo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423"/>
        <w:gridCol w:w="3411"/>
      </w:tblGrid>
      <w:tr>
        <w:trPr/>
        <w:tc>
          <w:tcPr>
            <w:tcW w:w="342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r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rinh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h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198755</wp:posOffset>
                      </wp:positionV>
                      <wp:extent cx="286385" cy="25971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3pt;margin-top:15.65pt;width:22.5pt;height:2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a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/>
            </w:pPr>
            <w:r>
              <w:rPr>
                <w:sz w:val="28"/>
                <w:szCs w:val="28"/>
              </w:rPr>
              <w:t xml:space="preserve">casaco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nheir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ástic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98755</wp:posOffset>
                      </wp:positionV>
                      <wp:extent cx="286385" cy="25971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15.65pt;width:22.5pt;height:2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c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ist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n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ã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91440</wp:posOffset>
                      </wp:positionV>
                      <wp:extent cx="286385" cy="25971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9pt;margin-top:7.2pt;width:22.5pt;height:2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right="2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2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b/>
          <w:sz w:val="28"/>
          <w:szCs w:val="28"/>
        </w:rPr>
        <w:t xml:space="preserve">14. Assinala o conjunto de palavras que são </w:t>
      </w:r>
      <w:r>
        <w:rPr>
          <w:b/>
          <w:sz w:val="28"/>
          <w:szCs w:val="28"/>
          <w:u w:val="single"/>
        </w:rPr>
        <w:t>adjetivos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bonito, pesado, novo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alco, espelho, médico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rofessora, quadro, piano</w:t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Fim do caderno 1</w:t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46520</wp:posOffset>
                </wp:positionH>
                <wp:positionV relativeFrom="paragraph">
                  <wp:posOffset>133985</wp:posOffset>
                </wp:positionV>
                <wp:extent cx="372110" cy="24765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9.5pt;mso-wrap-distance-left:9.05pt;mso-wrap-distance-right:9.05pt;mso-wrap-distance-top:0pt;mso-wrap-distance-bottom:0pt;margin-top:10.55pt;mso-position-vertical-relative:text;margin-left:50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lack" w:hAnsi="Arial-Black" w:cs="Arial-Black"/>
          <w:b/>
          <w:b/>
          <w:szCs w:val="28"/>
          <w:lang w:eastAsia="pt-PT"/>
        </w:rPr>
      </w:pPr>
      <w:r>
        <w:rPr>
          <w:rFonts w:cs="Arial-Black" w:ascii="Arial-Black" w:hAnsi="Arial-Black"/>
          <w:b/>
          <w:szCs w:val="28"/>
          <w:lang w:eastAsia="pt-PT"/>
        </w:rPr>
        <w:t>Cotaçõ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lack" w:hAnsi="Arial-Black" w:cs="Arial-Black"/>
          <w:b/>
          <w:b/>
          <w:sz w:val="20"/>
          <w:szCs w:val="28"/>
          <w:lang w:eastAsia="pt-PT"/>
        </w:rPr>
      </w:pPr>
      <w:r>
        <w:rPr>
          <w:rFonts w:cs="Arial-Black" w:ascii="Arial-Black" w:hAnsi="Arial-Black"/>
          <w:b/>
          <w:sz w:val="20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lack" w:hAnsi="Arial-Black" w:cs="Arial-Black"/>
          <w:sz w:val="20"/>
          <w:szCs w:val="28"/>
          <w:lang w:eastAsia="pt-PT"/>
        </w:rPr>
      </w:pPr>
      <w:r>
        <w:rPr>
          <w:rFonts w:cs="Arial-Black" w:ascii="Arial-Black" w:hAnsi="Arial-Black"/>
          <w:sz w:val="20"/>
          <w:szCs w:val="28"/>
          <w:lang w:eastAsia="pt-PT"/>
        </w:rPr>
        <w:t>Grupo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lack" w:hAnsi="Arial-Black" w:cs="Arial-Black"/>
          <w:sz w:val="20"/>
          <w:szCs w:val="28"/>
          <w:lang w:eastAsia="pt-PT"/>
        </w:rPr>
      </w:pPr>
      <w:r>
        <w:rPr>
          <w:rFonts w:cs="Arial-Black" w:ascii="Arial-Black" w:hAnsi="Arial-Black"/>
          <w:sz w:val="20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lack" w:hAnsi="Arial-Black" w:cs="Arial-Black"/>
          <w:sz w:val="20"/>
          <w:szCs w:val="28"/>
          <w:lang w:eastAsia="pt-PT"/>
        </w:rPr>
      </w:pPr>
      <w:r>
        <w:rPr>
          <w:rFonts w:cs="Arial-Black" w:ascii="Arial-Black" w:hAnsi="Arial-Black"/>
          <w:sz w:val="20"/>
          <w:szCs w:val="28"/>
          <w:lang w:eastAsia="pt-PT"/>
        </w:rPr>
        <w:t>Parte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lack" w:hAnsi="Arial-Black" w:cs="Arial-Black"/>
          <w:sz w:val="8"/>
          <w:szCs w:val="28"/>
          <w:lang w:eastAsia="pt-PT"/>
        </w:rPr>
      </w:pPr>
      <w:r>
        <w:rPr>
          <w:rFonts w:cs="Arial-Black" w:ascii="Arial-Black" w:hAnsi="Arial-Black"/>
          <w:sz w:val="8"/>
          <w:szCs w:val="28"/>
          <w:lang w:eastAsia="pt-PT"/>
        </w:rPr>
      </w:r>
    </w:p>
    <w:p>
      <w:pPr>
        <w:pStyle w:val="SemEspaamento"/>
        <w:rPr>
          <w:rFonts w:ascii="Arial-Black" w:hAnsi="Arial-Black" w:cs="Arial-Black"/>
          <w:sz w:val="2"/>
          <w:szCs w:val="28"/>
          <w:lang w:eastAsia="pt-PT"/>
        </w:rPr>
      </w:pPr>
      <w:r>
        <w:rPr>
          <w:rFonts w:cs="Arial-Black" w:ascii="Arial-Black" w:hAnsi="Arial-Black"/>
          <w:sz w:val="2"/>
          <w:szCs w:val="28"/>
          <w:lang w:eastAsia="pt-PT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1-………………………………………………………………………………..4 pontos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2-………………………………………………………………………………..4 pontos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3-………………………………………………………………………………..4 pontos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4-………………………………………………………………………………..4 pontos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5-………………………………………………………………………………..4 pontos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6-………………………………………………………………………………..5 pontos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7-………………………………………………………………………………..4 pontos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8-………………………………………………………………………………..4 pontos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9-………………………………………………………………………………..3 pont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24"/>
          <w:lang w:eastAsia="pt-PT"/>
        </w:rPr>
      </w:pPr>
      <w:r>
        <w:rPr>
          <w:rFonts w:cs="Times New Roman" w:ascii="Times New Roman" w:hAnsi="Times New Roman"/>
          <w:sz w:val="1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sz w:val="24"/>
          <w:szCs w:val="24"/>
          <w:lang w:val="en-US" w:eastAsia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81625</wp:posOffset>
                </wp:positionH>
                <wp:positionV relativeFrom="paragraph">
                  <wp:posOffset>26670</wp:posOffset>
                </wp:positionV>
                <wp:extent cx="138176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3.75pt;margin-top:2.1pt;width:10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PT"/>
        </w:rPr>
        <w:tab/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pt-PT"/>
        </w:rPr>
        <w:t>36 pont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  <w:lang w:eastAsia="pt-PT"/>
        </w:rPr>
      </w:pPr>
      <w:r>
        <w:rPr>
          <w:rFonts w:cs="Times New Roman" w:ascii="Times New Roman" w:hAnsi="Times New Roman"/>
          <w:b/>
          <w:sz w:val="2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Parte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24"/>
          <w:lang w:eastAsia="pt-PT"/>
        </w:rPr>
      </w:pPr>
      <w:r>
        <w:rPr>
          <w:rFonts w:cs="Times New Roman" w:ascii="Times New Roman" w:hAnsi="Times New Roman"/>
          <w:sz w:val="12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10.1-……………………………………………………………………………3 pont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10.2-……………………………………………………………………………5 pont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10.3-……………………………………………………………………………3 pont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10.4-……………………………………………………………………………3 pont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24"/>
          <w:lang w:eastAsia="pt-PT"/>
        </w:rPr>
      </w:pPr>
      <w:r>
        <w:rPr>
          <w:rFonts w:cs="Times New Roman" w:ascii="Times New Roman" w:hAnsi="Times New Roman"/>
          <w:sz w:val="1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sz w:val="24"/>
          <w:szCs w:val="24"/>
          <w:lang w:val="en-US" w:eastAsia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10150</wp:posOffset>
                </wp:positionH>
                <wp:positionV relativeFrom="paragraph">
                  <wp:posOffset>39370</wp:posOffset>
                </wp:positionV>
                <wp:extent cx="138176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5pt;margin-top:3.1pt;width:10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t-PT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pt-PT"/>
        </w:rPr>
        <w:t>14 pont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4"/>
          <w:lang w:eastAsia="pt-PT"/>
        </w:rPr>
      </w:pPr>
      <w:r>
        <w:rPr>
          <w:rFonts w:cs="Times New Roman" w:ascii="Times New Roman" w:hAnsi="Times New Roman"/>
          <w:b/>
          <w:sz w:val="2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4"/>
          <w:lang w:eastAsia="pt-PT"/>
        </w:rPr>
      </w:pPr>
      <w:r>
        <w:rPr>
          <w:rFonts w:cs="Times New Roman" w:ascii="Times New Roman" w:hAnsi="Times New Roman"/>
          <w:sz w:val="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Grupo 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8"/>
          <w:szCs w:val="24"/>
          <w:lang w:eastAsia="pt-PT"/>
        </w:rPr>
      </w:pPr>
      <w:r>
        <w:rPr>
          <w:rFonts w:cs="Times New Roman" w:ascii="Times New Roman" w:hAnsi="Times New Roman"/>
          <w:sz w:val="8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11.1-……………………………………………………………………………8 pont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11.2-……………………………………………………………………………6 pont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12-………………………………………………………………………………4 pont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12.1-……………………………………………………………………………4 pont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13 -………………………………………………………………………………4 pont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14 -………………………………………………………………………………4 pont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sz w:val="24"/>
          <w:szCs w:val="24"/>
          <w:lang w:val="en-US" w:eastAsia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19700</wp:posOffset>
                </wp:positionH>
                <wp:positionV relativeFrom="paragraph">
                  <wp:posOffset>139065</wp:posOffset>
                </wp:positionV>
                <wp:extent cx="138176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10.95pt;width:10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t-PT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pt-PT"/>
        </w:rPr>
        <w:t xml:space="preserve">                  30 pont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53050</wp:posOffset>
                </wp:positionH>
                <wp:positionV relativeFrom="paragraph">
                  <wp:posOffset>33655</wp:posOffset>
                </wp:positionV>
                <wp:extent cx="138176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5pt;margin-top:2.65pt;width:10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  <w:t>Total  do Caderno 1              80 pontos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h3">
    <w:altName w:val="Symbol"/>
    <w:charset w:val="02"/>
    <w:family w:val="auto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TimesNewRomanPS-BoldMT">
    <w:charset w:val="00"/>
    <w:family w:val="roman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Arial-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33375</wp:posOffset>
              </wp:positionH>
              <wp:positionV relativeFrom="paragraph">
                <wp:posOffset>71755</wp:posOffset>
              </wp:positionV>
              <wp:extent cx="7401560" cy="1270"/>
              <wp:effectExtent l="635" t="5080" r="635" b="508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4019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25pt;margin-top:5.65pt;width:582.8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200"/>
      <w:rPr/>
    </w:pPr>
    <w:r>
      <w:rPr>
        <w:sz w:val="14"/>
      </w:rPr>
      <w:t xml:space="preserve">PROVA FINAL DE PORTUGUÊS - NÍVEL DE ESCOLA  – 1ºCICLO  </w:t>
      <w:tab/>
      <w:t xml:space="preserve">- CADERNO 1                                                                                                                                                                 </w:t>
    </w:r>
    <w:r>
      <w:rPr>
        <w:sz w:val="18"/>
      </w:rPr>
      <w:t xml:space="preserve">Página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12</w:t>
    </w:r>
    <w:r>
      <w:rPr>
        <w:sz w:val="20"/>
        <w:b/>
        <w:szCs w:val="24"/>
        <w:bCs/>
      </w:rPr>
      <w:fldChar w:fldCharType="end"/>
    </w:r>
    <w:r>
      <w:rPr>
        <w:sz w:val="18"/>
      </w:rPr>
      <w:t xml:space="preserve"> de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12</w:t>
    </w:r>
    <w:r>
      <w:rPr>
        <w:sz w:val="20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6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omic Sans MS" w:hAnsi="Comic Sans MS" w:eastAsia="Times New Roman" w:cs="Comic Sans MS"/>
      <w:b/>
      <w:bCs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4Carcter">
    <w:name w:val="Cabeçalho 4 Carácter"/>
    <w:qFormat/>
    <w:rPr>
      <w:rFonts w:ascii="Comic Sans MS" w:hAnsi="Comic Sans MS" w:eastAsia="Times New Roman" w:cs="Comic Sans MS"/>
      <w:b/>
      <w:bCs/>
      <w:sz w:val="36"/>
      <w:szCs w:val="24"/>
    </w:rPr>
  </w:style>
  <w:style w:type="character" w:styleId="CorpodetextoCarcter">
    <w:name w:val="Corpo de texto Carácter"/>
    <w:qFormat/>
    <w:rPr>
      <w:rFonts w:ascii="Comic Sans MS" w:hAnsi="Comic Sans MS" w:eastAsia="Times New Roman" w:cs="Comic Sans MS"/>
      <w:b/>
      <w:bCs/>
      <w:sz w:val="28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mic Sans MS" w:hAnsi="Comic Sans MS" w:eastAsia="Times New Roman" w:cs="Comic Sans MS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41:00Z</dcterms:created>
  <dc:creator>Cristina</dc:creator>
  <dc:description/>
  <cp:keywords/>
  <dc:language>en-US</dc:language>
  <cp:lastModifiedBy>Florbela Forte Fernandes</cp:lastModifiedBy>
  <cp:lastPrinted>2013-05-06T08:48:00Z</cp:lastPrinted>
  <dcterms:modified xsi:type="dcterms:W3CDTF">2013-05-13T10:04:00Z</dcterms:modified>
  <cp:revision>9</cp:revision>
  <dc:subject/>
  <dc:title/>
</cp:coreProperties>
</file>