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cs="Arial" w:ascii="Arial" w:hAnsi="Arial"/>
          <w:color w:val="000000"/>
          <w:sz w:val="24"/>
          <w:szCs w:val="24"/>
          <w:lang w:eastAsia="pt-PT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36"/>
        <w:gridCol w:w="2323"/>
        <w:gridCol w:w="163"/>
      </w:tblGrid>
      <w:tr>
        <w:trPr>
          <w:trHeight w:val="526" w:hRule="atLeast"/>
        </w:trPr>
        <w:tc>
          <w:tcPr>
            <w:tcW w:w="91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pt-PT"/>
              </w:rPr>
              <w:t>Prova Final de Ciclo de Português - 1ºCic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pt-P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PT"/>
              </w:rPr>
              <w:t>2ª Fase – 10 de julh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pt-PT"/>
              </w:rPr>
              <w:t>Critérios de Classificaçã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  <w:lang w:eastAsia="pt-P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P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  <w:sz w:val="24"/>
                <w:szCs w:val="24"/>
              </w:rPr>
              <w:t>N.º da pergunt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st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tação  em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itura e escrit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– 50%</w:t>
            </w:r>
          </w:p>
        </w:tc>
      </w:tr>
      <w:tr>
        <w:trPr>
          <w:trHeight w:val="3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la corretamente a resposta “primavera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de “A fada acordou mais cedo do que o costume.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 que a fada acordou mais cedo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ra respost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la corretamente a resposta “A fada dormia dentro do tronco do carvalho.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la corretamente a resposta “Quando acordou a fada respirou fundo os perfumes da madrugada e fez uns  passos de dança.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la corretamente a resposta “Nunca vi uma manhã tão azul, tão verde, tão fresca e tão doirada.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de: “Sim. “A seguir começaram a acordar os homens.”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de apenas: “Sim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la corretamente a resposta “Utilizava os dedos das mãos para se pentear.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ciona corretamente, de acordo com a seguinte chave:</w:t>
            </w:r>
          </w:p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3426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 primeiras a acordar foram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 árvores.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 seguir acordaram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 galos, depois os pássaros, depois as flores, depois os coelhos, depois os veados e as raposas.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 últimos a acordar foram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 homen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363435"/>
              </w:rPr>
              <w:t>Relaciona corretamente</w:t>
            </w:r>
            <w:r>
              <w:rPr>
                <w:rFonts w:cs="Arial"/>
                <w:color w:val="363435"/>
                <w:spacing w:val="-15"/>
              </w:rPr>
              <w:t xml:space="preserve"> duas afirmações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363435"/>
              </w:rPr>
              <w:t>Relaciona corretamente</w:t>
            </w:r>
            <w:r>
              <w:rPr>
                <w:rFonts w:cs="Arial"/>
                <w:color w:val="363435"/>
                <w:spacing w:val="-15"/>
              </w:rPr>
              <w:t xml:space="preserve"> uma afirmação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363435"/>
              </w:rPr>
            </w:pPr>
            <w:r>
              <w:rPr>
                <w:rFonts w:cs="Arial"/>
                <w:color w:val="363435"/>
              </w:rPr>
              <w:t>Dá outra respost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Ordena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>as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frases,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numerando-as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acordo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com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seguinte chav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sz w:val="20"/>
                <w:szCs w:val="20"/>
              </w:rPr>
              <w:t xml:space="preserve"> - Primeiro acordaram as árvores, depois os galos, depois os pássaros, depois as flores, depois os coelhos, depois os veados e as rapos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 xml:space="preserve"> - Foi pela floresta fora dançando e dizendo bom-dia às cois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 xml:space="preserve"> - Certa manhã de abril, a Fada acordou ainda mais cedo do que o costum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sz w:val="20"/>
                <w:szCs w:val="20"/>
              </w:rPr>
              <w:t xml:space="preserve"> - Que manhã tão bonita! – disse ela. – Nunca vi uma manhã tão azul, tão verde, tão fresca e tão doira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sz w:val="20"/>
                <w:szCs w:val="20"/>
              </w:rPr>
              <w:t xml:space="preserve"> - Mal o primeiro raio de sol entrou na floresta, ela saiu de dentro do tronco do carvalho onde dormia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Dá outra respost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36"/>
        <w:gridCol w:w="2486"/>
      </w:tblGrid>
      <w:tr>
        <w:trPr>
          <w:trHeight w:val="2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la a resposta “Formiga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de: “Uma formiga ao balcão vendia bolos e pã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 apenas que a formiga vendia bolos/pã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á outra resposta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de corretamente: “balcão; cirurgião; coração” (independentemente da ordem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ó refere duas palavras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ó refere uma palavra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la corretamente as afirmações com V (verdadeira) e F (falsas) de acordo com a seguinte chave:</w:t>
            </w:r>
          </w:p>
          <w:tbl>
            <w:tblPr>
              <w:tblW w:w="5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341"/>
              <w:gridCol w:w="320"/>
            </w:tblGrid>
            <w:tr>
              <w:trPr>
                <w:trHeight w:val="22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firmações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ma formiga de caracóis na cozinha, a fritar rissóis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ma formiga cirurgião a transplantar um coração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right="2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ma formiga muito sabida a inventar o inseticida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right="260" w:hanging="0"/>
                    <w:rPr/>
                  </w:pPr>
                  <w:r>
                    <w:rPr>
                      <w:sz w:val="20"/>
                      <w:szCs w:val="20"/>
                    </w:rPr>
                    <w:t>Uma formiga de bicicleta a pedalar para cortar a meta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right="2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ma formiga ao balcão a vender bolos com chourição. 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right="2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ma formiga de gravata a matar uma barata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da vale 0,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cionamento da Língu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– 30%</w:t>
            </w:r>
          </w:p>
        </w:tc>
      </w:tr>
      <w:tr>
        <w:trPr>
          <w:trHeight w:val="12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ca corretamente os elementos que desempenham as funções solicitadas.</w:t>
            </w:r>
          </w:p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3993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 sujeito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“</w:t>
                  </w:r>
                  <w:r>
                    <w:rPr/>
                    <w:t>A Ana”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 predicado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“</w:t>
                  </w:r>
                  <w:r>
                    <w:rPr/>
                    <w:t>saltava à corda.”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ó identifica o sujeit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ó identifica o predicad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ciona corretamente, de acordo com a seguinte chave:</w:t>
            </w:r>
          </w:p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725"/>
            </w:tblGrid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 determinante artigo definido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A </w:t>
                  </w:r>
                  <w:r>
                    <w:rPr>
                      <w:vanish/>
                    </w:rPr>
                    <w:t xml:space="preserve">a corda  bolos com </w:t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 verbo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altava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Um nome próprio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da vale 2)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de corretam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Ela saltava à corda.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á outra resposta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de corretamen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A Ana não/nunca saltava à corda.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la corretamente o conju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banana; casaco; dinheiro; elástic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la corretamente o conju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bonito, pesado, novo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ressão escr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– 20%</w:t>
            </w:r>
          </w:p>
        </w:tc>
      </w:tr>
      <w:tr>
        <w:trPr>
          <w:trHeight w:val="6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 texto do aluno deverá respeitar as instruções dadas no enunciado e a sua correção deverá ter em conta se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O texto do aluno tem um mínimo de 10 linhas e um máximo de 15; (desconta-se </w:t>
            </w:r>
            <w:r>
              <w:rPr>
                <w:b/>
              </w:rPr>
              <w:t>um</w:t>
            </w:r>
            <w:r>
              <w:rPr/>
              <w:t xml:space="preserve"> ponto de for maior do que o indicado e </w:t>
            </w:r>
            <w:r>
              <w:rPr>
                <w:b/>
              </w:rPr>
              <w:t xml:space="preserve">dois </w:t>
            </w:r>
            <w:r>
              <w:rPr/>
              <w:t>se for menor do que o indicado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speita as instruções no que se refere ao tipo de tex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( descritivo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speita o tema proposto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envolve o tema de modo coerente e organizado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 texto apresenta um estrutura correta (respeito dos  parágrafos e frases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reção ortográfica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ão dá erro ou dá até três erro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á quatro, cinco ou se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mais de seis er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6:00Z</dcterms:created>
  <dc:creator>Your User Name</dc:creator>
  <dc:description/>
  <cp:keywords/>
  <dc:language>en-US</dc:language>
  <cp:lastModifiedBy>Florbela Forte Fernandes</cp:lastModifiedBy>
  <cp:lastPrinted>2013-04-29T09:05:00Z</cp:lastPrinted>
  <dcterms:modified xsi:type="dcterms:W3CDTF">2013-05-16T09:43:00Z</dcterms:modified>
  <cp:revision>5</cp:revision>
  <dc:subject/>
  <dc:title/>
</cp:coreProperties>
</file>