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>
          <w:trHeight w:val="96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  <w:r>
              <w:rPr>
                <w:b/>
                <w:i/>
                <w:sz w:val="14"/>
                <w:szCs w:val="14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26670</wp:posOffset>
                      </wp:positionV>
                      <wp:extent cx="136461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 mais nenhum local da pro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45pt;height:26.25pt;mso-wrap-distance-left:9.05pt;mso-wrap-distance-right:9.05pt;mso-wrap-distance-top:0pt;mso-wrap-distance-bottom:0pt;margin-top:2.1pt;mso-position-vertical-relative:text;margin-left:3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 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 FASE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(caderno 1 + caderno 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1 :50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 prova divide-se em duas partes (caderno 1 e caderno 2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 p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ão é permitido o uso de corretor. Se te enganares, risca e escreve a nova respo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As cotações das questões de cada uma das partes encontram-se no final dos respetivo caderno pr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sz w:val="29"/>
          <w:szCs w:val="29"/>
        </w:rPr>
      </w:pPr>
      <w:r>
        <w:rPr>
          <w:sz w:val="29"/>
          <w:szCs w:val="29"/>
        </w:rPr>
        <w:t>O chapéu n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precisava de um chapéu novo. O que tinha, de palha fina, já lhe estava apertado. A mãe queria comprar-lhe outro igual no feitio, mas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Compra-lhe antes um boné – lembrou o p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Nada disso – contrapôs o avô. – Compra-lhe antes uma bo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darem-lhe um capacete de astronauta – lembrou, a rir, o irmão mais velh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Ou um capacete de corredor de automóveis – prosseguiu, também a rir, o amigo do irmão mais velho. – Quando andasse de triciclo e caísse, já não se mago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andar de cabeça ao léu – afirmou o marido da vizin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De cabeça ao léu é que não – atalhou a mãe do menino. – Há que ter muito cuidado com o sol. É muito perig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foi com os pais à loja dos chapéus e escolheu um, de ganga leve, que lhe fica que é um enc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ind w:left="426" w:right="260" w:hanging="0"/>
        <w:jc w:val="right"/>
        <w:rPr>
          <w:sz w:val="29"/>
          <w:szCs w:val="29"/>
        </w:rPr>
      </w:pPr>
      <w:r>
        <w:rPr>
          <w:sz w:val="29"/>
          <w:szCs w:val="29"/>
        </w:rPr>
        <w:t>António Tor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right="260" w:hanging="0"/>
        <w:jc w:val="right"/>
        <w:rPr/>
      </w:pPr>
      <w:r>
        <w:rPr>
          <w:rFonts w:cs="Calibri"/>
          <w:sz w:val="29"/>
          <w:szCs w:val="29"/>
        </w:rPr>
        <w:t xml:space="preserve"> </w:t>
      </w:r>
      <w:r>
        <w:rPr>
          <w:sz w:val="29"/>
          <w:szCs w:val="29"/>
        </w:rPr>
        <w:t>(texto adaptado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, seguindo as orientações que te são d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2370</wp:posOffset>
                </wp:positionH>
                <wp:positionV relativeFrom="paragraph">
                  <wp:posOffset>619125</wp:posOffset>
                </wp:positionV>
                <wp:extent cx="66929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T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8.05pt;mso-wrap-distance-left:9.05pt;mso-wrap-distance-right:9.05pt;mso-wrap-distance-top:0pt;mso-wrap-distance-bottom:0pt;margin-top:48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CO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9845</wp:posOffset>
                </wp:positionH>
                <wp:positionV relativeFrom="paragraph">
                  <wp:posOffset>222250</wp:posOffset>
                </wp:positionV>
                <wp:extent cx="425450" cy="7799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7799760"/>
                          <a:chOff x="0" y="0"/>
                          <a:chExt cx="425520" cy="77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520" cy="77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25520" cy="74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02320"/>
                            <a:ext cx="425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5pt;margin-top:17.5pt;width:33.5pt;height:614.15pt" coordorigin="10047,350" coordsize="670,12283">
                <v:rect id="shape_0" stroked="f" o:allowincell="f" style="position:absolute;left:10047;top:350;width:669;height:12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047;top:782;width:669;height:1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7;top:350;width:669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7;top:12007;width:669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enino necessitava de um chapéu novo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nha perdido o seu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que tinha já estava rasg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gostava do chapéu que tinh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velho já lhe estava apert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o era o chapéu que a mãe lhe queria compr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amigo do irmão mais velho achava que lhe deviam comprar um capacete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 corredor de automóveis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ficava lin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adorava corridas de automóvei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ra o mais ca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aísse do triciclo, já não se magoava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2370</wp:posOffset>
                </wp:positionH>
                <wp:positionV relativeFrom="paragraph">
                  <wp:posOffset>339090</wp:posOffset>
                </wp:positionV>
                <wp:extent cx="73152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pt;mso-wrap-distance-left:9.05pt;mso-wrap-distance-right:9.05pt;mso-wrap-distance-top:0pt;mso-wrap-distance-bottom:0pt;margin-top:26.7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5720</wp:posOffset>
                </wp:positionH>
                <wp:positionV relativeFrom="paragraph">
                  <wp:posOffset>246380</wp:posOffset>
                </wp:positionV>
                <wp:extent cx="669290" cy="648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19.4pt;mso-position-vertical-relative:text;margin-left:5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6045</wp:posOffset>
                </wp:positionH>
                <wp:positionV relativeFrom="paragraph">
                  <wp:posOffset>80645</wp:posOffset>
                </wp:positionV>
                <wp:extent cx="425450" cy="8620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8620200"/>
                          <a:chOff x="0" y="0"/>
                          <a:chExt cx="425520" cy="862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5520" cy="86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425520" cy="82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22760"/>
                            <a:ext cx="425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35pt;margin-top:6.35pt;width:33.5pt;height:678.75pt" coordorigin="10167,127" coordsize="670,13575">
                <v:rect id="shape_0" stroked="f" o:allowincell="f" style="position:absolute;left:10167;top:128;width:669;height:135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167;top:697;width:669;height:12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7;top:127;width:669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7;top:13076;width:669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Assinala 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arido da vizinha sugeriu 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bombei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se comprasse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políci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apace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A expressão “</w:t>
      </w:r>
      <w:r>
        <w:rPr>
          <w:b/>
          <w:sz w:val="28"/>
          <w:szCs w:val="28"/>
          <w:u w:val="single"/>
        </w:rPr>
        <w:t>cabeça ao léu</w:t>
      </w:r>
      <w:r>
        <w:rPr>
          <w:sz w:val="28"/>
          <w:szCs w:val="28"/>
        </w:rPr>
        <w:t>”, signific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des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lav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baix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ãe concordava com a opinião do vizinho? Justifica a tua resposta com 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 frase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is de ouvirem todas as opiniões, os pais do menino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lhe compraram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 que lhe ficava muito ma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palha, igual ao velho, mas maio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, que lhe ficava muito b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365125</wp:posOffset>
                </wp:positionV>
                <wp:extent cx="731520" cy="180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28.75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8. Relaciona de forma a tornares as afirmações verdadeiras, de acordo com o              </w:t>
      </w:r>
      <w:r>
        <w:rPr>
          <w:b/>
          <w:sz w:val="12"/>
          <w:szCs w:val="12"/>
        </w:rPr>
        <w:t>Trans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3645</wp:posOffset>
                </wp:positionH>
                <wp:positionV relativeFrom="paragraph">
                  <wp:posOffset>276225</wp:posOffset>
                </wp:positionV>
                <wp:extent cx="445135" cy="8221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21.75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8725</wp:posOffset>
                </wp:positionH>
                <wp:positionV relativeFrom="paragraph">
                  <wp:posOffset>281305</wp:posOffset>
                </wp:positionV>
                <wp:extent cx="434975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22.15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5187"/>
      </w:tblGrid>
      <w:tr>
        <w:trPr>
          <w:trHeight w:val="116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a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geriu que se lhe compr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capacete de astronauta.</w:t>
            </w:r>
          </w:p>
        </w:tc>
      </w:tr>
      <w:tr>
        <w:trPr>
          <w:trHeight w:val="91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v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geriu que se lhe comprasse u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é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irmão mais vel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geriu que se lhe compr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boin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rdena as frases de 1 a 5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enino escolheu um chapéu de ganga leve que lhe ficava lindament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queria comprar-lhe outro igual no feitio, mas maior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não queria o menino de cabeça ao léu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menino precisava de um chapéu novo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amigo do irmão mais velho, sugeriu que lhe comprassem um capacete de             corredor de automóveis, pois se caísse de triciclo, já não se magoav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13335</wp:posOffset>
                      </wp:positionV>
                      <wp:extent cx="434975" cy="4064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5pt;height:32pt;mso-wrap-distance-left:9.05pt;mso-wrap-distance-right:9.05pt;mso-wrap-distance-top:0pt;mso-wrap-distance-bottom:0pt;margin-top:1.05pt;mso-position-vertical-relative:text;margin-left:4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82335</wp:posOffset>
                      </wp:positionH>
                      <wp:positionV relativeFrom="paragraph">
                        <wp:posOffset>322580</wp:posOffset>
                      </wp:positionV>
                      <wp:extent cx="731520" cy="1809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 transpor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25pt;mso-wrap-distance-left:9.05pt;mso-wrap-distance-right:9.05pt;mso-wrap-distance-top:0pt;mso-wrap-distance-bottom:0pt;margin-top:25.4pt;mso-position-vertical-relative:text;margin-left:4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ê o seguinte texto com mui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sas para vo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JÁ NÃO É NOVIDADE para </w:t>
      </w:r>
      <w:r>
        <w:rPr>
          <w:sz w:val="28"/>
          <w:szCs w:val="28"/>
        </w:rPr>
        <w:t>ti que todas as aves têm asas, penas e bico, por isso, os pinguins não são exceção! Só que as asas dos pinguins servem para nadar e a velocidade que atingem é surpreendente! Alguns conseguem ser quatro vezes mais rápidos do que um nadador olímp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xistem 17 espécies diferentes de pinguins e todas vivem no hemisfério sul, concentrando-se sobretudo no oceano Antártico, onde existem correntes muito frias e ricas em alimento. É no oceano que estes animais se sentem em cas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a fome aperta, descem até ao fundo do mar em busca de peixe, camarões ou l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/>
      </w:pPr>
      <w:r>
        <w:rPr>
          <w:sz w:val="28"/>
          <w:szCs w:val="28"/>
        </w:rPr>
        <w:tab/>
        <w:tab/>
        <w:t>Com as costas pretas e a barriga branca, os pinguins vestem-se a rigor para vencer! É que os predadores, ao olharem de cima para baixo, confundem as suas costas pretas com o fundo do mar que é escuro e, ao olharem de baixo para cima, confundem a barriga branca dos pinguins com a água clara da superfície do mar. Afinal, a aparência importa mesm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right"/>
        <w:rPr/>
      </w:pPr>
      <w:r>
        <w:rPr>
          <w:sz w:val="24"/>
          <w:szCs w:val="28"/>
        </w:rPr>
        <w:t>in</w:t>
      </w:r>
      <w:r>
        <w:rPr>
          <w:i/>
          <w:sz w:val="24"/>
          <w:szCs w:val="28"/>
        </w:rPr>
        <w:t xml:space="preserve"> Terra do Nunca, nº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right"/>
        <w:rPr>
          <w:sz w:val="28"/>
          <w:szCs w:val="28"/>
        </w:rPr>
      </w:pPr>
      <w:r>
        <w:rPr>
          <w:sz w:val="24"/>
          <w:szCs w:val="28"/>
        </w:rPr>
        <w:t>(texto com supressões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48095</wp:posOffset>
                </wp:positionH>
                <wp:positionV relativeFrom="paragraph">
                  <wp:posOffset>63500</wp:posOffset>
                </wp:positionV>
                <wp:extent cx="6692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35pt;mso-wrap-distance-left:9.05pt;mso-wrap-distance-right:9.05pt;mso-wrap-distance-top:0pt;mso-wrap-distance-bottom:0pt;margin-top:5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1.  Seleciona a opção correta, de acordo com o texto que acabaste de 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3025</wp:posOffset>
                </wp:positionH>
                <wp:positionV relativeFrom="paragraph">
                  <wp:posOffset>115570</wp:posOffset>
                </wp:positionV>
                <wp:extent cx="434975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7.7pt;mso-wrap-distance-left:9.05pt;mso-wrap-distance-right:9.05pt;mso-wrap-distance-top:0pt;mso-wrap-distance-bottom:0pt;margin-top:9.1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é o animal que este texto descre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7945</wp:posOffset>
                </wp:positionH>
                <wp:positionV relativeFrom="paragraph">
                  <wp:posOffset>76835</wp:posOffset>
                </wp:positionV>
                <wp:extent cx="445135" cy="1419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11.75pt;mso-wrap-distance-left:9.05pt;mso-wrap-distance-right:9.05pt;mso-wrap-distance-top:0pt;mso-wrap-distance-bottom:0pt;margin-top:6.05pt;mso-position-vertical-relative:text;margin-left:5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lul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2. Quantas espécies  diferentes de pinguins existem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3025</wp:posOffset>
                </wp:positionH>
                <wp:positionV relativeFrom="paragraph">
                  <wp:posOffset>207645</wp:posOffset>
                </wp:positionV>
                <wp:extent cx="434975" cy="3949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1.1pt;mso-wrap-distance-left:9.05pt;mso-wrap-distance-right:9.05pt;mso-wrap-distance-top:0pt;mso-wrap-distance-bottom:0pt;margin-top:16.35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5865</wp:posOffset>
                </wp:positionH>
                <wp:positionV relativeFrom="paragraph">
                  <wp:posOffset>693420</wp:posOffset>
                </wp:positionV>
                <wp:extent cx="731520" cy="1809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54.6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3. Refere três alimentos que o animal descrito no texto utiliza na sua aliment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2700</wp:posOffset>
                </wp:positionH>
                <wp:positionV relativeFrom="paragraph">
                  <wp:posOffset>238125</wp:posOffset>
                </wp:positionV>
                <wp:extent cx="669290" cy="2965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35pt;mso-wrap-distance-left:9.05pt;mso-wrap-distance-right:9.05pt;mso-wrap-distance-top:0pt;mso-wrap-distance-bottom:0pt;margin-top:18.7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nimal descrito no texto alimenta-se d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_____________________     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Assinala com X as afirmações verdadeiras (V) e as falsas (F), de acordo com a irformação do texto.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09"/>
        <w:gridCol w:w="99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sas dos pinguins servem para eles nadar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nadam a uma velocidade surpree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vivem em águas quentes e com pouco ali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têm a barriga branca e as costas pre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 estão no fundo do mar, os pinguins escapam aos inimigos porque estes confundem as suas costas pretas com a cor do fundo 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aparência pouco importa para a proteção dos pinguin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6045</wp:posOffset>
                </wp:positionH>
                <wp:positionV relativeFrom="paragraph">
                  <wp:posOffset>-5516245</wp:posOffset>
                </wp:positionV>
                <wp:extent cx="445135" cy="82219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-434.35pt;mso-position-vertical-relative:text;margin-left:5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1125</wp:posOffset>
                </wp:positionH>
                <wp:positionV relativeFrom="paragraph">
                  <wp:posOffset>2294255</wp:posOffset>
                </wp:positionV>
                <wp:extent cx="434975" cy="406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80.65pt;mso-position-vertical-relative:text;margin-left:50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1125</wp:posOffset>
                </wp:positionH>
                <wp:positionV relativeFrom="paragraph">
                  <wp:posOffset>-5511165</wp:posOffset>
                </wp:positionV>
                <wp:extent cx="434975" cy="406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-433.95pt;mso-position-vertical-relative:text;margin-left:50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Funcionamento da Língu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O menino comprou um chapéu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Copia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0470</wp:posOffset>
                </wp:positionH>
                <wp:positionV relativeFrom="paragraph">
                  <wp:posOffset>162560</wp:posOffset>
                </wp:positionV>
                <wp:extent cx="731520" cy="1809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12.8pt;mso-position-vertical-relative:text;margin-left:4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4145</wp:posOffset>
                </wp:positionH>
                <wp:positionV relativeFrom="paragraph">
                  <wp:posOffset>152400</wp:posOffset>
                </wp:positionV>
                <wp:extent cx="445135" cy="82219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12pt;mso-position-vertical-relative:text;margin-left:5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8570</wp:posOffset>
                </wp:positionH>
                <wp:positionV relativeFrom="paragraph">
                  <wp:posOffset>8467725</wp:posOffset>
                </wp:positionV>
                <wp:extent cx="731520" cy="1809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25pt;mso-wrap-distance-left:9.05pt;mso-wrap-distance-right:9.05pt;mso-wrap-distance-top:0pt;mso-wrap-distance-bottom:0pt;margin-top:666.75pt;mso-position-vertical-relative:text;margin-left:4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9225</wp:posOffset>
                </wp:positionH>
                <wp:positionV relativeFrom="paragraph">
                  <wp:posOffset>157480</wp:posOffset>
                </wp:positionV>
                <wp:extent cx="434975" cy="406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pt;mso-wrap-distance-left:9.05pt;mso-wrap-distance-right:9.05pt;mso-wrap-distance-top:0pt;mso-wrap-distance-bottom:0pt;margin-top:12.4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0</wp:posOffset>
                </wp:positionV>
                <wp:extent cx="669290" cy="2965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35pt;mso-wrap-distance-left:9.05pt;mso-wrap-distance-right:9.05pt;mso-wrap-distance-top:0pt;mso-wrap-distance-bottom:0pt;margin-top:-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709"/>
        <w:gridCol w:w="39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n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r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com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  <w:u w:val="single"/>
        </w:rPr>
        <w:t>O menino</w:t>
      </w:r>
      <w:r>
        <w:rPr>
          <w:b/>
          <w:sz w:val="28"/>
          <w:szCs w:val="28"/>
        </w:rPr>
        <w:t xml:space="preserve"> comprou um chapéu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3. Assinala o conjunto de palavras que se encontra por ordem alfabét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8"/>
        <w:gridCol w:w="3425"/>
      </w:tblGrid>
      <w:tr>
        <w:trPr/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é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14935</wp:posOffset>
                      </wp:positionV>
                      <wp:extent cx="304800" cy="2857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9.0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24460</wp:posOffset>
                      </wp:positionV>
                      <wp:extent cx="304800" cy="2857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9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e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ic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e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4460</wp:posOffset>
                      </wp:positionV>
                      <wp:extent cx="304800" cy="2857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pt;margin-top:9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cabeça, boné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leve, velh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iciclo, astronauta, f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9225</wp:posOffset>
                </wp:positionH>
                <wp:positionV relativeFrom="paragraph">
                  <wp:posOffset>243840</wp:posOffset>
                </wp:positionV>
                <wp:extent cx="422910" cy="4064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32pt;mso-wrap-distance-left:9.05pt;mso-wrap-distance-right:9.05pt;mso-wrap-distance-top:0pt;mso-wrap-distance-bottom:0pt;margin-top:19.2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8"/>
          <w:szCs w:val="28"/>
          <w:lang w:eastAsia="pt-PT"/>
        </w:rPr>
      </w:pPr>
      <w:r>
        <w:rPr>
          <w:rFonts w:cs="Arial-Black" w:ascii="Arial-Black" w:hAnsi="Arial-Black"/>
          <w:b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Cs w:val="28"/>
          <w:lang w:eastAsia="pt-PT"/>
        </w:rPr>
      </w:pPr>
      <w:r>
        <w:rPr>
          <w:rFonts w:cs="Arial-Black" w:ascii="Arial-Black" w:hAnsi="Arial-Black"/>
          <w:b/>
          <w:szCs w:val="28"/>
          <w:lang w:eastAsia="pt-PT"/>
        </w:rPr>
        <w:t>Co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20"/>
          <w:szCs w:val="28"/>
          <w:lang w:eastAsia="pt-PT"/>
        </w:rPr>
      </w:pPr>
      <w:r>
        <w:rPr>
          <w:rFonts w:cs="Arial-Black" w:ascii="Arial-Black" w:hAnsi="Arial-Black"/>
          <w:b/>
          <w:sz w:val="20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lack" w:ascii="Arial-Black" w:hAnsi="Arial-Black"/>
          <w:sz w:val="20"/>
          <w:szCs w:val="28"/>
          <w:lang w:eastAsia="pt-PT"/>
        </w:rPr>
        <w:t>Grup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0"/>
          <w:szCs w:val="28"/>
          <w:lang w:eastAsia="pt-PT"/>
        </w:rPr>
      </w:pPr>
      <w:r>
        <w:rPr>
          <w:rFonts w:cs="Arial-Black" w:ascii="Arial-Black" w:hAnsi="Arial-Black"/>
          <w:sz w:val="20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0"/>
          <w:szCs w:val="28"/>
          <w:lang w:eastAsia="pt-PT"/>
        </w:rPr>
      </w:pPr>
      <w:r>
        <w:rPr>
          <w:rFonts w:cs="Arial-Black" w:ascii="Arial-Black" w:hAnsi="Arial-Black"/>
          <w:sz w:val="20"/>
          <w:szCs w:val="28"/>
          <w:lang w:eastAsia="pt-PT"/>
        </w:rPr>
        <w:t>Part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8"/>
          <w:szCs w:val="28"/>
          <w:lang w:eastAsia="pt-PT"/>
        </w:rPr>
      </w:pPr>
      <w:r>
        <w:rPr>
          <w:rFonts w:cs="Arial-Black" w:ascii="Arial-Black" w:hAnsi="Arial-Black"/>
          <w:sz w:val="8"/>
          <w:szCs w:val="28"/>
          <w:lang w:eastAsia="pt-PT"/>
        </w:rPr>
      </w:r>
    </w:p>
    <w:p>
      <w:pPr>
        <w:pStyle w:val="SemEspaamento"/>
        <w:rPr>
          <w:rFonts w:ascii="Arial-Black" w:hAnsi="Arial-Black" w:cs="Arial-Black"/>
          <w:sz w:val="2"/>
          <w:szCs w:val="28"/>
          <w:lang w:eastAsia="pt-PT"/>
        </w:rPr>
      </w:pPr>
      <w:r>
        <w:rPr>
          <w:rFonts w:cs="Arial-Black" w:ascii="Arial-Black" w:hAnsi="Arial-Black"/>
          <w:sz w:val="2"/>
          <w:szCs w:val="28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2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3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4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5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6-………………………………………………………………………………..5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7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8-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9-………………………………………………………………………………..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1625</wp:posOffset>
                </wp:positionH>
                <wp:positionV relativeFrom="paragraph">
                  <wp:posOffset>26670</wp:posOffset>
                </wp:positionV>
                <wp:extent cx="13817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5pt;margin-top:2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36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  <w:lang w:eastAsia="pt-PT"/>
        </w:rPr>
      </w:pPr>
      <w:r>
        <w:rPr>
          <w:rFonts w:cs="Times New Roman" w:ascii="Times New Roman" w:hAnsi="Times New Roman"/>
          <w:b/>
          <w:sz w:val="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Parte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4"/>
          <w:lang w:eastAsia="pt-PT"/>
        </w:rPr>
      </w:pPr>
      <w:r>
        <w:rPr>
          <w:rFonts w:cs="Times New Roman" w:ascii="Times New Roman" w:hAnsi="Times New Roman"/>
          <w:sz w:val="1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1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2-……………………………………………………………………………5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3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.4-……………………………………………………………………………3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0150</wp:posOffset>
                </wp:positionH>
                <wp:positionV relativeFrom="paragraph">
                  <wp:posOffset>39370</wp:posOffset>
                </wp:positionV>
                <wp:extent cx="13817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>1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  <w:lang w:eastAsia="pt-PT"/>
        </w:rPr>
      </w:pPr>
      <w:r>
        <w:rPr>
          <w:rFonts w:cs="Times New Roman" w:ascii="Times New Roman" w:hAnsi="Times New Roman"/>
          <w:b/>
          <w:sz w:val="2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4"/>
          <w:lang w:eastAsia="pt-PT"/>
        </w:rPr>
      </w:pPr>
      <w:r>
        <w:rPr>
          <w:rFonts w:cs="Times New Roman" w:ascii="Times New Roman" w:hAnsi="Times New Roman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Grupo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pt-PT"/>
        </w:rPr>
      </w:pPr>
      <w:r>
        <w:rPr>
          <w:rFonts w:cs="Times New Roman" w:ascii="Times New Roman" w:hAnsi="Times New Roman"/>
          <w:sz w:val="8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1-……………………………………………………………………………8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.2-……………………………………………………………………………6 po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2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2.1-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3 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4 -………………………………………………………………………………4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9700</wp:posOffset>
                </wp:positionH>
                <wp:positionV relativeFrom="paragraph">
                  <wp:posOffset>139065</wp:posOffset>
                </wp:positionV>
                <wp:extent cx="13817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9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t-P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t-PT"/>
        </w:rPr>
        <w:t xml:space="preserve">                  30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.6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Total  do Caderno 1              80 ponto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 - CADERNO 1     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1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6:00Z</dcterms:created>
  <dc:creator>Cristina</dc:creator>
  <dc:description/>
  <cp:keywords/>
  <dc:language>en-US</dc:language>
  <cp:lastModifiedBy>Florbela Forte Fernandes</cp:lastModifiedBy>
  <cp:lastPrinted>2013-05-03T15:25:00Z</cp:lastPrinted>
  <dcterms:modified xsi:type="dcterms:W3CDTF">2013-05-13T09:58:00Z</dcterms:modified>
  <cp:revision>13</cp:revision>
  <dc:subject/>
  <dc:title/>
</cp:coreProperties>
</file>