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26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pt-PT"/>
              </w:rPr>
              <w:t>Prova Final de Ciclo de Português - 1ºCic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P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PT"/>
              </w:rPr>
              <w:t>1ªFase – 7 de ma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pt-PT"/>
              </w:rPr>
              <w:t>Critérios de Classificaçã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a pergun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tação  em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itura e esc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– 50%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 resposta “o Chapéu velho já lhe estava apertado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 “O chapéu que a mãe lhe queria comprar era igual ao outro mas maior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 que a mãe lhe queria comprar um chapéu igual ao que o menino tinh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nala corretamente a resposta “se caísse do triciclo, já não se magoava.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 resposta “não se comprasse qualquer chapéu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 resposta “cabeça destapad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: “Não. “De cabeça ao léu é que não…”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 apenas: “Nã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 resposta “compraram-lhe um chapéu de ganga, que lhe ficava muito bem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a corretamente, de acordo com a seguinte chave:</w:t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4135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pai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ugeriu que se lhe comprasse um boné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avô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ugeriu que se lhe comprasse uma boina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irmão mais velho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ugeriu que se lhe comprasse um capacete de astronaut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363435"/>
              </w:rPr>
              <w:t>Relaciona corretamente</w:t>
            </w:r>
            <w:r>
              <w:rPr>
                <w:rFonts w:cs="Arial"/>
                <w:color w:val="363435"/>
                <w:spacing w:val="-15"/>
              </w:rPr>
              <w:t xml:space="preserve"> duas afirma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363435"/>
              </w:rPr>
              <w:t>Relaciona corretamente</w:t>
            </w:r>
            <w:r>
              <w:rPr>
                <w:rFonts w:cs="Arial"/>
                <w:color w:val="363435"/>
                <w:spacing w:val="-15"/>
              </w:rPr>
              <w:t xml:space="preserve"> uma afi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363435"/>
              </w:rPr>
            </w:pPr>
            <w:r>
              <w:rPr>
                <w:rFonts w:cs="Arial"/>
                <w:color w:val="363435"/>
              </w:rPr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Ordena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as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frases,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numerando-as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acordo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com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seguinte cha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 xml:space="preserve"> - O menino escolheu um chapéu de ganga leve que lhe ficava linda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 xml:space="preserve"> - A mãe queria comprar-lhe outro igual no feitio, mas mai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 xml:space="preserve"> - A mãe não queria o menino de cabeça ao lé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 xml:space="preserve"> - O menino precisava de um chapéu no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 xml:space="preserve"> - O amigo do irmão mais velho, sugeriu que lhe comprassem um capacete de corredor de automóveis, pois se caísse de triciclo, já não se magoa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a resposta “Um pingui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: “Existem 17 espécies diferentes de pinguin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 apenas que existem 17 espéc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 outra respo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 corretamente: “peixe; camarão; lulas” (independentemente da ord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 refere dois aliment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 refere um alim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as afirmações com V (verdadeira) e F (falsas) de acordo com a seguinte chave:</w:t>
            </w:r>
          </w:p>
          <w:tbl>
            <w:tblPr>
              <w:tblW w:w="5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5"/>
              <w:gridCol w:w="330"/>
              <w:gridCol w:w="320"/>
            </w:tblGrid>
            <w:tr>
              <w:trPr>
                <w:trHeight w:val="227" w:hRule="atLeas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firmações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 asas dos pinguins servem para eles nadarem.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pinguins nadam a uma velocidade surpreendente.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right="2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pinguins vivem em águas quentes e com pouco alimento.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right="2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pinguins têm a barriga branca e as costas pretas.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right="2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do estão no fundo do mar, os pinguins escapam aos inimigos porque estes confundem as suas costas pretas com a cor do fundo mar.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right="2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 aparência pouco importa para a proteção dos pinguins. 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ale 0,5 cad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onamento da Lí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– 30%</w:t>
            </w:r>
          </w:p>
        </w:tc>
      </w:tr>
      <w:tr>
        <w:trPr>
          <w:trHeight w:val="12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 corretamente os elementos que desempenham as funções solicitadas.</w:t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3993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sujeito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“</w:t>
                  </w:r>
                  <w:r>
                    <w:rPr/>
                    <w:t>O menino”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predicado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“</w:t>
                  </w:r>
                  <w:r>
                    <w:rPr/>
                    <w:t>comprou um chapéu.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 identifica o suje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 identifica o pre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a corretamente, de acordo com a seguinte chave:</w:t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725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determinante artigo definido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 verbo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prou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m nome comum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ni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ale 2 cada)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 corretam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Ele comprou um chapéu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 outra respost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 corretam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O menino não/nunca comprou um chapéu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o conju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boné, chapéu, irmão, velh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la corretamente o conju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novo, leve, velh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outra res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ão esc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– 20%</w:t>
            </w:r>
          </w:p>
        </w:tc>
      </w:tr>
      <w:tr>
        <w:trPr>
          <w:trHeight w:val="6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texto do aluno deverá respeitar as instruções dadas no enunciado e a sua correção deverá ter em conta se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O texto do aluno tem um mínimo de 10 linhas e um máximo de 15; (desconta-se </w:t>
            </w:r>
            <w:r>
              <w:rPr>
                <w:b/>
              </w:rPr>
              <w:t>um</w:t>
            </w:r>
            <w:r>
              <w:rPr/>
              <w:t xml:space="preserve"> ponto de for maior do que o indicado e </w:t>
            </w:r>
            <w:r>
              <w:rPr>
                <w:b/>
              </w:rPr>
              <w:t xml:space="preserve">dois </w:t>
            </w:r>
            <w:r>
              <w:rPr/>
              <w:t>se for menor do que o indicado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speita as instruções no que se refere ao tipo de tex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( descritivo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peita o tema proposto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volve o tema de modo coerente e organizado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 texto apresenta um estrutura correta (respeito dos  parágrafos e frases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eção ortográfica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ão dá erro ou dá até três erro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á quatro, cinco ou s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 mais de seis er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5:00Z</dcterms:created>
  <dc:creator>Your User Name</dc:creator>
  <dc:description/>
  <cp:keywords/>
  <dc:language>en-US</dc:language>
  <cp:lastModifiedBy>Florbela Forte Fernandes</cp:lastModifiedBy>
  <cp:lastPrinted>2013-04-29T09:04:00Z</cp:lastPrinted>
  <dcterms:modified xsi:type="dcterms:W3CDTF">2013-05-16T09:43:00Z</dcterms:modified>
  <cp:revision>5</cp:revision>
  <dc:subject/>
  <dc:title/>
</cp:coreProperties>
</file>