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127" w:after="18"/>
        <w:ind w:right="945" w:firstLine="56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91910</wp:posOffset>
                </wp:positionH>
                <wp:positionV relativeFrom="page">
                  <wp:posOffset>229235</wp:posOffset>
                </wp:positionV>
                <wp:extent cx="101600" cy="18224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2" y="0"/>
                                <a:pt x="30" y="0"/>
                              </a:cubicBezTo>
                              <a:cubicBezTo>
                                <a:pt x="47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1" y="232"/>
                              </a:lnTo>
                              <a:cubicBezTo>
                                <a:pt x="151" y="232"/>
                                <a:pt x="160" y="247"/>
                                <a:pt x="160" y="261"/>
                              </a:cubicBezTo>
                              <a:cubicBezTo>
                                <a:pt x="159" y="274"/>
                                <a:pt x="148" y="287"/>
                                <a:pt x="131" y="287"/>
                              </a:cubicBezTo>
                              <a:lnTo>
                                <a:pt x="31" y="287"/>
                              </a:lnTo>
                              <a:cubicBezTo>
                                <a:pt x="11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87" path="m0,31c0,11,12,0,30,0c47,0,60,11,60,31l60,232l131,232c151,232,160,247,160,261c159,274,148,287,131,287l31,287c11,287,0,274,0,254xe" fillcolor="#dbecfb" stroked="f" o:allowincell="f" style="position:absolute;margin-left:503.3pt;margin-top:18.05pt;width:7.95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909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8" y="48"/>
                                <a:pt x="60" y="68"/>
                                <a:pt x="58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6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2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8,48,60,68,58,93xm59,131c63,159,86,173,113,173c143,173,163,149,178,149c191,149,202,162,202,174c202,199,151,223,108,223c43,223,0,176,0,112c0,54,42,0,103,0c166,0,207,57,207,105c207,123,199,131,182,131xe" fillcolor="#dbecfb" stroked="f" o:allowincell="f" style="position:absolute;margin-left:511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3257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3,119c3,100,15,87,32,87c49,87,61,100,61,119l61,273c61,292,49,305,32,305c15,305,3,292,3,273xm65,32c65,50,50,65,32,65c15,65,0,50,0,32c0,16,15,0,32,0c49,0,65,15,65,32e" fillcolor="#dbecfb" stroked="f" o:allowincell="f" style="position:absolute;margin-left:522.2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76390</wp:posOffset>
                </wp:positionH>
                <wp:positionV relativeFrom="page">
                  <wp:posOffset>234315</wp:posOffset>
                </wp:positionV>
                <wp:extent cx="88900" cy="17907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5,117c10,117,0,107,0,92c0,77,11,66,25,66l38,66l38,32c38,13,50,0,67,0c84,0,96,13,96,32l96,66l112,66c127,66,140,73,140,92c140,110,127,117,112,117l96,117l96,250c96,269,84,282,67,282c50,282,38,269,38,250xe" fillcolor="#dbecfb" stroked="f" o:allowincell="f" style="position:absolute;margin-left:525.7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665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32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9075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2" y="59"/>
                              </a:cubicBezTo>
                              <a:cubicBezTo>
                                <a:pt x="75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30,0c45,0,58,5,58,24l58,24c69,8,81,0,99,0c113,0,127,10,127,31c127,49,110,51,92,59c75,67,58,74,58,97l58,186c58,205,46,218,29,218c12,218,0,205,0,186xe" fillcolor="#dbecfb" stroked="f" o:allowincell="f" style="position:absolute;margin-left:543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987540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0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0,221,154,211,150,196c135,214,117,223,95,223c41,223,0,177,0,112c0,49,42,0,95,0c116,0,137,9,150,27c151,13,163,3,177,3c205,3,205,26,205,41xe" fillcolor="#dbecfb" stroked="f" o:allowincell="f" style="position:absolute;margin-left:550.2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6042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9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9,0l197,0c228,0,246,18,246,45c246,73,228,90,197,90l97,90l97,166l185,166c215,166,233,184,233,211c233,239,215,256,185,256l97,256l97,379c97,413,77,431,49,431c20,431,0,413,0,379xe" fillcolor="white" stroked="f" o:allowincell="f" style="position:absolute;margin-left:67.7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031240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6,139c83,139,102,161,102,188l102,417c102,444,83,466,56,466c28,466,9,444,9,417xm56,0c86,0,111,25,111,56c111,87,86,112,56,112c25,112,0,87,0,56c0,25,25,0,56,0e" fillcolor="white" stroked="f" o:allowincell="f" style="position:absolute;margin-left:81.2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2395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3,90c116,90,94,126,94,170c94,213,117,249,158,249c198,249,217,233,231,233c252,233,269,254,269,274c269,321,195,339,158,339c63,339,0,264,0,170c0,75,63,0,158,0e" fillcolor="white" stroked="f" o:allowincell="f" style="position:absolute;margin-left:88.5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18260</wp:posOffset>
                </wp:positionH>
                <wp:positionV relativeFrom="page">
                  <wp:posOffset>269875</wp:posOffset>
                </wp:positionV>
                <wp:extent cx="184150" cy="295910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6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4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8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6" y="444"/>
                                <a:pt x="196" y="417"/>
                              </a:cubicBezTo>
                              <a:lnTo>
                                <a:pt x="196" y="269"/>
                              </a:lnTo>
                              <a:cubicBezTo>
                                <a:pt x="196" y="237"/>
                                <a:pt x="177" y="213"/>
                                <a:pt x="145" y="213"/>
                              </a:cubicBezTo>
                              <a:cubicBezTo>
                                <a:pt x="112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6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6,0c74,0,93,22,93,49l93,157l94,157c114,145,138,133,174,133c238,133,290,167,290,244l290,417c290,444,271,466,243,466c216,466,196,444,196,417l196,269c196,237,177,213,145,213c112,213,93,237,93,269l93,417c93,444,74,466,46,466c19,466,0,444,0,417xe" fillcolor="white" stroked="f" o:allowincell="f" style="position:absolute;margin-left:103.8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31620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7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7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8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8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7,249c199,249,222,213,222,170c222,126,199,90,157,90c116,90,93,126,93,170m315,284c315,311,296,333,268,333c246,333,231,317,225,303c204,329,180,339,144,339c63,339,0,264,0,170c0,75,63,0,144,0c180,0,204,11,225,36c231,22,246,6,268,6c296,6,315,28,315,55xe" fillcolor="white" stroked="f" o:allowincell="f" style="position:absolute;margin-left:120.6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67535</wp:posOffset>
                </wp:positionH>
                <wp:positionV relativeFrom="page">
                  <wp:posOffset>292100</wp:posOffset>
                </wp:positionV>
                <wp:extent cx="109855" cy="27368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31">
                              <a:moveTo>
                                <a:pt x="76" y="90"/>
                              </a:moveTo>
                              <a:lnTo>
                                <a:pt x="45" y="90"/>
                              </a:lnTo>
                              <a:cubicBezTo>
                                <a:pt x="15" y="90"/>
                                <a:pt x="0" y="67"/>
                                <a:pt x="0" y="45"/>
                              </a:cubicBezTo>
                              <a:cubicBezTo>
                                <a:pt x="0" y="23"/>
                                <a:pt x="15" y="0"/>
                                <a:pt x="45" y="0"/>
                              </a:cubicBezTo>
                              <a:lnTo>
                                <a:pt x="125" y="0"/>
                              </a:lnTo>
                              <a:cubicBezTo>
                                <a:pt x="147" y="0"/>
                                <a:pt x="173" y="8"/>
                                <a:pt x="173" y="49"/>
                              </a:cubicBezTo>
                              <a:lnTo>
                                <a:pt x="173" y="379"/>
                              </a:lnTo>
                              <a:cubicBezTo>
                                <a:pt x="173" y="413"/>
                                <a:pt x="153" y="431"/>
                                <a:pt x="125" y="431"/>
                              </a:cubicBezTo>
                              <a:cubicBezTo>
                                <a:pt x="96" y="431"/>
                                <a:pt x="76" y="413"/>
                                <a:pt x="76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31" path="m76,90l45,90c15,90,0,67,0,45c0,23,15,0,45,0l125,0c147,0,173,8,173,49l173,379c173,413,153,431,125,431c96,431,76,413,76,379xe" fillcolor="white" stroked="f" o:allowincell="f" style="position:absolute;margin-left:147.05pt;margin-top:23pt;width:8.6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it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.</w:t>
      </w:r>
    </w:p>
    <w:p>
      <w:pPr>
        <w:pStyle w:val="Normal"/>
        <w:widowControl w:val="false"/>
        <w:autoSpaceDE w:val="false"/>
        <w:spacing w:lineRule="exact" w:line="256"/>
        <w:ind w:right="945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945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56" w:before="0" w:after="19"/>
        <w:ind w:right="945" w:firstLine="1418"/>
        <w:rPr/>
      </w:pPr>
      <w:r>
        <w:rPr>
          <w:rFonts w:cs="Arial" w:ascii="Arial" w:hAnsi="Arial"/>
          <w:color w:val="2E2E2D"/>
          <w:w w:val="98"/>
          <w:sz w:val="32"/>
          <w:szCs w:val="32"/>
        </w:rPr>
        <w:t>A</w:t>
      </w:r>
      <w:r>
        <w:rPr>
          <w:rFonts w:cs="Arial" w:ascii="Arial" w:hAnsi="Arial"/>
          <w:color w:val="2E2E2D"/>
          <w:spacing w:val="5"/>
          <w:w w:val="98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w w:val="98"/>
          <w:sz w:val="32"/>
          <w:szCs w:val="32"/>
        </w:rPr>
        <w:t>velha</w:t>
      </w:r>
      <w:r>
        <w:rPr>
          <w:rFonts w:cs="Arial" w:ascii="Arial" w:hAnsi="Arial"/>
          <w:color w:val="2E2E2D"/>
          <w:spacing w:val="5"/>
          <w:w w:val="98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w w:val="98"/>
          <w:sz w:val="32"/>
          <w:szCs w:val="32"/>
        </w:rPr>
        <w:t>e</w:t>
      </w:r>
      <w:r>
        <w:rPr>
          <w:rFonts w:cs="Arial" w:ascii="Arial" w:hAnsi="Arial"/>
          <w:color w:val="2E2E2D"/>
          <w:spacing w:val="5"/>
          <w:w w:val="98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w w:val="98"/>
          <w:sz w:val="32"/>
          <w:szCs w:val="32"/>
        </w:rPr>
        <w:t>a</w:t>
      </w:r>
      <w:r>
        <w:rPr>
          <w:rFonts w:cs="Arial" w:ascii="Arial" w:hAnsi="Arial"/>
          <w:color w:val="2E2E2D"/>
          <w:spacing w:val="5"/>
          <w:w w:val="98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w w:val="98"/>
          <w:sz w:val="32"/>
          <w:szCs w:val="32"/>
        </w:rPr>
        <w:t>fada</w:t>
      </w:r>
    </w:p>
    <w:p>
      <w:pPr>
        <w:pStyle w:val="Normal"/>
        <w:widowControl w:val="false"/>
        <w:autoSpaceDE w:val="false"/>
        <w:spacing w:lineRule="exact" w:line="356"/>
        <w:ind w:right="945" w:hanging="0"/>
        <w:rPr>
          <w:rFonts w:ascii="Arial" w:hAnsi="Arial" w:cs="Arial"/>
          <w:color w:val="2E2E2D"/>
          <w:w w:val="98"/>
          <w:sz w:val="32"/>
          <w:szCs w:val="32"/>
        </w:rPr>
      </w:pPr>
      <w:r>
        <w:rPr>
          <w:rFonts w:cs="Arial" w:ascii="Arial" w:hAnsi="Arial"/>
          <w:color w:val="2E2E2D"/>
          <w:w w:val="98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4"/>
          <w:sz w:val="23"/>
          <w:szCs w:val="23"/>
        </w:rPr>
        <w:t>Era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uma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velha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muito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velha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vivia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numa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casa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velhíssim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 dent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o da casa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ó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avia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trapos, móveis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tidos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oiç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chad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rian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preitou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el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janela,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ão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inh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idro.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elh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tav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rrumar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as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nquant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rabalhava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alava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ozinha,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zendo: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gr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da,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gr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da!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ou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ã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mp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ind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cis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215"/>
        <w:rPr/>
      </w:pPr>
      <w:r>
        <w:rPr>
          <w:rFonts w:cs="Arial" w:ascii="Arial" w:hAnsi="Arial"/>
          <w:color w:val="009EE0"/>
          <w:w w:val="96"/>
          <w:sz w:val="16"/>
          <w:szCs w:val="16"/>
        </w:rPr>
        <w:t>5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abalhar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ho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m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lho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m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lha</w:t>
      </w:r>
      <w:r>
        <w:rPr>
          <w:rFonts w:cs="Arial" w:ascii="Arial" w:hAnsi="Arial"/>
          <w:color w:val="2E2E2D"/>
          <w:spacing w:val="2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jude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ssem</w:t>
      </w:r>
      <w:r>
        <w:rPr>
          <w:rFonts w:cs="Arial" w:ascii="Arial" w:hAnsi="Arial"/>
          <w:color w:val="2E2E2D"/>
          <w:spacing w:val="2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das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seri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m?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Quando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u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quen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rincav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l</w:t>
      </w:r>
      <w:r>
        <w:rPr>
          <w:rFonts w:cs="Arial" w:ascii="Arial" w:hAnsi="Arial"/>
          <w:color w:val="2E2E2D"/>
          <w:w w:val="95"/>
          <w:sz w:val="23"/>
          <w:szCs w:val="23"/>
        </w:rPr>
        <w:t>oresta</w:t>
      </w:r>
      <w:r>
        <w:rPr>
          <w:rFonts w:cs="Arial" w:ascii="Arial" w:hAnsi="Arial"/>
          <w:color w:val="2E2E2D"/>
          <w:spacing w:val="1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1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s</w:t>
      </w:r>
      <w:r>
        <w:rPr>
          <w:rFonts w:cs="Arial" w:ascii="Arial" w:hAnsi="Arial"/>
          <w:color w:val="2E2E2D"/>
          <w:spacing w:val="1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nimais,</w:t>
      </w:r>
      <w:r>
        <w:rPr>
          <w:rFonts w:cs="Arial" w:ascii="Arial" w:hAnsi="Arial"/>
          <w:color w:val="2E2E2D"/>
          <w:spacing w:val="1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1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olhas</w:t>
      </w:r>
      <w:r>
        <w:rPr>
          <w:rFonts w:cs="Arial" w:ascii="Arial" w:hAnsi="Arial"/>
          <w:color w:val="2E2E2D"/>
          <w:spacing w:val="1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1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1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l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es brin-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cavam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mig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nha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ãe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nteava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us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belos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unha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t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nçar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meu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stido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Agora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sse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das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ri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m?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>
          <w:rFonts w:ascii="Arial" w:hAnsi="Arial" w:cs="Arial"/>
          <w:color w:val="2E2E2D"/>
          <w:w w:val="93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Quando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u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va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ia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a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2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s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ailes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nçava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mpre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m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r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6"/>
          <w:w w:val="93"/>
          <w:sz w:val="23"/>
          <w:szCs w:val="23"/>
        </w:rPr>
        <w:t>T</w:t>
      </w:r>
      <w:r>
        <w:rPr>
          <w:rFonts w:cs="Arial" w:ascii="Arial" w:hAnsi="Arial"/>
          <w:color w:val="2E2E2D"/>
          <w:w w:val="93"/>
          <w:sz w:val="23"/>
          <w:szCs w:val="23"/>
        </w:rPr>
        <w:t>in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page">
                  <wp:posOffset>1003300</wp:posOffset>
                </wp:positionH>
                <wp:positionV relativeFrom="paragraph">
                  <wp:posOffset>40005</wp:posOffset>
                </wp:positionV>
                <wp:extent cx="111125" cy="11239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" w:hAnsi="Arial" w:cs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85pt;mso-wrap-distance-left:9.05pt;mso-wrap-distance-right:9.05pt;mso-wrap-distance-top:0pt;mso-wrap-distance-bottom:0pt;margin-top:3.15pt;mso-position-vertical-relative:text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" w:hAnsi="Arial" w:cs="Arial"/>
                          <w:color w:val="009EE0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7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 xml:space="preserve">muito mais do que cem amigos. </w:t>
      </w:r>
      <w:r>
        <w:rPr>
          <w:rFonts w:cs="Arial" w:ascii="Arial" w:hAnsi="Arial"/>
          <w:color w:val="2E2E2D"/>
          <w:w w:val="96"/>
          <w:sz w:val="23"/>
          <w:szCs w:val="23"/>
        </w:rPr>
        <w:t>Ago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u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h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inguém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sse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fad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ri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m?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Quan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u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v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morad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zia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u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nd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iravam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cravos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ndo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u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ssav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gor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garoto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rrem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trá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im,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hamam-m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“velha,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127"/>
        <w:rPr/>
      </w:pPr>
      <w:r>
        <w:rPr>
          <w:rFonts w:cs="Arial" w:ascii="Arial" w:hAnsi="Arial"/>
          <w:color w:val="009EE0"/>
          <w:w w:val="98"/>
          <w:sz w:val="16"/>
          <w:szCs w:val="16"/>
        </w:rPr>
        <w:t>15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elha”,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tiram-me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edras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sse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d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ri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m?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Quando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u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v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ácio,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stidos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da,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io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acaios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gora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ou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velh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ho nada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sse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d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ri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m?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Oriana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via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a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amentação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as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nhãs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as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nhãs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8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va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iste,</w:t>
      </w:r>
      <w:r>
        <w:rPr>
          <w:rFonts w:cs="Arial" w:ascii="Arial" w:hAnsi="Arial"/>
          <w:color w:val="2E2E2D"/>
          <w:spacing w:val="-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-208915</wp:posOffset>
                </wp:positionH>
                <wp:positionV relativeFrom="paragraph">
                  <wp:posOffset>17780</wp:posOffset>
                </wp:positionV>
                <wp:extent cx="76200" cy="76835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1.4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cheia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n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ã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urvada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ã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rugad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ã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zinha,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ssav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teiros</w:t>
      </w:r>
    </w:p>
    <w:p>
      <w:pPr>
        <w:pStyle w:val="Normal"/>
        <w:widowControl w:val="false"/>
        <w:autoSpaceDE w:val="false"/>
        <w:spacing w:lineRule="exact" w:line="256" w:before="0" w:after="55"/>
        <w:ind w:right="945" w:firstLine="1127"/>
        <w:rPr/>
      </w:pPr>
      <w:r>
        <w:rPr>
          <w:rFonts w:cs="Arial" w:ascii="Arial" w:hAnsi="Arial"/>
          <w:color w:val="009EE0"/>
          <w:w w:val="96"/>
          <w:sz w:val="16"/>
          <w:szCs w:val="16"/>
        </w:rPr>
        <w:t>20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munga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spirar.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fad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só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mostra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à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c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i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n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ças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o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n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i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is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árvo</w:t>
      </w:r>
      <w:r>
        <w:rPr>
          <w:rFonts w:cs="Arial" w:ascii="Arial" w:hAnsi="Arial"/>
          <w:color w:val="2E2E2D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à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87"/>
          <w:sz w:val="23"/>
          <w:szCs w:val="23"/>
        </w:rPr>
        <w:t>fl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w w:val="95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>s</w:t>
      </w:r>
      <w:r>
        <w:rPr>
          <w:rFonts w:cs="Arial" w:ascii="Arial" w:hAnsi="Arial"/>
          <w:color w:val="2E2E2D"/>
          <w:spacing w:val="2"/>
          <w:sz w:val="23"/>
          <w:szCs w:val="23"/>
        </w:rPr>
        <w:t>.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Po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isso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velha</w:t>
      </w:r>
      <w:r>
        <w:rPr>
          <w:rFonts w:cs="Arial" w:ascii="Arial" w:hAnsi="Arial"/>
          <w:color w:val="2E2E2D"/>
          <w:spacing w:val="3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nunca</w:t>
      </w:r>
      <w:r>
        <w:rPr>
          <w:rFonts w:cs="Arial" w:ascii="Arial" w:hAnsi="Arial"/>
          <w:color w:val="2E2E2D"/>
          <w:spacing w:val="3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via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Oriana;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mas,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embora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não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3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visse,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sabia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3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ela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estava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ali,</w:t>
      </w:r>
      <w:r>
        <w:rPr>
          <w:rFonts w:cs="Arial" w:ascii="Arial" w:hAnsi="Arial"/>
          <w:color w:val="2E2E2D"/>
          <w:spacing w:val="3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p</w:t>
      </w:r>
      <w:r>
        <w:rPr>
          <w:rFonts w:cs="Arial" w:ascii="Arial" w:hAnsi="Arial"/>
          <w:color w:val="2E2E2D"/>
          <w:w w:val="95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onta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judá-la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Depois de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r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arrido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sa,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endeu o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ume e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ôs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água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rve</w:t>
      </w:r>
      <w:r>
        <w:rPr>
          <w:rFonts w:cs="Arial" w:ascii="Arial" w:hAnsi="Arial"/>
          <w:color w:val="2E2E2D"/>
          <w:spacing w:val="-20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briu a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ata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127"/>
        <w:rPr/>
      </w:pPr>
      <w:r>
        <w:rPr>
          <w:rFonts w:cs="Arial" w:ascii="Arial" w:hAnsi="Arial"/>
          <w:color w:val="009EE0"/>
          <w:sz w:val="16"/>
          <w:szCs w:val="16"/>
        </w:rPr>
        <w:t>25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 café e disse: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h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fé.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Orian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cou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arinh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d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at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at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heu-s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fé.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z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fé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poi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gou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nec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sse: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ão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enh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eite.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Orian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cou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arinh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dã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nec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nec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heu-s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page">
                  <wp:posOffset>1003300</wp:posOffset>
                </wp:positionH>
                <wp:positionV relativeFrom="paragraph">
                  <wp:posOffset>39370</wp:posOffset>
                </wp:positionV>
                <wp:extent cx="111125" cy="20808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134"/>
                              <w:rPr>
                                <w:rFonts w:ascii="Arial" w:hAnsi="Arial" w:cs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134"/>
                              <w:rPr>
                                <w:rFonts w:ascii="Arial" w:hAnsi="Arial" w:cs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" w:hAnsi="Arial" w:cs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63.85pt;mso-wrap-distance-left:9.05pt;mso-wrap-distance-right:9.05pt;mso-wrap-distance-top:0pt;mso-wrap-distance-bottom:0pt;margin-top:3.1pt;mso-position-vertical-relative:text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134"/>
                        <w:rPr>
                          <w:rFonts w:ascii="Arial" w:hAnsi="Arial" w:cs="Arial"/>
                          <w:color w:val="009EE0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7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134"/>
                        <w:rPr>
                          <w:rFonts w:ascii="Arial" w:hAnsi="Arial" w:cs="Arial"/>
                          <w:color w:val="009EE0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7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" w:hAnsi="Arial" w:cs="Arial"/>
                          <w:color w:val="009EE0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7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gou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çucareir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sse: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 tenho açúca</w:t>
      </w:r>
      <w:r>
        <w:rPr>
          <w:rFonts w:cs="Arial" w:ascii="Arial" w:hAnsi="Arial"/>
          <w:color w:val="2E2E2D"/>
          <w:spacing w:val="-17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sz w:val="23"/>
          <w:szCs w:val="23"/>
        </w:rPr>
        <w:t>Oriana tocou com a varinha de condão no açuca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i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o e o açuca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i</w:t>
      </w:r>
      <w:r>
        <w:rPr>
          <w:rFonts w:cs="Arial" w:ascii="Arial" w:hAnsi="Arial"/>
          <w:color w:val="2E2E2D"/>
          <w:spacing w:val="-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o encheu-se de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sz w:val="23"/>
          <w:szCs w:val="23"/>
        </w:rPr>
        <w:t>açúca</w:t>
      </w:r>
      <w:r>
        <w:rPr>
          <w:rFonts w:cs="Arial" w:ascii="Arial" w:hAnsi="Arial"/>
          <w:color w:val="2E2E2D"/>
          <w:spacing w:val="-40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briu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avet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ã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sse: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h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ão.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Orian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tocou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m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varinh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ndã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n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gavet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ntr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gavet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pareceu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um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pã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anteiga.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gou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ã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sse: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sse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d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ri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m!</w:t>
      </w:r>
    </w:p>
    <w:p>
      <w:pPr>
        <w:pStyle w:val="Normal"/>
        <w:widowControl w:val="false"/>
        <w:autoSpaceDE w:val="false"/>
        <w:spacing w:lineRule="exact" w:line="256" w:before="0" w:after="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iana,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vindo-a,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rriu.</w:t>
      </w:r>
    </w:p>
    <w:p>
      <w:pPr>
        <w:pStyle w:val="Normal"/>
        <w:widowControl w:val="false"/>
        <w:autoSpaceDE w:val="false"/>
        <w:spacing w:lineRule="exact" w:line="256"/>
        <w:ind w:right="945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sectPr>
          <w:type w:val="nextPage"/>
          <w:pgSz w:w="11906" w:h="16838"/>
          <w:pgMar w:left="453" w:right="280" w:gutter="0" w:header="0" w:top="1417" w:footer="0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4"/>
        <w:ind w:right="945" w:firstLine="6226"/>
        <w:rPr>
          <w:sz w:val="24"/>
          <w:szCs w:val="24"/>
        </w:rPr>
      </w:pPr>
      <w:r>
        <w:rPr>
          <w:rFonts w:cs="Arial" w:ascii="Arial" w:hAnsi="Arial"/>
          <w:color w:val="2E2E2D"/>
          <w:w w:val="96"/>
          <w:sz w:val="13"/>
          <w:szCs w:val="13"/>
        </w:rPr>
        <w:t>Sophia</w:t>
      </w:r>
      <w:r>
        <w:rPr>
          <w:rFonts w:cs="Arial" w:ascii="Arial" w:hAnsi="Arial"/>
          <w:color w:val="2E2E2D"/>
          <w:spacing w:val="1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de Mello Breyner Andresen,</w:t>
      </w:r>
      <w:r>
        <w:rPr>
          <w:rFonts w:cs="Arial" w:ascii="Arial" w:hAnsi="Arial"/>
          <w:i/>
          <w:iCs/>
          <w:color w:val="2E2E2D"/>
          <w:spacing w:val="2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A</w:t>
      </w:r>
      <w:r>
        <w:rPr>
          <w:rFonts w:cs="Arial" w:ascii="Arial" w:hAnsi="Arial"/>
          <w:i/>
          <w:iCs/>
          <w:color w:val="2E2E2D"/>
          <w:spacing w:val="1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Fada</w:t>
      </w:r>
      <w:r>
        <w:rPr>
          <w:rFonts w:cs="Arial" w:ascii="Arial" w:hAnsi="Arial"/>
          <w:i/>
          <w:iCs/>
          <w:color w:val="2E2E2D"/>
          <w:spacing w:val="2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Oriana</w:t>
      </w:r>
      <w:r>
        <w:rPr>
          <w:rFonts w:cs="Arial" w:ascii="Arial" w:hAnsi="Arial"/>
          <w:color w:val="2E2E2D"/>
          <w:w w:val="97"/>
          <w:sz w:val="13"/>
          <w:szCs w:val="13"/>
        </w:rPr>
        <w:t>,</w:t>
      </w:r>
      <w:r>
        <w:rPr>
          <w:rFonts w:cs="Arial" w:ascii="Arial" w:hAnsi="Arial"/>
          <w:color w:val="2E2E2D"/>
          <w:spacing w:val="4"/>
          <w:w w:val="97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7"/>
          <w:sz w:val="13"/>
          <w:szCs w:val="13"/>
        </w:rPr>
        <w:t>Porto</w:t>
      </w:r>
      <w:r>
        <w:rPr>
          <w:rFonts w:cs="Arial" w:ascii="Arial" w:hAnsi="Arial"/>
          <w:color w:val="2E2E2D"/>
          <w:spacing w:val="4"/>
          <w:w w:val="97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7"/>
          <w:sz w:val="13"/>
          <w:szCs w:val="13"/>
        </w:rPr>
        <w:t>Editora,</w:t>
      </w:r>
      <w:r>
        <w:rPr>
          <w:rFonts w:cs="Arial" w:ascii="Arial" w:hAnsi="Arial"/>
          <w:color w:val="2E2E2D"/>
          <w:spacing w:val="3"/>
          <w:w w:val="97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7"/>
          <w:sz w:val="13"/>
          <w:szCs w:val="13"/>
        </w:rPr>
        <w:t>2012</w:t>
      </w:r>
    </w:p>
    <w:p>
      <w:pPr>
        <w:pStyle w:val="Normal"/>
        <w:widowControl w:val="false"/>
        <w:autoSpaceDE w:val="false"/>
        <w:spacing w:lineRule="exact" w:line="403" w:before="0" w:after="391"/>
        <w:ind w:right="70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62928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991">
                              <a:moveTo>
                                <a:pt x="0" y="991"/>
                              </a:moveTo>
                              <a:lnTo>
                                <a:pt x="12245" y="991"/>
                              </a:lnTo>
                              <a:lnTo>
                                <a:pt x="122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991" path="m0,991l12245,991l12245,0l0,0xe" fillcolor="#009ee0" stroked="f" o:allowincell="f" style="position:absolute;margin-left:-8.45pt;margin-top:-8.45pt;width:612.2pt;height:49.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4345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40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1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40,67c55,67,66,55,66,41c66,28,59,14,39,14l16,14xm16,121c16,126,13,130,8,130c3,130,0,126,0,121l0,9c0,4,3,0,9,0l40,0c66,0,82,18,82,41c82,63,64,81,41,81l16,81xe" fillcolor="white" stroked="f" o:allowincell="f" style="position:absolute;margin-left:37.35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403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42.0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600710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4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4" y="15"/>
                                <a:pt x="37" y="17"/>
                              </a:cubicBezTo>
                              <a:cubicBezTo>
                                <a:pt x="28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l17,16c20,9,29,0,38,0c44,0,47,3,47,8c47,12,44,15,37,17c28,18,16,25,16,44l16,89c16,94,13,98,8,98c3,98,0,94,0,89xe" fillcolor="white" stroked="f" o:allowincell="f" style="position:absolute;margin-left:47.3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3373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5" y="8"/>
                              </a:moveTo>
                              <a:cubicBezTo>
                                <a:pt x="15" y="3"/>
                                <a:pt x="18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8" y="126"/>
                                <a:pt x="15" y="122"/>
                                <a:pt x="15" y="117"/>
                              </a:cubicBezTo>
                              <a:lnTo>
                                <a:pt x="15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5,8c15,3,18,0,22,0c27,0,30,3,30,8l30,29l37,29c42,29,45,31,45,36c45,40,42,43,37,43l30,43l30,117c30,122,27,126,22,126c18,126,15,122,15,117l15,43l8,43c3,43,0,40,0,36c0,31,3,29,8,29l15,29xe" fillcolor="white" stroked="f" o:allowincell="f" style="position:absolute;margin-left:49.9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7246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59"/>
                              </a:lnTo>
                              <a:cubicBezTo>
                                <a:pt x="15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8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2,0,15,3,15,8l15,59c15,75,23,84,38,84c53,84,60,75,60,59l60,8c60,3,63,0,68,0c73,0,76,3,76,8l76,60c76,88,57,98,38,98c18,98,0,88,0,60xe" fillcolor="white" stroked="f" o:allowincell="f" style="position:absolute;margin-left:52.9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3406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2" y="126"/>
                                <a:pt x="2" y="118"/>
                              </a:cubicBezTo>
                              <a:cubicBezTo>
                                <a:pt x="2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0" y="122"/>
                              </a:cubicBezTo>
                              <a:cubicBezTo>
                                <a:pt x="61" y="122"/>
                                <a:pt x="66" y="106"/>
                                <a:pt x="66" y="92"/>
                              </a:cubicBezTo>
                              <a:lnTo>
                                <a:pt x="66" y="84"/>
                              </a:lnTo>
                              <a:cubicBezTo>
                                <a:pt x="61" y="92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6" y="12"/>
                              </a:lnTo>
                              <a:lnTo>
                                <a:pt x="66" y="8"/>
                              </a:lnTo>
                              <a:cubicBezTo>
                                <a:pt x="66" y="2"/>
                                <a:pt x="71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2,13,16,33,16,49c16,65,22,84,42,84m82,90c82,118,65,136,39,136c23,136,2,126,2,118c2,115,4,111,9,111c16,111,23,122,40,122c61,122,66,106,66,92l66,84c61,92,53,98,42,98c15,98,0,74,0,49c0,23,15,0,42,0c52,0,62,6,66,12l66,12l66,8c66,2,71,0,75,0c78,0,82,2,82,8xe" fillcolor="white" stroked="f" o:allowincell="f" style="position:absolute;margin-left:57.8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0264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63.2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63600</wp:posOffset>
                </wp:positionH>
                <wp:positionV relativeFrom="page">
                  <wp:posOffset>318770</wp:posOffset>
                </wp:positionV>
                <wp:extent cx="53340" cy="8509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34">
                              <a:moveTo>
                                <a:pt x="68" y="79"/>
                              </a:moveTo>
                              <a:cubicBezTo>
                                <a:pt x="68" y="65"/>
                                <a:pt x="60" y="49"/>
                                <a:pt x="43" y="49"/>
                              </a:cubicBezTo>
                              <a:cubicBezTo>
                                <a:pt x="23" y="49"/>
                                <a:pt x="16" y="64"/>
                                <a:pt x="15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5" y="10"/>
                              </a:lnTo>
                              <a:cubicBezTo>
                                <a:pt x="68" y="11"/>
                                <a:pt x="69" y="14"/>
                                <a:pt x="69" y="17"/>
                              </a:cubicBezTo>
                              <a:cubicBezTo>
                                <a:pt x="69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0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5" y="22"/>
                              </a:lnTo>
                              <a:cubicBezTo>
                                <a:pt x="23" y="23"/>
                                <a:pt x="22" y="23"/>
                                <a:pt x="21" y="23"/>
                              </a:cubicBezTo>
                              <a:cubicBezTo>
                                <a:pt x="17" y="23"/>
                                <a:pt x="14" y="20"/>
                                <a:pt x="14" y="17"/>
                              </a:cubicBezTo>
                              <a:cubicBezTo>
                                <a:pt x="14" y="14"/>
                                <a:pt x="16" y="11"/>
                                <a:pt x="18" y="10"/>
                              </a:cubicBezTo>
                              <a:close/>
                              <a:moveTo>
                                <a:pt x="15" y="91"/>
                              </a:moveTo>
                              <a:cubicBezTo>
                                <a:pt x="15" y="107"/>
                                <a:pt x="26" y="120"/>
                                <a:pt x="44" y="120"/>
                              </a:cubicBezTo>
                              <a:cubicBezTo>
                                <a:pt x="65" y="120"/>
                                <a:pt x="70" y="107"/>
                                <a:pt x="76" y="107"/>
                              </a:cubicBezTo>
                              <a:cubicBezTo>
                                <a:pt x="79" y="107"/>
                                <a:pt x="82" y="110"/>
                                <a:pt x="82" y="114"/>
                              </a:cubicBezTo>
                              <a:cubicBezTo>
                                <a:pt x="82" y="122"/>
                                <a:pt x="62" y="134"/>
                                <a:pt x="44" y="134"/>
                              </a:cubicBezTo>
                              <a:cubicBezTo>
                                <a:pt x="13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6" y="36"/>
                                <a:pt x="43" y="36"/>
                              </a:cubicBezTo>
                              <a:cubicBezTo>
                                <a:pt x="69" y="36"/>
                                <a:pt x="84" y="59"/>
                                <a:pt x="84" y="82"/>
                              </a:cubicBezTo>
                              <a:cubicBezTo>
                                <a:pt x="84" y="88"/>
                                <a:pt x="82" y="91"/>
                                <a:pt x="75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34" path="m68,79c68,65,60,49,43,49c23,49,16,64,15,79xm42,0l65,10c68,11,69,14,69,17c69,20,67,23,63,23c62,23,60,23,59,22l42,16l25,22c23,23,22,23,21,23c17,23,14,20,14,17c14,14,16,11,18,10xm15,91c15,107,26,120,44,120c65,120,70,107,76,107c79,107,82,110,82,114c82,122,62,134,44,134c13,134,0,110,0,85c0,59,16,36,43,36c69,36,84,59,84,82c84,88,82,91,75,91xe" fillcolor="white" stroked="f" o:allowincell="f" style="position:absolute;margin-left:68pt;margin-top:25.1pt;width:4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25195</wp:posOffset>
                </wp:positionH>
                <wp:positionV relativeFrom="page">
                  <wp:posOffset>341630</wp:posOffset>
                </wp:positionV>
                <wp:extent cx="45085" cy="6223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2" y="23"/>
                              </a:cubicBezTo>
                              <a:cubicBezTo>
                                <a:pt x="55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20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2,23c55,23,52,13,37,13c28,13,20,17,20,26c20,42,71,40,71,68c71,88,54,98,36,98c16,98,0,88,0,80c0,75,3,72,7,72c14,72,20,84,37,84c48,84,55,78,55,71c55,52,4,53,4,27c4,9,21,0,37,0e" fillcolor="white" stroked="f" o:allowincell="f" style="position:absolute;margin-left:72.85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1600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49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49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49,0,64,15,64,33c64,50,49,65,32,65c14,65,0,50,0,33c0,15,14,0,32,0e" fillcolor="white" stroked="f" o:allowincell="f" style="position:absolute;margin-left:80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00455</wp:posOffset>
                </wp:positionH>
                <wp:positionV relativeFrom="page">
                  <wp:posOffset>320675</wp:posOffset>
                </wp:positionV>
                <wp:extent cx="55880" cy="8318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57" y="17"/>
                              </a:lnTo>
                              <a:lnTo>
                                <a:pt x="19" y="83"/>
                              </a:lnTo>
                              <a:close/>
                              <a:moveTo>
                                <a:pt x="6" y="97"/>
                              </a:moveTo>
                              <a:cubicBezTo>
                                <a:pt x="1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1" y="86"/>
                                <a:pt x="4" y="82"/>
                              </a:cubicBezTo>
                              <a:lnTo>
                                <a:pt x="49" y="8"/>
                              </a:lnTo>
                              <a:cubicBezTo>
                                <a:pt x="52" y="2"/>
                                <a:pt x="56" y="0"/>
                                <a:pt x="61" y="0"/>
                              </a:cubicBezTo>
                              <a:cubicBezTo>
                                <a:pt x="68" y="0"/>
                                <a:pt x="73" y="4"/>
                                <a:pt x="73" y="14"/>
                              </a:cubicBezTo>
                              <a:lnTo>
                                <a:pt x="73" y="83"/>
                              </a:lnTo>
                              <a:lnTo>
                                <a:pt x="81" y="83"/>
                              </a:lnTo>
                              <a:cubicBezTo>
                                <a:pt x="85" y="83"/>
                                <a:pt x="88" y="86"/>
                                <a:pt x="88" y="90"/>
                              </a:cubicBezTo>
                              <a:cubicBezTo>
                                <a:pt x="88" y="94"/>
                                <a:pt x="85" y="97"/>
                                <a:pt x="81" y="97"/>
                              </a:cubicBezTo>
                              <a:lnTo>
                                <a:pt x="73" y="97"/>
                              </a:lnTo>
                              <a:lnTo>
                                <a:pt x="73" y="122"/>
                              </a:lnTo>
                              <a:cubicBezTo>
                                <a:pt x="73" y="127"/>
                                <a:pt x="70" y="131"/>
                                <a:pt x="65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1" path="m58,83l58,17l57,17l19,83xm6,97c1,97,0,94,0,91c0,89,1,86,4,82l49,8c52,2,56,0,61,0c68,0,73,4,73,14l73,83l81,83c85,83,88,86,88,90c88,94,85,97,81,97l73,97l73,122c73,127,70,131,65,131c61,131,58,127,58,122l58,97xe" fillcolor="white" stroked="f" o:allowincell="f" style="position:absolute;margin-left:86.65pt;margin-top:25.25pt;width:4.35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71575</wp:posOffset>
                </wp:positionH>
                <wp:positionV relativeFrom="page">
                  <wp:posOffset>391795</wp:posOffset>
                </wp:positionV>
                <wp:extent cx="11430" cy="12065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8" y="5"/>
                                <a:pt x="18" y="10"/>
                              </a:cubicBezTo>
                              <a:cubicBezTo>
                                <a:pt x="18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9,0c14,0,18,5,18,10c18,15,14,19,9,19c4,19,0,15,0,10c0,5,4,0,9,0e" fillcolor="white" stroked="f" o:allowincell="f" style="position:absolute;margin-left:92.25pt;margin-top:30.85pt;width:0.8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0078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6" y="42"/>
                              </a:moveTo>
                              <a:cubicBezTo>
                                <a:pt x="34" y="42"/>
                                <a:pt x="42" y="35"/>
                                <a:pt x="42" y="26"/>
                              </a:cubicBezTo>
                              <a:cubicBezTo>
                                <a:pt x="42" y="17"/>
                                <a:pt x="34" y="10"/>
                                <a:pt x="26" y="10"/>
                              </a:cubicBezTo>
                              <a:cubicBezTo>
                                <a:pt x="17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7" y="42"/>
                                <a:pt x="26" y="42"/>
                              </a:cubicBezTo>
                              <a:moveTo>
                                <a:pt x="26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6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6,42c34,42,42,35,42,26c42,17,34,10,26,10c17,10,9,17,9,26c9,35,17,42,26,42m26,0c40,0,51,12,51,26c51,40,40,52,26,52c11,52,0,40,0,26c0,12,11,0,26,0e" fillcolor="white" stroked="f" o:allowincell="f" style="position:absolute;margin-left:94.5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7762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cubicBezTo>
                                <a:pt x="62" y="93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4" y="0"/>
                                <a:pt x="61" y="4"/>
                                <a:pt x="69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3,84c62,84,69,65,69,49c69,33,62,13,43,13c23,13,16,33,16,49c16,65,23,84,43,84m84,90c84,96,79,98,76,98c73,98,69,96,69,90l69,83c62,93,53,98,43,98c16,98,0,74,0,49c0,23,16,0,43,0c54,0,61,4,69,13l69,13l69,8c69,2,73,0,76,0c79,0,84,2,84,8xe" fillcolor="white" stroked="f" o:allowincell="f" style="position:absolute;margin-left:100.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4683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8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7,0,76,9,76,36l76,89c76,94,73,98,68,98c63,98,60,94,60,89l60,37c60,20,48,13,38,13c28,13,16,20,16,37l16,89c16,94,13,98,8,98c3,98,0,94,0,89xe" fillcolor="white" stroked="f" o:allowincell="f" style="position:absolute;margin-left:106.0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40843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110.9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6175375</wp:posOffset>
                </wp:positionH>
                <wp:positionV relativeFrom="page">
                  <wp:posOffset>229235</wp:posOffset>
                </wp:positionV>
                <wp:extent cx="102235" cy="18224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3" y="0"/>
                                <a:pt x="30" y="0"/>
                              </a:cubicBezTo>
                              <a:cubicBezTo>
                                <a:pt x="48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2" y="232"/>
                              </a:lnTo>
                              <a:cubicBezTo>
                                <a:pt x="152" y="232"/>
                                <a:pt x="161" y="247"/>
                                <a:pt x="160" y="261"/>
                              </a:cubicBezTo>
                              <a:cubicBezTo>
                                <a:pt x="160" y="274"/>
                                <a:pt x="149" y="287"/>
                                <a:pt x="132" y="287"/>
                              </a:cubicBezTo>
                              <a:lnTo>
                                <a:pt x="32" y="287"/>
                              </a:lnTo>
                              <a:cubicBezTo>
                                <a:pt x="12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87" path="m0,31c0,11,13,0,30,0c48,0,60,11,60,31l60,232l132,232c152,232,161,247,160,261c160,274,149,287,132,287l32,287c12,287,0,274,0,254xe" fillcolor="#dbecfb" stroked="f" o:allowincell="f" style="position:absolute;margin-left:486.25pt;margin-top:18.05pt;width:8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2750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7" y="48"/>
                                <a:pt x="60" y="68"/>
                                <a:pt x="57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5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1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7,48,60,68,57,93xm59,131c63,159,86,173,113,173c143,173,163,149,178,149c191,149,202,162,202,174c202,199,151,223,108,223c43,223,0,176,0,112c0,54,42,0,103,0c165,0,207,57,207,105c207,123,199,131,181,131xe" fillcolor="#dbecfb" stroked="f" o:allowincell="f" style="position:absolute;margin-left:494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416675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505.25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460490</wp:posOffset>
                </wp:positionH>
                <wp:positionV relativeFrom="page">
                  <wp:posOffset>234315</wp:posOffset>
                </wp:positionV>
                <wp:extent cx="88265" cy="17907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7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1,66,25,66l38,66l38,32c38,13,50,0,67,0c83,0,95,13,95,32l95,66l112,66c127,66,139,73,139,92c139,110,127,117,112,117l95,117l95,250c95,269,83,282,67,282c50,282,38,269,38,250xe" fillcolor="#dbecfb" stroked="f" o:allowincell="f" style="position:absolute;margin-left:508.7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5506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15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6916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5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29,0c45,0,57,5,57,24l58,24c69,8,81,0,99,0c113,0,127,10,127,31c127,49,109,51,92,59c75,67,57,74,57,97l57,186c57,205,45,218,29,218c12,218,0,205,0,186xe" fillcolor="#dbecfb" stroked="f" o:allowincell="f" style="position:absolute;margin-left:526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771005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2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4,211,150,196c136,214,118,223,96,223c42,223,0,177,0,112c0,49,43,0,96,0c117,0,138,9,150,27c152,13,164,3,178,3c206,3,206,26,206,41xe" fillcolor="#dbecfb" stroked="f" o:allowincell="f" style="position:absolute;margin-left:533.15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9EE0"/>
          <w:w w:val="94"/>
          <w:sz w:val="36"/>
          <w:szCs w:val="36"/>
        </w:rPr>
        <w:t>Compreensão</w:t>
      </w:r>
      <w:r>
        <w:rPr>
          <w:rFonts w:cs="Arial" w:ascii="Arial" w:hAnsi="Arial"/>
          <w:color w:val="009EE0"/>
          <w:spacing w:val="24"/>
          <w:w w:val="94"/>
          <w:sz w:val="36"/>
          <w:szCs w:val="36"/>
        </w:rPr>
        <w:t xml:space="preserve"> </w:t>
      </w:r>
      <w:r>
        <w:rPr>
          <w:rFonts w:cs="Arial" w:ascii="Arial" w:hAnsi="Arial"/>
          <w:color w:val="009EE0"/>
          <w:w w:val="94"/>
          <w:sz w:val="36"/>
          <w:szCs w:val="36"/>
        </w:rPr>
        <w:t>textual</w:t>
      </w:r>
    </w:p>
    <w:p>
      <w:pPr>
        <w:pStyle w:val="Normal"/>
        <w:widowControl w:val="false"/>
        <w:autoSpaceDE w:val="false"/>
        <w:spacing w:lineRule="exact" w:line="256" w:before="0" w:after="24"/>
        <w:ind w:right="702" w:hanging="0"/>
        <w:rPr/>
      </w:pPr>
      <w:r>
        <w:rPr>
          <w:rFonts w:cs="Arial" w:ascii="Arial" w:hAnsi="Arial"/>
          <w:color w:val="2E2E2D"/>
          <w:sz w:val="23"/>
          <w:szCs w:val="23"/>
        </w:rPr>
        <w:t>Agora,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pon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di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b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abast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</w:t>
      </w:r>
      <w:r>
        <w:rPr>
          <w:rFonts w:cs="Arial" w:ascii="Arial" w:hAnsi="Arial"/>
          <w:color w:val="2E2E2D"/>
          <w:spacing w:val="-20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ções</w:t>
      </w:r>
    </w:p>
    <w:p>
      <w:pPr>
        <w:pStyle w:val="Normal"/>
        <w:widowControl w:val="false"/>
        <w:autoSpaceDE w:val="false"/>
        <w:spacing w:lineRule="exact" w:line="256" w:before="0" w:after="165"/>
        <w:ind w:right="702" w:firstLine="1"/>
        <w:rPr/>
      </w:pPr>
      <w:r>
        <w:rPr>
          <w:rFonts w:cs="Arial" w:ascii="Arial" w:hAnsi="Arial"/>
          <w:color w:val="2E2E2D"/>
          <w:sz w:val="23"/>
          <w:szCs w:val="23"/>
        </w:rPr>
        <w:t>que te são dada</w:t>
      </w:r>
      <w:r>
        <w:rPr>
          <w:rFonts w:cs="Arial" w:ascii="Arial" w:hAnsi="Arial"/>
          <w:color w:val="2E2E2D"/>
          <w:spacing w:val="-1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39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Relê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texto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té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à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linh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20. </w:t>
      </w:r>
      <w:r>
        <w:rPr>
          <w:rFonts w:cs="Arial" w:ascii="Arial" w:hAnsi="Arial"/>
          <w:color w:val="2E2E2D"/>
          <w:w w:val="97"/>
          <w:sz w:val="23"/>
          <w:szCs w:val="23"/>
        </w:rPr>
        <w:t>Da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rmações que se seguem, seleciona as que sã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39115</wp:posOffset>
                </wp:positionH>
                <wp:positionV relativeFrom="paragraph">
                  <wp:posOffset>17780</wp:posOffset>
                </wp:positionV>
                <wp:extent cx="45720" cy="11938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7">
                              <a:moveTo>
                                <a:pt x="33" y="36"/>
                              </a:moveTo>
                              <a:lnTo>
                                <a:pt x="17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7" y="0"/>
                              </a:cubicBezTo>
                              <a:lnTo>
                                <a:pt x="54" y="0"/>
                              </a:lnTo>
                              <a:cubicBezTo>
                                <a:pt x="65" y="0"/>
                                <a:pt x="72" y="8"/>
                                <a:pt x="72" y="19"/>
                              </a:cubicBezTo>
                              <a:lnTo>
                                <a:pt x="72" y="167"/>
                              </a:lnTo>
                              <a:cubicBezTo>
                                <a:pt x="72" y="180"/>
                                <a:pt x="63" y="187"/>
                                <a:pt x="52" y="187"/>
                              </a:cubicBezTo>
                              <a:cubicBezTo>
                                <a:pt x="41" y="187"/>
                                <a:pt x="33" y="180"/>
                                <a:pt x="33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7" path="m33,36l17,36c5,36,0,27,0,18c0,9,6,0,17,0l54,0c65,0,72,8,72,19l72,167c72,180,63,187,52,187c41,187,33,180,33,167xe" fillcolor="#2e2e2d" stroked="f" o:allowincell="f" style="position:absolute;margin-left:42.45pt;margin-top:1.4pt;width:3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falsas.</w:t>
      </w:r>
    </w:p>
    <w:p>
      <w:pPr>
        <w:pStyle w:val="Normal"/>
        <w:widowControl w:val="false"/>
        <w:autoSpaceDE w:val="false"/>
        <w:spacing w:lineRule="exact" w:line="278" w:before="0" w:after="135"/>
        <w:ind w:right="702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s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,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nel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dros.</w:t>
      </w:r>
    </w:p>
    <w:p>
      <w:pPr>
        <w:pStyle w:val="Normal"/>
        <w:widowControl w:val="false"/>
        <w:autoSpaceDE w:val="false"/>
        <w:spacing w:lineRule="exact" w:line="278" w:before="0" w:after="136"/>
        <w:ind w:right="702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cordav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mp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riança.</w:t>
      </w:r>
    </w:p>
    <w:p>
      <w:pPr>
        <w:pStyle w:val="Normal"/>
        <w:widowControl w:val="false"/>
        <w:autoSpaceDE w:val="false"/>
        <w:spacing w:lineRule="exact" w:line="278" w:before="0" w:after="135"/>
        <w:ind w:right="702" w:firstLine="623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odas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anhãs,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elh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entia-se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uito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eliz.</w:t>
      </w:r>
    </w:p>
    <w:p>
      <w:pPr>
        <w:pStyle w:val="Normal"/>
        <w:widowControl w:val="false"/>
        <w:autoSpaceDE w:val="false"/>
        <w:spacing w:lineRule="exact" w:line="278" w:before="0" w:after="139"/>
        <w:ind w:right="702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d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rian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inh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en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elha,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orque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l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r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ega.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color w:val="2E2E2D"/>
          <w:w w:val="95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5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4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Transcrev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ressã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ostr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elh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abi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havi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ad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5145</wp:posOffset>
                </wp:positionH>
                <wp:positionV relativeFrom="paragraph">
                  <wp:posOffset>15875</wp:posOffset>
                </wp:positionV>
                <wp:extent cx="80010" cy="12065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9">
                              <a:moveTo>
                                <a:pt x="106" y="154"/>
                              </a:moveTo>
                              <a:cubicBezTo>
                                <a:pt x="117" y="154"/>
                                <a:pt x="126" y="160"/>
                                <a:pt x="126" y="172"/>
                              </a:cubicBezTo>
                              <a:cubicBezTo>
                                <a:pt x="126" y="184"/>
                                <a:pt x="117" y="189"/>
                                <a:pt x="107" y="189"/>
                              </a:cubicBezTo>
                              <a:lnTo>
                                <a:pt x="21" y="189"/>
                              </a:lnTo>
                              <a:cubicBezTo>
                                <a:pt x="9" y="189"/>
                                <a:pt x="0" y="184"/>
                                <a:pt x="0" y="172"/>
                              </a:cubicBezTo>
                              <a:cubicBezTo>
                                <a:pt x="0" y="166"/>
                                <a:pt x="4" y="161"/>
                                <a:pt x="6" y="158"/>
                              </a:cubicBezTo>
                              <a:cubicBezTo>
                                <a:pt x="28" y="133"/>
                                <a:pt x="51" y="109"/>
                                <a:pt x="71" y="81"/>
                              </a:cubicBezTo>
                              <a:cubicBezTo>
                                <a:pt x="76" y="74"/>
                                <a:pt x="80" y="66"/>
                                <a:pt x="80" y="56"/>
                              </a:cubicBezTo>
                              <a:cubicBezTo>
                                <a:pt x="80" y="46"/>
                                <a:pt x="72" y="36"/>
                                <a:pt x="61" y="36"/>
                              </a:cubicBezTo>
                              <a:cubicBezTo>
                                <a:pt x="32" y="36"/>
                                <a:pt x="46" y="78"/>
                                <a:pt x="21" y="78"/>
                              </a:cubicBezTo>
                              <a:cubicBezTo>
                                <a:pt x="8" y="78"/>
                                <a:pt x="2" y="70"/>
                                <a:pt x="2" y="60"/>
                              </a:cubicBezTo>
                              <a:cubicBezTo>
                                <a:pt x="2" y="27"/>
                                <a:pt x="31" y="0"/>
                                <a:pt x="63" y="0"/>
                              </a:cubicBezTo>
                              <a:cubicBezTo>
                                <a:pt x="95" y="0"/>
                                <a:pt x="121" y="22"/>
                                <a:pt x="121" y="55"/>
                              </a:cubicBezTo>
                              <a:cubicBezTo>
                                <a:pt x="121" y="91"/>
                                <a:pt x="80" y="127"/>
                                <a:pt x="58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9" path="m106,154c117,154,126,160,126,172c126,184,117,189,107,189l21,189c9,189,0,184,0,172c0,166,4,161,6,158c28,133,51,109,71,81c76,74,80,66,80,56c80,46,72,36,61,36c32,36,46,78,21,78c8,78,2,70,2,60c2,27,31,0,63,0c95,0,121,22,121,55c121,91,80,127,58,154xe" fillcolor="#2e2e2d" stroked="f" o:allowincell="f" style="position:absolute;margin-left:41.35pt;margin-top:1.25pt;width:6.25pt;height:9.4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56" w:before="0" w:after="165"/>
        <w:ind w:right="702" w:firstLine="567"/>
        <w:rPr/>
      </w:pPr>
      <w:r>
        <w:rPr>
          <w:rFonts w:cs="Arial" w:ascii="Arial" w:hAnsi="Arial"/>
          <w:color w:val="2E2E2D"/>
          <w:sz w:val="23"/>
          <w:szCs w:val="23"/>
        </w:rPr>
        <w:t xml:space="preserve">ajudava (não te esqueças de </w:t>
      </w:r>
      <w:r>
        <w:rPr>
          <w:rFonts w:cs="Arial" w:ascii="Arial" w:hAnsi="Arial"/>
          <w:color w:val="2E2E2D"/>
          <w:spacing w:val="-8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 xml:space="preserve">espeitar as </w:t>
      </w:r>
      <w:r>
        <w:rPr>
          <w:rFonts w:cs="Arial" w:ascii="Arial" w:hAnsi="Arial"/>
          <w:color w:val="2E2E2D"/>
          <w:spacing w:val="-9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gras da transcrição)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4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Copi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7.°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ágraf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ua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deriam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r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tilizada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azer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23240</wp:posOffset>
                </wp:positionH>
                <wp:positionV relativeFrom="paragraph">
                  <wp:posOffset>15875</wp:posOffset>
                </wp:positionV>
                <wp:extent cx="81280" cy="12255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2">
                              <a:moveTo>
                                <a:pt x="118" y="48"/>
                              </a:moveTo>
                              <a:cubicBezTo>
                                <a:pt x="118" y="64"/>
                                <a:pt x="110" y="79"/>
                                <a:pt x="96" y="88"/>
                              </a:cubicBezTo>
                              <a:cubicBezTo>
                                <a:pt x="115" y="96"/>
                                <a:pt x="128" y="114"/>
                                <a:pt x="128" y="134"/>
                              </a:cubicBezTo>
                              <a:cubicBezTo>
                                <a:pt x="128" y="165"/>
                                <a:pt x="99" y="192"/>
                                <a:pt x="62" y="192"/>
                              </a:cubicBezTo>
                              <a:cubicBezTo>
                                <a:pt x="24" y="192"/>
                                <a:pt x="0" y="163"/>
                                <a:pt x="0" y="143"/>
                              </a:cubicBezTo>
                              <a:cubicBezTo>
                                <a:pt x="0" y="133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6"/>
                                <a:pt x="63" y="156"/>
                              </a:cubicBezTo>
                              <a:cubicBezTo>
                                <a:pt x="76" y="156"/>
                                <a:pt x="87" y="145"/>
                                <a:pt x="87" y="132"/>
                              </a:cubicBezTo>
                              <a:cubicBezTo>
                                <a:pt x="87" y="95"/>
                                <a:pt x="43" y="122"/>
                                <a:pt x="43" y="91"/>
                              </a:cubicBezTo>
                              <a:cubicBezTo>
                                <a:pt x="43" y="64"/>
                                <a:pt x="80" y="82"/>
                                <a:pt x="80" y="54"/>
                              </a:cubicBezTo>
                              <a:cubicBezTo>
                                <a:pt x="80" y="44"/>
                                <a:pt x="73" y="36"/>
                                <a:pt x="61" y="36"/>
                              </a:cubicBezTo>
                              <a:cubicBezTo>
                                <a:pt x="37" y="36"/>
                                <a:pt x="40" y="62"/>
                                <a:pt x="22" y="62"/>
                              </a:cubicBezTo>
                              <a:cubicBezTo>
                                <a:pt x="12" y="62"/>
                                <a:pt x="5" y="52"/>
                                <a:pt x="5" y="42"/>
                              </a:cubicBezTo>
                              <a:cubicBezTo>
                                <a:pt x="5" y="22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8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2" path="m118,48c118,64,110,79,96,88c115,96,128,114,128,134c128,165,99,192,62,192c24,192,0,163,0,143c0,133,11,125,20,125c38,125,34,156,63,156c76,156,87,145,87,132c87,95,43,122,43,91c43,64,80,82,80,54c80,44,73,36,61,36c37,36,40,62,22,62c12,62,5,52,5,42c5,22,33,0,62,0c100,0,118,28,118,48e" fillcolor="#2e2e2d" stroked="f" o:allowincell="f" style="position:absolute;margin-left:41.2pt;margin-top:1.25pt;width:6.3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retrato</w:t>
      </w:r>
    </w:p>
    <w:p>
      <w:pPr>
        <w:pStyle w:val="Normal"/>
        <w:widowControl w:val="false"/>
        <w:autoSpaceDE w:val="false"/>
        <w:spacing w:lineRule="exact" w:line="256" w:before="0" w:after="165"/>
        <w:ind w:right="702" w:firstLine="567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físico</w:t>
      </w:r>
      <w:r>
        <w:rPr>
          <w:rFonts w:cs="Arial" w:ascii="Arial" w:hAnsi="Arial"/>
          <w:color w:val="2E2E2D"/>
          <w:spacing w:val="7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a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velha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9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9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39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Procur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ostram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rmaçõ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ã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erdadeira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0700</wp:posOffset>
                </wp:positionH>
                <wp:positionV relativeFrom="paragraph">
                  <wp:posOffset>15875</wp:posOffset>
                </wp:positionV>
                <wp:extent cx="89535" cy="12128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0">
                              <a:moveTo>
                                <a:pt x="81" y="41"/>
                              </a:moveTo>
                              <a:lnTo>
                                <a:pt x="80" y="41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8"/>
                              </a:moveTo>
                              <a:cubicBezTo>
                                <a:pt x="5" y="148"/>
                                <a:pt x="0" y="139"/>
                                <a:pt x="0" y="132"/>
                              </a:cubicBezTo>
                              <a:cubicBezTo>
                                <a:pt x="0" y="127"/>
                                <a:pt x="2" y="123"/>
                                <a:pt x="3" y="121"/>
                              </a:cubicBezTo>
                              <a:lnTo>
                                <a:pt x="62" y="15"/>
                              </a:lnTo>
                              <a:cubicBezTo>
                                <a:pt x="67" y="5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10"/>
                                <a:pt x="118" y="33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20"/>
                                <a:pt x="141" y="130"/>
                              </a:cubicBezTo>
                              <a:cubicBezTo>
                                <a:pt x="141" y="141"/>
                                <a:pt x="133" y="148"/>
                                <a:pt x="123" y="148"/>
                              </a:cubicBezTo>
                              <a:lnTo>
                                <a:pt x="118" y="148"/>
                              </a:lnTo>
                              <a:lnTo>
                                <a:pt x="118" y="170"/>
                              </a:lnTo>
                              <a:cubicBezTo>
                                <a:pt x="118" y="183"/>
                                <a:pt x="113" y="190"/>
                                <a:pt x="99" y="190"/>
                              </a:cubicBezTo>
                              <a:cubicBezTo>
                                <a:pt x="86" y="190"/>
                                <a:pt x="81" y="183"/>
                                <a:pt x="81" y="170"/>
                              </a:cubicBezTo>
                              <a:lnTo>
                                <a:pt x="81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0" path="m81,41l80,41l45,113l81,113xm18,148c5,148,0,139,0,132c0,127,2,123,3,121l62,15c67,5,75,0,88,0c103,0,118,10,118,33l118,113l123,113c133,113,141,120,141,130c141,141,133,148,123,148l118,148l118,170c118,183,113,190,99,190c86,190,81,183,81,170l81,148xe" fillcolor="#2e2e2d" stroked="f" o:allowincell="f" style="position:absolute;margin-left:41pt;margin-top:1.25pt;width:7pt;height:9.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copia-as.</w:t>
      </w:r>
    </w:p>
    <w:p>
      <w:pPr>
        <w:pStyle w:val="Normal"/>
        <w:widowControl w:val="false"/>
        <w:autoSpaceDE w:val="false"/>
        <w:spacing w:lineRule="exact" w:line="278" w:before="0" w:after="135"/>
        <w:ind w:right="702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d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re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iv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d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adas.</w:t>
      </w:r>
    </w:p>
    <w:p>
      <w:pPr>
        <w:pStyle w:val="Normal"/>
        <w:widowControl w:val="false"/>
        <w:autoSpaceDE w:val="false"/>
        <w:spacing w:lineRule="exact" w:line="278" w:before="0" w:after="136"/>
        <w:ind w:right="702" w:firstLine="595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,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imeiro,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arreu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s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,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pois,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endeu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-208915</wp:posOffset>
                </wp:positionH>
                <wp:positionV relativeFrom="paragraph">
                  <wp:posOffset>154305</wp:posOffset>
                </wp:positionV>
                <wp:extent cx="76200" cy="7683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12.15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lume.</w:t>
      </w:r>
    </w:p>
    <w:p>
      <w:pPr>
        <w:pStyle w:val="Normal"/>
        <w:widowControl w:val="false"/>
        <w:autoSpaceDE w:val="false"/>
        <w:spacing w:lineRule="exact" w:line="278" w:before="0" w:after="139"/>
        <w:ind w:right="702" w:firstLine="623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rian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ez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parecer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eite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aneca.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color w:val="2E2E2D"/>
          <w:w w:val="95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5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64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-3"/>
          <w:sz w:val="23"/>
          <w:szCs w:val="23"/>
        </w:rPr>
        <w:t>T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3240</wp:posOffset>
                </wp:positionH>
                <wp:positionV relativeFrom="paragraph">
                  <wp:posOffset>17780</wp:posOffset>
                </wp:positionV>
                <wp:extent cx="80010" cy="120650"/>
                <wp:effectExtent l="0" t="0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9">
                              <a:moveTo>
                                <a:pt x="53" y="64"/>
                              </a:moveTo>
                              <a:cubicBezTo>
                                <a:pt x="59" y="62"/>
                                <a:pt x="66" y="61"/>
                                <a:pt x="72" y="61"/>
                              </a:cubicBezTo>
                              <a:cubicBezTo>
                                <a:pt x="104" y="61"/>
                                <a:pt x="126" y="86"/>
                                <a:pt x="126" y="117"/>
                              </a:cubicBezTo>
                              <a:cubicBezTo>
                                <a:pt x="126" y="160"/>
                                <a:pt x="102" y="189"/>
                                <a:pt x="57" y="189"/>
                              </a:cubicBezTo>
                              <a:cubicBezTo>
                                <a:pt x="39" y="189"/>
                                <a:pt x="0" y="177"/>
                                <a:pt x="0" y="154"/>
                              </a:cubicBezTo>
                              <a:cubicBezTo>
                                <a:pt x="0" y="144"/>
                                <a:pt x="8" y="136"/>
                                <a:pt x="18" y="136"/>
                              </a:cubicBezTo>
                              <a:cubicBezTo>
                                <a:pt x="28" y="136"/>
                                <a:pt x="41" y="153"/>
                                <a:pt x="58" y="153"/>
                              </a:cubicBezTo>
                              <a:cubicBezTo>
                                <a:pt x="76" y="153"/>
                                <a:pt x="86" y="135"/>
                                <a:pt x="86" y="119"/>
                              </a:cubicBezTo>
                              <a:cubicBezTo>
                                <a:pt x="86" y="103"/>
                                <a:pt x="77" y="92"/>
                                <a:pt x="61" y="92"/>
                              </a:cubicBezTo>
                              <a:cubicBezTo>
                                <a:pt x="45" y="92"/>
                                <a:pt x="43" y="101"/>
                                <a:pt x="30" y="101"/>
                              </a:cubicBezTo>
                              <a:cubicBezTo>
                                <a:pt x="20" y="101"/>
                                <a:pt x="15" y="93"/>
                                <a:pt x="15" y="89"/>
                              </a:cubicBezTo>
                              <a:cubicBezTo>
                                <a:pt x="15" y="85"/>
                                <a:pt x="15" y="83"/>
                                <a:pt x="15" y="80"/>
                              </a:cubicBezTo>
                              <a:lnTo>
                                <a:pt x="22" y="25"/>
                              </a:lnTo>
                              <a:cubicBezTo>
                                <a:pt x="25" y="5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7"/>
                              </a:cubicBezTo>
                              <a:cubicBezTo>
                                <a:pt x="124" y="35"/>
                                <a:pt x="110" y="36"/>
                                <a:pt x="106" y="36"/>
                              </a:cubicBezTo>
                              <a:lnTo>
                                <a:pt x="5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9" path="m53,64c59,62,66,61,72,61c104,61,126,86,126,117c126,160,102,189,57,189c39,189,0,177,0,154c0,144,8,136,18,136c28,136,41,153,58,153c76,153,86,135,86,119c86,103,77,92,61,92c45,92,43,101,30,101c20,101,15,93,15,89c15,85,15,83,15,80l22,25c25,5,30,0,42,0l105,0c117,0,124,7,124,17c124,35,110,36,106,36l57,36xe" fillcolor="#2e2e2d" stroked="f" o:allowincell="f" style="position:absolute;margin-left:41.2pt;margin-top:1.4pt;width:6.25pt;height:9.4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ranscreve do texto duas frases que mostrem que Oriana era uma fada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23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rd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história,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,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há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gum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rocadas.</w:t>
      </w:r>
      <w:r>
        <w:rPr>
          <w:rFonts w:cs="Arial" w:ascii="Arial" w:hAnsi="Arial"/>
          <w:color w:val="2E2E2D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esc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ve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23875</wp:posOffset>
                </wp:positionH>
                <wp:positionV relativeFrom="paragraph">
                  <wp:posOffset>16510</wp:posOffset>
                </wp:positionV>
                <wp:extent cx="83185" cy="12192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1">
                              <a:moveTo>
                                <a:pt x="41" y="127"/>
                              </a:moveTo>
                              <a:cubicBezTo>
                                <a:pt x="41" y="141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100"/>
                                <a:pt x="65" y="100"/>
                              </a:cubicBezTo>
                              <a:cubicBezTo>
                                <a:pt x="50" y="100"/>
                                <a:pt x="41" y="112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8"/>
                                <a:pt x="40" y="33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4" y="2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89" y="0"/>
                                <a:pt x="101" y="10"/>
                                <a:pt x="101" y="19"/>
                              </a:cubicBezTo>
                              <a:cubicBezTo>
                                <a:pt x="101" y="23"/>
                                <a:pt x="98" y="26"/>
                                <a:pt x="95" y="30"/>
                              </a:cubicBezTo>
                              <a:cubicBezTo>
                                <a:pt x="85" y="42"/>
                                <a:pt x="68" y="59"/>
                                <a:pt x="59" y="71"/>
                              </a:cubicBezTo>
                              <a:lnTo>
                                <a:pt x="60" y="72"/>
                              </a:lnTo>
                              <a:cubicBezTo>
                                <a:pt x="65" y="70"/>
                                <a:pt x="70" y="69"/>
                                <a:pt x="76" y="69"/>
                              </a:cubicBezTo>
                              <a:cubicBezTo>
                                <a:pt x="107" y="69"/>
                                <a:pt x="131" y="96"/>
                                <a:pt x="131" y="127"/>
                              </a:cubicBezTo>
                              <a:cubicBezTo>
                                <a:pt x="131" y="161"/>
                                <a:pt x="104" y="191"/>
                                <a:pt x="65" y="191"/>
                              </a:cubicBezTo>
                              <a:cubicBezTo>
                                <a:pt x="25" y="191"/>
                                <a:pt x="0" y="161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1" path="m41,127c41,141,50,154,65,154c80,154,90,142,90,127c90,113,82,100,65,100c50,100,41,112,41,127m0,127c0,88,40,33,66,8c68,6,71,4,74,2c77,0,80,0,82,0c89,0,101,10,101,19c101,23,98,26,95,30c85,42,68,59,59,71l60,72c65,70,70,69,76,69c107,69,131,96,131,127c131,161,104,191,65,191c25,191,0,161,0,127e" fillcolor="#2e2e2d" stroked="f" o:allowincell="f" style="position:absolute;margin-left:41.25pt;margin-top:1.3pt;width:6.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texto</w:t>
      </w:r>
    </w:p>
    <w:p>
      <w:pPr>
        <w:pStyle w:val="Normal"/>
        <w:widowControl w:val="false"/>
        <w:autoSpaceDE w:val="false"/>
        <w:spacing w:lineRule="exact" w:line="256" w:before="0" w:after="151"/>
        <w:ind w:right="702" w:firstLine="567"/>
        <w:rPr/>
      </w:pP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íti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erto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91845</wp:posOffset>
                </wp:positionH>
                <wp:positionV relativeFrom="paragraph">
                  <wp:posOffset>69850</wp:posOffset>
                </wp:positionV>
                <wp:extent cx="6120130" cy="558800"/>
                <wp:effectExtent l="635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879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765"/>
                              </a:lnTo>
                              <a:cubicBezTo>
                                <a:pt x="0" y="765"/>
                                <a:pt x="0" y="879"/>
                                <a:pt x="114" y="879"/>
                              </a:cubicBezTo>
                              <a:lnTo>
                                <a:pt x="9525" y="879"/>
                              </a:lnTo>
                              <a:cubicBezTo>
                                <a:pt x="9525" y="879"/>
                                <a:pt x="9638" y="879"/>
                                <a:pt x="9638" y="765"/>
                              </a:cubicBezTo>
                              <a:lnTo>
                                <a:pt x="9638" y="113"/>
                              </a:lnTo>
                              <a:cubicBezTo>
                                <a:pt x="9638" y="113"/>
                                <a:pt x="9638" y="0"/>
                                <a:pt x="95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879" path="m114,0c114,0,0,0,0,113l0,765c0,765,0,879,114,879l9525,879c9525,879,9638,879,9638,765l9638,113c9638,113,9638,0,9525,0xe" fillcolor="#edf6fd" stroked="f" o:allowincell="f" style="position:absolute;margin-left:62.35pt;margin-top:5.5pt;width:481.85pt;height:43.9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54"/>
        <w:ind w:right="702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ata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heu-se de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e,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neca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heu-se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fé,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çucareiro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heu-se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nteiga</w:t>
      </w:r>
    </w:p>
    <w:p>
      <w:pPr>
        <w:pStyle w:val="Normal"/>
        <w:widowControl w:val="false"/>
        <w:autoSpaceDE w:val="false"/>
        <w:spacing w:lineRule="exact" w:line="256" w:before="0" w:after="123"/>
        <w:ind w:right="702" w:firstLine="737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ntr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avet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pareceu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ã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çúcar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23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Ordena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,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umerando-as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1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6,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rdo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quência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3820" cy="119380"/>
                <wp:effectExtent l="635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7">
                              <a:moveTo>
                                <a:pt x="86" y="36"/>
                              </a:moveTo>
                              <a:lnTo>
                                <a:pt x="19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5" y="0"/>
                                <a:pt x="19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9"/>
                              </a:cubicBezTo>
                              <a:cubicBezTo>
                                <a:pt x="132" y="24"/>
                                <a:pt x="129" y="29"/>
                                <a:pt x="126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2"/>
                                <a:pt x="52" y="187"/>
                                <a:pt x="40" y="187"/>
                              </a:cubicBezTo>
                              <a:cubicBezTo>
                                <a:pt x="26" y="187"/>
                                <a:pt x="18" y="176"/>
                                <a:pt x="18" y="168"/>
                              </a:cubicBezTo>
                              <a:cubicBezTo>
                                <a:pt x="18" y="165"/>
                                <a:pt x="19" y="163"/>
                                <a:pt x="21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7" path="m86,36l19,36c5,36,0,27,0,18c0,9,5,0,19,0l114,0c127,0,132,12,132,19c132,24,129,29,126,36l62,167c55,182,52,187,40,187c26,187,18,176,18,168c18,165,19,163,21,159xe" fillcolor="#2e2e2d" stroked="f" o:allowincell="f" style="position:absolute;margin-left:41.2pt;margin-top:1.45pt;width:6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dos</w:t>
      </w:r>
    </w:p>
    <w:p>
      <w:pPr>
        <w:pStyle w:val="Normal"/>
        <w:widowControl w:val="false"/>
        <w:autoSpaceDE w:val="false"/>
        <w:spacing w:lineRule="exact" w:line="256" w:before="0" w:after="158"/>
        <w:ind w:right="702" w:firstLine="567"/>
        <w:rPr>
          <w:rFonts w:ascii="Arial" w:hAnsi="Arial" w:cs="Arial"/>
          <w:color w:val="2E2E2D"/>
          <w:w w:val="101"/>
          <w:sz w:val="23"/>
          <w:szCs w:val="23"/>
        </w:rPr>
      </w:pPr>
      <w:r>
        <w:rPr>
          <w:rFonts w:cs="Arial" w:ascii="Arial" w:hAnsi="Arial"/>
          <w:color w:val="2E2E2D"/>
          <w:w w:val="101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95020</wp:posOffset>
                </wp:positionH>
                <wp:positionV relativeFrom="paragraph">
                  <wp:posOffset>254000</wp:posOffset>
                </wp:positionV>
                <wp:extent cx="173990" cy="173990"/>
                <wp:effectExtent l="3175" t="3175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3">
                              <a:moveTo>
                                <a:pt x="0" y="273"/>
                              </a:moveTo>
                              <a:lnTo>
                                <a:pt x="274" y="273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3" path="m0,273l274,273l274,0l0,0xe" stroked="t" o:allowincell="f" style="position:absolute;margin-left:62.6pt;margin-top:20pt;width:13.65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1"/>
          <w:sz w:val="23"/>
          <w:szCs w:val="23"/>
        </w:rPr>
        <w:t>acontecimentos.</w:t>
      </w:r>
    </w:p>
    <w:p>
      <w:pPr>
        <w:pStyle w:val="Normal"/>
        <w:widowControl w:val="false"/>
        <w:autoSpaceDE w:val="false"/>
        <w:spacing w:lineRule="exact" w:line="256" w:before="0" w:after="157"/>
        <w:ind w:right="702" w:firstLine="966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lh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cord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 tempo em que era nov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morad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hava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95020</wp:posOffset>
                </wp:positionH>
                <wp:positionV relativeFrom="paragraph">
                  <wp:posOffset>253365</wp:posOffset>
                </wp:positionV>
                <wp:extent cx="173990" cy="174625"/>
                <wp:effectExtent l="3175" t="3810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4">
                              <a:moveTo>
                                <a:pt x="0" y="274"/>
                              </a:moveTo>
                              <a:lnTo>
                                <a:pt x="274" y="274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4" path="m0,274l274,274l274,0l0,0xe" stroked="t" o:allowincell="f" style="position:absolute;margin-left:62.6pt;margin-top:19.95pt;width:13.65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bonita.</w:t>
      </w:r>
    </w:p>
    <w:p>
      <w:pPr>
        <w:pStyle w:val="Normal"/>
        <w:widowControl w:val="false"/>
        <w:autoSpaceDE w:val="false"/>
        <w:spacing w:lineRule="exact" w:line="256" w:before="0" w:after="158"/>
        <w:ind w:right="702" w:firstLine="966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elh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iu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anec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ão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inh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95020</wp:posOffset>
                </wp:positionH>
                <wp:positionV relativeFrom="paragraph">
                  <wp:posOffset>254000</wp:posOffset>
                </wp:positionV>
                <wp:extent cx="173990" cy="173990"/>
                <wp:effectExtent l="3175" t="3175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3">
                              <a:moveTo>
                                <a:pt x="0" y="273"/>
                              </a:moveTo>
                              <a:lnTo>
                                <a:pt x="274" y="273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3" path="m0,273l274,273l274,0l0,0xe" stroked="t" o:allowincell="f" style="position:absolute;margin-left:62.6pt;margin-top:20pt;width:13.65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3"/>
          <w:szCs w:val="23"/>
        </w:rPr>
        <w:t>leite.</w:t>
      </w:r>
    </w:p>
    <w:p>
      <w:pPr>
        <w:pStyle w:val="Normal"/>
        <w:widowControl w:val="false"/>
        <w:autoSpaceDE w:val="false"/>
        <w:spacing w:lineRule="exact" w:line="256" w:before="0" w:after="157"/>
        <w:ind w:right="702" w:firstLine="966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fer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v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ito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95020</wp:posOffset>
                </wp:positionH>
                <wp:positionV relativeFrom="paragraph">
                  <wp:posOffset>253365</wp:posOffset>
                </wp:positionV>
                <wp:extent cx="173990" cy="174625"/>
                <wp:effectExtent l="3175" t="3810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4">
                              <a:moveTo>
                                <a:pt x="0" y="274"/>
                              </a:moveTo>
                              <a:lnTo>
                                <a:pt x="274" y="274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4" path="m0,274l274,274l274,0l0,0xe" stroked="t" o:allowincell="f" style="position:absolute;margin-left:62.6pt;margin-top:19.95pt;width:13.65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amigos.</w:t>
      </w:r>
    </w:p>
    <w:p>
      <w:pPr>
        <w:pStyle w:val="Normal"/>
        <w:widowControl w:val="false"/>
        <w:autoSpaceDE w:val="false"/>
        <w:spacing w:lineRule="exact" w:line="256" w:before="0" w:after="157"/>
        <w:ind w:right="702" w:firstLine="966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Dentr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avet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pareceu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ã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95020</wp:posOffset>
                </wp:positionH>
                <wp:positionV relativeFrom="paragraph">
                  <wp:posOffset>254000</wp:posOffset>
                </wp:positionV>
                <wp:extent cx="173990" cy="173990"/>
                <wp:effectExtent l="3175" t="3175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3">
                              <a:moveTo>
                                <a:pt x="0" y="273"/>
                              </a:moveTo>
                              <a:lnTo>
                                <a:pt x="274" y="273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3" path="m0,273l274,273l274,0l0,0xe" stroked="t" o:allowincell="f" style="position:absolute;margin-left:62.6pt;margin-top:20pt;width:13.65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manteiga.</w:t>
      </w:r>
    </w:p>
    <w:p>
      <w:pPr>
        <w:pStyle w:val="Normal"/>
        <w:widowControl w:val="false"/>
        <w:autoSpaceDE w:val="false"/>
        <w:spacing w:lineRule="exact" w:line="256" w:before="0" w:after="158"/>
        <w:ind w:right="702" w:firstLine="966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elh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cendeu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um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r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azer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95020</wp:posOffset>
                </wp:positionH>
                <wp:positionV relativeFrom="paragraph">
                  <wp:posOffset>254000</wp:posOffset>
                </wp:positionV>
                <wp:extent cx="173990" cy="173990"/>
                <wp:effectExtent l="3175" t="3175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3">
                              <a:moveTo>
                                <a:pt x="0" y="273"/>
                              </a:moveTo>
                              <a:lnTo>
                                <a:pt x="274" y="273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3" path="m0,273l274,273l274,0l0,0xe" stroked="t" o:allowincell="f" style="position:absolute;margin-left:62.6pt;margin-top:20pt;width:13.65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3"/>
          <w:szCs w:val="23"/>
        </w:rPr>
        <w:t>café.</w:t>
      </w:r>
    </w:p>
    <w:p>
      <w:pPr>
        <w:pStyle w:val="Normal"/>
        <w:widowControl w:val="false"/>
        <w:autoSpaceDE w:val="false"/>
        <w:spacing w:lineRule="exact" w:line="256" w:before="0" w:after="165"/>
        <w:ind w:right="702" w:firstLine="966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Oriana espreitou pela janela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5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5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57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Relê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is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último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ágrafo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24510</wp:posOffset>
                </wp:positionH>
                <wp:positionV relativeFrom="paragraph">
                  <wp:posOffset>15875</wp:posOffset>
                </wp:positionV>
                <wp:extent cx="81915" cy="12255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2">
                              <a:moveTo>
                                <a:pt x="46" y="54"/>
                              </a:moveTo>
                              <a:cubicBezTo>
                                <a:pt x="46" y="66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6"/>
                                <a:pt x="83" y="54"/>
                              </a:cubicBezTo>
                              <a:cubicBezTo>
                                <a:pt x="83" y="43"/>
                                <a:pt x="77" y="34"/>
                                <a:pt x="64" y="34"/>
                              </a:cubicBezTo>
                              <a:cubicBezTo>
                                <a:pt x="52" y="34"/>
                                <a:pt x="46" y="43"/>
                                <a:pt x="46" y="54"/>
                              </a:cubicBezTo>
                              <a:moveTo>
                                <a:pt x="41" y="130"/>
                              </a:moveTo>
                              <a:cubicBezTo>
                                <a:pt x="41" y="143"/>
                                <a:pt x="48" y="156"/>
                                <a:pt x="64" y="156"/>
                              </a:cubicBezTo>
                              <a:cubicBezTo>
                                <a:pt x="79" y="156"/>
                                <a:pt x="88" y="143"/>
                                <a:pt x="88" y="130"/>
                              </a:cubicBezTo>
                              <a:cubicBezTo>
                                <a:pt x="88" y="113"/>
                                <a:pt x="79" y="104"/>
                                <a:pt x="64" y="104"/>
                              </a:cubicBezTo>
                              <a:cubicBezTo>
                                <a:pt x="49" y="104"/>
                                <a:pt x="41" y="115"/>
                                <a:pt x="41" y="130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1"/>
                                <a:pt x="12" y="96"/>
                                <a:pt x="28" y="87"/>
                              </a:cubicBezTo>
                              <a:cubicBezTo>
                                <a:pt x="16" y="78"/>
                                <a:pt x="8" y="66"/>
                                <a:pt x="8" y="50"/>
                              </a:cubicBezTo>
                              <a:cubicBezTo>
                                <a:pt x="8" y="20"/>
                                <a:pt x="33" y="0"/>
                                <a:pt x="64" y="0"/>
                              </a:cubicBezTo>
                              <a:cubicBezTo>
                                <a:pt x="94" y="0"/>
                                <a:pt x="121" y="19"/>
                                <a:pt x="121" y="50"/>
                              </a:cubicBezTo>
                              <a:cubicBezTo>
                                <a:pt x="121" y="65"/>
                                <a:pt x="113" y="79"/>
                                <a:pt x="101" y="87"/>
                              </a:cubicBezTo>
                              <a:cubicBezTo>
                                <a:pt x="118" y="96"/>
                                <a:pt x="129" y="112"/>
                                <a:pt x="129" y="132"/>
                              </a:cubicBezTo>
                              <a:cubicBezTo>
                                <a:pt x="129" y="168"/>
                                <a:pt x="99" y="192"/>
                                <a:pt x="64" y="192"/>
                              </a:cubicBezTo>
                              <a:cubicBezTo>
                                <a:pt x="28" y="192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2" path="m46,54c46,66,52,74,64,74c76,74,83,66,83,54c83,43,77,34,64,34c52,34,46,43,46,54m41,130c41,143,48,156,64,156c79,156,88,143,88,130c88,113,79,104,64,104c49,104,41,115,41,130m0,132c0,111,12,96,28,87c16,78,8,66,8,50c8,20,33,0,64,0c94,0,121,19,121,50c121,65,113,79,101,87c118,96,129,112,129,132c129,168,99,192,64,192c28,192,0,167,0,132e" fillcolor="#2e2e2d" stroked="f" o:allowincell="f" style="position:absolute;margin-left:41.3pt;margin-top:1.25pt;width:6.4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texto.</w:t>
      </w:r>
    </w:p>
    <w:p>
      <w:pPr>
        <w:sectPr>
          <w:type w:val="nextPage"/>
          <w:pgSz w:w="11906" w:h="16838"/>
          <w:pgMar w:left="680" w:right="280" w:gutter="0" w:header="0" w:top="1313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702" w:firstLine="567"/>
        <w:rPr>
          <w:sz w:val="24"/>
          <w:szCs w:val="24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Porqu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ha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ian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rriu?</w:t>
      </w:r>
    </w:p>
    <w:p>
      <w:pPr>
        <w:pStyle w:val="Normal"/>
        <w:widowControl w:val="false"/>
        <w:autoSpaceDE w:val="false"/>
        <w:spacing w:lineRule="exact" w:line="256" w:before="127" w:after="18"/>
        <w:ind w:right="377" w:firstLine="56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391910</wp:posOffset>
                </wp:positionH>
                <wp:positionV relativeFrom="page">
                  <wp:posOffset>229235</wp:posOffset>
                </wp:positionV>
                <wp:extent cx="101600" cy="18224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2" y="0"/>
                                <a:pt x="30" y="0"/>
                              </a:cubicBezTo>
                              <a:cubicBezTo>
                                <a:pt x="47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1" y="232"/>
                              </a:lnTo>
                              <a:cubicBezTo>
                                <a:pt x="151" y="232"/>
                                <a:pt x="160" y="247"/>
                                <a:pt x="160" y="261"/>
                              </a:cubicBezTo>
                              <a:cubicBezTo>
                                <a:pt x="159" y="274"/>
                                <a:pt x="148" y="287"/>
                                <a:pt x="131" y="287"/>
                              </a:cubicBezTo>
                              <a:lnTo>
                                <a:pt x="31" y="287"/>
                              </a:lnTo>
                              <a:cubicBezTo>
                                <a:pt x="11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87" path="m0,31c0,11,12,0,30,0c47,0,60,11,60,31l60,232l131,232c151,232,160,247,160,261c159,274,148,287,131,287l31,287c11,287,0,274,0,254xe" fillcolor="#dbecfb" stroked="f" o:allowincell="f" style="position:absolute;margin-left:503.3pt;margin-top:18.05pt;width:7.95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909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8" y="48"/>
                                <a:pt x="60" y="68"/>
                                <a:pt x="58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6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2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8,48,60,68,58,93xm59,131c63,159,86,173,113,173c143,173,163,149,178,149c191,149,202,162,202,174c202,199,151,223,108,223c43,223,0,176,0,112c0,54,42,0,103,0c166,0,207,57,207,105c207,123,199,131,182,131xe" fillcolor="#dbecfb" stroked="f" o:allowincell="f" style="position:absolute;margin-left:511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63257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3,119c3,100,15,87,32,87c49,87,61,100,61,119l61,273c61,292,49,305,32,305c15,305,3,292,3,273xm65,32c65,50,50,65,32,65c15,65,0,50,0,32c0,16,15,0,32,0c49,0,65,15,65,32e" fillcolor="#dbecfb" stroked="f" o:allowincell="f" style="position:absolute;margin-left:522.2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676390</wp:posOffset>
                </wp:positionH>
                <wp:positionV relativeFrom="page">
                  <wp:posOffset>234315</wp:posOffset>
                </wp:positionV>
                <wp:extent cx="88900" cy="179070"/>
                <wp:effectExtent l="635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5,117c10,117,0,107,0,92c0,77,11,66,25,66l38,66l38,32c38,13,50,0,67,0c84,0,96,13,96,32l96,66l112,66c127,66,140,73,140,92c140,110,127,117,112,117l96,117l96,250c96,269,84,282,67,282c50,282,38,269,38,250xe" fillcolor="#dbecfb" stroked="f" o:allowincell="f" style="position:absolute;margin-left:525.7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7665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32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9075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2" y="59"/>
                              </a:cubicBezTo>
                              <a:cubicBezTo>
                                <a:pt x="75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30,0c45,0,58,5,58,24l58,24c69,8,81,0,99,0c113,0,127,10,127,31c127,49,110,51,92,59c75,67,58,74,58,97l58,186c58,205,46,218,29,218c12,218,0,205,0,186xe" fillcolor="#dbecfb" stroked="f" o:allowincell="f" style="position:absolute;margin-left:543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987540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0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0,221,154,211,150,196c135,214,117,223,95,223c41,223,0,177,0,112c0,49,42,0,95,0c116,0,137,9,150,27c151,13,163,3,177,3c205,3,205,26,205,41xe" fillcolor="#dbecfb" stroked="f" o:allowincell="f" style="position:absolute;margin-left:550.2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2867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9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9,0l197,0c228,0,246,18,246,45c246,73,228,90,197,90l97,90l97,166l185,166c215,166,233,184,233,211c233,239,215,256,185,256l97,256l97,379c97,413,77,431,49,431c20,431,0,413,0,379xe" fillcolor="white" stroked="f" o:allowincell="f" style="position:absolute;margin-left:65.2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999490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6,139c83,139,102,161,102,188l102,417c102,444,83,466,56,466c28,466,9,444,9,417xm56,0c86,0,111,25,111,56c111,87,86,112,56,112c25,112,0,87,0,56c0,25,25,0,56,0e" fillcolor="white" stroked="f" o:allowincell="f" style="position:absolute;margin-left:78.7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9220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3,90c116,90,94,126,94,170c94,213,117,249,158,249c198,249,217,233,231,233c252,233,269,254,269,274c269,321,195,339,158,339c63,339,0,264,0,170c0,75,63,0,158,0e" fillcolor="white" stroked="f" o:allowincell="f" style="position:absolute;margin-left:86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86510</wp:posOffset>
                </wp:positionH>
                <wp:positionV relativeFrom="page">
                  <wp:posOffset>269875</wp:posOffset>
                </wp:positionV>
                <wp:extent cx="184150" cy="29591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6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4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8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6" y="444"/>
                                <a:pt x="196" y="417"/>
                              </a:cubicBezTo>
                              <a:lnTo>
                                <a:pt x="196" y="269"/>
                              </a:lnTo>
                              <a:cubicBezTo>
                                <a:pt x="196" y="237"/>
                                <a:pt x="177" y="213"/>
                                <a:pt x="145" y="213"/>
                              </a:cubicBezTo>
                              <a:cubicBezTo>
                                <a:pt x="112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6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6,0c74,0,93,22,93,49l93,157l94,157c114,145,138,133,174,133c238,133,290,167,290,244l290,417c290,444,271,466,243,466c216,466,196,444,196,417l196,269c196,237,177,213,145,213c112,213,93,237,93,269l93,417c93,444,74,466,46,466c19,466,0,444,0,417xe" fillcolor="white" stroked="f" o:allowincell="f" style="position:absolute;margin-left:101.3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499870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7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7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8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8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7,249c199,249,222,213,222,170c222,126,199,90,157,90c116,90,93,126,93,170m315,284c315,311,296,333,268,333c246,333,231,317,225,303c204,329,180,339,144,339c63,339,0,264,0,170c0,75,63,0,144,0c180,0,204,11,225,36c231,22,246,6,268,6c296,6,315,28,315,55xe" fillcolor="white" stroked="f" o:allowincell="f" style="position:absolute;margin-left:118.1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837690</wp:posOffset>
                </wp:positionH>
                <wp:positionV relativeFrom="page">
                  <wp:posOffset>285750</wp:posOffset>
                </wp:positionV>
                <wp:extent cx="187960" cy="27749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37">
                              <a:moveTo>
                                <a:pt x="251" y="347"/>
                              </a:moveTo>
                              <a:cubicBezTo>
                                <a:pt x="281" y="347"/>
                                <a:pt x="296" y="370"/>
                                <a:pt x="296" y="392"/>
                              </a:cubicBezTo>
                              <a:cubicBezTo>
                                <a:pt x="296" y="414"/>
                                <a:pt x="281" y="437"/>
                                <a:pt x="251" y="437"/>
                              </a:cubicBezTo>
                              <a:lnTo>
                                <a:pt x="55" y="437"/>
                              </a:lnTo>
                              <a:cubicBezTo>
                                <a:pt x="23" y="437"/>
                                <a:pt x="0" y="420"/>
                                <a:pt x="0" y="395"/>
                              </a:cubicBezTo>
                              <a:cubicBezTo>
                                <a:pt x="0" y="359"/>
                                <a:pt x="54" y="315"/>
                                <a:pt x="74" y="293"/>
                              </a:cubicBezTo>
                              <a:cubicBezTo>
                                <a:pt x="98" y="265"/>
                                <a:pt x="182" y="177"/>
                                <a:pt x="182" y="134"/>
                              </a:cubicBezTo>
                              <a:cubicBezTo>
                                <a:pt x="182" y="105"/>
                                <a:pt x="168" y="94"/>
                                <a:pt x="145" y="94"/>
                              </a:cubicBezTo>
                              <a:cubicBezTo>
                                <a:pt x="81" y="94"/>
                                <a:pt x="113" y="185"/>
                                <a:pt x="52" y="185"/>
                              </a:cubicBezTo>
                              <a:cubicBezTo>
                                <a:pt x="21" y="185"/>
                                <a:pt x="6" y="160"/>
                                <a:pt x="6" y="138"/>
                              </a:cubicBezTo>
                              <a:cubicBezTo>
                                <a:pt x="6" y="65"/>
                                <a:pt x="66" y="0"/>
                                <a:pt x="151" y="0"/>
                              </a:cubicBezTo>
                              <a:cubicBezTo>
                                <a:pt x="225" y="0"/>
                                <a:pt x="287" y="51"/>
                                <a:pt x="287" y="130"/>
                              </a:cubicBezTo>
                              <a:cubicBezTo>
                                <a:pt x="287" y="216"/>
                                <a:pt x="200" y="284"/>
                                <a:pt x="149" y="3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437" path="m251,347c281,347,296,370,296,392c296,414,281,437,251,437l55,437c23,437,0,420,0,395c0,359,54,315,74,293c98,265,182,177,182,134c182,105,168,94,145,94c81,94,113,185,52,185c21,185,6,160,6,138c6,65,66,0,151,0c225,0,287,51,287,130c287,216,200,284,149,347xe" fillcolor="white" stroked="f" o:allowincell="f" style="position:absolute;margin-left:144.7pt;margin-top:22.5pt;width:14.75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it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.</w:t>
      </w:r>
    </w:p>
    <w:p>
      <w:pPr>
        <w:pStyle w:val="Normal"/>
        <w:widowControl w:val="false"/>
        <w:autoSpaceDE w:val="false"/>
        <w:spacing w:lineRule="exact" w:line="256"/>
        <w:ind w:right="377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377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56" w:before="0" w:after="19"/>
        <w:ind w:right="377" w:firstLine="1134"/>
        <w:rPr/>
      </w:pPr>
      <w:r>
        <w:rPr>
          <w:rFonts w:cs="Arial" w:ascii="Arial" w:hAnsi="Arial"/>
          <w:color w:val="2E2E2D"/>
          <w:sz w:val="32"/>
          <w:szCs w:val="32"/>
        </w:rPr>
        <w:t>O</w:t>
      </w:r>
      <w:r>
        <w:rPr>
          <w:rFonts w:cs="Arial" w:ascii="Arial" w:hAnsi="Arial"/>
          <w:color w:val="2E2E2D"/>
          <w:spacing w:val="16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z w:val="32"/>
          <w:szCs w:val="32"/>
        </w:rPr>
        <w:t>rouxinol</w:t>
      </w:r>
      <w:r>
        <w:rPr>
          <w:rFonts w:cs="Arial" w:ascii="Arial" w:hAnsi="Arial"/>
          <w:color w:val="2E2E2D"/>
          <w:spacing w:val="15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z w:val="32"/>
          <w:szCs w:val="32"/>
        </w:rPr>
        <w:t>do</w:t>
      </w:r>
      <w:r>
        <w:rPr>
          <w:rFonts w:cs="Arial" w:ascii="Arial" w:hAnsi="Arial"/>
          <w:color w:val="2E2E2D"/>
          <w:spacing w:val="15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z w:val="32"/>
          <w:szCs w:val="32"/>
        </w:rPr>
        <w:t>imperador</w:t>
      </w:r>
    </w:p>
    <w:p>
      <w:pPr>
        <w:pStyle w:val="Normal"/>
        <w:widowControl w:val="false"/>
        <w:autoSpaceDE w:val="false"/>
        <w:spacing w:lineRule="exact" w:line="356"/>
        <w:ind w:right="377" w:hanging="0"/>
        <w:rPr>
          <w:rFonts w:ascii="Arial" w:hAnsi="Arial" w:cs="Arial"/>
          <w:color w:val="2E2E2D"/>
          <w:sz w:val="32"/>
          <w:szCs w:val="32"/>
        </w:rPr>
      </w:pPr>
      <w:r>
        <w:rPr>
          <w:rFonts w:cs="Arial" w:ascii="Arial" w:hAnsi="Arial"/>
          <w:color w:val="2E2E2D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z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hina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via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um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ácio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ravilhos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ácio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4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lindo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dim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-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endia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é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</w:t>
      </w:r>
      <w:r>
        <w:rPr>
          <w:rFonts w:cs="Arial" w:ascii="Arial" w:hAnsi="Arial"/>
          <w:color w:val="2E2E2D"/>
          <w:spacing w:val="-19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avia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m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ssesse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-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ugar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elo</w:t>
      </w:r>
      <w:r>
        <w:rPr>
          <w:rFonts w:cs="Arial" w:ascii="Arial" w:hAnsi="Arial"/>
          <w:color w:val="2E2E2D"/>
          <w:spacing w:val="-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ndo!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4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uas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l</w:t>
      </w:r>
      <w:r>
        <w:rPr>
          <w:rFonts w:cs="Arial" w:ascii="Arial" w:hAnsi="Arial"/>
          <w:color w:val="2E2E2D"/>
          <w:w w:val="96"/>
          <w:sz w:val="23"/>
          <w:szCs w:val="23"/>
        </w:rPr>
        <w:t>ore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onit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mpainh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at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lintava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d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ris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ssava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Naquele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rdim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vi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z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onit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ce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m</w:t>
      </w:r>
      <w:r>
        <w:rPr>
          <w:rFonts w:cs="Arial" w:ascii="Arial" w:hAnsi="Arial"/>
          <w:color w:val="2E2E2D"/>
          <w:spacing w:val="2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2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uvia,</w:t>
      </w:r>
      <w:r>
        <w:rPr>
          <w:rFonts w:cs="Arial" w:ascii="Arial" w:hAnsi="Arial"/>
          <w:color w:val="2E2E2D"/>
          <w:spacing w:val="2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rava</w:t>
      </w:r>
      <w:r>
        <w:rPr>
          <w:rFonts w:cs="Arial" w:ascii="Arial" w:hAnsi="Arial"/>
          <w:color w:val="2E2E2D"/>
          <w:spacing w:val="2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932"/>
        <w:rPr/>
      </w:pPr>
      <w:r>
        <w:rPr>
          <w:rFonts w:cs="Arial" w:ascii="Arial" w:hAnsi="Arial"/>
          <w:color w:val="009EE0"/>
          <w:w w:val="96"/>
          <w:sz w:val="16"/>
          <w:szCs w:val="16"/>
        </w:rPr>
        <w:t>5</w:t>
      </w:r>
      <w:r>
        <w:rPr>
          <w:rFonts w:cs="Arial" w:ascii="Arial" w:hAnsi="Arial"/>
          <w:color w:val="2E2E2D"/>
          <w:spacing w:val="5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zia: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“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nt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ravilhoso!”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Mas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hin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hecia</w:t>
      </w:r>
      <w:r>
        <w:rPr>
          <w:rFonts w:cs="Arial" w:ascii="Arial" w:hAnsi="Arial"/>
          <w:color w:val="2E2E2D"/>
          <w:sz w:val="23"/>
          <w:szCs w:val="23"/>
        </w:rPr>
        <w:t>...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a,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o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sfolhar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ivro,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eu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tas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s: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“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gní</w:t>
      </w:r>
      <w:r>
        <w:rPr>
          <w:rFonts w:cs="Arial" w:ascii="Arial" w:hAnsi="Arial"/>
          <w:color w:val="2E2E2D"/>
          <w:w w:val="88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ardi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láci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hin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iv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nt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el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uave.”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“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gn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9"/>
          <w:sz w:val="23"/>
          <w:szCs w:val="23"/>
        </w:rPr>
        <w:t>ca isto?”, perguntou o imperado</w:t>
      </w:r>
      <w:r>
        <w:rPr>
          <w:rFonts w:cs="Arial" w:ascii="Arial" w:hAnsi="Arial"/>
          <w:color w:val="2E2E2D"/>
          <w:spacing w:val="-21"/>
          <w:w w:val="99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“Nã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i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ad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obr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le.”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hamou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sz w:val="23"/>
          <w:szCs w:val="23"/>
        </w:rPr>
        <w:t>imediatamente o seu primei</w:t>
      </w:r>
      <w:r>
        <w:rPr>
          <w:rFonts w:cs="Arial" w:ascii="Arial" w:hAnsi="Arial"/>
          <w:color w:val="2E2E2D"/>
          <w:spacing w:val="-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o mo</w:t>
      </w:r>
      <w:r>
        <w:rPr>
          <w:rFonts w:cs="Arial" w:ascii="Arial" w:hAnsi="Arial"/>
          <w:color w:val="2E2E2D"/>
          <w:spacing w:val="-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domo.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“Dizem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qui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iste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ássaro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ravilhoso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ha-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843"/>
        <w:rPr/>
      </w:pPr>
      <w:r>
        <w:rPr>
          <w:rFonts w:cs="Arial" w:ascii="Arial" w:hAnsi="Arial"/>
          <w:color w:val="009EE0"/>
          <w:sz w:val="16"/>
          <w:szCs w:val="16"/>
        </w:rPr>
        <w:t>10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d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garante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lhor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iste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u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ino!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u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ã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conheço?”, gritou o imperado</w:t>
      </w:r>
      <w:r>
        <w:rPr>
          <w:rFonts w:cs="Arial" w:ascii="Arial" w:hAnsi="Arial"/>
          <w:color w:val="2E2E2D"/>
          <w:spacing w:val="-13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“Quero-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qui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oj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smo!”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rdenou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“Se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ouxe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es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paláci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é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i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ite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rá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hicoteado!”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Chei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do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imeir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rdom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teu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é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minho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ardi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r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orm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 o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pob</w:t>
      </w:r>
      <w:r>
        <w:rPr>
          <w:rFonts w:cs="Arial" w:ascii="Arial" w:hAnsi="Arial"/>
          <w:color w:val="2E2E2D"/>
          <w:spacing w:val="-4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e homem não sabia onde o p</w:t>
      </w:r>
      <w:r>
        <w:rPr>
          <w:rFonts w:cs="Arial" w:ascii="Arial" w:hAnsi="Arial"/>
          <w:color w:val="2E2E2D"/>
          <w:spacing w:val="-4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ocura</w:t>
      </w:r>
      <w:r>
        <w:rPr>
          <w:rFonts w:cs="Arial" w:ascii="Arial" w:hAnsi="Arial"/>
          <w:color w:val="2E2E2D"/>
          <w:spacing w:val="-21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2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Por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rte,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judant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zinha,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ndo-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esperado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cidiu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judá-lo</w:t>
      </w:r>
      <w:r>
        <w:rPr>
          <w:rFonts w:cs="Arial" w:ascii="Arial" w:hAnsi="Arial"/>
          <w:color w:val="2E2E2D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7"/>
          <w:sz w:val="23"/>
          <w:szCs w:val="23"/>
        </w:rPr>
        <w:t>“E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i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nd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á”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page">
                  <wp:posOffset>822960</wp:posOffset>
                </wp:positionH>
                <wp:positionV relativeFrom="paragraph">
                  <wp:posOffset>40005</wp:posOffset>
                </wp:positionV>
                <wp:extent cx="111760" cy="2080895"/>
                <wp:effectExtent l="0" t="0" r="0" b="0"/>
                <wp:wrapNone/>
                <wp:docPr id="1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134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134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3.85pt;mso-wrap-distance-left:9.05pt;mso-wrap-distance-right:9.05pt;mso-wrap-distance-top:0pt;mso-wrap-distance-bottom:0pt;margin-top:3.1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134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134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isse-lhe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uiou-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é a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inh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 rouxinol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“</w:t>
      </w: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oz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aravilhosa!”,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xclamou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ordomo,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ando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uviu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ássar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“Gentil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ouxinol,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doc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nto”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sse-lhe,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“est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it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ost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vidad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ácio.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2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eja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-208915</wp:posOffset>
                </wp:positionH>
                <wp:positionV relativeFrom="paragraph">
                  <wp:posOffset>17780</wp:posOffset>
                </wp:positionV>
                <wp:extent cx="76200" cy="76835"/>
                <wp:effectExtent l="0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1.4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ouvir-te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sz w:val="23"/>
          <w:szCs w:val="23"/>
        </w:rPr>
        <w:t>canta</w:t>
      </w:r>
      <w:r>
        <w:rPr>
          <w:rFonts w:cs="Arial" w:ascii="Arial" w:hAnsi="Arial"/>
          <w:color w:val="2E2E2D"/>
          <w:spacing w:val="-31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.”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1"/>
        <w:rPr/>
      </w:pPr>
      <w:r>
        <w:rPr>
          <w:rFonts w:cs="Arial" w:ascii="Arial" w:hAnsi="Arial"/>
          <w:color w:val="2E2E2D"/>
          <w:spacing w:val="-4"/>
          <w:sz w:val="23"/>
          <w:szCs w:val="23"/>
        </w:rPr>
        <w:t>“</w:t>
      </w:r>
      <w:r>
        <w:rPr>
          <w:rFonts w:cs="Arial" w:ascii="Arial" w:hAnsi="Arial"/>
          <w:color w:val="2E2E2D"/>
          <w:spacing w:val="-5"/>
          <w:sz w:val="23"/>
          <w:szCs w:val="23"/>
        </w:rPr>
        <w:t>O meu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c</w:t>
      </w:r>
      <w:r>
        <w:rPr>
          <w:rFonts w:cs="Arial" w:ascii="Arial" w:hAnsi="Arial"/>
          <w:color w:val="2E2E2D"/>
          <w:spacing w:val="-8"/>
          <w:sz w:val="23"/>
          <w:szCs w:val="23"/>
        </w:rPr>
        <w:t>a</w:t>
      </w:r>
      <w:r>
        <w:rPr>
          <w:rFonts w:cs="Arial" w:ascii="Arial" w:hAnsi="Arial"/>
          <w:color w:val="2E2E2D"/>
          <w:spacing w:val="-5"/>
          <w:sz w:val="23"/>
          <w:szCs w:val="23"/>
        </w:rPr>
        <w:t>n</w:t>
      </w:r>
      <w:r>
        <w:rPr>
          <w:rFonts w:cs="Arial" w:ascii="Arial" w:hAnsi="Arial"/>
          <w:color w:val="2E2E2D"/>
          <w:spacing w:val="-4"/>
          <w:sz w:val="23"/>
          <w:szCs w:val="23"/>
        </w:rPr>
        <w:t>t</w:t>
      </w:r>
      <w:r>
        <w:rPr>
          <w:rFonts w:cs="Arial" w:ascii="Arial" w:hAnsi="Arial"/>
          <w:color w:val="2E2E2D"/>
          <w:spacing w:val="-8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so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melh</w:t>
      </w:r>
      <w:r>
        <w:rPr>
          <w:rFonts w:cs="Arial" w:ascii="Arial" w:hAnsi="Arial"/>
          <w:color w:val="2E2E2D"/>
          <w:spacing w:val="-7"/>
          <w:sz w:val="23"/>
          <w:szCs w:val="23"/>
        </w:rPr>
        <w:t>o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en</w:t>
      </w:r>
      <w:r>
        <w:rPr>
          <w:rFonts w:cs="Arial" w:ascii="Arial" w:hAnsi="Arial"/>
          <w:color w:val="2E2E2D"/>
          <w:spacing w:val="-4"/>
          <w:sz w:val="23"/>
          <w:szCs w:val="23"/>
        </w:rPr>
        <w:t>t</w:t>
      </w:r>
      <w:r>
        <w:rPr>
          <w:rFonts w:cs="Arial" w:ascii="Arial" w:hAnsi="Arial"/>
          <w:color w:val="2E2E2D"/>
          <w:spacing w:val="-15"/>
          <w:sz w:val="23"/>
          <w:szCs w:val="23"/>
        </w:rPr>
        <w:t>r</w:t>
      </w:r>
      <w:r>
        <w:rPr>
          <w:rFonts w:cs="Arial" w:ascii="Arial" w:hAnsi="Arial"/>
          <w:color w:val="2E2E2D"/>
          <w:spacing w:val="-5"/>
          <w:sz w:val="23"/>
          <w:szCs w:val="23"/>
        </w:rPr>
        <w:t>e as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árvo</w:t>
      </w:r>
      <w:r>
        <w:rPr>
          <w:rFonts w:cs="Arial" w:ascii="Arial" w:hAnsi="Arial"/>
          <w:color w:val="2E2E2D"/>
          <w:spacing w:val="-17"/>
          <w:sz w:val="23"/>
          <w:szCs w:val="23"/>
        </w:rPr>
        <w:t>r</w:t>
      </w:r>
      <w:r>
        <w:rPr>
          <w:rFonts w:cs="Arial" w:ascii="Arial" w:hAnsi="Arial"/>
          <w:color w:val="2E2E2D"/>
          <w:spacing w:val="-7"/>
          <w:sz w:val="23"/>
          <w:szCs w:val="23"/>
        </w:rPr>
        <w:t>e</w:t>
      </w:r>
      <w:r>
        <w:rPr>
          <w:rFonts w:cs="Arial" w:ascii="Arial" w:hAnsi="Arial"/>
          <w:color w:val="2E2E2D"/>
          <w:spacing w:val="-5"/>
          <w:sz w:val="23"/>
          <w:szCs w:val="23"/>
        </w:rPr>
        <w:t>s”,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d</w:t>
      </w:r>
      <w:r>
        <w:rPr>
          <w:rFonts w:cs="Arial" w:ascii="Arial" w:hAnsi="Arial"/>
          <w:color w:val="2E2E2D"/>
          <w:spacing w:val="-4"/>
          <w:sz w:val="23"/>
          <w:szCs w:val="23"/>
        </w:rPr>
        <w:t>i</w:t>
      </w:r>
      <w:r>
        <w:rPr>
          <w:rFonts w:cs="Arial" w:ascii="Arial" w:hAnsi="Arial"/>
          <w:color w:val="2E2E2D"/>
          <w:spacing w:val="-5"/>
          <w:sz w:val="23"/>
          <w:szCs w:val="23"/>
        </w:rPr>
        <w:t>sse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7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5"/>
          <w:sz w:val="23"/>
          <w:szCs w:val="23"/>
        </w:rPr>
        <w:t>r</w:t>
      </w:r>
      <w:r>
        <w:rPr>
          <w:rFonts w:cs="Arial" w:ascii="Arial" w:hAnsi="Arial"/>
          <w:color w:val="2E2E2D"/>
          <w:spacing w:val="-5"/>
          <w:sz w:val="23"/>
          <w:szCs w:val="23"/>
        </w:rPr>
        <w:t>ouxino</w:t>
      </w:r>
      <w:r>
        <w:rPr>
          <w:rFonts w:cs="Arial" w:ascii="Arial" w:hAnsi="Arial"/>
          <w:color w:val="2E2E2D"/>
          <w:spacing w:val="-4"/>
          <w:sz w:val="23"/>
          <w:szCs w:val="23"/>
        </w:rPr>
        <w:t>l</w:t>
      </w:r>
      <w:r>
        <w:rPr>
          <w:rFonts w:cs="Arial" w:ascii="Arial" w:hAnsi="Arial"/>
          <w:color w:val="2E2E2D"/>
          <w:spacing w:val="-5"/>
          <w:sz w:val="23"/>
          <w:szCs w:val="23"/>
        </w:rPr>
        <w:t>,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mas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acab</w:t>
      </w:r>
      <w:r>
        <w:rPr>
          <w:rFonts w:cs="Arial" w:ascii="Arial" w:hAnsi="Arial"/>
          <w:color w:val="2E2E2D"/>
          <w:spacing w:val="-4"/>
          <w:sz w:val="23"/>
          <w:szCs w:val="23"/>
        </w:rPr>
        <w:t>o</w:t>
      </w:r>
      <w:r>
        <w:rPr>
          <w:rFonts w:cs="Arial" w:ascii="Arial" w:hAnsi="Arial"/>
          <w:color w:val="2E2E2D"/>
          <w:spacing w:val="-5"/>
          <w:sz w:val="23"/>
          <w:szCs w:val="23"/>
        </w:rPr>
        <w:t>u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por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aceit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convite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55"/>
        <w:ind w:right="377" w:firstLine="1531"/>
        <w:rPr/>
      </w:pPr>
      <w:r>
        <w:rPr>
          <w:rFonts w:cs="Arial" w:ascii="Arial" w:hAnsi="Arial"/>
          <w:color w:val="2E2E2D"/>
          <w:sz w:val="23"/>
          <w:szCs w:val="23"/>
        </w:rPr>
        <w:t>Cantou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ão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bem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berano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ou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ocionad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horou.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cidiu,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ntão,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mandar construir uma gaiola de ouro para que 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ss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anhia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ássaro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feria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ver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berdade,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s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o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om,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ntava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oa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ntade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sz w:val="23"/>
          <w:szCs w:val="23"/>
        </w:rPr>
        <w:t>imperado</w:t>
      </w:r>
      <w:r>
        <w:rPr>
          <w:rFonts w:cs="Arial" w:ascii="Arial" w:hAnsi="Arial"/>
          <w:color w:val="2E2E2D"/>
          <w:spacing w:val="-49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a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ém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hego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ran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brulh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apão: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r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esent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briu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brulho</w:t>
      </w:r>
      <w:r>
        <w:rPr>
          <w:rFonts w:cs="Arial" w:ascii="Arial" w:hAnsi="Arial"/>
          <w:color w:val="2E2E2D"/>
          <w:spacing w:val="-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,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rário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-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nha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nsado,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ra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v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o,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s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r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dra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ciosas</w:t>
      </w:r>
      <w:r>
        <w:rPr>
          <w:rFonts w:cs="Arial" w:ascii="Arial" w:hAnsi="Arial"/>
          <w:color w:val="2E2E2D"/>
          <w:w w:val="98"/>
          <w:sz w:val="23"/>
          <w:szCs w:val="23"/>
        </w:rPr>
        <w:t>.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astava da</w:t>
      </w:r>
      <w:r>
        <w:rPr>
          <w:rFonts w:cs="Arial" w:ascii="Arial" w:hAnsi="Arial"/>
          <w:color w:val="2E2E2D"/>
          <w:spacing w:val="-6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-lhe corda que o rouxinol mecânico cantava com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z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v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dadeiro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“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ravilha!”,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clamou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 imperador</w:t>
      </w:r>
      <w:r>
        <w:rPr>
          <w:rFonts w:cs="Arial" w:ascii="Arial" w:hAnsi="Arial"/>
          <w:color w:val="2E2E2D"/>
          <w:w w:val="98"/>
          <w:sz w:val="23"/>
          <w:szCs w:val="23"/>
        </w:rPr>
        <w:t>.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“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ravilha!”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petira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os</w:t>
      </w:r>
      <w:r>
        <w:rPr>
          <w:rFonts w:cs="Arial" w:ascii="Arial" w:hAnsi="Arial"/>
          <w:color w:val="2E2E2D"/>
          <w:w w:val="98"/>
          <w:sz w:val="23"/>
          <w:szCs w:val="23"/>
        </w:rPr>
        <w:t>.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tir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tão,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843"/>
        <w:rPr/>
      </w:pPr>
      <w:r>
        <w:rPr>
          <w:rFonts w:cs="Arial" w:ascii="Arial" w:hAnsi="Arial"/>
          <w:color w:val="009EE0"/>
          <w:w w:val="96"/>
          <w:sz w:val="16"/>
          <w:szCs w:val="16"/>
        </w:rPr>
        <w:t>30</w:t>
      </w:r>
      <w:r>
        <w:rPr>
          <w:rFonts w:cs="Arial" w:ascii="Arial" w:hAnsi="Arial"/>
          <w:color w:val="2E2E2D"/>
          <w:spacing w:val="5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ingué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i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abe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dadeiro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Ma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a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i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esta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r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ez: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“Ploc!”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ntou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is!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nha-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-se</w:t>
      </w:r>
      <w:r>
        <w:rPr>
          <w:rFonts w:cs="Arial" w:ascii="Arial" w:hAnsi="Arial"/>
          <w:color w:val="2E2E2D"/>
          <w:spacing w:val="1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ragado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iu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m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en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gost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d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nsava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le ia morrer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2"/>
        <w:rPr/>
      </w:pPr>
      <w:r>
        <w:rPr>
          <w:rFonts w:cs="Arial" w:ascii="Arial" w:hAnsi="Arial"/>
          <w:color w:val="2E2E2D"/>
          <w:sz w:val="23"/>
          <w:szCs w:val="23"/>
        </w:rPr>
        <w:t>Quand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erdadeir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ube,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bo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ra, voou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mediatament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áci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843"/>
        <w:rPr/>
      </w:pPr>
      <w:r>
        <w:rPr>
          <w:rFonts w:cs="Arial" w:ascii="Arial" w:hAnsi="Arial"/>
          <w:color w:val="009EE0"/>
          <w:sz w:val="16"/>
          <w:szCs w:val="16"/>
        </w:rPr>
        <w:t>35</w:t>
      </w:r>
      <w:r>
        <w:rPr>
          <w:rFonts w:cs="Arial" w:ascii="Arial" w:hAnsi="Arial"/>
          <w:color w:val="2E2E2D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ntou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mperador.</w:t>
      </w:r>
      <w:r>
        <w:rPr>
          <w:rFonts w:cs="Arial" w:ascii="Arial" w:hAnsi="Arial"/>
          <w:color w:val="2E2E2D"/>
          <w:spacing w:val="2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quela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úsica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ravilhosa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ágica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urou-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2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“Fui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it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túpid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4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ingrato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culpa!”, disse, baixinho, o imperador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ti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quel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a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un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pararam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av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mpr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4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lh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peteci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láci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u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gress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av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u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nh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isto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vid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sim,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abia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mp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ud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ssav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u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ein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guém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843"/>
        <w:rPr/>
      </w:pPr>
      <w:r>
        <w:rPr>
          <w:rFonts w:cs="Arial" w:ascii="Arial" w:hAnsi="Arial"/>
          <w:color w:val="009EE0"/>
          <w:sz w:val="16"/>
          <w:szCs w:val="16"/>
        </w:rPr>
        <w:t>40</w:t>
      </w:r>
      <w:r>
        <w:rPr>
          <w:rFonts w:cs="Arial" w:ascii="Arial" w:hAnsi="Arial"/>
          <w:color w:val="2E2E2D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h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guntava: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“Com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ab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ant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isas?”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l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spondia: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“Foi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ssarinh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</w:t>
      </w:r>
    </w:p>
    <w:p>
      <w:pPr>
        <w:pStyle w:val="Normal"/>
        <w:widowControl w:val="false"/>
        <w:autoSpaceDE w:val="false"/>
        <w:spacing w:lineRule="exact" w:line="256" w:before="0" w:after="4"/>
        <w:ind w:right="377" w:firstLine="1135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diss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w w:val="99"/>
          <w:sz w:val="23"/>
          <w:szCs w:val="23"/>
        </w:rPr>
        <w:t>...</w:t>
      </w:r>
      <w:r>
        <w:rPr>
          <w:rFonts w:cs="Arial" w:ascii="Arial" w:hAnsi="Arial"/>
          <w:color w:val="2E2E2D"/>
          <w:w w:val="104"/>
          <w:sz w:val="23"/>
          <w:szCs w:val="23"/>
        </w:rPr>
        <w:t>”.</w:t>
      </w:r>
    </w:p>
    <w:p>
      <w:pPr>
        <w:pStyle w:val="Normal"/>
        <w:widowControl w:val="false"/>
        <w:autoSpaceDE w:val="false"/>
        <w:spacing w:lineRule="exact" w:line="256"/>
        <w:ind w:right="377" w:hanging="0"/>
        <w:rPr>
          <w:rFonts w:ascii="Arial" w:hAnsi="Arial" w:cs="Arial"/>
          <w:color w:val="2E2E2D"/>
          <w:w w:val="104"/>
          <w:sz w:val="23"/>
          <w:szCs w:val="23"/>
        </w:rPr>
      </w:pPr>
      <w:r>
        <w:rPr>
          <w:rFonts w:cs="Arial" w:ascii="Arial" w:hAnsi="Arial"/>
          <w:color w:val="2E2E2D"/>
          <w:w w:val="104"/>
          <w:sz w:val="23"/>
          <w:szCs w:val="23"/>
        </w:rPr>
      </w:r>
    </w:p>
    <w:p>
      <w:pPr>
        <w:sectPr>
          <w:type w:val="nextPage"/>
          <w:pgSz w:w="11906" w:h="16838"/>
          <w:pgMar w:left="453" w:right="280" w:gutter="0" w:header="0" w:top="1417" w:footer="0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4"/>
        <w:ind w:right="377" w:firstLine="8403"/>
        <w:rPr>
          <w:sz w:val="24"/>
          <w:szCs w:val="24"/>
        </w:rPr>
      </w:pP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Fábulas</w:t>
      </w:r>
      <w:r>
        <w:rPr>
          <w:rFonts w:cs="Arial" w:ascii="Arial" w:hAnsi="Arial"/>
          <w:i/>
          <w:iCs/>
          <w:color w:val="2E2E2D"/>
          <w:spacing w:val="8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maravilhosas</w:t>
      </w:r>
      <w:r>
        <w:rPr>
          <w:rFonts w:cs="Arial" w:ascii="Arial" w:hAnsi="Arial"/>
          <w:color w:val="2E2E2D"/>
          <w:w w:val="97"/>
          <w:sz w:val="13"/>
          <w:szCs w:val="13"/>
        </w:rPr>
        <w:t>,</w:t>
      </w:r>
      <w:r>
        <w:rPr>
          <w:rFonts w:cs="Arial" w:ascii="Arial" w:hAnsi="Arial"/>
          <w:color w:val="2E2E2D"/>
          <w:spacing w:val="4"/>
          <w:w w:val="97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7"/>
          <w:sz w:val="13"/>
          <w:szCs w:val="13"/>
        </w:rPr>
        <w:t>Porto</w:t>
      </w:r>
      <w:r>
        <w:rPr>
          <w:rFonts w:cs="Arial" w:ascii="Arial" w:hAnsi="Arial"/>
          <w:color w:val="2E2E2D"/>
          <w:spacing w:val="4"/>
          <w:w w:val="97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7"/>
          <w:sz w:val="13"/>
          <w:szCs w:val="13"/>
        </w:rPr>
        <w:t>Editora,</w:t>
      </w:r>
      <w:r>
        <w:rPr>
          <w:rFonts w:cs="Arial" w:ascii="Arial" w:hAnsi="Arial"/>
          <w:color w:val="2E2E2D"/>
          <w:spacing w:val="3"/>
          <w:w w:val="97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7"/>
          <w:sz w:val="13"/>
          <w:szCs w:val="13"/>
        </w:rPr>
        <w:t>2006</w:t>
      </w:r>
    </w:p>
    <w:p>
      <w:pPr>
        <w:pStyle w:val="Normal"/>
        <w:widowControl w:val="false"/>
        <w:autoSpaceDE w:val="false"/>
        <w:spacing w:lineRule="exact" w:line="403" w:before="0" w:after="398"/>
        <w:ind w:right="63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62928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991">
                              <a:moveTo>
                                <a:pt x="0" y="991"/>
                              </a:moveTo>
                              <a:lnTo>
                                <a:pt x="12245" y="991"/>
                              </a:lnTo>
                              <a:lnTo>
                                <a:pt x="122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991" path="m0,991l12245,991l12245,0l0,0xe" fillcolor="#009ee0" stroked="f" o:allowincell="f" style="position:absolute;margin-left:-8.45pt;margin-top:-8.45pt;width:612.2pt;height:49.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74345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40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1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40,67c55,67,66,55,66,41c66,28,59,14,39,14l16,14xm16,121c16,126,13,130,8,130c3,130,0,126,0,121l0,9c0,4,3,0,9,0l40,0c66,0,82,18,82,41c82,63,64,81,41,81l16,81xe" fillcolor="white" stroked="f" o:allowincell="f" style="position:absolute;margin-left:37.35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3403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42.0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600710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4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4" y="15"/>
                                <a:pt x="37" y="17"/>
                              </a:cubicBezTo>
                              <a:cubicBezTo>
                                <a:pt x="28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l17,16c20,9,29,0,38,0c44,0,47,3,47,8c47,12,44,15,37,17c28,18,16,25,16,44l16,89c16,94,13,98,8,98c3,98,0,94,0,89xe" fillcolor="white" stroked="f" o:allowincell="f" style="position:absolute;margin-left:47.3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3373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5" y="8"/>
                              </a:moveTo>
                              <a:cubicBezTo>
                                <a:pt x="15" y="3"/>
                                <a:pt x="18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8" y="126"/>
                                <a:pt x="15" y="122"/>
                                <a:pt x="15" y="117"/>
                              </a:cubicBezTo>
                              <a:lnTo>
                                <a:pt x="15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5,8c15,3,18,0,22,0c27,0,30,3,30,8l30,29l37,29c42,29,45,31,45,36c45,40,42,43,37,43l30,43l30,117c30,122,27,126,22,126c18,126,15,122,15,117l15,43l8,43c3,43,0,40,0,36c0,31,3,29,8,29l15,29xe" fillcolor="white" stroked="f" o:allowincell="f" style="position:absolute;margin-left:49.9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7246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59"/>
                              </a:lnTo>
                              <a:cubicBezTo>
                                <a:pt x="15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8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2,0,15,3,15,8l15,59c15,75,23,84,38,84c53,84,60,75,60,59l60,8c60,3,63,0,68,0c73,0,76,3,76,8l76,60c76,88,57,98,38,98c18,98,0,88,0,60xe" fillcolor="white" stroked="f" o:allowincell="f" style="position:absolute;margin-left:52.9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3406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2" y="126"/>
                                <a:pt x="2" y="118"/>
                              </a:cubicBezTo>
                              <a:cubicBezTo>
                                <a:pt x="2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0" y="122"/>
                              </a:cubicBezTo>
                              <a:cubicBezTo>
                                <a:pt x="61" y="122"/>
                                <a:pt x="66" y="106"/>
                                <a:pt x="66" y="92"/>
                              </a:cubicBezTo>
                              <a:lnTo>
                                <a:pt x="66" y="84"/>
                              </a:lnTo>
                              <a:cubicBezTo>
                                <a:pt x="61" y="92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6" y="12"/>
                              </a:lnTo>
                              <a:lnTo>
                                <a:pt x="66" y="8"/>
                              </a:lnTo>
                              <a:cubicBezTo>
                                <a:pt x="66" y="2"/>
                                <a:pt x="71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2,13,16,33,16,49c16,65,22,84,42,84m82,90c82,118,65,136,39,136c23,136,2,126,2,118c2,115,4,111,9,111c16,111,23,122,40,122c61,122,66,106,66,92l66,84c61,92,53,98,42,98c15,98,0,74,0,49c0,23,15,0,42,0c52,0,62,6,66,12l66,12l66,8c66,2,71,0,75,0c78,0,82,2,82,8xe" fillcolor="white" stroked="f" o:allowincell="f" style="position:absolute;margin-left:57.8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0264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63.2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63600</wp:posOffset>
                </wp:positionH>
                <wp:positionV relativeFrom="page">
                  <wp:posOffset>318770</wp:posOffset>
                </wp:positionV>
                <wp:extent cx="53340" cy="8509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34">
                              <a:moveTo>
                                <a:pt x="68" y="79"/>
                              </a:moveTo>
                              <a:cubicBezTo>
                                <a:pt x="68" y="65"/>
                                <a:pt x="60" y="49"/>
                                <a:pt x="43" y="49"/>
                              </a:cubicBezTo>
                              <a:cubicBezTo>
                                <a:pt x="23" y="49"/>
                                <a:pt x="16" y="64"/>
                                <a:pt x="15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5" y="10"/>
                              </a:lnTo>
                              <a:cubicBezTo>
                                <a:pt x="68" y="11"/>
                                <a:pt x="69" y="14"/>
                                <a:pt x="69" y="17"/>
                              </a:cubicBezTo>
                              <a:cubicBezTo>
                                <a:pt x="69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0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5" y="22"/>
                              </a:lnTo>
                              <a:cubicBezTo>
                                <a:pt x="23" y="23"/>
                                <a:pt x="22" y="23"/>
                                <a:pt x="21" y="23"/>
                              </a:cubicBezTo>
                              <a:cubicBezTo>
                                <a:pt x="17" y="23"/>
                                <a:pt x="14" y="20"/>
                                <a:pt x="14" y="17"/>
                              </a:cubicBezTo>
                              <a:cubicBezTo>
                                <a:pt x="14" y="14"/>
                                <a:pt x="16" y="11"/>
                                <a:pt x="18" y="10"/>
                              </a:cubicBezTo>
                              <a:close/>
                              <a:moveTo>
                                <a:pt x="15" y="91"/>
                              </a:moveTo>
                              <a:cubicBezTo>
                                <a:pt x="15" y="107"/>
                                <a:pt x="26" y="120"/>
                                <a:pt x="44" y="120"/>
                              </a:cubicBezTo>
                              <a:cubicBezTo>
                                <a:pt x="65" y="120"/>
                                <a:pt x="70" y="107"/>
                                <a:pt x="76" y="107"/>
                              </a:cubicBezTo>
                              <a:cubicBezTo>
                                <a:pt x="79" y="107"/>
                                <a:pt x="82" y="110"/>
                                <a:pt x="82" y="114"/>
                              </a:cubicBezTo>
                              <a:cubicBezTo>
                                <a:pt x="82" y="122"/>
                                <a:pt x="62" y="134"/>
                                <a:pt x="44" y="134"/>
                              </a:cubicBezTo>
                              <a:cubicBezTo>
                                <a:pt x="13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6" y="36"/>
                                <a:pt x="43" y="36"/>
                              </a:cubicBezTo>
                              <a:cubicBezTo>
                                <a:pt x="69" y="36"/>
                                <a:pt x="84" y="59"/>
                                <a:pt x="84" y="82"/>
                              </a:cubicBezTo>
                              <a:cubicBezTo>
                                <a:pt x="84" y="88"/>
                                <a:pt x="82" y="91"/>
                                <a:pt x="75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34" path="m68,79c68,65,60,49,43,49c23,49,16,64,15,79xm42,0l65,10c68,11,69,14,69,17c69,20,67,23,63,23c62,23,60,23,59,22l42,16l25,22c23,23,22,23,21,23c17,23,14,20,14,17c14,14,16,11,18,10xm15,91c15,107,26,120,44,120c65,120,70,107,76,107c79,107,82,110,82,114c82,122,62,134,44,134c13,134,0,110,0,85c0,59,16,36,43,36c69,36,84,59,84,82c84,88,82,91,75,91xe" fillcolor="white" stroked="f" o:allowincell="f" style="position:absolute;margin-left:68pt;margin-top:25.1pt;width:4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25195</wp:posOffset>
                </wp:positionH>
                <wp:positionV relativeFrom="page">
                  <wp:posOffset>341630</wp:posOffset>
                </wp:positionV>
                <wp:extent cx="45085" cy="6223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2" y="23"/>
                              </a:cubicBezTo>
                              <a:cubicBezTo>
                                <a:pt x="55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20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2,23c55,23,52,13,37,13c28,13,20,17,20,26c20,42,71,40,71,68c71,88,54,98,36,98c16,98,0,88,0,80c0,75,3,72,7,72c14,72,20,84,37,84c48,84,55,78,55,71c55,52,4,53,4,27c4,9,21,0,37,0e" fillcolor="white" stroked="f" o:allowincell="f" style="position:absolute;margin-left:72.85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1600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49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49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49,0,64,15,64,33c64,50,49,65,32,65c14,65,0,50,0,33c0,15,14,0,32,0e" fillcolor="white" stroked="f" o:allowincell="f" style="position:absolute;margin-left:80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100455</wp:posOffset>
                </wp:positionH>
                <wp:positionV relativeFrom="page">
                  <wp:posOffset>320675</wp:posOffset>
                </wp:positionV>
                <wp:extent cx="55880" cy="83185"/>
                <wp:effectExtent l="635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57" y="17"/>
                              </a:lnTo>
                              <a:lnTo>
                                <a:pt x="19" y="83"/>
                              </a:lnTo>
                              <a:close/>
                              <a:moveTo>
                                <a:pt x="6" y="97"/>
                              </a:moveTo>
                              <a:cubicBezTo>
                                <a:pt x="1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1" y="86"/>
                                <a:pt x="4" y="82"/>
                              </a:cubicBezTo>
                              <a:lnTo>
                                <a:pt x="49" y="8"/>
                              </a:lnTo>
                              <a:cubicBezTo>
                                <a:pt x="52" y="2"/>
                                <a:pt x="56" y="0"/>
                                <a:pt x="61" y="0"/>
                              </a:cubicBezTo>
                              <a:cubicBezTo>
                                <a:pt x="68" y="0"/>
                                <a:pt x="73" y="4"/>
                                <a:pt x="73" y="14"/>
                              </a:cubicBezTo>
                              <a:lnTo>
                                <a:pt x="73" y="83"/>
                              </a:lnTo>
                              <a:lnTo>
                                <a:pt x="81" y="83"/>
                              </a:lnTo>
                              <a:cubicBezTo>
                                <a:pt x="85" y="83"/>
                                <a:pt x="88" y="86"/>
                                <a:pt x="88" y="90"/>
                              </a:cubicBezTo>
                              <a:cubicBezTo>
                                <a:pt x="88" y="94"/>
                                <a:pt x="85" y="97"/>
                                <a:pt x="81" y="97"/>
                              </a:cubicBezTo>
                              <a:lnTo>
                                <a:pt x="73" y="97"/>
                              </a:lnTo>
                              <a:lnTo>
                                <a:pt x="73" y="122"/>
                              </a:lnTo>
                              <a:cubicBezTo>
                                <a:pt x="73" y="127"/>
                                <a:pt x="70" y="131"/>
                                <a:pt x="65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1" path="m58,83l58,17l57,17l19,83xm6,97c1,97,0,94,0,91c0,89,1,86,4,82l49,8c52,2,56,0,61,0c68,0,73,4,73,14l73,83l81,83c85,83,88,86,88,90c88,94,85,97,81,97l73,97l73,122c73,127,70,131,65,131c61,131,58,127,58,122l58,97xe" fillcolor="white" stroked="f" o:allowincell="f" style="position:absolute;margin-left:86.65pt;margin-top:25.25pt;width:4.35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171575</wp:posOffset>
                </wp:positionH>
                <wp:positionV relativeFrom="page">
                  <wp:posOffset>391795</wp:posOffset>
                </wp:positionV>
                <wp:extent cx="11430" cy="12065"/>
                <wp:effectExtent l="635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8" y="5"/>
                                <a:pt x="18" y="10"/>
                              </a:cubicBezTo>
                              <a:cubicBezTo>
                                <a:pt x="18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9,0c14,0,18,5,18,10c18,15,14,19,9,19c4,19,0,15,0,10c0,5,4,0,9,0e" fillcolor="white" stroked="f" o:allowincell="f" style="position:absolute;margin-left:92.25pt;margin-top:30.85pt;width:0.8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20078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6" y="42"/>
                              </a:moveTo>
                              <a:cubicBezTo>
                                <a:pt x="34" y="42"/>
                                <a:pt x="42" y="35"/>
                                <a:pt x="42" y="26"/>
                              </a:cubicBezTo>
                              <a:cubicBezTo>
                                <a:pt x="42" y="17"/>
                                <a:pt x="34" y="10"/>
                                <a:pt x="26" y="10"/>
                              </a:cubicBezTo>
                              <a:cubicBezTo>
                                <a:pt x="17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7" y="42"/>
                                <a:pt x="26" y="42"/>
                              </a:cubicBezTo>
                              <a:moveTo>
                                <a:pt x="26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6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6,42c34,42,42,35,42,26c42,17,34,10,26,10c17,10,9,17,9,26c9,35,17,42,26,42m26,0c40,0,51,12,51,26c51,40,40,52,26,52c11,52,0,40,0,26c0,12,11,0,26,0e" fillcolor="white" stroked="f" o:allowincell="f" style="position:absolute;margin-left:94.5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27762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cubicBezTo>
                                <a:pt x="62" y="93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4" y="0"/>
                                <a:pt x="61" y="4"/>
                                <a:pt x="69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3,84c62,84,69,65,69,49c69,33,62,13,43,13c23,13,16,33,16,49c16,65,23,84,43,84m84,90c84,96,79,98,76,98c73,98,69,96,69,90l69,83c62,93,53,98,43,98c16,98,0,74,0,49c0,23,16,0,43,0c54,0,61,4,69,13l69,13l69,8c69,2,73,0,76,0c79,0,84,2,84,8xe" fillcolor="white" stroked="f" o:allowincell="f" style="position:absolute;margin-left:100.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34683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8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7,0,76,9,76,36l76,89c76,94,73,98,68,98c63,98,60,94,60,89l60,37c60,20,48,13,38,13c28,13,16,20,16,37l16,89c16,94,13,98,8,98c3,98,0,94,0,89xe" fillcolor="white" stroked="f" o:allowincell="f" style="position:absolute;margin-left:106.0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40843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110.9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6175375</wp:posOffset>
                </wp:positionH>
                <wp:positionV relativeFrom="page">
                  <wp:posOffset>229235</wp:posOffset>
                </wp:positionV>
                <wp:extent cx="102235" cy="18224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3" y="0"/>
                                <a:pt x="30" y="0"/>
                              </a:cubicBezTo>
                              <a:cubicBezTo>
                                <a:pt x="48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2" y="232"/>
                              </a:lnTo>
                              <a:cubicBezTo>
                                <a:pt x="152" y="232"/>
                                <a:pt x="161" y="247"/>
                                <a:pt x="160" y="261"/>
                              </a:cubicBezTo>
                              <a:cubicBezTo>
                                <a:pt x="160" y="274"/>
                                <a:pt x="149" y="287"/>
                                <a:pt x="132" y="287"/>
                              </a:cubicBezTo>
                              <a:lnTo>
                                <a:pt x="32" y="287"/>
                              </a:lnTo>
                              <a:cubicBezTo>
                                <a:pt x="12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87" path="m0,31c0,11,13,0,30,0c48,0,60,11,60,31l60,232l132,232c152,232,161,247,160,261c160,274,149,287,132,287l32,287c12,287,0,274,0,254xe" fillcolor="#dbecfb" stroked="f" o:allowincell="f" style="position:absolute;margin-left:486.25pt;margin-top:18.05pt;width:8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2750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7" y="48"/>
                                <a:pt x="60" y="68"/>
                                <a:pt x="57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5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1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7,48,60,68,57,93xm59,131c63,159,86,173,113,173c143,173,163,149,178,149c191,149,202,162,202,174c202,199,151,223,108,223c43,223,0,176,0,112c0,54,42,0,103,0c165,0,207,57,207,105c207,123,199,131,181,131xe" fillcolor="#dbecfb" stroked="f" o:allowincell="f" style="position:absolute;margin-left:494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416675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127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505.25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60490</wp:posOffset>
                </wp:positionH>
                <wp:positionV relativeFrom="page">
                  <wp:posOffset>234315</wp:posOffset>
                </wp:positionV>
                <wp:extent cx="88265" cy="179070"/>
                <wp:effectExtent l="635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7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1,66,25,66l38,66l38,32c38,13,50,0,67,0c83,0,95,13,95,32l95,66l112,66c127,66,139,73,139,92c139,110,127,117,112,117l95,117l95,250c95,269,83,282,67,282c50,282,38,269,38,250xe" fillcolor="#dbecfb" stroked="f" o:allowincell="f" style="position:absolute;margin-left:508.7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5506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15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6916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5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29,0c45,0,57,5,57,24l58,24c69,8,81,0,99,0c113,0,127,10,127,31c127,49,109,51,92,59c75,67,57,74,57,97l57,186c57,205,45,218,29,218c12,218,0,205,0,186xe" fillcolor="#dbecfb" stroked="f" o:allowincell="f" style="position:absolute;margin-left:526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771005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2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4,211,150,196c136,214,118,223,96,223c42,223,0,177,0,112c0,49,43,0,96,0c117,0,138,9,150,27c152,13,164,3,178,3c206,3,206,26,206,41xe" fillcolor="#dbecfb" stroked="f" o:allowincell="f" style="position:absolute;margin-left:533.15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9EE0"/>
          <w:w w:val="94"/>
          <w:sz w:val="36"/>
          <w:szCs w:val="36"/>
        </w:rPr>
        <w:t>Compreensão</w:t>
      </w:r>
      <w:r>
        <w:rPr>
          <w:rFonts w:cs="Arial" w:ascii="Arial" w:hAnsi="Arial"/>
          <w:color w:val="009EE0"/>
          <w:spacing w:val="24"/>
          <w:w w:val="94"/>
          <w:sz w:val="36"/>
          <w:szCs w:val="36"/>
        </w:rPr>
        <w:t xml:space="preserve"> </w:t>
      </w:r>
      <w:r>
        <w:rPr>
          <w:rFonts w:cs="Arial" w:ascii="Arial" w:hAnsi="Arial"/>
          <w:color w:val="009EE0"/>
          <w:w w:val="94"/>
          <w:sz w:val="36"/>
          <w:szCs w:val="36"/>
        </w:rPr>
        <w:t>textual</w:t>
      </w:r>
    </w:p>
    <w:p>
      <w:pPr>
        <w:pStyle w:val="Normal"/>
        <w:widowControl w:val="false"/>
        <w:autoSpaceDE w:val="false"/>
        <w:spacing w:lineRule="exact" w:line="257" w:before="0" w:after="31"/>
        <w:ind w:right="639" w:hanging="0"/>
        <w:rPr/>
      </w:pPr>
      <w:r>
        <w:rPr>
          <w:rFonts w:cs="Arial" w:ascii="Arial" w:hAnsi="Arial"/>
          <w:color w:val="2E2E2D"/>
          <w:sz w:val="23"/>
          <w:szCs w:val="23"/>
        </w:rPr>
        <w:t>Agora,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pon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di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b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abast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</w:t>
      </w:r>
      <w:r>
        <w:rPr>
          <w:rFonts w:cs="Arial" w:ascii="Arial" w:hAnsi="Arial"/>
          <w:color w:val="2E2E2D"/>
          <w:spacing w:val="-20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 xml:space="preserve">orientações </w:t>
      </w:r>
    </w:p>
    <w:p>
      <w:pPr>
        <w:pStyle w:val="Normal"/>
        <w:widowControl w:val="false"/>
        <w:autoSpaceDE w:val="false"/>
        <w:spacing w:lineRule="exact" w:line="256" w:before="0" w:after="172"/>
        <w:ind w:right="639" w:firstLine="1"/>
        <w:rPr/>
      </w:pPr>
      <w:r>
        <w:rPr>
          <w:rFonts w:cs="Arial" w:ascii="Arial" w:hAnsi="Arial"/>
          <w:color w:val="2E2E2D"/>
          <w:sz w:val="23"/>
          <w:szCs w:val="23"/>
        </w:rPr>
        <w:t>que te são dada</w:t>
      </w:r>
      <w:r>
        <w:rPr>
          <w:rFonts w:cs="Arial" w:ascii="Arial" w:hAnsi="Arial"/>
          <w:color w:val="2E2E2D"/>
          <w:spacing w:val="-1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639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31"/>
        <w:ind w:right="63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Escolhe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a</w:t>
      </w:r>
      <w:r>
        <w:rPr>
          <w:rFonts w:cs="Arial" w:ascii="Arial" w:hAnsi="Arial"/>
          <w:color w:val="2E2E2D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s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uas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rmações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,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rimi</w:t>
      </w:r>
      <w:r>
        <w:rPr>
          <w:rFonts w:cs="Arial" w:ascii="Arial" w:hAnsi="Arial"/>
          <w:color w:val="2E2E2D"/>
          <w:spacing w:val="-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nsas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39115</wp:posOffset>
                </wp:positionH>
                <wp:positionV relativeFrom="paragraph">
                  <wp:posOffset>18415</wp:posOffset>
                </wp:positionV>
                <wp:extent cx="45720" cy="11938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7">
                              <a:moveTo>
                                <a:pt x="33" y="36"/>
                              </a:moveTo>
                              <a:lnTo>
                                <a:pt x="17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7" y="0"/>
                              </a:cubicBezTo>
                              <a:lnTo>
                                <a:pt x="54" y="0"/>
                              </a:lnTo>
                              <a:cubicBezTo>
                                <a:pt x="65" y="0"/>
                                <a:pt x="72" y="8"/>
                                <a:pt x="72" y="18"/>
                              </a:cubicBezTo>
                              <a:lnTo>
                                <a:pt x="72" y="166"/>
                              </a:lnTo>
                              <a:cubicBezTo>
                                <a:pt x="72" y="179"/>
                                <a:pt x="63" y="187"/>
                                <a:pt x="52" y="187"/>
                              </a:cubicBezTo>
                              <a:cubicBezTo>
                                <a:pt x="41" y="187"/>
                                <a:pt x="33" y="179"/>
                                <a:pt x="33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7" path="m33,36l17,36c5,36,0,27,0,18c0,9,6,0,17,0l54,0c65,0,72,8,72,18l72,166c72,179,63,187,52,187c41,187,33,179,33,166xe" fillcolor="#2e2e2d" stroked="f" o:allowincell="f" style="position:absolute;margin-left:42.45pt;margin-top:1.45pt;width:3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 xml:space="preserve">sentirias </w:t>
      </w:r>
    </w:p>
    <w:p>
      <w:pPr>
        <w:pStyle w:val="Normal"/>
        <w:widowControl w:val="false"/>
        <w:autoSpaceDE w:val="false"/>
        <w:spacing w:lineRule="exact" w:line="256" w:before="0" w:after="175"/>
        <w:ind w:right="639" w:firstLine="567"/>
        <w:rPr/>
      </w:pP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isitass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ardi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áci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mperador.</w:t>
      </w:r>
    </w:p>
    <w:p>
      <w:pPr>
        <w:pStyle w:val="Normal"/>
        <w:widowControl w:val="false"/>
        <w:autoSpaceDE w:val="false"/>
        <w:spacing w:lineRule="exact" w:line="278" w:before="0" w:after="172"/>
        <w:ind w:right="639" w:firstLine="736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4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ns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ardi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láci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tiri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em.</w:t>
      </w:r>
    </w:p>
    <w:p>
      <w:pPr>
        <w:pStyle w:val="Normal"/>
        <w:widowControl w:val="false"/>
        <w:autoSpaceDE w:val="false"/>
        <w:spacing w:lineRule="exact" w:line="278" w:before="0" w:after="171"/>
        <w:ind w:right="639" w:firstLine="736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4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ns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rdi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áci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ntiri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it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sustado(a).</w:t>
      </w:r>
    </w:p>
    <w:p>
      <w:pPr>
        <w:pStyle w:val="Normal"/>
        <w:widowControl w:val="false"/>
        <w:autoSpaceDE w:val="false"/>
        <w:spacing w:lineRule="exact" w:line="278" w:before="0" w:after="146"/>
        <w:ind w:right="639" w:firstLine="567"/>
        <w:rPr/>
      </w:pPr>
      <w:r>
        <w:rPr>
          <w:rFonts w:cs="Arial" w:ascii="Arial" w:hAnsi="Arial"/>
          <w:b/>
          <w:bCs/>
          <w:color w:val="2E2E2D"/>
          <w:w w:val="72"/>
          <w:sz w:val="25"/>
          <w:szCs w:val="25"/>
        </w:rPr>
        <w:t>1.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62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ust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c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u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pção, usando expressões do texto.</w:t>
      </w:r>
    </w:p>
    <w:p>
      <w:pPr>
        <w:pStyle w:val="Normal"/>
        <w:widowControl w:val="false"/>
        <w:autoSpaceDE w:val="false"/>
        <w:spacing w:lineRule="exact" w:line="278"/>
        <w:ind w:right="639" w:hanging="0"/>
        <w:rPr>
          <w:rFonts w:ascii="Arial" w:hAnsi="Arial" w:cs="Arial"/>
          <w:b/>
          <w:b/>
          <w:bCs/>
          <w:color w:val="2E2E2D"/>
          <w:w w:val="98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8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31800</wp:posOffset>
                </wp:positionH>
                <wp:positionV relativeFrom="paragraph">
                  <wp:posOffset>120015</wp:posOffset>
                </wp:positionV>
                <wp:extent cx="269875" cy="270510"/>
                <wp:effectExtent l="635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9.4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175"/>
        <w:ind w:right="63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Das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guintes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rmaçõe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odei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quel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,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rd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,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sidera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25145</wp:posOffset>
                </wp:positionH>
                <wp:positionV relativeFrom="paragraph">
                  <wp:posOffset>16510</wp:posOffset>
                </wp:positionV>
                <wp:extent cx="80010" cy="12001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106" y="154"/>
                              </a:moveTo>
                              <a:cubicBezTo>
                                <a:pt x="117" y="154"/>
                                <a:pt x="126" y="159"/>
                                <a:pt x="126" y="171"/>
                              </a:cubicBezTo>
                              <a:cubicBezTo>
                                <a:pt x="126" y="183"/>
                                <a:pt x="117" y="188"/>
                                <a:pt x="107" y="188"/>
                              </a:cubicBezTo>
                              <a:lnTo>
                                <a:pt x="21" y="188"/>
                              </a:lnTo>
                              <a:cubicBezTo>
                                <a:pt x="9" y="188"/>
                                <a:pt x="0" y="183"/>
                                <a:pt x="0" y="171"/>
                              </a:cubicBezTo>
                              <a:cubicBezTo>
                                <a:pt x="0" y="166"/>
                                <a:pt x="4" y="161"/>
                                <a:pt x="6" y="158"/>
                              </a:cubicBezTo>
                              <a:cubicBezTo>
                                <a:pt x="28" y="132"/>
                                <a:pt x="51" y="109"/>
                                <a:pt x="71" y="80"/>
                              </a:cubicBezTo>
                              <a:cubicBezTo>
                                <a:pt x="76" y="73"/>
                                <a:pt x="80" y="65"/>
                                <a:pt x="80" y="56"/>
                              </a:cubicBezTo>
                              <a:cubicBezTo>
                                <a:pt x="80" y="45"/>
                                <a:pt x="72" y="36"/>
                                <a:pt x="61" y="36"/>
                              </a:cubicBezTo>
                              <a:cubicBezTo>
                                <a:pt x="32" y="36"/>
                                <a:pt x="46" y="78"/>
                                <a:pt x="21" y="78"/>
                              </a:cubicBezTo>
                              <a:cubicBezTo>
                                <a:pt x="8" y="78"/>
                                <a:pt x="2" y="69"/>
                                <a:pt x="2" y="59"/>
                              </a:cubicBezTo>
                              <a:cubicBezTo>
                                <a:pt x="2" y="26"/>
                                <a:pt x="31" y="0"/>
                                <a:pt x="63" y="0"/>
                              </a:cubicBezTo>
                              <a:cubicBezTo>
                                <a:pt x="95" y="0"/>
                                <a:pt x="121" y="21"/>
                                <a:pt x="121" y="54"/>
                              </a:cubicBezTo>
                              <a:cubicBezTo>
                                <a:pt x="121" y="90"/>
                                <a:pt x="80" y="126"/>
                                <a:pt x="58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106,154c117,154,126,159,126,171c126,183,117,188,107,188l21,188c9,188,0,183,0,171c0,166,4,161,6,158c28,132,51,109,71,80c76,73,80,65,80,56c80,45,72,36,61,36c32,36,46,78,21,78c8,78,2,69,2,59c2,26,31,0,63,0c95,0,121,21,121,54c121,90,80,126,58,154xe" fillcolor="#2e2e2d" stroked="f" o:allowincell="f" style="position:absolute;margin-left:41.35pt;margin-top:1.3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correta.</w:t>
      </w:r>
    </w:p>
    <w:p>
      <w:pPr>
        <w:pStyle w:val="Normal"/>
        <w:widowControl w:val="false"/>
        <w:autoSpaceDE w:val="false"/>
        <w:spacing w:lineRule="exact" w:line="278" w:before="0" w:after="171"/>
        <w:ind w:right="639" w:firstLine="736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4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ritou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que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goou.</w:t>
      </w:r>
    </w:p>
    <w:p>
      <w:pPr>
        <w:pStyle w:val="Normal"/>
        <w:widowControl w:val="false"/>
        <w:autoSpaceDE w:val="false"/>
        <w:spacing w:lineRule="exact" w:line="278" w:before="0" w:after="171"/>
        <w:ind w:right="639" w:firstLine="736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4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ritou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av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zangado.</w:t>
      </w:r>
    </w:p>
    <w:p>
      <w:pPr>
        <w:pStyle w:val="Normal"/>
        <w:widowControl w:val="false"/>
        <w:autoSpaceDE w:val="false"/>
        <w:spacing w:lineRule="exact" w:line="278" w:before="0" w:after="147"/>
        <w:ind w:right="639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2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ágraf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ontr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formaçã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ust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c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u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pção?</w:t>
      </w:r>
    </w:p>
    <w:p>
      <w:pPr>
        <w:pStyle w:val="Normal"/>
        <w:widowControl w:val="false"/>
        <w:autoSpaceDE w:val="false"/>
        <w:spacing w:lineRule="exact" w:line="278"/>
        <w:ind w:right="639" w:hanging="0"/>
        <w:rPr>
          <w:rFonts w:ascii="Arial" w:hAnsi="Arial" w:cs="Arial"/>
          <w:b/>
          <w:b/>
          <w:bCs/>
          <w:color w:val="2E2E2D"/>
          <w:w w:val="98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8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75"/>
        <w:ind w:right="63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Entr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s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linhas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10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15,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há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um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xpressã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ign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niciar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23240</wp:posOffset>
                </wp:positionH>
                <wp:positionV relativeFrom="paragraph">
                  <wp:posOffset>15875</wp:posOffset>
                </wp:positionV>
                <wp:extent cx="81280" cy="12255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2">
                              <a:moveTo>
                                <a:pt x="118" y="48"/>
                              </a:moveTo>
                              <a:cubicBezTo>
                                <a:pt x="118" y="64"/>
                                <a:pt x="110" y="79"/>
                                <a:pt x="96" y="88"/>
                              </a:cubicBezTo>
                              <a:cubicBezTo>
                                <a:pt x="115" y="96"/>
                                <a:pt x="128" y="114"/>
                                <a:pt x="128" y="134"/>
                              </a:cubicBezTo>
                              <a:cubicBezTo>
                                <a:pt x="128" y="165"/>
                                <a:pt x="99" y="192"/>
                                <a:pt x="62" y="192"/>
                              </a:cubicBezTo>
                              <a:cubicBezTo>
                                <a:pt x="24" y="192"/>
                                <a:pt x="0" y="163"/>
                                <a:pt x="0" y="143"/>
                              </a:cubicBezTo>
                              <a:cubicBezTo>
                                <a:pt x="0" y="133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6"/>
                                <a:pt x="63" y="156"/>
                              </a:cubicBezTo>
                              <a:cubicBezTo>
                                <a:pt x="76" y="156"/>
                                <a:pt x="87" y="145"/>
                                <a:pt x="87" y="132"/>
                              </a:cubicBezTo>
                              <a:cubicBezTo>
                                <a:pt x="87" y="95"/>
                                <a:pt x="43" y="122"/>
                                <a:pt x="43" y="91"/>
                              </a:cubicBezTo>
                              <a:cubicBezTo>
                                <a:pt x="43" y="64"/>
                                <a:pt x="80" y="83"/>
                                <a:pt x="80" y="54"/>
                              </a:cubicBezTo>
                              <a:cubicBezTo>
                                <a:pt x="80" y="44"/>
                                <a:pt x="73" y="36"/>
                                <a:pt x="61" y="36"/>
                              </a:cubicBezTo>
                              <a:cubicBezTo>
                                <a:pt x="37" y="36"/>
                                <a:pt x="40" y="62"/>
                                <a:pt x="22" y="62"/>
                              </a:cubicBezTo>
                              <a:cubicBezTo>
                                <a:pt x="12" y="62"/>
                                <a:pt x="5" y="52"/>
                                <a:pt x="5" y="42"/>
                              </a:cubicBezTo>
                              <a:cubicBezTo>
                                <a:pt x="5" y="22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8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2" path="m118,48c118,64,110,79,96,88c115,96,128,114,128,134c128,165,99,192,62,192c24,192,0,163,0,143c0,133,11,125,20,125c38,125,34,156,63,156c76,156,87,145,87,132c87,95,43,122,43,91c43,64,80,83,80,54c80,44,73,36,61,36c37,36,40,62,22,62c12,62,5,52,5,42c5,22,33,0,62,0c100,0,118,28,118,48e" fillcolor="#2e2e2d" stroked="f" o:allowincell="f" style="position:absolute;margin-left:41.2pt;margin-top:1.25pt;width:6.3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percurso.</w:t>
      </w:r>
    </w:p>
    <w:p>
      <w:pPr>
        <w:pStyle w:val="Normal"/>
        <w:widowControl w:val="false"/>
        <w:autoSpaceDE w:val="false"/>
        <w:spacing w:lineRule="exact" w:line="278" w:before="0" w:after="147"/>
        <w:ind w:right="639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3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11"/>
          <w:w w:val="95"/>
          <w:sz w:val="23"/>
          <w:szCs w:val="23"/>
        </w:rPr>
        <w:t>T</w:t>
      </w:r>
      <w:r>
        <w:rPr>
          <w:rFonts w:cs="Arial" w:ascii="Arial" w:hAnsi="Arial"/>
          <w:color w:val="2E2E2D"/>
          <w:w w:val="95"/>
          <w:sz w:val="23"/>
          <w:szCs w:val="23"/>
        </w:rPr>
        <w:t>ranscreve essa expressão.</w:t>
      </w:r>
    </w:p>
    <w:p>
      <w:pPr>
        <w:pStyle w:val="Normal"/>
        <w:widowControl w:val="false"/>
        <w:autoSpaceDE w:val="false"/>
        <w:spacing w:lineRule="exact" w:line="278"/>
        <w:ind w:right="639" w:hanging="0"/>
        <w:rPr>
          <w:rFonts w:ascii="Arial" w:hAnsi="Arial" w:cs="Arial"/>
          <w:b/>
          <w:b/>
          <w:bCs/>
          <w:color w:val="2E2E2D"/>
          <w:w w:val="95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5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-208915</wp:posOffset>
                </wp:positionH>
                <wp:positionV relativeFrom="paragraph">
                  <wp:posOffset>40640</wp:posOffset>
                </wp:positionV>
                <wp:extent cx="76200" cy="7683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3.2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75"/>
        <w:ind w:right="63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imeir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ordom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dia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r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id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hicoteado,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ã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20700</wp:posOffset>
                </wp:positionH>
                <wp:positionV relativeFrom="paragraph">
                  <wp:posOffset>15875</wp:posOffset>
                </wp:positionV>
                <wp:extent cx="89535" cy="12128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0">
                              <a:moveTo>
                                <a:pt x="81" y="41"/>
                              </a:moveTo>
                              <a:lnTo>
                                <a:pt x="80" y="41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8"/>
                              </a:moveTo>
                              <a:cubicBezTo>
                                <a:pt x="5" y="148"/>
                                <a:pt x="0" y="139"/>
                                <a:pt x="0" y="132"/>
                              </a:cubicBezTo>
                              <a:cubicBezTo>
                                <a:pt x="0" y="126"/>
                                <a:pt x="2" y="123"/>
                                <a:pt x="3" y="121"/>
                              </a:cubicBezTo>
                              <a:lnTo>
                                <a:pt x="62" y="15"/>
                              </a:lnTo>
                              <a:cubicBezTo>
                                <a:pt x="67" y="5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10"/>
                                <a:pt x="118" y="33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20"/>
                                <a:pt x="141" y="130"/>
                              </a:cubicBezTo>
                              <a:cubicBezTo>
                                <a:pt x="141" y="141"/>
                                <a:pt x="133" y="148"/>
                                <a:pt x="123" y="148"/>
                              </a:cubicBezTo>
                              <a:lnTo>
                                <a:pt x="118" y="148"/>
                              </a:lnTo>
                              <a:lnTo>
                                <a:pt x="118" y="170"/>
                              </a:lnTo>
                              <a:cubicBezTo>
                                <a:pt x="118" y="183"/>
                                <a:pt x="113" y="190"/>
                                <a:pt x="99" y="190"/>
                              </a:cubicBezTo>
                              <a:cubicBezTo>
                                <a:pt x="86" y="190"/>
                                <a:pt x="81" y="183"/>
                                <a:pt x="81" y="170"/>
                              </a:cubicBezTo>
                              <a:lnTo>
                                <a:pt x="81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0" path="m81,41l80,41l45,113l81,113xm18,148c5,148,0,139,0,132c0,126,2,123,3,121l62,15c67,5,75,0,88,0c103,0,118,10,118,33l118,113l123,113c133,113,141,120,141,130c141,141,133,148,123,148l118,148l118,170c118,183,113,190,99,190c86,190,81,183,81,170l81,148xe" fillcolor="#2e2e2d" stroked="f" o:allowincell="f" style="position:absolute;margin-left:41pt;margin-top:1.25pt;width:7pt;height:9.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foi.</w:t>
      </w:r>
    </w:p>
    <w:p>
      <w:pPr>
        <w:pStyle w:val="Normal"/>
        <w:widowControl w:val="false"/>
        <w:autoSpaceDE w:val="false"/>
        <w:spacing w:lineRule="exact" w:line="278" w:before="0" w:after="189"/>
        <w:ind w:right="639" w:firstLine="567"/>
        <w:rPr>
          <w:rFonts w:ascii="Arial" w:hAnsi="Arial" w:cs="Arial"/>
          <w:b/>
          <w:b/>
          <w:bCs/>
          <w:color w:val="2E2E2D"/>
          <w:sz w:val="23"/>
          <w:szCs w:val="23"/>
        </w:rPr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4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sinal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1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pçã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956435</wp:posOffset>
                </wp:positionH>
                <wp:positionV relativeFrom="paragraph">
                  <wp:posOffset>46990</wp:posOffset>
                </wp:positionV>
                <wp:extent cx="83185" cy="107315"/>
                <wp:effectExtent l="635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68">
                              <a:moveTo>
                                <a:pt x="93" y="81"/>
                              </a:moveTo>
                              <a:lnTo>
                                <a:pt x="111" y="120"/>
                              </a:lnTo>
                              <a:cubicBezTo>
                                <a:pt x="110" y="121"/>
                                <a:pt x="109" y="122"/>
                                <a:pt x="108" y="123"/>
                              </a:cubicBezTo>
                              <a:lnTo>
                                <a:pt x="108" y="125"/>
                              </a:lnTo>
                              <a:cubicBezTo>
                                <a:pt x="107" y="126"/>
                                <a:pt x="103" y="127"/>
                                <a:pt x="103" y="129"/>
                              </a:cubicBezTo>
                              <a:cubicBezTo>
                                <a:pt x="103" y="130"/>
                                <a:pt x="104" y="131"/>
                                <a:pt x="104" y="132"/>
                              </a:cubicBezTo>
                              <a:cubicBezTo>
                                <a:pt x="104" y="135"/>
                                <a:pt x="99" y="138"/>
                                <a:pt x="97" y="138"/>
                              </a:cubicBezTo>
                              <a:cubicBezTo>
                                <a:pt x="94" y="138"/>
                                <a:pt x="89" y="129"/>
                                <a:pt x="88" y="127"/>
                              </a:cubicBezTo>
                              <a:lnTo>
                                <a:pt x="66" y="94"/>
                              </a:lnTo>
                              <a:lnTo>
                                <a:pt x="21" y="165"/>
                              </a:lnTo>
                              <a:cubicBezTo>
                                <a:pt x="18" y="167"/>
                                <a:pt x="12" y="168"/>
                                <a:pt x="9" y="168"/>
                              </a:cubicBezTo>
                              <a:cubicBezTo>
                                <a:pt x="6" y="168"/>
                                <a:pt x="5" y="165"/>
                                <a:pt x="4" y="163"/>
                              </a:cubicBezTo>
                              <a:cubicBezTo>
                                <a:pt x="3" y="161"/>
                                <a:pt x="0" y="158"/>
                                <a:pt x="0" y="156"/>
                              </a:cubicBezTo>
                              <a:cubicBezTo>
                                <a:pt x="0" y="154"/>
                                <a:pt x="1" y="153"/>
                                <a:pt x="1" y="152"/>
                              </a:cubicBezTo>
                              <a:cubicBezTo>
                                <a:pt x="2" y="150"/>
                                <a:pt x="3" y="149"/>
                                <a:pt x="1" y="147"/>
                              </a:cubicBezTo>
                              <a:cubicBezTo>
                                <a:pt x="0" y="147"/>
                                <a:pt x="0" y="147"/>
                                <a:pt x="0" y="146"/>
                              </a:cubicBezTo>
                              <a:cubicBezTo>
                                <a:pt x="0" y="143"/>
                                <a:pt x="4" y="137"/>
                                <a:pt x="5" y="135"/>
                              </a:cubicBezTo>
                              <a:lnTo>
                                <a:pt x="11" y="125"/>
                              </a:lnTo>
                              <a:cubicBezTo>
                                <a:pt x="20" y="109"/>
                                <a:pt x="38" y="88"/>
                                <a:pt x="50" y="73"/>
                              </a:cubicBezTo>
                              <a:lnTo>
                                <a:pt x="53" y="70"/>
                              </a:lnTo>
                              <a:lnTo>
                                <a:pt x="36" y="23"/>
                              </a:lnTo>
                              <a:cubicBezTo>
                                <a:pt x="35" y="21"/>
                                <a:pt x="33" y="17"/>
                                <a:pt x="33" y="15"/>
                              </a:cubicBezTo>
                              <a:cubicBezTo>
                                <a:pt x="33" y="13"/>
                                <a:pt x="35" y="11"/>
                                <a:pt x="36" y="10"/>
                              </a:cubicBezTo>
                              <a:lnTo>
                                <a:pt x="38" y="9"/>
                              </a:lnTo>
                              <a:cubicBezTo>
                                <a:pt x="38" y="8"/>
                                <a:pt x="39" y="8"/>
                                <a:pt x="40" y="8"/>
                              </a:cubicBezTo>
                              <a:cubicBezTo>
                                <a:pt x="41" y="8"/>
                                <a:pt x="42" y="9"/>
                                <a:pt x="43" y="10"/>
                              </a:cubicBezTo>
                              <a:cubicBezTo>
                                <a:pt x="45" y="9"/>
                                <a:pt x="45" y="9"/>
                                <a:pt x="47" y="9"/>
                              </a:cubicBezTo>
                              <a:cubicBezTo>
                                <a:pt x="48" y="8"/>
                                <a:pt x="49" y="8"/>
                                <a:pt x="49" y="7"/>
                              </a:cubicBezTo>
                              <a:cubicBezTo>
                                <a:pt x="50" y="6"/>
                                <a:pt x="50" y="6"/>
                                <a:pt x="52" y="6"/>
                              </a:cubicBezTo>
                              <a:cubicBezTo>
                                <a:pt x="54" y="6"/>
                                <a:pt x="55" y="8"/>
                                <a:pt x="56" y="10"/>
                              </a:cubicBezTo>
                              <a:lnTo>
                                <a:pt x="65" y="29"/>
                              </a:lnTo>
                              <a:lnTo>
                                <a:pt x="73" y="44"/>
                              </a:lnTo>
                              <a:lnTo>
                                <a:pt x="79" y="37"/>
                              </a:lnTo>
                              <a:lnTo>
                                <a:pt x="90" y="24"/>
                              </a:lnTo>
                              <a:cubicBezTo>
                                <a:pt x="93" y="21"/>
                                <a:pt x="110" y="0"/>
                                <a:pt x="112" y="0"/>
                              </a:cubicBezTo>
                              <a:cubicBezTo>
                                <a:pt x="114" y="0"/>
                                <a:pt x="119" y="3"/>
                                <a:pt x="120" y="4"/>
                              </a:cubicBezTo>
                              <a:lnTo>
                                <a:pt x="123" y="2"/>
                              </a:lnTo>
                              <a:cubicBezTo>
                                <a:pt x="123" y="1"/>
                                <a:pt x="125" y="0"/>
                                <a:pt x="125" y="0"/>
                              </a:cubicBezTo>
                              <a:cubicBezTo>
                                <a:pt x="126" y="0"/>
                                <a:pt x="127" y="1"/>
                                <a:pt x="127" y="2"/>
                              </a:cubicBezTo>
                              <a:cubicBezTo>
                                <a:pt x="128" y="4"/>
                                <a:pt x="131" y="6"/>
                                <a:pt x="131" y="8"/>
                              </a:cubicBezTo>
                              <a:cubicBezTo>
                                <a:pt x="131" y="9"/>
                                <a:pt x="130" y="11"/>
                                <a:pt x="129" y="12"/>
                              </a:cubicBezTo>
                              <a:cubicBezTo>
                                <a:pt x="126" y="14"/>
                                <a:pt x="123" y="18"/>
                                <a:pt x="121" y="21"/>
                              </a:cubicBezTo>
                              <a:lnTo>
                                <a:pt x="88" y="64"/>
                              </a:lnTo>
                              <a:lnTo>
                                <a:pt x="86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68" path="m93,81l111,120c110,121,109,122,108,123l108,125c107,126,103,127,103,129c103,130,104,131,104,132c104,135,99,138,97,138c94,138,89,129,88,127l66,94l21,165c18,167,12,168,9,168c6,168,5,165,4,163c3,161,0,158,0,156c0,154,1,153,1,152c2,150,3,149,1,147c0,147,0,147,0,146c0,143,4,137,5,135l11,125c20,109,38,88,50,73l53,70l36,23c35,21,33,17,33,15c33,13,35,11,36,10l38,9c38,8,39,8,40,8c41,8,42,9,43,10c45,9,45,9,47,9c48,8,49,8,49,7c50,6,50,6,52,6c54,6,55,8,56,10l65,29l73,44l79,37l90,24c93,21,110,0,112,0c114,0,119,3,120,4l123,2c123,1,125,0,125,0c126,0,127,1,127,2c128,4,131,6,131,8c131,9,130,11,129,12c126,14,123,18,121,21l88,64l86,67xe" fillcolor="#009ee0" stroked="f" o:allowincell="f" style="position:absolute;margin-left:154.05pt;margin-top:3.7pt;width:6.5pt;height:8.4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83310</wp:posOffset>
                </wp:positionH>
                <wp:positionV relativeFrom="paragraph">
                  <wp:posOffset>287655</wp:posOffset>
                </wp:positionV>
                <wp:extent cx="173355" cy="174625"/>
                <wp:effectExtent l="3810" t="3810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4">
                              <a:moveTo>
                                <a:pt x="0" y="274"/>
                              </a:moveTo>
                              <a:lnTo>
                                <a:pt x="273" y="274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4" path="m0,274l273,274l273,0l0,0xe" stroked="t" o:allowincell="f" style="position:absolute;margin-left:85.3pt;margin-top:22.65pt;width:13.6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sz w:val="23"/>
          <w:szCs w:val="23"/>
        </w:rPr>
        <w:t>correta.</w:t>
      </w:r>
    </w:p>
    <w:p>
      <w:pPr>
        <w:pStyle w:val="Normal"/>
        <w:widowControl w:val="false"/>
        <w:autoSpaceDE w:val="false"/>
        <w:spacing w:lineRule="exact" w:line="256" w:before="0" w:after="194"/>
        <w:ind w:right="639" w:firstLine="1419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imeir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rdom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i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hicotea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qu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abi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nd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av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83310</wp:posOffset>
                </wp:positionH>
                <wp:positionV relativeFrom="paragraph">
                  <wp:posOffset>276860</wp:posOffset>
                </wp:positionV>
                <wp:extent cx="173355" cy="173990"/>
                <wp:effectExtent l="3810" t="3175" r="317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3">
                              <a:moveTo>
                                <a:pt x="0" y="273"/>
                              </a:moveTo>
                              <a:lnTo>
                                <a:pt x="273" y="273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3" path="m0,273l273,273l273,0l0,0xe" stroked="t" o:allowincell="f" style="position:absolute;margin-left:85.3pt;margin-top:21.8pt;width:13.6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rouxinol.</w:t>
      </w:r>
    </w:p>
    <w:p>
      <w:pPr>
        <w:pStyle w:val="Normal"/>
        <w:widowControl w:val="false"/>
        <w:autoSpaceDE w:val="false"/>
        <w:spacing w:lineRule="exact" w:line="256" w:before="0" w:after="193"/>
        <w:ind w:right="639" w:firstLine="1419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  <w:t>O primei</w:t>
      </w:r>
      <w:r>
        <w:rPr>
          <w:rFonts w:cs="Arial" w:ascii="Arial" w:hAnsi="Arial"/>
          <w:color w:val="2E2E2D"/>
          <w:spacing w:val="-3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o mo</w:t>
      </w:r>
      <w:r>
        <w:rPr>
          <w:rFonts w:cs="Arial" w:ascii="Arial" w:hAnsi="Arial"/>
          <w:color w:val="2E2E2D"/>
          <w:spacing w:val="-2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domo não foi chicoteado po</w:t>
      </w:r>
      <w:r>
        <w:rPr>
          <w:rFonts w:cs="Arial" w:ascii="Arial" w:hAnsi="Arial"/>
          <w:color w:val="2E2E2D"/>
          <w:spacing w:val="-2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que o imperador lhe pe</w:t>
      </w:r>
      <w:r>
        <w:rPr>
          <w:rFonts w:cs="Arial" w:ascii="Arial" w:hAnsi="Arial"/>
          <w:color w:val="2E2E2D"/>
          <w:spacing w:val="-3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83310</wp:posOffset>
                </wp:positionH>
                <wp:positionV relativeFrom="paragraph">
                  <wp:posOffset>276225</wp:posOffset>
                </wp:positionV>
                <wp:extent cx="173355" cy="174625"/>
                <wp:effectExtent l="3810" t="3810" r="317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4">
                              <a:moveTo>
                                <a:pt x="0" y="274"/>
                              </a:moveTo>
                              <a:lnTo>
                                <a:pt x="273" y="274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4" path="m0,274l273,274l273,0l0,0xe" stroked="t" o:allowincell="f" style="position:absolute;margin-left:85.3pt;margin-top:21.75pt;width:13.6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sz w:val="23"/>
          <w:szCs w:val="23"/>
        </w:rPr>
        <w:t>doou.</w:t>
      </w:r>
    </w:p>
    <w:p>
      <w:pPr>
        <w:pStyle w:val="Normal"/>
        <w:widowControl w:val="false"/>
        <w:autoSpaceDE w:val="false"/>
        <w:spacing w:lineRule="exact" w:line="256" w:before="0" w:after="51"/>
        <w:ind w:right="639" w:firstLine="141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imeir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rdom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i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hicotead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judant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zinh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judou-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56" w:before="0" w:after="173"/>
        <w:ind w:right="639" w:firstLine="141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encontrar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ouxinol.</w:t>
      </w:r>
    </w:p>
    <w:p>
      <w:pPr>
        <w:pStyle w:val="Normal"/>
        <w:widowControl w:val="false"/>
        <w:autoSpaceDE w:val="false"/>
        <w:spacing w:lineRule="exact" w:line="256"/>
        <w:ind w:right="639" w:hanging="0"/>
        <w:rPr>
          <w:rFonts w:ascii="Arial" w:hAnsi="Arial" w:cs="Arial"/>
          <w:color w:val="2E2E2D"/>
          <w:w w:val="96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6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75"/>
        <w:ind w:right="63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z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mperador,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uvir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ássar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ntar,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horou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oçã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9EE0"/>
          <w:w w:val="92"/>
          <w:sz w:val="16"/>
          <w:szCs w:val="16"/>
        </w:rPr>
        <w:t>(linha</w:t>
      </w:r>
      <w:r>
        <w:rPr>
          <w:rFonts w:cs="Arial" w:ascii="Arial" w:hAnsi="Arial"/>
          <w:color w:val="009EE0"/>
          <w:spacing w:val="3"/>
          <w:w w:val="92"/>
          <w:sz w:val="16"/>
          <w:szCs w:val="16"/>
        </w:rPr>
        <w:t xml:space="preserve"> </w:t>
      </w:r>
      <w:r>
        <w:rPr>
          <w:rFonts w:cs="Arial" w:ascii="Arial" w:hAnsi="Arial"/>
          <w:color w:val="009EE0"/>
          <w:w w:val="92"/>
          <w:sz w:val="16"/>
          <w:szCs w:val="16"/>
        </w:rPr>
        <w:t>21)</w:t>
      </w:r>
      <w:r>
        <w:rPr>
          <w:rFonts w:cs="Arial" w:ascii="Arial" w:hAnsi="Arial"/>
          <w:color w:val="2E2E2D"/>
          <w:w w:val="92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0010" cy="120015"/>
                <wp:effectExtent l="0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53" y="63"/>
                              </a:moveTo>
                              <a:cubicBezTo>
                                <a:pt x="59" y="62"/>
                                <a:pt x="66" y="60"/>
                                <a:pt x="72" y="60"/>
                              </a:cubicBezTo>
                              <a:cubicBezTo>
                                <a:pt x="104" y="60"/>
                                <a:pt x="126" y="85"/>
                                <a:pt x="126" y="116"/>
                              </a:cubicBezTo>
                              <a:cubicBezTo>
                                <a:pt x="126" y="159"/>
                                <a:pt x="102" y="188"/>
                                <a:pt x="57" y="188"/>
                              </a:cubicBezTo>
                              <a:cubicBezTo>
                                <a:pt x="39" y="188"/>
                                <a:pt x="0" y="176"/>
                                <a:pt x="0" y="153"/>
                              </a:cubicBezTo>
                              <a:cubicBezTo>
                                <a:pt x="0" y="143"/>
                                <a:pt x="8" y="135"/>
                                <a:pt x="18" y="135"/>
                              </a:cubicBezTo>
                              <a:cubicBezTo>
                                <a:pt x="28" y="135"/>
                                <a:pt x="41" y="152"/>
                                <a:pt x="58" y="152"/>
                              </a:cubicBezTo>
                              <a:cubicBezTo>
                                <a:pt x="76" y="152"/>
                                <a:pt x="86" y="134"/>
                                <a:pt x="86" y="118"/>
                              </a:cubicBezTo>
                              <a:cubicBezTo>
                                <a:pt x="86" y="102"/>
                                <a:pt x="77" y="92"/>
                                <a:pt x="61" y="92"/>
                              </a:cubicBezTo>
                              <a:cubicBezTo>
                                <a:pt x="45" y="92"/>
                                <a:pt x="43" y="100"/>
                                <a:pt x="30" y="100"/>
                              </a:cubicBezTo>
                              <a:cubicBezTo>
                                <a:pt x="20" y="100"/>
                                <a:pt x="15" y="92"/>
                                <a:pt x="15" y="88"/>
                              </a:cubicBezTo>
                              <a:cubicBezTo>
                                <a:pt x="15" y="85"/>
                                <a:pt x="15" y="82"/>
                                <a:pt x="15" y="79"/>
                              </a:cubicBezTo>
                              <a:lnTo>
                                <a:pt x="22" y="24"/>
                              </a:lnTo>
                              <a:cubicBezTo>
                                <a:pt x="25" y="4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6"/>
                              </a:cubicBezTo>
                              <a:cubicBezTo>
                                <a:pt x="124" y="34"/>
                                <a:pt x="110" y="35"/>
                                <a:pt x="106" y="35"/>
                              </a:cubicBezTo>
                              <a:lnTo>
                                <a:pt x="5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53,63c59,62,66,60,72,60c104,60,126,85,126,116c126,159,102,188,57,188c39,188,0,176,0,153c0,143,8,135,18,135c28,135,41,152,58,152c76,152,86,134,86,118c86,102,77,92,61,92c45,92,43,100,30,100c20,100,15,92,15,88c15,85,15,82,15,79l22,24c25,4,30,0,42,0l105,0c117,0,124,7,124,16c124,34,110,35,106,35l57,35xe" fillcolor="#2e2e2d" stroked="f" o:allowincell="f" style="position:absolute;margin-left:41.2pt;margin-top:1.4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2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147"/>
        <w:ind w:right="639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5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tr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timent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xprimi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hor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guém?</w:t>
      </w:r>
    </w:p>
    <w:p>
      <w:pPr>
        <w:pStyle w:val="Normal"/>
        <w:widowControl w:val="false"/>
        <w:autoSpaceDE w:val="false"/>
        <w:spacing w:lineRule="exact" w:line="278"/>
        <w:ind w:right="639" w:hanging="0"/>
        <w:rPr>
          <w:rFonts w:ascii="Arial" w:hAnsi="Arial" w:cs="Arial"/>
          <w:b/>
          <w:b/>
          <w:bCs/>
          <w:color w:val="2E2E2D"/>
          <w:w w:val="97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7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31"/>
        <w:ind w:right="63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Embor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oss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eit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ur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dr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eciosas,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esent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cebeu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ã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alia</w:t>
      </w:r>
      <w:r>
        <w:rPr>
          <w:rFonts w:cs="Arial" w:ascii="Arial" w:hAnsi="Arial"/>
          <w:color w:val="2E2E2D"/>
          <w:spacing w:val="2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23875</wp:posOffset>
                </wp:positionH>
                <wp:positionV relativeFrom="paragraph">
                  <wp:posOffset>15875</wp:posOffset>
                </wp:positionV>
                <wp:extent cx="83185" cy="12255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2">
                              <a:moveTo>
                                <a:pt x="41" y="127"/>
                              </a:moveTo>
                              <a:cubicBezTo>
                                <a:pt x="41" y="142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100"/>
                                <a:pt x="65" y="100"/>
                              </a:cubicBezTo>
                              <a:cubicBezTo>
                                <a:pt x="50" y="100"/>
                                <a:pt x="41" y="112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8"/>
                                <a:pt x="40" y="33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4" y="2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89" y="0"/>
                                <a:pt x="101" y="10"/>
                                <a:pt x="101" y="19"/>
                              </a:cubicBezTo>
                              <a:cubicBezTo>
                                <a:pt x="101" y="23"/>
                                <a:pt x="98" y="26"/>
                                <a:pt x="95" y="30"/>
                              </a:cubicBezTo>
                              <a:cubicBezTo>
                                <a:pt x="85" y="43"/>
                                <a:pt x="68" y="59"/>
                                <a:pt x="59" y="71"/>
                              </a:cubicBezTo>
                              <a:lnTo>
                                <a:pt x="60" y="72"/>
                              </a:lnTo>
                              <a:cubicBezTo>
                                <a:pt x="65" y="70"/>
                                <a:pt x="70" y="69"/>
                                <a:pt x="76" y="69"/>
                              </a:cubicBezTo>
                              <a:cubicBezTo>
                                <a:pt x="107" y="69"/>
                                <a:pt x="131" y="96"/>
                                <a:pt x="131" y="127"/>
                              </a:cubicBezTo>
                              <a:cubicBezTo>
                                <a:pt x="131" y="161"/>
                                <a:pt x="104" y="192"/>
                                <a:pt x="65" y="192"/>
                              </a:cubicBezTo>
                              <a:cubicBezTo>
                                <a:pt x="25" y="192"/>
                                <a:pt x="0" y="162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2" path="m41,127c41,142,50,154,65,154c80,154,90,142,90,127c90,113,82,100,65,100c50,100,41,112,41,127m0,127c0,88,40,33,66,8c68,6,71,4,74,2c77,0,80,0,82,0c89,0,101,10,101,19c101,23,98,26,95,30c85,43,68,59,59,71l60,72c65,70,70,69,76,69c107,69,131,96,131,127c131,161,104,192,65,192c25,192,0,162,0,127e" fillcolor="#2e2e2d" stroked="f" o:allowincell="f" style="position:absolute;margin-left:41.25pt;margin-top:1.25pt;width:6.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56" w:before="0" w:after="176"/>
        <w:ind w:right="639" w:firstLine="567"/>
        <w:rPr/>
      </w:pPr>
      <w:r>
        <w:rPr>
          <w:rFonts w:cs="Arial" w:ascii="Arial" w:hAnsi="Arial"/>
          <w:color w:val="2E2E2D"/>
          <w:sz w:val="23"/>
          <w:szCs w:val="23"/>
        </w:rPr>
        <w:t>tanto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sim.</w:t>
      </w:r>
    </w:p>
    <w:p>
      <w:pPr>
        <w:pStyle w:val="Normal"/>
        <w:widowControl w:val="false"/>
        <w:autoSpaceDE w:val="false"/>
        <w:spacing w:lineRule="exact" w:line="278" w:before="0" w:after="146"/>
        <w:ind w:right="639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6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</w:rPr>
        <w:t>ranscreve as frases do texto que just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ia.</w:t>
      </w:r>
    </w:p>
    <w:p>
      <w:pPr>
        <w:pStyle w:val="Normal"/>
        <w:widowControl w:val="false"/>
        <w:autoSpaceDE w:val="false"/>
        <w:spacing w:lineRule="exact" w:line="278"/>
        <w:ind w:right="639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1145"/>
                <wp:effectExtent l="635" t="127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9.4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75"/>
        <w:ind w:right="63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Ent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3820" cy="118745"/>
                <wp:effectExtent l="635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6">
                              <a:moveTo>
                                <a:pt x="86" y="36"/>
                              </a:moveTo>
                              <a:lnTo>
                                <a:pt x="19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5" y="0"/>
                                <a:pt x="19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8"/>
                              </a:cubicBezTo>
                              <a:cubicBezTo>
                                <a:pt x="132" y="24"/>
                                <a:pt x="129" y="29"/>
                                <a:pt x="126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1"/>
                                <a:pt x="52" y="186"/>
                                <a:pt x="40" y="186"/>
                              </a:cubicBezTo>
                              <a:cubicBezTo>
                                <a:pt x="26" y="186"/>
                                <a:pt x="18" y="176"/>
                                <a:pt x="18" y="168"/>
                              </a:cubicBezTo>
                              <a:cubicBezTo>
                                <a:pt x="18" y="165"/>
                                <a:pt x="19" y="163"/>
                                <a:pt x="21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6" path="m86,36l19,36c5,36,0,27,0,18c0,9,5,0,19,0l114,0c127,0,132,12,132,18c132,24,129,29,126,36l62,167c55,181,52,186,40,186c26,186,18,176,18,168c18,165,19,163,21,159xe" fillcolor="#2e2e2d" stroked="f" o:allowincell="f" style="position:absolute;margin-left:41.2pt;margin-top:1.45pt;width:6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e as linhas 30 e 35 existe uma onomatopeia.</w:t>
      </w:r>
    </w:p>
    <w:p>
      <w:pPr>
        <w:pStyle w:val="Normal"/>
        <w:widowControl w:val="false"/>
        <w:autoSpaceDE w:val="false"/>
        <w:spacing w:lineRule="exact" w:line="278" w:before="0" w:after="147"/>
        <w:ind w:right="639" w:firstLine="567"/>
        <w:rPr/>
      </w:pPr>
      <w:r>
        <w:rPr>
          <w:rFonts w:cs="Arial" w:ascii="Arial" w:hAnsi="Arial"/>
          <w:b/>
          <w:bCs/>
          <w:color w:val="2E2E2D"/>
          <w:w w:val="84"/>
          <w:sz w:val="25"/>
          <w:szCs w:val="25"/>
        </w:rPr>
        <w:t>7.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2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15"/>
          <w:w w:val="95"/>
          <w:sz w:val="23"/>
          <w:szCs w:val="23"/>
        </w:rPr>
        <w:t>T</w:t>
      </w:r>
      <w:r>
        <w:rPr>
          <w:rFonts w:cs="Arial" w:ascii="Arial" w:hAnsi="Arial"/>
          <w:color w:val="2E2E2D"/>
          <w:w w:val="95"/>
          <w:sz w:val="23"/>
          <w:szCs w:val="23"/>
        </w:rPr>
        <w:t>ranscreve-a.</w:t>
      </w:r>
    </w:p>
    <w:p>
      <w:pPr>
        <w:pStyle w:val="Normal"/>
        <w:widowControl w:val="false"/>
        <w:autoSpaceDE w:val="false"/>
        <w:spacing w:lineRule="exact" w:line="278"/>
        <w:ind w:right="639" w:hanging="0"/>
        <w:rPr>
          <w:rFonts w:ascii="Arial" w:hAnsi="Arial" w:cs="Arial"/>
          <w:b/>
          <w:b/>
          <w:bCs/>
          <w:color w:val="2E2E2D"/>
          <w:w w:val="95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5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75"/>
        <w:ind w:right="63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Este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m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ntrodução,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senvolvimento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24510</wp:posOffset>
                </wp:positionH>
                <wp:positionV relativeFrom="paragraph">
                  <wp:posOffset>15875</wp:posOffset>
                </wp:positionV>
                <wp:extent cx="81915" cy="122555"/>
                <wp:effectExtent l="635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2">
                              <a:moveTo>
                                <a:pt x="46" y="54"/>
                              </a:moveTo>
                              <a:cubicBezTo>
                                <a:pt x="46" y="66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6"/>
                                <a:pt x="83" y="54"/>
                              </a:cubicBezTo>
                              <a:cubicBezTo>
                                <a:pt x="83" y="43"/>
                                <a:pt x="77" y="35"/>
                                <a:pt x="64" y="35"/>
                              </a:cubicBezTo>
                              <a:cubicBezTo>
                                <a:pt x="52" y="35"/>
                                <a:pt x="46" y="43"/>
                                <a:pt x="46" y="54"/>
                              </a:cubicBezTo>
                              <a:moveTo>
                                <a:pt x="41" y="130"/>
                              </a:moveTo>
                              <a:cubicBezTo>
                                <a:pt x="41" y="143"/>
                                <a:pt x="48" y="156"/>
                                <a:pt x="64" y="156"/>
                              </a:cubicBezTo>
                              <a:cubicBezTo>
                                <a:pt x="79" y="156"/>
                                <a:pt x="88" y="143"/>
                                <a:pt x="88" y="130"/>
                              </a:cubicBezTo>
                              <a:cubicBezTo>
                                <a:pt x="88" y="114"/>
                                <a:pt x="79" y="104"/>
                                <a:pt x="64" y="104"/>
                              </a:cubicBezTo>
                              <a:cubicBezTo>
                                <a:pt x="49" y="104"/>
                                <a:pt x="41" y="115"/>
                                <a:pt x="41" y="130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2"/>
                                <a:pt x="12" y="96"/>
                                <a:pt x="28" y="87"/>
                              </a:cubicBezTo>
                              <a:cubicBezTo>
                                <a:pt x="16" y="79"/>
                                <a:pt x="8" y="67"/>
                                <a:pt x="8" y="50"/>
                              </a:cubicBezTo>
                              <a:cubicBezTo>
                                <a:pt x="8" y="20"/>
                                <a:pt x="33" y="0"/>
                                <a:pt x="64" y="0"/>
                              </a:cubicBezTo>
                              <a:cubicBezTo>
                                <a:pt x="94" y="0"/>
                                <a:pt x="121" y="20"/>
                                <a:pt x="121" y="50"/>
                              </a:cubicBezTo>
                              <a:cubicBezTo>
                                <a:pt x="121" y="65"/>
                                <a:pt x="113" y="79"/>
                                <a:pt x="101" y="87"/>
                              </a:cubicBezTo>
                              <a:cubicBezTo>
                                <a:pt x="118" y="96"/>
                                <a:pt x="129" y="112"/>
                                <a:pt x="129" y="132"/>
                              </a:cubicBezTo>
                              <a:cubicBezTo>
                                <a:pt x="129" y="169"/>
                                <a:pt x="99" y="192"/>
                                <a:pt x="64" y="192"/>
                              </a:cubicBezTo>
                              <a:cubicBezTo>
                                <a:pt x="28" y="192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2" path="m46,54c46,66,52,74,64,74c76,74,83,66,83,54c83,43,77,35,64,35c52,35,46,43,46,54m41,130c41,143,48,156,64,156c79,156,88,143,88,130c88,114,79,104,64,104c49,104,41,115,41,130m0,132c0,112,12,96,28,87c16,79,8,67,8,50c8,20,33,0,64,0c94,0,121,20,121,50c121,65,113,79,101,87c118,96,129,112,129,132c129,169,99,192,64,192c28,192,0,167,0,132e" fillcolor="#2e2e2d" stroked="f" o:allowincell="f" style="position:absolute;margin-left:41.3pt;margin-top:1.25pt;width:6.4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conclusão.</w:t>
      </w:r>
    </w:p>
    <w:p>
      <w:pPr>
        <w:pStyle w:val="Normal"/>
        <w:widowControl w:val="false"/>
        <w:autoSpaceDE w:val="false"/>
        <w:spacing w:lineRule="exact" w:line="278" w:before="0" w:after="171"/>
        <w:ind w:right="639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8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di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nh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eç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nh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ab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trodução.</w:t>
      </w:r>
    </w:p>
    <w:p>
      <w:pPr>
        <w:sectPr>
          <w:type w:val="nextPage"/>
          <w:pgSz w:w="11906" w:h="16838"/>
          <w:pgMar w:left="680" w:right="280" w:gutter="0" w:header="0" w:top="1313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/>
        <w:ind w:right="639" w:firstLine="567"/>
        <w:rPr>
          <w:sz w:val="24"/>
          <w:szCs w:val="24"/>
        </w:rPr>
      </w:pPr>
      <w:r>
        <w:rPr>
          <w:rFonts w:cs="Arial" w:ascii="Arial" w:hAnsi="Arial"/>
          <w:b/>
          <w:bCs/>
          <w:color w:val="2E2E2D"/>
          <w:w w:val="101"/>
          <w:sz w:val="25"/>
          <w:szCs w:val="25"/>
        </w:rPr>
        <w:t>8.</w:t>
      </w:r>
      <w:r>
        <w:rPr>
          <w:rFonts w:cs="Arial" w:ascii="Arial" w:hAnsi="Arial"/>
          <w:b/>
          <w:bCs/>
          <w:color w:val="2E2E2D"/>
          <w:spacing w:val="1"/>
          <w:w w:val="101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-4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di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nh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eç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nh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ab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clusão.</w:t>
      </w:r>
    </w:p>
    <w:p>
      <w:pPr>
        <w:pStyle w:val="Normal"/>
        <w:widowControl w:val="false"/>
        <w:autoSpaceDE w:val="false"/>
        <w:spacing w:lineRule="exact" w:line="256" w:before="127" w:after="18"/>
        <w:ind w:right="944" w:firstLine="56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391910</wp:posOffset>
                </wp:positionH>
                <wp:positionV relativeFrom="page">
                  <wp:posOffset>229235</wp:posOffset>
                </wp:positionV>
                <wp:extent cx="101600" cy="182245"/>
                <wp:effectExtent l="0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2" y="0"/>
                                <a:pt x="30" y="0"/>
                              </a:cubicBezTo>
                              <a:cubicBezTo>
                                <a:pt x="47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1" y="232"/>
                              </a:lnTo>
                              <a:cubicBezTo>
                                <a:pt x="151" y="232"/>
                                <a:pt x="160" y="247"/>
                                <a:pt x="160" y="261"/>
                              </a:cubicBezTo>
                              <a:cubicBezTo>
                                <a:pt x="159" y="274"/>
                                <a:pt x="148" y="287"/>
                                <a:pt x="131" y="287"/>
                              </a:cubicBezTo>
                              <a:lnTo>
                                <a:pt x="31" y="287"/>
                              </a:lnTo>
                              <a:cubicBezTo>
                                <a:pt x="11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87" path="m0,31c0,11,12,0,30,0c47,0,60,11,60,31l60,232l131,232c151,232,160,247,160,261c159,274,148,287,131,287l31,287c11,287,0,274,0,254xe" fillcolor="#dbecfb" stroked="f" o:allowincell="f" style="position:absolute;margin-left:503.3pt;margin-top:18.05pt;width:7.95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4909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8" y="48"/>
                                <a:pt x="60" y="68"/>
                                <a:pt x="58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6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2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8,48,60,68,58,93xm59,131c63,159,86,173,113,173c143,173,163,149,178,149c191,149,202,162,202,174c202,199,151,223,108,223c43,223,0,176,0,112c0,54,42,0,103,0c166,0,207,57,207,105c207,123,199,131,182,131xe" fillcolor="#dbecfb" stroked="f" o:allowincell="f" style="position:absolute;margin-left:511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63257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3,119c3,100,15,87,32,87c49,87,61,100,61,119l61,273c61,292,49,305,32,305c15,305,3,292,3,273xm65,32c65,50,50,65,32,65c15,65,0,50,0,32c0,16,15,0,32,0c49,0,65,15,65,32e" fillcolor="#dbecfb" stroked="f" o:allowincell="f" style="position:absolute;margin-left:522.2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676390</wp:posOffset>
                </wp:positionH>
                <wp:positionV relativeFrom="page">
                  <wp:posOffset>234315</wp:posOffset>
                </wp:positionV>
                <wp:extent cx="88900" cy="179070"/>
                <wp:effectExtent l="635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5,117c10,117,0,107,0,92c0,77,11,66,25,66l38,66l38,32c38,13,50,0,67,0c84,0,96,13,96,32l96,66l112,66c127,66,140,73,140,92c140,110,127,117,112,117l96,117l96,250c96,269,84,282,67,282c50,282,38,269,38,250xe" fillcolor="#dbecfb" stroked="f" o:allowincell="f" style="position:absolute;margin-left:525.7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7665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32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9075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2" y="59"/>
                              </a:cubicBezTo>
                              <a:cubicBezTo>
                                <a:pt x="75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30,0c45,0,58,5,58,24l58,24c69,8,81,0,99,0c113,0,127,10,127,31c127,49,110,51,92,59c75,67,58,74,58,97l58,186c58,205,46,218,29,218c12,218,0,205,0,186xe" fillcolor="#dbecfb" stroked="f" o:allowincell="f" style="position:absolute;margin-left:543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987540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0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0,221,154,211,150,196c135,214,117,223,95,223c41,223,0,177,0,112c0,49,42,0,95,0c116,0,137,9,150,27c151,13,163,3,177,3c205,3,205,26,205,41xe" fillcolor="#dbecfb" stroked="f" o:allowincell="f" style="position:absolute;margin-left:550.2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82486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4" y="0"/>
                                <a:pt x="49" y="0"/>
                              </a:cubicBezTo>
                              <a:lnTo>
                                <a:pt x="198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8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6" y="166"/>
                                <a:pt x="234" y="184"/>
                                <a:pt x="234" y="211"/>
                              </a:cubicBezTo>
                              <a:cubicBezTo>
                                <a:pt x="234" y="239"/>
                                <a:pt x="216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1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4,0,49,0l198,0c228,0,246,18,246,45c246,73,228,90,198,90l97,90l97,166l185,166c216,166,234,184,234,211c234,239,216,256,185,256l97,256l97,379c97,413,77,431,49,431c21,431,0,413,0,379xe" fillcolor="white" stroked="f" o:allowincell="f" style="position:absolute;margin-left:64.9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95680</wp:posOffset>
                </wp:positionH>
                <wp:positionV relativeFrom="page">
                  <wp:posOffset>269875</wp:posOffset>
                </wp:positionV>
                <wp:extent cx="71120" cy="295910"/>
                <wp:effectExtent l="0" t="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3" y="161"/>
                                <a:pt x="103" y="188"/>
                              </a:cubicBezTo>
                              <a:lnTo>
                                <a:pt x="103" y="417"/>
                              </a:lnTo>
                              <a:cubicBezTo>
                                <a:pt x="103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2" y="25"/>
                                <a:pt x="112" y="56"/>
                              </a:cubicBezTo>
                              <a:cubicBezTo>
                                <a:pt x="112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66" path="m9,188c9,161,28,139,56,139c83,139,103,161,103,188l103,417c103,444,83,466,56,466c28,466,9,444,9,417xm56,0c86,0,112,25,112,56c112,87,86,112,56,112c25,112,0,87,0,56c0,25,25,0,56,0e" fillcolor="white" stroked="f" o:allowincell="f" style="position:absolute;margin-left:78.4pt;margin-top:21.25pt;width:5.5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8839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4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4,90c116,90,94,126,94,170c94,213,117,249,158,249c198,249,217,233,231,233c252,233,269,254,269,274c269,321,195,339,158,339c63,339,0,264,0,170c0,75,63,0,158,0e" fillcolor="white" stroked="f" o:allowincell="f" style="position:absolute;margin-left:85.7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282700</wp:posOffset>
                </wp:positionH>
                <wp:positionV relativeFrom="page">
                  <wp:posOffset>269875</wp:posOffset>
                </wp:positionV>
                <wp:extent cx="184150" cy="29591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7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5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9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7" y="444"/>
                                <a:pt x="197" y="417"/>
                              </a:cubicBezTo>
                              <a:lnTo>
                                <a:pt x="197" y="269"/>
                              </a:lnTo>
                              <a:cubicBezTo>
                                <a:pt x="197" y="237"/>
                                <a:pt x="177" y="213"/>
                                <a:pt x="145" y="213"/>
                              </a:cubicBezTo>
                              <a:cubicBezTo>
                                <a:pt x="113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7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7,0c74,0,93,22,93,49l93,157l95,157c114,145,138,133,174,133c239,133,290,167,290,244l290,417c290,444,271,466,243,466c216,466,197,444,197,417l197,269c197,237,177,213,145,213c113,213,93,237,93,269l93,417c93,444,74,466,47,466c19,466,0,444,0,417xe" fillcolor="white" stroked="f" o:allowincell="f" style="position:absolute;margin-left:101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496060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8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8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9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9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8,249c199,249,222,213,222,170c222,126,199,90,158,90c116,90,93,126,93,170m315,284c315,311,296,333,269,333c246,333,231,317,225,303c204,329,180,339,144,339c63,339,0,264,0,170c0,75,63,0,144,0c180,0,204,11,225,36c231,22,246,6,269,6c296,6,315,28,315,55xe" fillcolor="white" stroked="f" o:allowincell="f" style="position:absolute;margin-left:117.8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833880</wp:posOffset>
                </wp:positionH>
                <wp:positionV relativeFrom="page">
                  <wp:posOffset>285750</wp:posOffset>
                </wp:positionV>
                <wp:extent cx="191135" cy="28384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47">
                              <a:moveTo>
                                <a:pt x="45" y="286"/>
                              </a:moveTo>
                              <a:cubicBezTo>
                                <a:pt x="97" y="286"/>
                                <a:pt x="85" y="353"/>
                                <a:pt x="152" y="353"/>
                              </a:cubicBezTo>
                              <a:cubicBezTo>
                                <a:pt x="180" y="353"/>
                                <a:pt x="200" y="330"/>
                                <a:pt x="200" y="302"/>
                              </a:cubicBezTo>
                              <a:cubicBezTo>
                                <a:pt x="200" y="266"/>
                                <a:pt x="171" y="256"/>
                                <a:pt x="140" y="255"/>
                              </a:cubicBezTo>
                              <a:cubicBezTo>
                                <a:pt x="120" y="255"/>
                                <a:pt x="98" y="242"/>
                                <a:pt x="98" y="210"/>
                              </a:cubicBezTo>
                              <a:cubicBezTo>
                                <a:pt x="98" y="183"/>
                                <a:pt x="111" y="174"/>
                                <a:pt x="149" y="165"/>
                              </a:cubicBezTo>
                              <a:cubicBezTo>
                                <a:pt x="172" y="161"/>
                                <a:pt x="186" y="150"/>
                                <a:pt x="186" y="126"/>
                              </a:cubicBezTo>
                              <a:cubicBezTo>
                                <a:pt x="186" y="104"/>
                                <a:pt x="169" y="94"/>
                                <a:pt x="149" y="94"/>
                              </a:cubicBezTo>
                              <a:cubicBezTo>
                                <a:pt x="100" y="94"/>
                                <a:pt x="98" y="145"/>
                                <a:pt x="53" y="145"/>
                              </a:cubicBezTo>
                              <a:cubicBezTo>
                                <a:pt x="29" y="145"/>
                                <a:pt x="14" y="121"/>
                                <a:pt x="14" y="101"/>
                              </a:cubicBezTo>
                              <a:cubicBezTo>
                                <a:pt x="14" y="40"/>
                                <a:pt x="91" y="0"/>
                                <a:pt x="148" y="0"/>
                              </a:cubicBezTo>
                              <a:cubicBezTo>
                                <a:pt x="220" y="0"/>
                                <a:pt x="280" y="44"/>
                                <a:pt x="280" y="117"/>
                              </a:cubicBezTo>
                              <a:cubicBezTo>
                                <a:pt x="280" y="148"/>
                                <a:pt x="265" y="179"/>
                                <a:pt x="232" y="204"/>
                              </a:cubicBezTo>
                              <a:cubicBezTo>
                                <a:pt x="277" y="222"/>
                                <a:pt x="301" y="264"/>
                                <a:pt x="301" y="313"/>
                              </a:cubicBezTo>
                              <a:cubicBezTo>
                                <a:pt x="301" y="390"/>
                                <a:pt x="235" y="447"/>
                                <a:pt x="151" y="447"/>
                              </a:cubicBezTo>
                              <a:cubicBezTo>
                                <a:pt x="64" y="447"/>
                                <a:pt x="0" y="388"/>
                                <a:pt x="0" y="330"/>
                              </a:cubicBezTo>
                              <a:cubicBezTo>
                                <a:pt x="0" y="306"/>
                                <a:pt x="24" y="286"/>
                                <a:pt x="45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447" path="m45,286c97,286,85,353,152,353c180,353,200,330,200,302c200,266,171,256,140,255c120,255,98,242,98,210c98,183,111,174,149,165c172,161,186,150,186,126c186,104,169,94,149,94c100,94,98,145,53,145c29,145,14,121,14,101c14,40,91,0,148,0c220,0,280,44,280,117c280,148,265,179,232,204c277,222,301,264,301,313c301,390,235,447,151,447c64,447,0,388,0,330c0,306,24,286,45,286e" fillcolor="white" stroked="f" o:allowincell="f" style="position:absolute;margin-left:144.4pt;margin-top:22.5pt;width:15pt;height:2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it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.</w:t>
      </w:r>
    </w:p>
    <w:p>
      <w:pPr>
        <w:pStyle w:val="Normal"/>
        <w:widowControl w:val="false"/>
        <w:autoSpaceDE w:val="false"/>
        <w:spacing w:lineRule="exact" w:line="256"/>
        <w:ind w:right="944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944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56" w:before="0" w:after="19"/>
        <w:ind w:right="944" w:firstLine="1418"/>
        <w:rPr>
          <w:rFonts w:ascii="Arial" w:hAnsi="Arial" w:cs="Arial"/>
          <w:color w:val="2E2E2D"/>
          <w:w w:val="99"/>
          <w:sz w:val="32"/>
          <w:szCs w:val="32"/>
        </w:rPr>
      </w:pPr>
      <w:r>
        <w:rPr>
          <w:rFonts w:cs="Arial" w:ascii="Arial" w:hAnsi="Arial"/>
          <w:color w:val="2E2E2D"/>
          <w:w w:val="99"/>
          <w:sz w:val="32"/>
          <w:szCs w:val="32"/>
        </w:rPr>
        <w:t>O Gigante Egoísta</w:t>
      </w:r>
    </w:p>
    <w:p>
      <w:pPr>
        <w:pStyle w:val="Normal"/>
        <w:widowControl w:val="false"/>
        <w:autoSpaceDE w:val="false"/>
        <w:spacing w:lineRule="exact" w:line="356"/>
        <w:ind w:right="944" w:hanging="0"/>
        <w:rPr>
          <w:rFonts w:ascii="Arial" w:hAnsi="Arial" w:cs="Arial"/>
          <w:color w:val="2E2E2D"/>
          <w:w w:val="99"/>
          <w:sz w:val="32"/>
          <w:szCs w:val="32"/>
        </w:rPr>
      </w:pPr>
      <w:r>
        <w:rPr>
          <w:rFonts w:cs="Arial" w:ascii="Arial" w:hAnsi="Arial"/>
          <w:color w:val="2E2E2D"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spacing w:val="-25"/>
          <w:w w:val="97"/>
          <w:sz w:val="23"/>
          <w:szCs w:val="23"/>
        </w:rPr>
        <w:t>T</w:t>
      </w:r>
      <w:r>
        <w:rPr>
          <w:rFonts w:cs="Arial" w:ascii="Arial" w:hAnsi="Arial"/>
          <w:color w:val="2E2E2D"/>
          <w:w w:val="97"/>
          <w:sz w:val="23"/>
          <w:szCs w:val="23"/>
        </w:rPr>
        <w:t>odas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a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des,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inham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ola,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rianças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stumavam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r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rincar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jardim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igante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rande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elo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rdim,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o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apetado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ci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de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va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4"/>
          <w:sz w:val="23"/>
          <w:szCs w:val="23"/>
        </w:rPr>
        <w:t>Aqui</w:t>
      </w:r>
      <w:r>
        <w:rPr>
          <w:rFonts w:cs="Arial" w:ascii="Arial" w:hAnsi="Arial"/>
          <w:color w:val="2E2E2D"/>
          <w:spacing w:val="12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e</w:t>
      </w:r>
      <w:r>
        <w:rPr>
          <w:rFonts w:cs="Arial" w:ascii="Arial" w:hAnsi="Arial"/>
          <w:color w:val="2E2E2D"/>
          <w:spacing w:val="12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ali,</w:t>
      </w:r>
      <w:r>
        <w:rPr>
          <w:rFonts w:cs="Arial" w:ascii="Arial" w:hAnsi="Arial"/>
          <w:color w:val="2E2E2D"/>
          <w:spacing w:val="12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havia</w:t>
      </w:r>
      <w:r>
        <w:rPr>
          <w:rFonts w:cs="Arial" w:ascii="Arial" w:hAnsi="Arial"/>
          <w:color w:val="2E2E2D"/>
          <w:spacing w:val="11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lindas</w:t>
      </w:r>
      <w:r>
        <w:rPr>
          <w:rFonts w:cs="Arial" w:ascii="Arial" w:hAnsi="Arial"/>
          <w:color w:val="2E2E2D"/>
          <w:spacing w:val="11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l</w:t>
      </w:r>
      <w:r>
        <w:rPr>
          <w:rFonts w:cs="Arial" w:ascii="Arial" w:hAnsi="Arial"/>
          <w:color w:val="2E2E2D"/>
          <w:w w:val="96"/>
          <w:sz w:val="23"/>
          <w:szCs w:val="23"/>
        </w:rPr>
        <w:t>ores,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m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relas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va,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avi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z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sse-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gueir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hega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imavera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bria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licad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l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-3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es co</w:t>
      </w:r>
      <w:r>
        <w:rPr>
          <w:rFonts w:cs="Arial" w:ascii="Arial" w:hAnsi="Arial"/>
          <w:color w:val="2E2E2D"/>
          <w:spacing w:val="-11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-de-</w:t>
      </w:r>
      <w:r>
        <w:rPr>
          <w:rFonts w:cs="Arial" w:ascii="Arial" w:hAnsi="Arial"/>
          <w:color w:val="2E2E2D"/>
          <w:spacing w:val="-3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osa-pé</w:t>
      </w:r>
      <w:r>
        <w:rPr>
          <w:rFonts w:cs="Arial" w:ascii="Arial" w:hAnsi="Arial"/>
          <w:color w:val="2E2E2D"/>
          <w:spacing w:val="-4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ola, e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215"/>
        <w:rPr/>
      </w:pPr>
      <w:r>
        <w:rPr>
          <w:rFonts w:cs="Arial" w:ascii="Arial" w:hAnsi="Arial"/>
          <w:color w:val="009EE0"/>
          <w:sz w:val="16"/>
          <w:szCs w:val="16"/>
        </w:rPr>
        <w:t>5</w:t>
      </w:r>
      <w:r>
        <w:rPr>
          <w:rFonts w:cs="Arial" w:ascii="Arial" w:hAnsi="Arial"/>
          <w:color w:val="2E2E2D"/>
          <w:sz w:val="23"/>
          <w:szCs w:val="23"/>
        </w:rPr>
        <w:t xml:space="preserve"> no outono carregavam-se de deliciosos frutos.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ves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usavam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s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árvores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nta-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va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ã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vemen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riança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terrompia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ogo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vir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e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á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qui!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zia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ras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ltou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</w:rPr>
        <w:t>inh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sitar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migo,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gr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nualha,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8"/>
          <w:sz w:val="23"/>
          <w:szCs w:val="23"/>
        </w:rPr>
        <w:t>fi</w:t>
      </w:r>
      <w:r>
        <w:rPr>
          <w:rFonts w:cs="Arial" w:ascii="Arial" w:hAnsi="Arial"/>
          <w:color w:val="2E2E2D"/>
          <w:w w:val="95"/>
          <w:sz w:val="23"/>
          <w:szCs w:val="23"/>
        </w:rPr>
        <w:t>cara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e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te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os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m desse temp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sser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ud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 qu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inh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zer,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qu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a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127"/>
        <w:rPr/>
      </w:pPr>
      <w:r>
        <w:rPr>
          <w:rFonts w:cs="Arial" w:ascii="Arial" w:hAnsi="Arial"/>
          <w:color w:val="009EE0"/>
          <w:w w:val="96"/>
          <w:sz w:val="16"/>
          <w:szCs w:val="16"/>
        </w:rPr>
        <w:t>10</w:t>
      </w:r>
      <w:r>
        <w:rPr>
          <w:rFonts w:cs="Arial" w:ascii="Arial" w:hAnsi="Arial"/>
          <w:color w:val="2E2E2D"/>
          <w:spacing w:val="5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versa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mitada,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cidiu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gressar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stel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and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hegou,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iu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rian-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ça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rinca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rdim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ei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qui?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ritou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z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rrancuda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rianç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ugiram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1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1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jardim</w:t>
      </w:r>
      <w:r>
        <w:rPr>
          <w:rFonts w:cs="Arial" w:ascii="Arial" w:hAnsi="Arial"/>
          <w:color w:val="2E2E2D"/>
          <w:spacing w:val="1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é</w:t>
      </w:r>
      <w:r>
        <w:rPr>
          <w:rFonts w:cs="Arial" w:ascii="Arial" w:hAnsi="Arial"/>
          <w:color w:val="2E2E2D"/>
          <w:spacing w:val="1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eu</w:t>
      </w:r>
      <w:r>
        <w:rPr>
          <w:rFonts w:cs="Arial" w:ascii="Arial" w:hAnsi="Arial"/>
          <w:color w:val="2E2E2D"/>
          <w:spacing w:val="1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cs="Arial" w:ascii="Arial" w:hAnsi="Arial"/>
          <w:color w:val="2E2E2D"/>
          <w:spacing w:val="1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sse</w:t>
      </w:r>
      <w:r>
        <w:rPr>
          <w:rFonts w:cs="Arial" w:ascii="Arial" w:hAnsi="Arial"/>
          <w:color w:val="2E2E2D"/>
          <w:spacing w:val="1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1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Gigante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–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od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gente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preende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st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ão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permitirei que ninguém venha aqui brinca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, a não ser eu.</w:t>
      </w:r>
    </w:p>
    <w:p>
      <w:pPr>
        <w:pStyle w:val="Normal"/>
        <w:widowControl w:val="false"/>
        <w:autoSpaceDE w:val="false"/>
        <w:spacing w:lineRule="exact" w:line="256" w:before="0" w:after="81"/>
        <w:ind w:right="944" w:firstLine="1815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Construiu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tã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t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r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o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5"/>
          <w:sz w:val="23"/>
          <w:szCs w:val="23"/>
        </w:rPr>
        <w:t>xou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ele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te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vi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page">
                  <wp:posOffset>1003300</wp:posOffset>
                </wp:positionH>
                <wp:positionV relativeFrom="paragraph">
                  <wp:posOffset>40005</wp:posOffset>
                </wp:positionV>
                <wp:extent cx="111125" cy="112395"/>
                <wp:effectExtent l="0" t="0" r="0" b="0"/>
                <wp:wrapNone/>
                <wp:docPr id="2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" w:hAnsi="Arial" w:cs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85pt;mso-wrap-distance-left:9.05pt;mso-wrap-distance-right:9.05pt;mso-wrap-distance-top:0pt;mso-wrap-distance-bottom:0pt;margin-top:3.15pt;mso-position-vertical-relative:text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" w:hAnsi="Arial" w:cs="Arial"/>
                          <w:color w:val="009EE0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7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ind w:right="944" w:hanging="0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7" w:before="0" w:after="54"/>
        <w:ind w:right="944" w:firstLine="5011"/>
        <w:rPr/>
      </w:pP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i/>
          <w:iCs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proibida</w:t>
      </w:r>
      <w:r>
        <w:rPr>
          <w:rFonts w:cs="Arial" w:ascii="Arial" w:hAnsi="Arial"/>
          <w:i/>
          <w:iCs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i/>
          <w:iCs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entrada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4956"/>
        <w:rPr>
          <w:rFonts w:ascii="Arial" w:hAnsi="Arial" w:cs="Arial"/>
          <w:i/>
          <w:i/>
          <w:iCs/>
          <w:color w:val="2E2E2D"/>
          <w:w w:val="98"/>
          <w:sz w:val="23"/>
          <w:szCs w:val="23"/>
        </w:rPr>
      </w:pP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Procede</w:t>
      </w:r>
      <w:r>
        <w:rPr>
          <w:rFonts w:cs="Arial" w:ascii="Arial" w:hAnsi="Arial"/>
          <w:i/>
          <w:iCs/>
          <w:color w:val="2E2E2D"/>
          <w:spacing w:val="-10"/>
          <w:w w:val="98"/>
          <w:sz w:val="23"/>
          <w:szCs w:val="23"/>
        </w:rPr>
        <w:t>r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-208915</wp:posOffset>
                </wp:positionH>
                <wp:positionV relativeFrom="paragraph">
                  <wp:posOffset>34290</wp:posOffset>
                </wp:positionV>
                <wp:extent cx="76200" cy="76835"/>
                <wp:effectExtent l="0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2.7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-se-á contra</w:t>
      </w:r>
    </w:p>
    <w:p>
      <w:pPr>
        <w:pStyle w:val="Normal"/>
        <w:widowControl w:val="false"/>
        <w:autoSpaceDE w:val="false"/>
        <w:spacing w:lineRule="exact" w:line="256" w:before="0" w:after="81"/>
        <w:ind w:right="944" w:firstLine="5126"/>
        <w:rPr/>
      </w:pP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i/>
          <w:iCs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transgressores</w:t>
      </w:r>
    </w:p>
    <w:p>
      <w:pPr>
        <w:pStyle w:val="Normal"/>
        <w:widowControl w:val="false"/>
        <w:autoSpaceDE w:val="false"/>
        <w:spacing w:lineRule="exact" w:line="256"/>
        <w:ind w:right="944" w:hanging="0"/>
        <w:rPr>
          <w:rFonts w:ascii="Arial" w:hAnsi="Arial" w:cs="Arial"/>
          <w:i/>
          <w:i/>
          <w:iCs/>
          <w:color w:val="2E2E2D"/>
          <w:w w:val="96"/>
          <w:sz w:val="23"/>
          <w:szCs w:val="23"/>
        </w:rPr>
      </w:pP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igante muit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goísta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bre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rianç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go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n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vertir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127"/>
        <w:rPr/>
      </w:pPr>
      <w:r>
        <w:rPr>
          <w:rFonts w:cs="Arial" w:ascii="Arial" w:hAnsi="Arial"/>
          <w:color w:val="009EE0"/>
          <w:w w:val="96"/>
          <w:sz w:val="16"/>
          <w:szCs w:val="16"/>
        </w:rPr>
        <w:t>20</w:t>
      </w:r>
      <w:r>
        <w:rPr>
          <w:rFonts w:cs="Arial" w:ascii="Arial" w:hAnsi="Arial"/>
          <w:color w:val="2E2E2D"/>
          <w:spacing w:val="5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taram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rincar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rada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av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hei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eir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dras,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osta-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ram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stumavam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aguear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od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t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ro,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poi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ulas,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r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nd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rdim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cultava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ramo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lize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á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ntro!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zia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ras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Chegou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ã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imavera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o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ado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avi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l</w:t>
      </w:r>
      <w:r>
        <w:rPr>
          <w:rFonts w:cs="Arial" w:ascii="Arial" w:hAnsi="Arial"/>
          <w:color w:val="2E2E2D"/>
          <w:w w:val="95"/>
          <w:sz w:val="23"/>
          <w:szCs w:val="23"/>
        </w:rPr>
        <w:t>ores e chilreavam avezinhas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127"/>
        <w:rPr/>
      </w:pPr>
      <w:r>
        <w:rPr>
          <w:rFonts w:cs="Arial" w:ascii="Arial" w:hAnsi="Arial"/>
          <w:color w:val="009EE0"/>
          <w:w w:val="96"/>
          <w:sz w:val="16"/>
          <w:szCs w:val="16"/>
        </w:rPr>
        <w:t>25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ó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 jardim do Gigante Egoísta era ainda invern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…)</w:t>
      </w:r>
      <w:r>
        <w:rPr>
          <w:rFonts w:cs="Arial" w:ascii="Arial" w:hAnsi="Arial"/>
          <w:color w:val="2E2E2D"/>
          <w:spacing w:val="-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-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únicos</w:t>
      </w:r>
      <w:r>
        <w:rPr>
          <w:rFonts w:cs="Arial" w:ascii="Arial" w:hAnsi="Arial"/>
          <w:color w:val="2E2E2D"/>
          <w:spacing w:val="-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s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tentes</w:t>
      </w:r>
      <w:r>
        <w:rPr>
          <w:rFonts w:cs="Arial" w:ascii="Arial" w:hAnsi="Arial"/>
          <w:color w:val="2E2E2D"/>
          <w:spacing w:val="-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m</w:t>
      </w:r>
      <w:r>
        <w:rPr>
          <w:rFonts w:cs="Arial" w:ascii="Arial" w:hAnsi="Arial"/>
          <w:color w:val="2E2E2D"/>
          <w:spacing w:val="-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Neve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Geada.</w:t>
      </w:r>
    </w:p>
    <w:p>
      <w:pPr>
        <w:pStyle w:val="Normal"/>
        <w:widowControl w:val="false"/>
        <w:autoSpaceDE w:val="false"/>
        <w:spacing w:lineRule="exact" w:line="256" w:before="0" w:after="55"/>
        <w:ind w:right="944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imave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queceu-s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t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rdim,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si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veremo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qui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urant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o.</w:t>
      </w:r>
    </w:p>
    <w:p>
      <w:pPr>
        <w:pStyle w:val="Normal"/>
        <w:widowControl w:val="false"/>
        <w:autoSpaceDE w:val="false"/>
        <w:spacing w:lineRule="exact" w:line="256" w:before="0" w:after="52"/>
        <w:ind w:right="944" w:firstLine="1815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(…)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m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eguid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onvidaram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ento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orte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iver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om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las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le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eio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88"/>
          <w:sz w:val="23"/>
          <w:szCs w:val="23"/>
        </w:rPr>
        <w:t>(…)</w:t>
      </w:r>
    </w:p>
    <w:p>
      <w:pPr>
        <w:pStyle w:val="Normal"/>
        <w:widowControl w:val="false"/>
        <w:autoSpaceDE w:val="false"/>
        <w:spacing w:lineRule="exact" w:line="258" w:before="0" w:after="54"/>
        <w:ind w:right="944" w:firstLine="1815"/>
        <w:rPr/>
      </w:pPr>
      <w:r>
        <w:rPr>
          <w:rFonts w:cs="Arial" w:ascii="Arial" w:hAnsi="Arial"/>
          <w:color w:val="2E2E2D"/>
          <w:w w:val="94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É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um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lugar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adorável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–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dizia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ele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mo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vida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ambé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ranizo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sim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eio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Graniz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d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as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urant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rê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oras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ufav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lha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s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page">
                  <wp:posOffset>1003300</wp:posOffset>
                </wp:positionH>
                <wp:positionV relativeFrom="paragraph">
                  <wp:posOffset>39370</wp:posOffset>
                </wp:positionV>
                <wp:extent cx="111125" cy="112395"/>
                <wp:effectExtent l="0" t="0" r="0" b="0"/>
                <wp:wrapNone/>
                <wp:docPr id="2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" w:hAnsi="Arial" w:cs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85pt;mso-wrap-distance-left:9.05pt;mso-wrap-distance-right:9.05pt;mso-wrap-distance-top:0pt;mso-wrap-distance-bottom:0pt;margin-top:3.1pt;mso-position-vertical-relative:text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" w:hAnsi="Arial" w:cs="Arial"/>
                          <w:color w:val="009EE0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7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telo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é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brar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o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t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rdósias,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rri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poi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l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rdim,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pressa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4"/>
          <w:sz w:val="23"/>
          <w:szCs w:val="23"/>
        </w:rPr>
        <w:t>que</w:t>
      </w:r>
      <w:r>
        <w:rPr>
          <w:rFonts w:cs="Arial" w:ascii="Arial" w:hAnsi="Arial"/>
          <w:color w:val="2E2E2D"/>
          <w:spacing w:val="8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lhe</w:t>
      </w:r>
      <w:r>
        <w:rPr>
          <w:rFonts w:cs="Arial" w:ascii="Arial" w:hAnsi="Arial"/>
          <w:color w:val="2E2E2D"/>
          <w:spacing w:val="7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era</w:t>
      </w:r>
      <w:r>
        <w:rPr>
          <w:rFonts w:cs="Arial" w:ascii="Arial" w:hAnsi="Arial"/>
          <w:color w:val="2E2E2D"/>
          <w:spacing w:val="7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ossível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Trajav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inzent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álit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i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o o gelo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ss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reende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ã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ard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imaver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zi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goísta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127"/>
        <w:rPr/>
      </w:pPr>
      <w:r>
        <w:rPr>
          <w:rFonts w:cs="Arial" w:ascii="Arial" w:hAnsi="Arial"/>
          <w:color w:val="009EE0"/>
          <w:w w:val="96"/>
          <w:sz w:val="16"/>
          <w:szCs w:val="16"/>
        </w:rPr>
        <w:t>35</w:t>
      </w:r>
      <w:r>
        <w:rPr>
          <w:rFonts w:cs="Arial" w:ascii="Arial" w:hAnsi="Arial"/>
          <w:color w:val="2E2E2D"/>
          <w:spacing w:val="5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ndo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3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ntava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3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nela</w:t>
      </w:r>
      <w:r>
        <w:rPr>
          <w:rFonts w:cs="Arial" w:ascii="Arial" w:hAnsi="Arial"/>
          <w:color w:val="2E2E2D"/>
          <w:spacing w:val="3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lhava</w:t>
      </w:r>
      <w:r>
        <w:rPr>
          <w:rFonts w:cs="Arial" w:ascii="Arial" w:hAnsi="Arial"/>
          <w:color w:val="2E2E2D"/>
          <w:spacing w:val="3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3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rdim</w:t>
      </w:r>
      <w:r>
        <w:rPr>
          <w:rFonts w:cs="Arial" w:ascii="Arial" w:hAnsi="Arial"/>
          <w:color w:val="2E2E2D"/>
          <w:spacing w:val="3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berto</w:t>
      </w:r>
      <w:r>
        <w:rPr>
          <w:rFonts w:cs="Arial" w:ascii="Arial" w:hAnsi="Arial"/>
          <w:color w:val="2E2E2D"/>
          <w:spacing w:val="3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ve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pero</w:t>
      </w:r>
      <w:r>
        <w:rPr>
          <w:rFonts w:cs="Arial" w:ascii="Arial" w:hAnsi="Arial"/>
          <w:color w:val="2E2E2D"/>
          <w:spacing w:val="3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tempo</w:t>
      </w:r>
      <w:r>
        <w:rPr>
          <w:rFonts w:cs="Arial" w:ascii="Arial" w:hAnsi="Arial"/>
          <w:color w:val="2E2E2D"/>
          <w:spacing w:val="8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lhore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Ma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m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 primavera nem o verão chegaram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 outono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u frutos dourados a todos</w:t>
      </w:r>
    </w:p>
    <w:p>
      <w:pPr>
        <w:pStyle w:val="Normal"/>
        <w:widowControl w:val="false"/>
        <w:autoSpaceDE w:val="false"/>
        <w:spacing w:lineRule="exact" w:line="256" w:before="0" w:after="4"/>
        <w:ind w:right="944" w:firstLine="141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mares;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u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enhum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“El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it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goísta”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sse.</w:t>
      </w:r>
    </w:p>
    <w:p>
      <w:pPr>
        <w:pStyle w:val="Normal"/>
        <w:widowControl w:val="false"/>
        <w:autoSpaceDE w:val="false"/>
        <w:spacing w:lineRule="exact" w:line="256"/>
        <w:ind w:right="944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sectPr>
          <w:type w:val="nextPage"/>
          <w:pgSz w:w="11906" w:h="16838"/>
          <w:pgMar w:left="453" w:right="280" w:gutter="0" w:header="0" w:top="1417" w:footer="0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4"/>
        <w:ind w:right="944" w:firstLine="4136"/>
        <w:rPr>
          <w:sz w:val="24"/>
          <w:szCs w:val="24"/>
        </w:rPr>
      </w:pPr>
      <w:r>
        <w:rPr>
          <w:rFonts w:cs="Arial" w:ascii="Arial" w:hAnsi="Arial"/>
          <w:color w:val="2E2E2D"/>
          <w:w w:val="96"/>
          <w:sz w:val="13"/>
          <w:szCs w:val="13"/>
        </w:rPr>
        <w:t>Oscar</w:t>
      </w:r>
      <w:r>
        <w:rPr>
          <w:rFonts w:cs="Arial" w:ascii="Arial" w:hAnsi="Arial"/>
          <w:color w:val="2E2E2D"/>
          <w:spacing w:val="2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spacing w:val="3"/>
          <w:w w:val="96"/>
          <w:sz w:val="13"/>
          <w:szCs w:val="13"/>
        </w:rPr>
        <w:t>W</w:t>
      </w:r>
      <w:r>
        <w:rPr>
          <w:rFonts w:cs="Arial" w:ascii="Arial" w:hAnsi="Arial"/>
          <w:color w:val="2E2E2D"/>
          <w:w w:val="96"/>
          <w:sz w:val="13"/>
          <w:szCs w:val="13"/>
        </w:rPr>
        <w:t>ild,</w:t>
      </w:r>
      <w:r>
        <w:rPr>
          <w:rFonts w:cs="Arial" w:ascii="Arial" w:hAnsi="Arial"/>
          <w:color w:val="2E2E2D"/>
          <w:spacing w:val="1"/>
          <w:w w:val="9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O</w:t>
      </w:r>
      <w:r>
        <w:rPr>
          <w:rFonts w:cs="Arial" w:ascii="Arial" w:hAnsi="Arial"/>
          <w:i/>
          <w:iCs/>
          <w:color w:val="2E2E2D"/>
          <w:spacing w:val="5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Gigante</w:t>
      </w:r>
      <w:r>
        <w:rPr>
          <w:rFonts w:cs="Arial" w:ascii="Arial" w:hAnsi="Arial"/>
          <w:i/>
          <w:iCs/>
          <w:color w:val="2E2E2D"/>
          <w:spacing w:val="5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Egoísta</w:t>
      </w:r>
      <w:r>
        <w:rPr>
          <w:rFonts w:cs="Arial" w:ascii="Arial" w:hAnsi="Arial"/>
          <w:i/>
          <w:iCs/>
          <w:color w:val="2E2E2D"/>
          <w:spacing w:val="4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seguido</w:t>
      </w:r>
      <w:r>
        <w:rPr>
          <w:rFonts w:cs="Arial" w:ascii="Arial" w:hAnsi="Arial"/>
          <w:i/>
          <w:iCs/>
          <w:color w:val="2E2E2D"/>
          <w:spacing w:val="4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de</w:t>
      </w:r>
      <w:r>
        <w:rPr>
          <w:rFonts w:cs="Arial" w:ascii="Arial" w:hAnsi="Arial"/>
          <w:i/>
          <w:iCs/>
          <w:color w:val="2E2E2D"/>
          <w:spacing w:val="4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O</w:t>
      </w:r>
      <w:r>
        <w:rPr>
          <w:rFonts w:cs="Arial" w:ascii="Arial" w:hAnsi="Arial"/>
          <w:i/>
          <w:iCs/>
          <w:color w:val="2E2E2D"/>
          <w:spacing w:val="3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Príncipe</w:t>
      </w:r>
      <w:r>
        <w:rPr>
          <w:rFonts w:cs="Arial" w:ascii="Arial" w:hAnsi="Arial"/>
          <w:i/>
          <w:iCs/>
          <w:color w:val="2E2E2D"/>
          <w:spacing w:val="3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Feliz</w:t>
      </w:r>
      <w:r>
        <w:rPr>
          <w:rFonts w:cs="Arial" w:ascii="Arial" w:hAnsi="Arial"/>
          <w:color w:val="2E2E2D"/>
          <w:w w:val="96"/>
          <w:sz w:val="13"/>
          <w:szCs w:val="13"/>
        </w:rPr>
        <w:t>,</w:t>
      </w:r>
      <w:r>
        <w:rPr>
          <w:rFonts w:cs="Arial" w:ascii="Arial" w:hAnsi="Arial"/>
          <w:color w:val="2E2E2D"/>
          <w:spacing w:val="2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3.</w:t>
      </w:r>
      <w:r>
        <w:rPr>
          <w:rFonts w:cs="Arial" w:ascii="Arial" w:hAnsi="Arial"/>
          <w:color w:val="2E2E2D"/>
          <w:w w:val="96"/>
          <w:sz w:val="13"/>
          <w:szCs w:val="13"/>
          <w:vertAlign w:val="superscript"/>
        </w:rPr>
        <w:t>a</w:t>
      </w:r>
      <w:r>
        <w:rPr>
          <w:rFonts w:cs="Arial" w:ascii="Arial" w:hAnsi="Arial"/>
          <w:color w:val="2E2E2D"/>
          <w:spacing w:val="2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ed.,</w:t>
      </w:r>
      <w:r>
        <w:rPr>
          <w:rFonts w:cs="Arial" w:ascii="Arial" w:hAnsi="Arial"/>
          <w:color w:val="2E2E2D"/>
          <w:spacing w:val="2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Nova</w:t>
      </w:r>
      <w:r>
        <w:rPr>
          <w:rFonts w:cs="Arial" w:ascii="Arial" w:hAnsi="Arial"/>
          <w:color w:val="2E2E2D"/>
          <w:spacing w:val="2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Vega,</w:t>
      </w:r>
      <w:r>
        <w:rPr>
          <w:rFonts w:cs="Arial" w:ascii="Arial" w:hAnsi="Arial"/>
          <w:color w:val="2E2E2D"/>
          <w:spacing w:val="2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2008</w:t>
      </w:r>
      <w:r>
        <w:rPr>
          <w:rFonts w:cs="Arial" w:ascii="Arial" w:hAnsi="Arial"/>
          <w:color w:val="2E2E2D"/>
          <w:spacing w:val="2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(texto</w:t>
      </w:r>
      <w:r>
        <w:rPr>
          <w:rFonts w:cs="Arial" w:ascii="Arial" w:hAnsi="Arial"/>
          <w:color w:val="2E2E2D"/>
          <w:spacing w:val="2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com</w:t>
      </w:r>
      <w:r>
        <w:rPr>
          <w:rFonts w:cs="Arial" w:ascii="Arial" w:hAnsi="Arial"/>
          <w:color w:val="2E2E2D"/>
          <w:spacing w:val="1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supressões)</w:t>
      </w:r>
    </w:p>
    <w:p>
      <w:pPr>
        <w:pStyle w:val="Normal"/>
        <w:widowControl w:val="false"/>
        <w:autoSpaceDE w:val="false"/>
        <w:spacing w:lineRule="exact" w:line="403" w:before="0" w:after="391"/>
        <w:ind w:right="71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62928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991">
                              <a:moveTo>
                                <a:pt x="0" y="991"/>
                              </a:moveTo>
                              <a:lnTo>
                                <a:pt x="12245" y="991"/>
                              </a:lnTo>
                              <a:lnTo>
                                <a:pt x="122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991" path="m0,991l12245,991l12245,0l0,0xe" fillcolor="#009ee0" stroked="f" o:allowincell="f" style="position:absolute;margin-left:-8.45pt;margin-top:-8.45pt;width:612.2pt;height:49.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74345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40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1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40,67c55,67,66,55,66,41c66,28,59,14,39,14l16,14xm16,121c16,126,13,130,8,130c3,130,0,126,0,121l0,9c0,4,3,0,9,0l40,0c66,0,82,18,82,41c82,63,64,81,41,81l16,81xe" fillcolor="white" stroked="f" o:allowincell="f" style="position:absolute;margin-left:37.35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3403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42.0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600710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4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4" y="15"/>
                                <a:pt x="37" y="17"/>
                              </a:cubicBezTo>
                              <a:cubicBezTo>
                                <a:pt x="28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l17,16c20,9,29,0,38,0c44,0,47,3,47,8c47,12,44,15,37,17c28,18,16,25,16,44l16,89c16,94,13,98,8,98c3,98,0,94,0,89xe" fillcolor="white" stroked="f" o:allowincell="f" style="position:absolute;margin-left:47.3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3373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5" y="8"/>
                              </a:moveTo>
                              <a:cubicBezTo>
                                <a:pt x="15" y="3"/>
                                <a:pt x="18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8" y="126"/>
                                <a:pt x="15" y="122"/>
                                <a:pt x="15" y="117"/>
                              </a:cubicBezTo>
                              <a:lnTo>
                                <a:pt x="15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5,8c15,3,18,0,22,0c27,0,30,3,30,8l30,29l37,29c42,29,45,31,45,36c45,40,42,43,37,43l30,43l30,117c30,122,27,126,22,126c18,126,15,122,15,117l15,43l8,43c3,43,0,40,0,36c0,31,3,29,8,29l15,29xe" fillcolor="white" stroked="f" o:allowincell="f" style="position:absolute;margin-left:49.9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7246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59"/>
                              </a:lnTo>
                              <a:cubicBezTo>
                                <a:pt x="15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8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2,0,15,3,15,8l15,59c15,75,23,84,38,84c53,84,60,75,60,59l60,8c60,3,63,0,68,0c73,0,76,3,76,8l76,60c76,88,57,98,38,98c18,98,0,88,0,60xe" fillcolor="white" stroked="f" o:allowincell="f" style="position:absolute;margin-left:52.9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3406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2" y="126"/>
                                <a:pt x="2" y="118"/>
                              </a:cubicBezTo>
                              <a:cubicBezTo>
                                <a:pt x="2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0" y="122"/>
                              </a:cubicBezTo>
                              <a:cubicBezTo>
                                <a:pt x="61" y="122"/>
                                <a:pt x="66" y="106"/>
                                <a:pt x="66" y="92"/>
                              </a:cubicBezTo>
                              <a:lnTo>
                                <a:pt x="66" y="84"/>
                              </a:lnTo>
                              <a:cubicBezTo>
                                <a:pt x="61" y="92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6" y="12"/>
                              </a:lnTo>
                              <a:lnTo>
                                <a:pt x="66" y="8"/>
                              </a:lnTo>
                              <a:cubicBezTo>
                                <a:pt x="66" y="2"/>
                                <a:pt x="71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2,13,16,33,16,49c16,65,22,84,42,84m82,90c82,118,65,136,39,136c23,136,2,126,2,118c2,115,4,111,9,111c16,111,23,122,40,122c61,122,66,106,66,92l66,84c61,92,53,98,42,98c15,98,0,74,0,49c0,23,15,0,42,0c52,0,62,6,66,12l66,12l66,8c66,2,71,0,75,0c78,0,82,2,82,8xe" fillcolor="white" stroked="f" o:allowincell="f" style="position:absolute;margin-left:57.8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0264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63.2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63600</wp:posOffset>
                </wp:positionH>
                <wp:positionV relativeFrom="page">
                  <wp:posOffset>318770</wp:posOffset>
                </wp:positionV>
                <wp:extent cx="53340" cy="8509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34">
                              <a:moveTo>
                                <a:pt x="68" y="79"/>
                              </a:moveTo>
                              <a:cubicBezTo>
                                <a:pt x="68" y="65"/>
                                <a:pt x="60" y="49"/>
                                <a:pt x="43" y="49"/>
                              </a:cubicBezTo>
                              <a:cubicBezTo>
                                <a:pt x="23" y="49"/>
                                <a:pt x="16" y="64"/>
                                <a:pt x="15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5" y="10"/>
                              </a:lnTo>
                              <a:cubicBezTo>
                                <a:pt x="68" y="11"/>
                                <a:pt x="69" y="14"/>
                                <a:pt x="69" y="17"/>
                              </a:cubicBezTo>
                              <a:cubicBezTo>
                                <a:pt x="69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0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5" y="22"/>
                              </a:lnTo>
                              <a:cubicBezTo>
                                <a:pt x="23" y="23"/>
                                <a:pt x="22" y="23"/>
                                <a:pt x="21" y="23"/>
                              </a:cubicBezTo>
                              <a:cubicBezTo>
                                <a:pt x="17" y="23"/>
                                <a:pt x="14" y="20"/>
                                <a:pt x="14" y="17"/>
                              </a:cubicBezTo>
                              <a:cubicBezTo>
                                <a:pt x="14" y="14"/>
                                <a:pt x="16" y="11"/>
                                <a:pt x="18" y="10"/>
                              </a:cubicBezTo>
                              <a:close/>
                              <a:moveTo>
                                <a:pt x="15" y="91"/>
                              </a:moveTo>
                              <a:cubicBezTo>
                                <a:pt x="15" y="107"/>
                                <a:pt x="26" y="120"/>
                                <a:pt x="44" y="120"/>
                              </a:cubicBezTo>
                              <a:cubicBezTo>
                                <a:pt x="65" y="120"/>
                                <a:pt x="70" y="107"/>
                                <a:pt x="76" y="107"/>
                              </a:cubicBezTo>
                              <a:cubicBezTo>
                                <a:pt x="79" y="107"/>
                                <a:pt x="82" y="110"/>
                                <a:pt x="82" y="114"/>
                              </a:cubicBezTo>
                              <a:cubicBezTo>
                                <a:pt x="82" y="122"/>
                                <a:pt x="62" y="134"/>
                                <a:pt x="44" y="134"/>
                              </a:cubicBezTo>
                              <a:cubicBezTo>
                                <a:pt x="13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6" y="36"/>
                                <a:pt x="43" y="36"/>
                              </a:cubicBezTo>
                              <a:cubicBezTo>
                                <a:pt x="69" y="36"/>
                                <a:pt x="84" y="59"/>
                                <a:pt x="84" y="82"/>
                              </a:cubicBezTo>
                              <a:cubicBezTo>
                                <a:pt x="84" y="88"/>
                                <a:pt x="82" y="91"/>
                                <a:pt x="75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34" path="m68,79c68,65,60,49,43,49c23,49,16,64,15,79xm42,0l65,10c68,11,69,14,69,17c69,20,67,23,63,23c62,23,60,23,59,22l42,16l25,22c23,23,22,23,21,23c17,23,14,20,14,17c14,14,16,11,18,10xm15,91c15,107,26,120,44,120c65,120,70,107,76,107c79,107,82,110,82,114c82,122,62,134,44,134c13,134,0,110,0,85c0,59,16,36,43,36c69,36,84,59,84,82c84,88,82,91,75,91xe" fillcolor="white" stroked="f" o:allowincell="f" style="position:absolute;margin-left:68pt;margin-top:25.1pt;width:4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925195</wp:posOffset>
                </wp:positionH>
                <wp:positionV relativeFrom="page">
                  <wp:posOffset>341630</wp:posOffset>
                </wp:positionV>
                <wp:extent cx="45085" cy="62230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2" y="23"/>
                              </a:cubicBezTo>
                              <a:cubicBezTo>
                                <a:pt x="55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20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2,23c55,23,52,13,37,13c28,13,20,17,20,26c20,42,71,40,71,68c71,88,54,98,36,98c16,98,0,88,0,80c0,75,3,72,7,72c14,72,20,84,37,84c48,84,55,78,55,71c55,52,4,53,4,27c4,9,21,0,37,0e" fillcolor="white" stroked="f" o:allowincell="f" style="position:absolute;margin-left:72.85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1600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49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49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49,0,64,15,64,33c64,50,49,65,32,65c14,65,0,50,0,33c0,15,14,0,32,0e" fillcolor="white" stroked="f" o:allowincell="f" style="position:absolute;margin-left:80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100455</wp:posOffset>
                </wp:positionH>
                <wp:positionV relativeFrom="page">
                  <wp:posOffset>320675</wp:posOffset>
                </wp:positionV>
                <wp:extent cx="55880" cy="83185"/>
                <wp:effectExtent l="635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57" y="17"/>
                              </a:lnTo>
                              <a:lnTo>
                                <a:pt x="19" y="83"/>
                              </a:lnTo>
                              <a:close/>
                              <a:moveTo>
                                <a:pt x="6" y="97"/>
                              </a:moveTo>
                              <a:cubicBezTo>
                                <a:pt x="1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1" y="86"/>
                                <a:pt x="4" y="82"/>
                              </a:cubicBezTo>
                              <a:lnTo>
                                <a:pt x="49" y="8"/>
                              </a:lnTo>
                              <a:cubicBezTo>
                                <a:pt x="52" y="2"/>
                                <a:pt x="56" y="0"/>
                                <a:pt x="61" y="0"/>
                              </a:cubicBezTo>
                              <a:cubicBezTo>
                                <a:pt x="68" y="0"/>
                                <a:pt x="73" y="4"/>
                                <a:pt x="73" y="14"/>
                              </a:cubicBezTo>
                              <a:lnTo>
                                <a:pt x="73" y="83"/>
                              </a:lnTo>
                              <a:lnTo>
                                <a:pt x="81" y="83"/>
                              </a:lnTo>
                              <a:cubicBezTo>
                                <a:pt x="85" y="83"/>
                                <a:pt x="88" y="86"/>
                                <a:pt x="88" y="90"/>
                              </a:cubicBezTo>
                              <a:cubicBezTo>
                                <a:pt x="88" y="94"/>
                                <a:pt x="85" y="97"/>
                                <a:pt x="81" y="97"/>
                              </a:cubicBezTo>
                              <a:lnTo>
                                <a:pt x="73" y="97"/>
                              </a:lnTo>
                              <a:lnTo>
                                <a:pt x="73" y="122"/>
                              </a:lnTo>
                              <a:cubicBezTo>
                                <a:pt x="73" y="127"/>
                                <a:pt x="70" y="131"/>
                                <a:pt x="65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1" path="m58,83l58,17l57,17l19,83xm6,97c1,97,0,94,0,91c0,89,1,86,4,82l49,8c52,2,56,0,61,0c68,0,73,4,73,14l73,83l81,83c85,83,88,86,88,90c88,94,85,97,81,97l73,97l73,122c73,127,70,131,65,131c61,131,58,127,58,122l58,97xe" fillcolor="white" stroked="f" o:allowincell="f" style="position:absolute;margin-left:86.65pt;margin-top:25.25pt;width:4.35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171575</wp:posOffset>
                </wp:positionH>
                <wp:positionV relativeFrom="page">
                  <wp:posOffset>391795</wp:posOffset>
                </wp:positionV>
                <wp:extent cx="11430" cy="12065"/>
                <wp:effectExtent l="635" t="635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8" y="5"/>
                                <a:pt x="18" y="10"/>
                              </a:cubicBezTo>
                              <a:cubicBezTo>
                                <a:pt x="18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9,0c14,0,18,5,18,10c18,15,14,19,9,19c4,19,0,15,0,10c0,5,4,0,9,0e" fillcolor="white" stroked="f" o:allowincell="f" style="position:absolute;margin-left:92.25pt;margin-top:30.85pt;width:0.8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20078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6" y="42"/>
                              </a:moveTo>
                              <a:cubicBezTo>
                                <a:pt x="34" y="42"/>
                                <a:pt x="42" y="35"/>
                                <a:pt x="42" y="26"/>
                              </a:cubicBezTo>
                              <a:cubicBezTo>
                                <a:pt x="42" y="17"/>
                                <a:pt x="34" y="10"/>
                                <a:pt x="26" y="10"/>
                              </a:cubicBezTo>
                              <a:cubicBezTo>
                                <a:pt x="17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7" y="42"/>
                                <a:pt x="26" y="42"/>
                              </a:cubicBezTo>
                              <a:moveTo>
                                <a:pt x="26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6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6,42c34,42,42,35,42,26c42,17,34,10,26,10c17,10,9,17,9,26c9,35,17,42,26,42m26,0c40,0,51,12,51,26c51,40,40,52,26,52c11,52,0,40,0,26c0,12,11,0,26,0e" fillcolor="white" stroked="f" o:allowincell="f" style="position:absolute;margin-left:94.5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27762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cubicBezTo>
                                <a:pt x="62" y="93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4" y="0"/>
                                <a:pt x="61" y="4"/>
                                <a:pt x="69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3,84c62,84,69,65,69,49c69,33,62,13,43,13c23,13,16,33,16,49c16,65,23,84,43,84m84,90c84,96,79,98,76,98c73,98,69,96,69,90l69,83c62,93,53,98,43,98c16,98,0,74,0,49c0,23,16,0,43,0c54,0,61,4,69,13l69,13l69,8c69,2,73,0,76,0c79,0,84,2,84,8xe" fillcolor="white" stroked="f" o:allowincell="f" style="position:absolute;margin-left:100.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34683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8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7,0,76,9,76,36l76,89c76,94,73,98,68,98c63,98,60,94,60,89l60,37c60,20,48,13,38,13c28,13,16,20,16,37l16,89c16,94,13,98,8,98c3,98,0,94,0,89xe" fillcolor="white" stroked="f" o:allowincell="f" style="position:absolute;margin-left:106.0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40843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110.9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6175375</wp:posOffset>
                </wp:positionH>
                <wp:positionV relativeFrom="page">
                  <wp:posOffset>229235</wp:posOffset>
                </wp:positionV>
                <wp:extent cx="102235" cy="18224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3" y="0"/>
                                <a:pt x="30" y="0"/>
                              </a:cubicBezTo>
                              <a:cubicBezTo>
                                <a:pt x="48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2" y="232"/>
                              </a:lnTo>
                              <a:cubicBezTo>
                                <a:pt x="152" y="232"/>
                                <a:pt x="161" y="247"/>
                                <a:pt x="160" y="261"/>
                              </a:cubicBezTo>
                              <a:cubicBezTo>
                                <a:pt x="160" y="274"/>
                                <a:pt x="149" y="287"/>
                                <a:pt x="132" y="287"/>
                              </a:cubicBezTo>
                              <a:lnTo>
                                <a:pt x="32" y="287"/>
                              </a:lnTo>
                              <a:cubicBezTo>
                                <a:pt x="12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87" path="m0,31c0,11,13,0,30,0c48,0,60,11,60,31l60,232l132,232c152,232,161,247,160,261c160,274,149,287,132,287l32,287c12,287,0,274,0,254xe" fillcolor="#dbecfb" stroked="f" o:allowincell="f" style="position:absolute;margin-left:486.25pt;margin-top:18.05pt;width:8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2750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7" y="48"/>
                                <a:pt x="60" y="68"/>
                                <a:pt x="57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5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1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7,48,60,68,57,93xm59,131c63,159,86,173,113,173c143,173,163,149,178,149c191,149,202,162,202,174c202,199,151,223,108,223c43,223,0,176,0,112c0,54,42,0,103,0c165,0,207,57,207,105c207,123,199,131,181,131xe" fillcolor="#dbecfb" stroked="f" o:allowincell="f" style="position:absolute;margin-left:494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416675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127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505.25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460490</wp:posOffset>
                </wp:positionH>
                <wp:positionV relativeFrom="page">
                  <wp:posOffset>234315</wp:posOffset>
                </wp:positionV>
                <wp:extent cx="88265" cy="179070"/>
                <wp:effectExtent l="635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7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1,66,25,66l38,66l38,32c38,13,50,0,67,0c83,0,95,13,95,32l95,66l112,66c127,66,139,73,139,92c139,110,127,117,112,117l95,117l95,250c95,269,83,282,67,282c50,282,38,269,38,250xe" fillcolor="#dbecfb" stroked="f" o:allowincell="f" style="position:absolute;margin-left:508.7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5506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15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6916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5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29,0c45,0,57,5,57,24l58,24c69,8,81,0,99,0c113,0,127,10,127,31c127,49,109,51,92,59c75,67,57,74,57,97l57,186c57,205,45,218,29,218c12,218,0,205,0,186xe" fillcolor="#dbecfb" stroked="f" o:allowincell="f" style="position:absolute;margin-left:526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771005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2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4,211,150,196c136,214,118,223,96,223c42,223,0,177,0,112c0,49,43,0,96,0c117,0,138,9,150,27c152,13,164,3,178,3c206,3,206,26,206,41xe" fillcolor="#dbecfb" stroked="f" o:allowincell="f" style="position:absolute;margin-left:533.15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9EE0"/>
          <w:w w:val="94"/>
          <w:sz w:val="36"/>
          <w:szCs w:val="36"/>
        </w:rPr>
        <w:t>Compreensão</w:t>
      </w:r>
      <w:r>
        <w:rPr>
          <w:rFonts w:cs="Arial" w:ascii="Arial" w:hAnsi="Arial"/>
          <w:color w:val="009EE0"/>
          <w:spacing w:val="24"/>
          <w:w w:val="94"/>
          <w:sz w:val="36"/>
          <w:szCs w:val="36"/>
        </w:rPr>
        <w:t xml:space="preserve"> </w:t>
      </w:r>
      <w:r>
        <w:rPr>
          <w:rFonts w:cs="Arial" w:ascii="Arial" w:hAnsi="Arial"/>
          <w:color w:val="009EE0"/>
          <w:w w:val="94"/>
          <w:sz w:val="36"/>
          <w:szCs w:val="36"/>
        </w:rPr>
        <w:t>textual</w:t>
      </w:r>
    </w:p>
    <w:p>
      <w:pPr>
        <w:pStyle w:val="Normal"/>
        <w:widowControl w:val="false"/>
        <w:autoSpaceDE w:val="false"/>
        <w:spacing w:lineRule="exact" w:line="256" w:before="0" w:after="24"/>
        <w:ind w:right="719" w:hanging="0"/>
        <w:rPr/>
      </w:pPr>
      <w:r>
        <w:rPr>
          <w:rFonts w:cs="Arial" w:ascii="Arial" w:hAnsi="Arial"/>
          <w:color w:val="2E2E2D"/>
          <w:sz w:val="23"/>
          <w:szCs w:val="23"/>
        </w:rPr>
        <w:t>Agora,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sponde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dido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bre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abaste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r,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rdo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-</w:t>
      </w:r>
    </w:p>
    <w:p>
      <w:pPr>
        <w:pStyle w:val="Normal"/>
        <w:widowControl w:val="false"/>
        <w:autoSpaceDE w:val="false"/>
        <w:spacing w:lineRule="exact" w:line="256" w:before="0" w:after="165"/>
        <w:ind w:right="719" w:firstLine="1"/>
        <w:rPr/>
      </w:pPr>
      <w:r>
        <w:rPr>
          <w:rFonts w:cs="Arial" w:ascii="Arial" w:hAnsi="Arial"/>
          <w:color w:val="2E2E2D"/>
          <w:sz w:val="23"/>
          <w:szCs w:val="23"/>
        </w:rPr>
        <w:t>çõ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das.</w:t>
      </w:r>
    </w:p>
    <w:p>
      <w:pPr>
        <w:pStyle w:val="Normal"/>
        <w:widowControl w:val="false"/>
        <w:autoSpaceDE w:val="false"/>
        <w:spacing w:lineRule="exact" w:line="256"/>
        <w:ind w:right="719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67"/>
        <w:ind w:right="71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1.°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ágraf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39115</wp:posOffset>
                </wp:positionH>
                <wp:positionV relativeFrom="paragraph">
                  <wp:posOffset>17780</wp:posOffset>
                </wp:positionV>
                <wp:extent cx="45720" cy="11938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7">
                              <a:moveTo>
                                <a:pt x="33" y="36"/>
                              </a:moveTo>
                              <a:lnTo>
                                <a:pt x="17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7" y="0"/>
                              </a:cubicBezTo>
                              <a:lnTo>
                                <a:pt x="54" y="0"/>
                              </a:lnTo>
                              <a:cubicBezTo>
                                <a:pt x="65" y="0"/>
                                <a:pt x="72" y="8"/>
                                <a:pt x="72" y="19"/>
                              </a:cubicBezTo>
                              <a:lnTo>
                                <a:pt x="72" y="167"/>
                              </a:lnTo>
                              <a:cubicBezTo>
                                <a:pt x="72" y="180"/>
                                <a:pt x="63" y="187"/>
                                <a:pt x="52" y="187"/>
                              </a:cubicBezTo>
                              <a:cubicBezTo>
                                <a:pt x="41" y="187"/>
                                <a:pt x="33" y="180"/>
                                <a:pt x="33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7" path="m33,36l17,36c5,36,0,27,0,18c0,9,6,0,17,0l54,0c65,0,72,8,72,19l72,167c72,180,63,187,52,187c41,187,33,180,33,167xe" fillcolor="#2e2e2d" stroked="f" o:allowincell="f" style="position:absolute;margin-left:42.45pt;margin-top:1.4pt;width:3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78" w:before="0" w:after="164"/>
        <w:ind w:right="719" w:firstLine="567"/>
        <w:rPr/>
      </w:pPr>
      <w:r>
        <w:rPr>
          <w:rFonts w:cs="Arial" w:ascii="Arial" w:hAnsi="Arial"/>
          <w:b/>
          <w:bCs/>
          <w:color w:val="2E2E2D"/>
          <w:w w:val="72"/>
          <w:sz w:val="25"/>
          <w:szCs w:val="25"/>
        </w:rPr>
        <w:t>1.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62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par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uto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8"/>
          <w:sz w:val="23"/>
          <w:szCs w:val="23"/>
        </w:rPr>
        <w:t>fl</w:t>
      </w:r>
      <w:r>
        <w:rPr>
          <w:rFonts w:cs="Arial" w:ascii="Arial" w:hAnsi="Arial"/>
          <w:color w:val="2E2E2D"/>
          <w:w w:val="97"/>
          <w:sz w:val="23"/>
          <w:szCs w:val="23"/>
        </w:rPr>
        <w:t>ores do jardim do Gigante?</w:t>
      </w:r>
    </w:p>
    <w:p>
      <w:pPr>
        <w:pStyle w:val="Normal"/>
        <w:widowControl w:val="false"/>
        <w:autoSpaceDE w:val="false"/>
        <w:spacing w:lineRule="exact" w:line="278" w:before="0" w:after="40"/>
        <w:ind w:right="719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1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anscrev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press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ost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ono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rianç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rincava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rdim</w:t>
      </w:r>
    </w:p>
    <w:p>
      <w:pPr>
        <w:pStyle w:val="Normal"/>
        <w:widowControl w:val="false"/>
        <w:autoSpaceDE w:val="false"/>
        <w:spacing w:lineRule="exact" w:line="256" w:before="0" w:after="165"/>
        <w:ind w:right="719" w:firstLine="102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tivesse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m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nha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g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o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er.</w:t>
      </w:r>
    </w:p>
    <w:p>
      <w:pPr>
        <w:pStyle w:val="Normal"/>
        <w:widowControl w:val="false"/>
        <w:autoSpaceDE w:val="false"/>
        <w:spacing w:lineRule="exact" w:line="256"/>
        <w:ind w:right="719" w:hanging="0"/>
        <w:rPr>
          <w:rFonts w:ascii="Arial" w:hAnsi="Arial" w:cs="Arial"/>
          <w:color w:val="2E2E2D"/>
          <w:w w:val="97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7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68"/>
        <w:ind w:right="71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Selecion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pçã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rret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rd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25145</wp:posOffset>
                </wp:positionH>
                <wp:positionV relativeFrom="paragraph">
                  <wp:posOffset>15875</wp:posOffset>
                </wp:positionV>
                <wp:extent cx="80010" cy="12065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9">
                              <a:moveTo>
                                <a:pt x="106" y="154"/>
                              </a:moveTo>
                              <a:cubicBezTo>
                                <a:pt x="117" y="154"/>
                                <a:pt x="126" y="160"/>
                                <a:pt x="126" y="171"/>
                              </a:cubicBezTo>
                              <a:cubicBezTo>
                                <a:pt x="126" y="183"/>
                                <a:pt x="117" y="189"/>
                                <a:pt x="107" y="189"/>
                              </a:cubicBezTo>
                              <a:lnTo>
                                <a:pt x="21" y="189"/>
                              </a:lnTo>
                              <a:cubicBezTo>
                                <a:pt x="9" y="189"/>
                                <a:pt x="0" y="183"/>
                                <a:pt x="0" y="171"/>
                              </a:cubicBezTo>
                              <a:cubicBezTo>
                                <a:pt x="0" y="166"/>
                                <a:pt x="4" y="161"/>
                                <a:pt x="6" y="158"/>
                              </a:cubicBezTo>
                              <a:cubicBezTo>
                                <a:pt x="28" y="132"/>
                                <a:pt x="51" y="109"/>
                                <a:pt x="71" y="80"/>
                              </a:cubicBezTo>
                              <a:cubicBezTo>
                                <a:pt x="76" y="74"/>
                                <a:pt x="80" y="66"/>
                                <a:pt x="80" y="56"/>
                              </a:cubicBezTo>
                              <a:cubicBezTo>
                                <a:pt x="80" y="46"/>
                                <a:pt x="72" y="36"/>
                                <a:pt x="61" y="36"/>
                              </a:cubicBezTo>
                              <a:cubicBezTo>
                                <a:pt x="32" y="36"/>
                                <a:pt x="46" y="78"/>
                                <a:pt x="21" y="78"/>
                              </a:cubicBezTo>
                              <a:cubicBezTo>
                                <a:pt x="8" y="78"/>
                                <a:pt x="2" y="70"/>
                                <a:pt x="2" y="59"/>
                              </a:cubicBezTo>
                              <a:cubicBezTo>
                                <a:pt x="2" y="27"/>
                                <a:pt x="31" y="0"/>
                                <a:pt x="63" y="0"/>
                              </a:cubicBezTo>
                              <a:cubicBezTo>
                                <a:pt x="95" y="0"/>
                                <a:pt x="121" y="21"/>
                                <a:pt x="121" y="54"/>
                              </a:cubicBezTo>
                              <a:cubicBezTo>
                                <a:pt x="121" y="91"/>
                                <a:pt x="80" y="127"/>
                                <a:pt x="58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9" path="m106,154c117,154,126,160,126,171c126,183,117,189,107,189l21,189c9,189,0,183,0,171c0,166,4,161,6,158c28,132,51,109,71,80c76,74,80,66,80,56c80,46,72,36,61,36c32,36,46,78,21,78c8,78,2,70,2,59c2,27,31,0,63,0c95,0,121,21,121,54c121,91,80,127,58,154xe" fillcolor="#2e2e2d" stroked="f" o:allowincell="f" style="position:absolute;margin-left:41.35pt;margin-top:1.25pt;width:6.25pt;height:9.4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78" w:before="0" w:after="163"/>
        <w:ind w:right="719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a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nualh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urant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inc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os.</w:t>
      </w:r>
    </w:p>
    <w:p>
      <w:pPr>
        <w:pStyle w:val="Normal"/>
        <w:widowControl w:val="false"/>
        <w:autoSpaceDE w:val="false"/>
        <w:spacing w:lineRule="exact" w:line="278" w:before="0" w:after="164"/>
        <w:ind w:right="719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nh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a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u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mig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gr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uran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te anos.</w:t>
      </w:r>
    </w:p>
    <w:p>
      <w:pPr>
        <w:pStyle w:val="Normal"/>
        <w:widowControl w:val="false"/>
        <w:autoSpaceDE w:val="false"/>
        <w:spacing w:lineRule="exact" w:line="278" w:before="0" w:after="139"/>
        <w:ind w:right="719" w:firstLine="623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a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mig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gr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nualh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urant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ê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os.</w:t>
      </w:r>
    </w:p>
    <w:p>
      <w:pPr>
        <w:pStyle w:val="Normal"/>
        <w:widowControl w:val="false"/>
        <w:autoSpaceDE w:val="false"/>
        <w:spacing w:lineRule="exact" w:line="278"/>
        <w:ind w:right="719" w:hanging="0"/>
        <w:rPr>
          <w:rFonts w:ascii="Arial" w:hAnsi="Arial" w:cs="Arial"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68"/>
        <w:ind w:right="71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adr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23240</wp:posOffset>
                </wp:positionH>
                <wp:positionV relativeFrom="paragraph">
                  <wp:posOffset>15875</wp:posOffset>
                </wp:positionV>
                <wp:extent cx="81280" cy="12255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2">
                              <a:moveTo>
                                <a:pt x="118" y="48"/>
                              </a:moveTo>
                              <a:cubicBezTo>
                                <a:pt x="118" y="64"/>
                                <a:pt x="110" y="79"/>
                                <a:pt x="96" y="88"/>
                              </a:cubicBezTo>
                              <a:cubicBezTo>
                                <a:pt x="115" y="96"/>
                                <a:pt x="128" y="114"/>
                                <a:pt x="128" y="134"/>
                              </a:cubicBezTo>
                              <a:cubicBezTo>
                                <a:pt x="128" y="166"/>
                                <a:pt x="99" y="192"/>
                                <a:pt x="62" y="192"/>
                              </a:cubicBezTo>
                              <a:cubicBezTo>
                                <a:pt x="24" y="192"/>
                                <a:pt x="0" y="163"/>
                                <a:pt x="0" y="143"/>
                              </a:cubicBezTo>
                              <a:cubicBezTo>
                                <a:pt x="0" y="133"/>
                                <a:pt x="11" y="126"/>
                                <a:pt x="20" y="126"/>
                              </a:cubicBezTo>
                              <a:cubicBezTo>
                                <a:pt x="38" y="126"/>
                                <a:pt x="34" y="156"/>
                                <a:pt x="63" y="156"/>
                              </a:cubicBezTo>
                              <a:cubicBezTo>
                                <a:pt x="76" y="156"/>
                                <a:pt x="87" y="146"/>
                                <a:pt x="87" y="132"/>
                              </a:cubicBezTo>
                              <a:cubicBezTo>
                                <a:pt x="87" y="95"/>
                                <a:pt x="43" y="122"/>
                                <a:pt x="43" y="91"/>
                              </a:cubicBezTo>
                              <a:cubicBezTo>
                                <a:pt x="43" y="64"/>
                                <a:pt x="80" y="83"/>
                                <a:pt x="80" y="54"/>
                              </a:cubicBezTo>
                              <a:cubicBezTo>
                                <a:pt x="80" y="44"/>
                                <a:pt x="73" y="36"/>
                                <a:pt x="61" y="36"/>
                              </a:cubicBezTo>
                              <a:cubicBezTo>
                                <a:pt x="37" y="36"/>
                                <a:pt x="40" y="62"/>
                                <a:pt x="22" y="62"/>
                              </a:cubicBezTo>
                              <a:cubicBezTo>
                                <a:pt x="12" y="62"/>
                                <a:pt x="5" y="52"/>
                                <a:pt x="5" y="43"/>
                              </a:cubicBezTo>
                              <a:cubicBezTo>
                                <a:pt x="5" y="22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8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2" path="m118,48c118,64,110,79,96,88c115,96,128,114,128,134c128,166,99,192,62,192c24,192,0,163,0,143c0,133,11,126,20,126c38,126,34,156,63,156c76,156,87,146,87,132c87,95,43,122,43,91c43,64,80,83,80,54c80,44,73,36,61,36c37,36,40,62,22,62c12,62,5,52,5,43c5,22,33,0,62,0c100,0,118,28,118,48e" fillcolor="#2e2e2d" stroked="f" o:allowincell="f" style="position:absolute;margin-left:41.2pt;margin-top:1.25pt;width:6.3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904230</wp:posOffset>
                </wp:positionH>
                <wp:positionV relativeFrom="paragraph">
                  <wp:posOffset>156210</wp:posOffset>
                </wp:positionV>
                <wp:extent cx="1007745" cy="90043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14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1304"/>
                              </a:lnTo>
                              <a:cubicBezTo>
                                <a:pt x="0" y="1304"/>
                                <a:pt x="0" y="1417"/>
                                <a:pt x="113" y="1417"/>
                              </a:cubicBezTo>
                              <a:lnTo>
                                <a:pt x="1474" y="1417"/>
                              </a:lnTo>
                              <a:cubicBezTo>
                                <a:pt x="1474" y="1417"/>
                                <a:pt x="1587" y="1417"/>
                                <a:pt x="1587" y="1304"/>
                              </a:cubicBezTo>
                              <a:lnTo>
                                <a:pt x="1587" y="113"/>
                              </a:lnTo>
                              <a:cubicBezTo>
                                <a:pt x="1587" y="113"/>
                                <a:pt x="1587" y="0"/>
                                <a:pt x="14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1417" path="m113,0c113,0,0,0,0,113l0,1304c0,1304,0,1417,113,1417l1474,1417c1474,1417,1587,1417,1587,1304l1587,113c1587,113,1587,0,1474,0xe" fillcolor="#edf6fd" stroked="f" o:allowincell="f" style="position:absolute;margin-left:464.9pt;margin-top:12.3pt;width:79.3pt;height:70.8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  <w:t>l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page">
                  <wp:posOffset>6049645</wp:posOffset>
                </wp:positionH>
                <wp:positionV relativeFrom="paragraph">
                  <wp:posOffset>236220</wp:posOffset>
                </wp:positionV>
                <wp:extent cx="715010" cy="695960"/>
                <wp:effectExtent l="0" t="0" r="0" b="0"/>
                <wp:wrapNone/>
                <wp:docPr id="2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24"/>
                              <w:ind w:firstLine="30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sz w:val="23"/>
                                <w:szCs w:val="23"/>
                              </w:rPr>
                              <w:t>rist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24"/>
                              <w:ind w:firstLine="10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sz w:val="23"/>
                                <w:szCs w:val="23"/>
                              </w:rPr>
                              <w:t>content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2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sz w:val="23"/>
                                <w:szCs w:val="23"/>
                              </w:rPr>
                              <w:t>bo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sz w:val="23"/>
                                <w:szCs w:val="23"/>
                              </w:rPr>
                              <w:t>cid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ind w:firstLine="20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sz w:val="23"/>
                                <w:szCs w:val="23"/>
                              </w:rPr>
                              <w:t>furio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54.8pt;mso-wrap-distance-left:9.05pt;mso-wrap-distance-right:9.05pt;mso-wrap-distance-top:0pt;mso-wrap-distance-bottom:0pt;margin-top:18.6pt;mso-position-vertical-relative:text;margin-left:47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24"/>
                        <w:ind w:firstLine="303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6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sz w:val="23"/>
                          <w:szCs w:val="23"/>
                        </w:rPr>
                        <w:t>rist</w:t>
                      </w: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24"/>
                        <w:ind w:firstLine="105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5"/>
                          <w:sz w:val="23"/>
                          <w:szCs w:val="23"/>
                        </w:rPr>
                        <w:t>content</w:t>
                      </w: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24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4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sz w:val="23"/>
                          <w:szCs w:val="23"/>
                        </w:rPr>
                        <w:t>bor</w:t>
                      </w: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sz w:val="23"/>
                          <w:szCs w:val="23"/>
                        </w:rPr>
                        <w:t>cid</w:t>
                      </w: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ind w:firstLine="206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4"/>
                          <w:sz w:val="23"/>
                          <w:szCs w:val="23"/>
                        </w:rPr>
                        <w:t>furios</w:t>
                      </w: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8" w:before="0" w:after="181"/>
        <w:ind w:right="719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3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cordo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m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texto,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mplet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rretament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186"/>
        <w:ind w:right="719" w:firstLine="1021"/>
        <w:rPr/>
      </w:pP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Quand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chegou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viu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c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ianç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seu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j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di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m</w:t>
      </w:r>
      <w:r>
        <w:rPr>
          <w:rFonts w:cs="Arial" w:ascii="Arial" w:hAnsi="Arial"/>
          <w:color w:val="2E2E2D"/>
          <w:w w:val="96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165"/>
        <w:ind w:right="719" w:firstLine="1021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G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igant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spacing w:val="2"/>
          <w:sz w:val="23"/>
          <w:szCs w:val="23"/>
        </w:rPr>
        <w:t>co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096135</wp:posOffset>
                </wp:positionH>
                <wp:positionV relativeFrom="paragraph">
                  <wp:posOffset>135255</wp:posOffset>
                </wp:positionV>
                <wp:extent cx="1440180" cy="635"/>
                <wp:effectExtent l="0" t="3810" r="63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165.05pt;margin-top:10.65pt;width:113.3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-208915</wp:posOffset>
                </wp:positionH>
                <wp:positionV relativeFrom="paragraph">
                  <wp:posOffset>68580</wp:posOffset>
                </wp:positionV>
                <wp:extent cx="76200" cy="76835"/>
                <wp:effectExtent l="0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5.4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  <w:t>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page">
                  <wp:posOffset>3537585</wp:posOffset>
                </wp:positionH>
                <wp:positionV relativeFrom="paragraph">
                  <wp:posOffset>635</wp:posOffset>
                </wp:positionV>
                <wp:extent cx="39370" cy="162560"/>
                <wp:effectExtent l="0" t="0" r="0" b="0"/>
                <wp:wrapNone/>
                <wp:docPr id="2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8pt;mso-wrap-distance-left:9.05pt;mso-wrap-distance-right:9.05pt;mso-wrap-distance-top:0pt;mso-wrap-distance-bottom:0pt;margin-top:0pt;mso-position-vertical-relative:text;margin-left:2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rPr>
                          <w:rFonts w:ascii="Arial" w:hAnsi="Arial" w:cs="Arial"/>
                          <w:color w:val="2E2E2D"/>
                          <w:w w:val="95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ind w:right="719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68"/>
        <w:ind w:right="71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Nas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,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bstitui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blinhada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utra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ntid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20700</wp:posOffset>
                </wp:positionH>
                <wp:positionV relativeFrom="paragraph">
                  <wp:posOffset>16510</wp:posOffset>
                </wp:positionV>
                <wp:extent cx="89535" cy="12065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89">
                              <a:moveTo>
                                <a:pt x="81" y="40"/>
                              </a:moveTo>
                              <a:lnTo>
                                <a:pt x="80" y="40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7"/>
                              </a:moveTo>
                              <a:cubicBezTo>
                                <a:pt x="5" y="147"/>
                                <a:pt x="0" y="138"/>
                                <a:pt x="0" y="132"/>
                              </a:cubicBezTo>
                              <a:cubicBezTo>
                                <a:pt x="0" y="126"/>
                                <a:pt x="2" y="123"/>
                                <a:pt x="3" y="120"/>
                              </a:cubicBezTo>
                              <a:lnTo>
                                <a:pt x="62" y="15"/>
                              </a:lnTo>
                              <a:cubicBezTo>
                                <a:pt x="67" y="4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9"/>
                                <a:pt x="118" y="33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19"/>
                                <a:pt x="141" y="130"/>
                              </a:cubicBezTo>
                              <a:cubicBezTo>
                                <a:pt x="141" y="140"/>
                                <a:pt x="133" y="147"/>
                                <a:pt x="123" y="147"/>
                              </a:cubicBezTo>
                              <a:lnTo>
                                <a:pt x="118" y="147"/>
                              </a:lnTo>
                              <a:lnTo>
                                <a:pt x="118" y="169"/>
                              </a:lnTo>
                              <a:cubicBezTo>
                                <a:pt x="118" y="183"/>
                                <a:pt x="113" y="189"/>
                                <a:pt x="99" y="189"/>
                              </a:cubicBezTo>
                              <a:cubicBezTo>
                                <a:pt x="86" y="189"/>
                                <a:pt x="81" y="183"/>
                                <a:pt x="81" y="169"/>
                              </a:cubicBezTo>
                              <a:lnTo>
                                <a:pt x="8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89" path="m81,40l80,40l45,113l81,113xm18,147c5,147,0,138,0,132c0,126,2,123,3,120l62,15c67,4,75,0,88,0c103,0,118,9,118,33l118,113l123,113c133,113,141,119,141,130c141,140,133,147,123,147l118,147l118,169c118,183,113,189,99,189c86,189,81,183,81,169l81,147xe" fillcolor="#2e2e2d" stroked="f" o:allowincell="f" style="position:absolute;margin-left:41pt;margin-top:1.3pt;width:7pt;height:9.4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contrário.</w:t>
      </w:r>
    </w:p>
    <w:p>
      <w:pPr>
        <w:pStyle w:val="Normal"/>
        <w:widowControl w:val="false"/>
        <w:autoSpaceDE w:val="false"/>
        <w:spacing w:lineRule="exact" w:line="278" w:before="0" w:after="163"/>
        <w:ind w:right="719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it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egoísta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139"/>
        <w:ind w:right="719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À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  <w:u w:val="single"/>
        </w:rPr>
        <w:t>sa</w:t>
      </w:r>
      <w:r>
        <w:rPr>
          <w:rFonts w:cs="Arial" w:ascii="Arial" w:hAnsi="Arial"/>
          <w:color w:val="2E2E2D"/>
          <w:spacing w:val="-4"/>
          <w:sz w:val="23"/>
          <w:szCs w:val="23"/>
          <w:u w:val="single"/>
        </w:rPr>
        <w:t>í</w:t>
      </w:r>
      <w:r>
        <w:rPr>
          <w:rFonts w:cs="Arial" w:ascii="Arial" w:hAnsi="Arial"/>
          <w:color w:val="2E2E2D"/>
          <w:spacing w:val="-5"/>
          <w:sz w:val="23"/>
          <w:szCs w:val="23"/>
          <w:u w:val="single"/>
        </w:rPr>
        <w:t>d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d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esc</w:t>
      </w:r>
      <w:r>
        <w:rPr>
          <w:rFonts w:cs="Arial" w:ascii="Arial" w:hAnsi="Arial"/>
          <w:color w:val="2E2E2D"/>
          <w:spacing w:val="-4"/>
          <w:sz w:val="23"/>
          <w:szCs w:val="23"/>
        </w:rPr>
        <w:t>o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la, </w:t>
      </w:r>
      <w:r>
        <w:rPr>
          <w:rFonts w:cs="Arial" w:ascii="Arial" w:hAnsi="Arial"/>
          <w:color w:val="2E2E2D"/>
          <w:spacing w:val="-4"/>
          <w:sz w:val="23"/>
          <w:szCs w:val="23"/>
        </w:rPr>
        <w:t>t</w:t>
      </w:r>
      <w:r>
        <w:rPr>
          <w:rFonts w:cs="Arial" w:ascii="Arial" w:hAnsi="Arial"/>
          <w:color w:val="2E2E2D"/>
          <w:spacing w:val="-5"/>
          <w:sz w:val="23"/>
          <w:szCs w:val="23"/>
        </w:rPr>
        <w:t>inh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5"/>
          <w:sz w:val="23"/>
          <w:szCs w:val="23"/>
        </w:rPr>
        <w:t>m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  <w:u w:val="single"/>
        </w:rPr>
        <w:t>g</w:t>
      </w:r>
      <w:r>
        <w:rPr>
          <w:rFonts w:cs="Arial" w:ascii="Arial" w:hAnsi="Arial"/>
          <w:color w:val="2E2E2D"/>
          <w:spacing w:val="-5"/>
          <w:sz w:val="23"/>
          <w:szCs w:val="23"/>
          <w:u w:val="single"/>
        </w:rPr>
        <w:t>anh</w:t>
      </w:r>
      <w:r>
        <w:rPr>
          <w:rFonts w:cs="Arial" w:ascii="Arial" w:hAnsi="Arial"/>
          <w:color w:val="2E2E2D"/>
          <w:spacing w:val="-4"/>
          <w:sz w:val="23"/>
          <w:szCs w:val="23"/>
          <w:u w:val="single"/>
        </w:rPr>
        <w:t>o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há</w:t>
      </w:r>
      <w:r>
        <w:rPr>
          <w:rFonts w:cs="Arial" w:ascii="Arial" w:hAnsi="Arial"/>
          <w:color w:val="2E2E2D"/>
          <w:spacing w:val="-4"/>
          <w:sz w:val="23"/>
          <w:szCs w:val="23"/>
        </w:rPr>
        <w:t>b</w:t>
      </w:r>
      <w:r>
        <w:rPr>
          <w:rFonts w:cs="Arial" w:ascii="Arial" w:hAnsi="Arial"/>
          <w:color w:val="2E2E2D"/>
          <w:spacing w:val="-5"/>
          <w:sz w:val="23"/>
          <w:szCs w:val="23"/>
        </w:rPr>
        <w:t>ito</w:t>
      </w:r>
      <w:r>
        <w:rPr>
          <w:rFonts w:cs="Arial" w:ascii="Arial" w:hAnsi="Arial"/>
          <w:color w:val="2E2E2D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d</w:t>
      </w:r>
      <w:r>
        <w:rPr>
          <w:rFonts w:cs="Arial" w:ascii="Arial" w:hAnsi="Arial"/>
          <w:color w:val="2E2E2D"/>
          <w:spacing w:val="-7"/>
          <w:sz w:val="23"/>
          <w:szCs w:val="23"/>
        </w:rPr>
        <w:t>e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a</w:t>
      </w:r>
      <w:r>
        <w:rPr>
          <w:rFonts w:cs="Arial" w:ascii="Arial" w:hAnsi="Arial"/>
          <w:color w:val="2E2E2D"/>
          <w:spacing w:val="-4"/>
          <w:sz w:val="23"/>
          <w:szCs w:val="23"/>
        </w:rPr>
        <w:t>n</w:t>
      </w:r>
      <w:r>
        <w:rPr>
          <w:rFonts w:cs="Arial" w:ascii="Arial" w:hAnsi="Arial"/>
          <w:color w:val="2E2E2D"/>
          <w:spacing w:val="-5"/>
          <w:sz w:val="23"/>
          <w:szCs w:val="23"/>
        </w:rPr>
        <w:t>dar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à </w:t>
      </w:r>
      <w:r>
        <w:rPr>
          <w:rFonts w:cs="Arial" w:ascii="Arial" w:hAnsi="Arial"/>
          <w:color w:val="2E2E2D"/>
          <w:spacing w:val="-4"/>
          <w:sz w:val="23"/>
          <w:szCs w:val="23"/>
        </w:rPr>
        <w:t>v</w:t>
      </w:r>
      <w:r>
        <w:rPr>
          <w:rFonts w:cs="Arial" w:ascii="Arial" w:hAnsi="Arial"/>
          <w:color w:val="2E2E2D"/>
          <w:spacing w:val="-5"/>
          <w:sz w:val="23"/>
          <w:szCs w:val="23"/>
        </w:rPr>
        <w:t>olt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d</w:t>
      </w:r>
      <w:r>
        <w:rPr>
          <w:rFonts w:cs="Arial" w:ascii="Arial" w:hAnsi="Arial"/>
          <w:color w:val="2E2E2D"/>
          <w:spacing w:val="-4"/>
          <w:sz w:val="23"/>
          <w:szCs w:val="23"/>
        </w:rPr>
        <w:t>o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mu</w:t>
      </w:r>
      <w:r>
        <w:rPr>
          <w:rFonts w:cs="Arial" w:ascii="Arial" w:hAnsi="Arial"/>
          <w:color w:val="2E2E2D"/>
          <w:spacing w:val="-17"/>
          <w:sz w:val="23"/>
          <w:szCs w:val="23"/>
        </w:rPr>
        <w:t>r</w:t>
      </w:r>
      <w:r>
        <w:rPr>
          <w:rFonts w:cs="Arial" w:ascii="Arial" w:hAnsi="Arial"/>
          <w:color w:val="2E2E2D"/>
          <w:spacing w:val="-4"/>
          <w:sz w:val="23"/>
          <w:szCs w:val="23"/>
        </w:rPr>
        <w:t>o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4"/>
          <w:sz w:val="23"/>
          <w:szCs w:val="23"/>
        </w:rPr>
        <w:t>r</w:t>
      </w:r>
      <w:r>
        <w:rPr>
          <w:rFonts w:cs="Arial" w:ascii="Arial" w:hAnsi="Arial"/>
          <w:color w:val="2E2E2D"/>
          <w:spacing w:val="-5"/>
          <w:sz w:val="23"/>
          <w:szCs w:val="23"/>
        </w:rPr>
        <w:t>e</w:t>
      </w:r>
      <w:r>
        <w:rPr>
          <w:rFonts w:cs="Arial" w:ascii="Arial" w:hAnsi="Arial"/>
          <w:color w:val="2E2E2D"/>
          <w:spacing w:val="-7"/>
          <w:sz w:val="23"/>
          <w:szCs w:val="23"/>
        </w:rPr>
        <w:t>c</w:t>
      </w:r>
      <w:r>
        <w:rPr>
          <w:rFonts w:cs="Arial" w:ascii="Arial" w:hAnsi="Arial"/>
          <w:color w:val="2E2E2D"/>
          <w:spacing w:val="-5"/>
          <w:sz w:val="23"/>
          <w:szCs w:val="23"/>
        </w:rPr>
        <w:t>o</w:t>
      </w:r>
      <w:r>
        <w:rPr>
          <w:rFonts w:cs="Arial" w:ascii="Arial" w:hAnsi="Arial"/>
          <w:color w:val="2E2E2D"/>
          <w:spacing w:val="-14"/>
          <w:sz w:val="23"/>
          <w:szCs w:val="23"/>
        </w:rPr>
        <w:t>r</w:t>
      </w:r>
      <w:r>
        <w:rPr>
          <w:rFonts w:cs="Arial" w:ascii="Arial" w:hAnsi="Arial"/>
          <w:color w:val="2E2E2D"/>
          <w:spacing w:val="-5"/>
          <w:sz w:val="23"/>
          <w:szCs w:val="23"/>
        </w:rPr>
        <w:t>dar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os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  <w:u w:val="single"/>
        </w:rPr>
        <w:t>b</w:t>
      </w:r>
      <w:r>
        <w:rPr>
          <w:rFonts w:cs="Arial" w:ascii="Arial" w:hAnsi="Arial"/>
          <w:color w:val="2E2E2D"/>
          <w:spacing w:val="-4"/>
          <w:sz w:val="23"/>
          <w:szCs w:val="23"/>
          <w:u w:val="single"/>
        </w:rPr>
        <w:t>o</w:t>
      </w:r>
      <w:r>
        <w:rPr>
          <w:rFonts w:cs="Arial" w:ascii="Arial" w:hAnsi="Arial"/>
          <w:color w:val="2E2E2D"/>
          <w:spacing w:val="-5"/>
          <w:sz w:val="23"/>
          <w:szCs w:val="23"/>
          <w:u w:val="single"/>
        </w:rPr>
        <w:t>ns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t</w:t>
      </w:r>
      <w:r>
        <w:rPr>
          <w:rFonts w:cs="Arial" w:ascii="Arial" w:hAnsi="Arial"/>
          <w:color w:val="2E2E2D"/>
          <w:spacing w:val="-4"/>
          <w:sz w:val="23"/>
          <w:szCs w:val="23"/>
        </w:rPr>
        <w:t>e</w:t>
      </w:r>
      <w:r>
        <w:rPr>
          <w:rFonts w:cs="Arial" w:ascii="Arial" w:hAnsi="Arial"/>
          <w:color w:val="2E2E2D"/>
          <w:spacing w:val="-5"/>
          <w:sz w:val="23"/>
          <w:szCs w:val="23"/>
        </w:rPr>
        <w:t>mpos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/>
        <w:ind w:right="719" w:hanging="0"/>
        <w:rPr>
          <w:rFonts w:ascii="Arial" w:hAnsi="Arial" w:cs="Arial"/>
          <w:color w:val="2E2E2D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31800</wp:posOffset>
                </wp:positionH>
                <wp:positionV relativeFrom="paragraph">
                  <wp:posOffset>120015</wp:posOffset>
                </wp:positionV>
                <wp:extent cx="269875" cy="27051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9.4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23"/>
        <w:ind w:right="71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-18"/>
          <w:sz w:val="23"/>
          <w:szCs w:val="23"/>
        </w:rPr>
        <w:t>T</w:t>
      </w:r>
      <w:r>
        <w:rPr>
          <w:rFonts w:cs="Arial" w:ascii="Arial" w:hAnsi="Arial"/>
          <w:color w:val="2E2E2D"/>
          <w:sz w:val="23"/>
          <w:szCs w:val="23"/>
        </w:rPr>
        <w:t>ransc</w:t>
      </w:r>
      <w:r>
        <w:rPr>
          <w:rFonts w:cs="Arial" w:ascii="Arial" w:hAnsi="Arial"/>
          <w:color w:val="2E2E2D"/>
          <w:spacing w:val="-1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ve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te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ostra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go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normal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ssava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a</w:t>
      </w:r>
      <w:r>
        <w:rPr>
          <w:rFonts w:cs="Arial" w:ascii="Arial" w:hAnsi="Arial"/>
          <w:color w:val="2E2E2D"/>
          <w:spacing w:val="-2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dim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0010" cy="120015"/>
                <wp:effectExtent l="0" t="635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53" y="63"/>
                              </a:moveTo>
                              <a:cubicBezTo>
                                <a:pt x="59" y="62"/>
                                <a:pt x="66" y="61"/>
                                <a:pt x="72" y="61"/>
                              </a:cubicBezTo>
                              <a:cubicBezTo>
                                <a:pt x="104" y="61"/>
                                <a:pt x="126" y="86"/>
                                <a:pt x="126" y="116"/>
                              </a:cubicBezTo>
                              <a:cubicBezTo>
                                <a:pt x="126" y="160"/>
                                <a:pt x="102" y="188"/>
                                <a:pt x="57" y="188"/>
                              </a:cubicBezTo>
                              <a:cubicBezTo>
                                <a:pt x="39" y="188"/>
                                <a:pt x="0" y="176"/>
                                <a:pt x="0" y="153"/>
                              </a:cubicBezTo>
                              <a:cubicBezTo>
                                <a:pt x="0" y="144"/>
                                <a:pt x="8" y="136"/>
                                <a:pt x="18" y="136"/>
                              </a:cubicBezTo>
                              <a:cubicBezTo>
                                <a:pt x="28" y="136"/>
                                <a:pt x="41" y="152"/>
                                <a:pt x="58" y="152"/>
                              </a:cubicBezTo>
                              <a:cubicBezTo>
                                <a:pt x="76" y="152"/>
                                <a:pt x="86" y="135"/>
                                <a:pt x="86" y="118"/>
                              </a:cubicBezTo>
                              <a:cubicBezTo>
                                <a:pt x="86" y="103"/>
                                <a:pt x="77" y="92"/>
                                <a:pt x="61" y="92"/>
                              </a:cubicBezTo>
                              <a:cubicBezTo>
                                <a:pt x="45" y="92"/>
                                <a:pt x="43" y="101"/>
                                <a:pt x="30" y="101"/>
                              </a:cubicBezTo>
                              <a:cubicBezTo>
                                <a:pt x="20" y="101"/>
                                <a:pt x="15" y="93"/>
                                <a:pt x="15" y="88"/>
                              </a:cubicBezTo>
                              <a:cubicBezTo>
                                <a:pt x="15" y="85"/>
                                <a:pt x="15" y="82"/>
                                <a:pt x="15" y="80"/>
                              </a:cubicBezTo>
                              <a:lnTo>
                                <a:pt x="22" y="25"/>
                              </a:lnTo>
                              <a:cubicBezTo>
                                <a:pt x="25" y="4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6"/>
                              </a:cubicBezTo>
                              <a:cubicBezTo>
                                <a:pt x="124" y="34"/>
                                <a:pt x="110" y="36"/>
                                <a:pt x="106" y="36"/>
                              </a:cubicBezTo>
                              <a:lnTo>
                                <a:pt x="5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53,63c59,62,66,61,72,61c104,61,126,86,126,116c126,160,102,188,57,188c39,188,0,176,0,153c0,144,8,136,18,136c28,136,41,152,58,152c76,152,86,135,86,118c86,103,77,92,61,92c45,92,43,101,30,101c20,101,15,93,15,88c15,85,15,82,15,80l22,25c25,4,30,0,42,0l105,0c117,0,124,7,124,16c124,34,110,36,106,36l57,36xe" fillcolor="#2e2e2d" stroked="f" o:allowincell="f" style="position:absolute;margin-left:41.2pt;margin-top:1.4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Gigante,</w:t>
      </w:r>
    </w:p>
    <w:p>
      <w:pPr>
        <w:pStyle w:val="Normal"/>
        <w:widowControl w:val="false"/>
        <w:autoSpaceDE w:val="false"/>
        <w:spacing w:lineRule="exact" w:line="256" w:before="0" w:after="165"/>
        <w:ind w:right="719" w:firstLine="567"/>
        <w:rPr/>
      </w:pPr>
      <w:r>
        <w:rPr>
          <w:rFonts w:cs="Arial" w:ascii="Arial" w:hAnsi="Arial"/>
          <w:color w:val="2E2E2D"/>
          <w:sz w:val="23"/>
          <w:szCs w:val="23"/>
        </w:rPr>
        <w:t>quand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imaver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hegou.</w:t>
      </w:r>
    </w:p>
    <w:p>
      <w:pPr>
        <w:pStyle w:val="Normal"/>
        <w:widowControl w:val="false"/>
        <w:autoSpaceDE w:val="false"/>
        <w:spacing w:lineRule="exact" w:line="256"/>
        <w:ind w:right="719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1145"/>
                <wp:effectExtent l="635" t="127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8.3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94"/>
        <w:ind w:right="71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Selecion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pçã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23875</wp:posOffset>
                </wp:positionH>
                <wp:positionV relativeFrom="paragraph">
                  <wp:posOffset>16510</wp:posOffset>
                </wp:positionV>
                <wp:extent cx="83185" cy="12192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1">
                              <a:moveTo>
                                <a:pt x="41" y="127"/>
                              </a:moveTo>
                              <a:cubicBezTo>
                                <a:pt x="41" y="141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100"/>
                                <a:pt x="65" y="100"/>
                              </a:cubicBezTo>
                              <a:cubicBezTo>
                                <a:pt x="50" y="100"/>
                                <a:pt x="41" y="111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7"/>
                                <a:pt x="40" y="32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4" y="1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89" y="0"/>
                                <a:pt x="101" y="9"/>
                                <a:pt x="101" y="19"/>
                              </a:cubicBezTo>
                              <a:cubicBezTo>
                                <a:pt x="101" y="22"/>
                                <a:pt x="98" y="25"/>
                                <a:pt x="95" y="29"/>
                              </a:cubicBezTo>
                              <a:cubicBezTo>
                                <a:pt x="85" y="42"/>
                                <a:pt x="68" y="59"/>
                                <a:pt x="59" y="71"/>
                              </a:cubicBezTo>
                              <a:lnTo>
                                <a:pt x="60" y="71"/>
                              </a:lnTo>
                              <a:cubicBezTo>
                                <a:pt x="65" y="69"/>
                                <a:pt x="70" y="68"/>
                                <a:pt x="76" y="68"/>
                              </a:cubicBezTo>
                              <a:cubicBezTo>
                                <a:pt x="107" y="68"/>
                                <a:pt x="131" y="96"/>
                                <a:pt x="131" y="127"/>
                              </a:cubicBezTo>
                              <a:cubicBezTo>
                                <a:pt x="131" y="160"/>
                                <a:pt x="104" y="191"/>
                                <a:pt x="65" y="191"/>
                              </a:cubicBezTo>
                              <a:cubicBezTo>
                                <a:pt x="25" y="191"/>
                                <a:pt x="0" y="161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1" path="m41,127c41,141,50,154,65,154c80,154,90,142,90,127c90,113,82,100,65,100c50,100,41,111,41,127m0,127c0,87,40,32,66,8c68,6,71,4,74,1c77,0,80,0,82,0c89,0,101,9,101,19c101,22,98,25,95,29c85,42,68,59,59,71l60,71c65,69,70,68,76,68c107,68,131,96,131,127c131,160,104,191,65,191c25,191,0,161,0,127e" fillcolor="#2e2e2d" stroked="f" o:allowincell="f" style="position:absolute;margin-left:41.25pt;margin-top:1.3pt;width:6.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correta.</w:t>
      </w:r>
    </w:p>
    <w:p>
      <w:pPr>
        <w:pStyle w:val="Normal"/>
        <w:widowControl w:val="false"/>
        <w:autoSpaceDE w:val="false"/>
        <w:spacing w:lineRule="exact" w:line="257" w:before="0" w:after="167"/>
        <w:ind w:right="719" w:firstLine="567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Nev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Gead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chavam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odiam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r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od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n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ardim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Gigante,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que:</w:t>
      </w:r>
    </w:p>
    <w:p>
      <w:pPr>
        <w:pStyle w:val="Normal"/>
        <w:widowControl w:val="false"/>
        <w:autoSpaceDE w:val="false"/>
        <w:spacing w:lineRule="exact" w:line="278" w:before="0" w:after="164"/>
        <w:ind w:right="719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 sol ia começar a brilha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163"/>
        <w:ind w:right="719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á dentro seria sempre inv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no.</w:t>
      </w:r>
    </w:p>
    <w:p>
      <w:pPr>
        <w:pStyle w:val="Normal"/>
        <w:widowControl w:val="false"/>
        <w:autoSpaceDE w:val="false"/>
        <w:spacing w:lineRule="exact" w:line="278" w:before="0" w:after="164"/>
        <w:ind w:right="719" w:firstLine="623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ostav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las.</w:t>
      </w:r>
    </w:p>
    <w:p>
      <w:pPr>
        <w:pStyle w:val="Normal"/>
        <w:widowControl w:val="false"/>
        <w:autoSpaceDE w:val="false"/>
        <w:spacing w:lineRule="exact" w:line="278" w:before="0" w:after="139"/>
        <w:ind w:right="719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d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 crianças iam para lá brinca</w:t>
      </w:r>
      <w:r>
        <w:rPr>
          <w:rFonts w:cs="Arial" w:ascii="Arial" w:hAnsi="Arial"/>
          <w:color w:val="2E2E2D"/>
          <w:spacing w:val="-10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/>
        <w:ind w:right="719" w:hanging="0"/>
        <w:rPr>
          <w:rFonts w:ascii="Arial" w:hAnsi="Arial" w:cs="Arial"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1145"/>
                <wp:effectExtent l="635" t="127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9.4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68"/>
        <w:ind w:right="71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Ach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cebeu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azã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r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mpr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nve</w:t>
      </w:r>
      <w:r>
        <w:rPr>
          <w:rFonts w:cs="Arial" w:ascii="Arial" w:hAnsi="Arial"/>
          <w:color w:val="2E2E2D"/>
          <w:spacing w:val="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u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3820" cy="118745"/>
                <wp:effectExtent l="635" t="635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6">
                              <a:moveTo>
                                <a:pt x="86" y="36"/>
                              </a:moveTo>
                              <a:lnTo>
                                <a:pt x="19" y="36"/>
                              </a:lnTo>
                              <a:cubicBezTo>
                                <a:pt x="5" y="36"/>
                                <a:pt x="0" y="26"/>
                                <a:pt x="0" y="18"/>
                              </a:cubicBezTo>
                              <a:cubicBezTo>
                                <a:pt x="0" y="8"/>
                                <a:pt x="5" y="0"/>
                                <a:pt x="19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8"/>
                              </a:cubicBezTo>
                              <a:cubicBezTo>
                                <a:pt x="132" y="24"/>
                                <a:pt x="129" y="29"/>
                                <a:pt x="126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1"/>
                                <a:pt x="52" y="186"/>
                                <a:pt x="40" y="186"/>
                              </a:cubicBezTo>
                              <a:cubicBezTo>
                                <a:pt x="26" y="186"/>
                                <a:pt x="18" y="175"/>
                                <a:pt x="18" y="168"/>
                              </a:cubicBezTo>
                              <a:cubicBezTo>
                                <a:pt x="18" y="165"/>
                                <a:pt x="19" y="162"/>
                                <a:pt x="21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6" path="m86,36l19,36c5,36,0,26,0,18c0,8,5,0,19,0l114,0c127,0,132,12,132,18c132,24,129,29,126,36l62,167c55,181,52,186,40,186c26,186,18,175,18,168c18,165,19,162,21,159xe" fillcolor="#2e2e2d" stroked="f" o:allowincell="f" style="position:absolute;margin-left:41.2pt;margin-top:1.45pt;width:6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jardim?</w:t>
      </w:r>
    </w:p>
    <w:p>
      <w:pPr>
        <w:pStyle w:val="Normal"/>
        <w:widowControl w:val="false"/>
        <w:autoSpaceDE w:val="false"/>
        <w:spacing w:lineRule="exact" w:line="278" w:before="0" w:after="139"/>
        <w:ind w:right="719" w:firstLine="567"/>
        <w:rPr/>
      </w:pPr>
      <w:r>
        <w:rPr>
          <w:rFonts w:cs="Arial" w:ascii="Arial" w:hAnsi="Arial"/>
          <w:b/>
          <w:bCs/>
          <w:color w:val="2E2E2D"/>
          <w:w w:val="84"/>
          <w:sz w:val="25"/>
          <w:szCs w:val="25"/>
        </w:rPr>
        <w:t>7.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2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anscrev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 frase do texto que justi</w:t>
      </w:r>
      <w:r>
        <w:rPr>
          <w:rFonts w:cs="Arial" w:ascii="Arial" w:hAnsi="Arial"/>
          <w:color w:val="2E2E2D"/>
          <w:w w:val="88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u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sposta.</w:t>
      </w:r>
    </w:p>
    <w:p>
      <w:pPr>
        <w:pStyle w:val="Normal"/>
        <w:widowControl w:val="false"/>
        <w:autoSpaceDE w:val="false"/>
        <w:spacing w:lineRule="exact" w:line="278"/>
        <w:ind w:right="719" w:hanging="0"/>
        <w:rPr>
          <w:rFonts w:ascii="Arial" w:hAnsi="Arial" w:cs="Arial"/>
          <w:b/>
          <w:b/>
          <w:bCs/>
          <w:color w:val="2E2E2D"/>
          <w:w w:val="97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7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67"/>
        <w:ind w:right="71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Havi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guém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di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azer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utr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taçõe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n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gressasse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24510</wp:posOffset>
                </wp:positionH>
                <wp:positionV relativeFrom="paragraph">
                  <wp:posOffset>15875</wp:posOffset>
                </wp:positionV>
                <wp:extent cx="81915" cy="121920"/>
                <wp:effectExtent l="635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1">
                              <a:moveTo>
                                <a:pt x="46" y="54"/>
                              </a:moveTo>
                              <a:cubicBezTo>
                                <a:pt x="46" y="66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6"/>
                                <a:pt x="83" y="54"/>
                              </a:cubicBezTo>
                              <a:cubicBezTo>
                                <a:pt x="83" y="43"/>
                                <a:pt x="77" y="34"/>
                                <a:pt x="64" y="34"/>
                              </a:cubicBezTo>
                              <a:cubicBezTo>
                                <a:pt x="52" y="34"/>
                                <a:pt x="46" y="43"/>
                                <a:pt x="46" y="54"/>
                              </a:cubicBezTo>
                              <a:moveTo>
                                <a:pt x="41" y="130"/>
                              </a:moveTo>
                              <a:cubicBezTo>
                                <a:pt x="41" y="143"/>
                                <a:pt x="48" y="156"/>
                                <a:pt x="64" y="156"/>
                              </a:cubicBezTo>
                              <a:cubicBezTo>
                                <a:pt x="79" y="156"/>
                                <a:pt x="88" y="143"/>
                                <a:pt x="88" y="130"/>
                              </a:cubicBezTo>
                              <a:cubicBezTo>
                                <a:pt x="88" y="113"/>
                                <a:pt x="79" y="104"/>
                                <a:pt x="64" y="104"/>
                              </a:cubicBezTo>
                              <a:cubicBezTo>
                                <a:pt x="49" y="104"/>
                                <a:pt x="41" y="115"/>
                                <a:pt x="41" y="130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1"/>
                                <a:pt x="12" y="96"/>
                                <a:pt x="28" y="87"/>
                              </a:cubicBezTo>
                              <a:cubicBezTo>
                                <a:pt x="16" y="78"/>
                                <a:pt x="8" y="66"/>
                                <a:pt x="8" y="50"/>
                              </a:cubicBezTo>
                              <a:cubicBezTo>
                                <a:pt x="8" y="20"/>
                                <a:pt x="33" y="0"/>
                                <a:pt x="64" y="0"/>
                              </a:cubicBezTo>
                              <a:cubicBezTo>
                                <a:pt x="94" y="0"/>
                                <a:pt x="121" y="19"/>
                                <a:pt x="121" y="50"/>
                              </a:cubicBezTo>
                              <a:cubicBezTo>
                                <a:pt x="121" y="65"/>
                                <a:pt x="113" y="79"/>
                                <a:pt x="101" y="87"/>
                              </a:cubicBezTo>
                              <a:cubicBezTo>
                                <a:pt x="118" y="96"/>
                                <a:pt x="129" y="112"/>
                                <a:pt x="129" y="132"/>
                              </a:cubicBezTo>
                              <a:cubicBezTo>
                                <a:pt x="129" y="168"/>
                                <a:pt x="99" y="191"/>
                                <a:pt x="64" y="191"/>
                              </a:cubicBezTo>
                              <a:cubicBezTo>
                                <a:pt x="28" y="191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1" path="m46,54c46,66,52,74,64,74c76,74,83,66,83,54c83,43,77,34,64,34c52,34,46,43,46,54m41,130c41,143,48,156,64,156c79,156,88,143,88,130c88,113,79,104,64,104c49,104,41,115,41,130m0,132c0,111,12,96,28,87c16,78,8,66,8,50c8,20,33,0,64,0c94,0,121,19,121,50c121,65,113,79,101,87c118,96,129,112,129,132c129,168,99,191,64,191c28,191,0,167,0,132e" fillcolor="#2e2e2d" stroked="f" o:allowincell="f" style="position:absolute;margin-left:41.3pt;margin-top:1.25pt;width:6.4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jardim.</w:t>
      </w:r>
    </w:p>
    <w:p>
      <w:pPr>
        <w:sectPr>
          <w:type w:val="nextPage"/>
          <w:pgSz w:w="11906" w:h="16838"/>
          <w:pgMar w:left="680" w:right="280" w:gutter="0" w:header="0" w:top="1313" w:footer="0" w:bottom="6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/>
        <w:ind w:right="719" w:firstLine="567"/>
        <w:rPr>
          <w:sz w:val="24"/>
          <w:szCs w:val="24"/>
        </w:rPr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8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m?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ri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e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ss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ontecesse?</w:t>
      </w:r>
    </w:p>
    <w:p>
      <w:pPr>
        <w:pStyle w:val="Normal"/>
        <w:widowControl w:val="false"/>
        <w:autoSpaceDE w:val="false"/>
        <w:spacing w:lineRule="exact" w:line="256" w:before="127" w:after="4"/>
        <w:ind w:right="1504" w:firstLine="56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391910</wp:posOffset>
                </wp:positionH>
                <wp:positionV relativeFrom="page">
                  <wp:posOffset>229235</wp:posOffset>
                </wp:positionV>
                <wp:extent cx="101600" cy="18224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2" y="0"/>
                                <a:pt x="30" y="0"/>
                              </a:cubicBezTo>
                              <a:cubicBezTo>
                                <a:pt x="47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1" y="232"/>
                              </a:lnTo>
                              <a:cubicBezTo>
                                <a:pt x="151" y="232"/>
                                <a:pt x="160" y="247"/>
                                <a:pt x="160" y="261"/>
                              </a:cubicBezTo>
                              <a:cubicBezTo>
                                <a:pt x="159" y="274"/>
                                <a:pt x="148" y="287"/>
                                <a:pt x="131" y="287"/>
                              </a:cubicBezTo>
                              <a:lnTo>
                                <a:pt x="31" y="287"/>
                              </a:lnTo>
                              <a:cubicBezTo>
                                <a:pt x="11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87" path="m0,31c0,11,12,0,30,0c47,0,60,11,60,31l60,232l131,232c151,232,160,247,160,261c159,274,148,287,131,287l31,287c11,287,0,274,0,254xe" fillcolor="#dbecfb" stroked="f" o:allowincell="f" style="position:absolute;margin-left:503.3pt;margin-top:18.05pt;width:7.95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4909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8" y="48"/>
                                <a:pt x="60" y="68"/>
                                <a:pt x="58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6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2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8,48,60,68,58,93xm59,131c63,159,86,173,113,173c143,173,163,149,178,149c191,149,202,162,202,174c202,199,151,223,108,223c43,223,0,176,0,112c0,54,42,0,103,0c166,0,207,57,207,105c207,123,199,131,182,131xe" fillcolor="#dbecfb" stroked="f" o:allowincell="f" style="position:absolute;margin-left:511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63257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3,119c3,100,15,87,32,87c49,87,61,100,61,119l61,273c61,292,49,305,32,305c15,305,3,292,3,273xm65,32c65,50,50,65,32,65c15,65,0,50,0,32c0,16,15,0,32,0c49,0,65,15,65,32e" fillcolor="#dbecfb" stroked="f" o:allowincell="f" style="position:absolute;margin-left:522.2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676390</wp:posOffset>
                </wp:positionH>
                <wp:positionV relativeFrom="page">
                  <wp:posOffset>234315</wp:posOffset>
                </wp:positionV>
                <wp:extent cx="88900" cy="179070"/>
                <wp:effectExtent l="635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5,117c10,117,0,107,0,92c0,77,11,66,25,66l38,66l38,32c38,13,50,0,67,0c84,0,96,13,96,32l96,66l112,66c127,66,140,73,140,92c140,110,127,117,112,117l96,117l96,250c96,269,84,282,67,282c50,282,38,269,38,250xe" fillcolor="#dbecfb" stroked="f" o:allowincell="f" style="position:absolute;margin-left:525.7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7665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32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9075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2" y="59"/>
                              </a:cubicBezTo>
                              <a:cubicBezTo>
                                <a:pt x="75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30,0c45,0,58,5,58,24l58,24c69,8,81,0,99,0c113,0,127,10,127,31c127,49,110,51,92,59c75,67,58,74,58,97l58,186c58,205,46,218,29,218c12,218,0,205,0,186xe" fillcolor="#dbecfb" stroked="f" o:allowincell="f" style="position:absolute;margin-left:543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987540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0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0,221,154,211,150,196c135,214,117,223,95,223c41,223,0,177,0,112c0,49,42,0,95,0c116,0,137,9,150,27c151,13,163,3,177,3c205,3,205,26,205,41xe" fillcolor="#dbecfb" stroked="f" o:allowincell="f" style="position:absolute;margin-left:550.2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07720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8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4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4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6" y="431"/>
                                <a:pt x="48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8,0l197,0c228,0,246,18,246,45c246,73,228,90,197,90l97,90l97,166l184,166c215,166,233,184,233,211c233,239,215,256,184,256l97,256l97,379c97,413,76,431,48,431c20,431,0,413,0,379xe" fillcolor="white" stroked="f" o:allowincell="f" style="position:absolute;margin-left:63.6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77900</wp:posOffset>
                </wp:positionH>
                <wp:positionV relativeFrom="page">
                  <wp:posOffset>269875</wp:posOffset>
                </wp:positionV>
                <wp:extent cx="71120" cy="295910"/>
                <wp:effectExtent l="635" t="0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9" y="139"/>
                                <a:pt x="56" y="139"/>
                              </a:cubicBezTo>
                              <a:cubicBezTo>
                                <a:pt x="84" y="139"/>
                                <a:pt x="103" y="161"/>
                                <a:pt x="103" y="188"/>
                              </a:cubicBezTo>
                              <a:lnTo>
                                <a:pt x="103" y="417"/>
                              </a:lnTo>
                              <a:cubicBezTo>
                                <a:pt x="103" y="444"/>
                                <a:pt x="84" y="466"/>
                                <a:pt x="56" y="466"/>
                              </a:cubicBezTo>
                              <a:cubicBezTo>
                                <a:pt x="29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7" y="0"/>
                                <a:pt x="112" y="25"/>
                                <a:pt x="112" y="56"/>
                              </a:cubicBezTo>
                              <a:cubicBezTo>
                                <a:pt x="112" y="87"/>
                                <a:pt x="87" y="112"/>
                                <a:pt x="56" y="112"/>
                              </a:cubicBezTo>
                              <a:cubicBezTo>
                                <a:pt x="26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6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66" path="m9,188c9,161,29,139,56,139c84,139,103,161,103,188l103,417c103,444,84,466,56,466c29,466,9,444,9,417xm56,0c87,0,112,25,112,56c112,87,87,112,56,112c26,112,0,87,0,56c0,25,26,0,56,0e" fillcolor="white" stroked="f" o:allowincell="f" style="position:absolute;margin-left:77pt;margin-top:21.25pt;width:5.5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71245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0" y="106"/>
                              </a:cubicBezTo>
                              <a:cubicBezTo>
                                <a:pt x="206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cubicBezTo>
                                <a:pt x="93" y="213"/>
                                <a:pt x="116" y="249"/>
                                <a:pt x="158" y="249"/>
                              </a:cubicBezTo>
                              <a:cubicBezTo>
                                <a:pt x="198" y="249"/>
                                <a:pt x="216" y="233"/>
                                <a:pt x="230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0,106c206,106,200,90,163,90c116,90,93,126,93,170c93,213,116,249,158,249c198,249,216,233,230,233c252,233,269,254,269,274c269,321,195,339,158,339c63,339,0,264,0,170c0,75,63,0,158,0e" fillcolor="white" stroked="f" o:allowincell="f" style="position:absolute;margin-left:84.35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264920</wp:posOffset>
                </wp:positionH>
                <wp:positionV relativeFrom="page">
                  <wp:posOffset>269875</wp:posOffset>
                </wp:positionV>
                <wp:extent cx="184785" cy="295910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7" y="0"/>
                              </a:cubicBezTo>
                              <a:cubicBezTo>
                                <a:pt x="75" y="0"/>
                                <a:pt x="94" y="22"/>
                                <a:pt x="94" y="49"/>
                              </a:cubicBezTo>
                              <a:lnTo>
                                <a:pt x="94" y="157"/>
                              </a:lnTo>
                              <a:lnTo>
                                <a:pt x="95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9" y="133"/>
                                <a:pt x="291" y="167"/>
                                <a:pt x="291" y="244"/>
                              </a:cubicBezTo>
                              <a:lnTo>
                                <a:pt x="291" y="417"/>
                              </a:lnTo>
                              <a:cubicBezTo>
                                <a:pt x="291" y="444"/>
                                <a:pt x="271" y="466"/>
                                <a:pt x="244" y="466"/>
                              </a:cubicBezTo>
                              <a:cubicBezTo>
                                <a:pt x="216" y="466"/>
                                <a:pt x="197" y="444"/>
                                <a:pt x="197" y="417"/>
                              </a:cubicBezTo>
                              <a:lnTo>
                                <a:pt x="197" y="269"/>
                              </a:lnTo>
                              <a:cubicBezTo>
                                <a:pt x="197" y="237"/>
                                <a:pt x="178" y="213"/>
                                <a:pt x="145" y="213"/>
                              </a:cubicBezTo>
                              <a:cubicBezTo>
                                <a:pt x="113" y="213"/>
                                <a:pt x="94" y="237"/>
                                <a:pt x="94" y="269"/>
                              </a:cubicBezTo>
                              <a:lnTo>
                                <a:pt x="94" y="417"/>
                              </a:lnTo>
                              <a:cubicBezTo>
                                <a:pt x="94" y="444"/>
                                <a:pt x="75" y="466"/>
                                <a:pt x="47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466" path="m0,49c0,22,19,0,47,0c75,0,94,22,94,49l94,157l95,157c114,145,138,133,174,133c239,133,291,167,291,244l291,417c291,444,271,466,244,466c216,466,197,444,197,417l197,269c197,237,178,213,145,213c113,213,94,237,94,269l94,417c94,444,75,466,47,466c19,466,0,444,0,417xe" fillcolor="white" stroked="f" o:allowincell="f" style="position:absolute;margin-left:99.6pt;margin-top:21.25pt;width:14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478280</wp:posOffset>
                </wp:positionH>
                <wp:positionV relativeFrom="page">
                  <wp:posOffset>354330</wp:posOffset>
                </wp:positionV>
                <wp:extent cx="200660" cy="215265"/>
                <wp:effectExtent l="0" t="635" r="127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39">
                              <a:moveTo>
                                <a:pt x="94" y="170"/>
                              </a:move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8" y="90"/>
                              </a:cubicBezTo>
                              <a:cubicBezTo>
                                <a:pt x="117" y="90"/>
                                <a:pt x="94" y="126"/>
                                <a:pt x="94" y="170"/>
                              </a:cubicBezTo>
                              <a:moveTo>
                                <a:pt x="316" y="284"/>
                              </a:moveTo>
                              <a:cubicBezTo>
                                <a:pt x="316" y="311"/>
                                <a:pt x="297" y="333"/>
                                <a:pt x="269" y="333"/>
                              </a:cubicBezTo>
                              <a:cubicBezTo>
                                <a:pt x="246" y="333"/>
                                <a:pt x="232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5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5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2" y="22"/>
                                <a:pt x="246" y="6"/>
                                <a:pt x="269" y="6"/>
                              </a:cubicBezTo>
                              <a:cubicBezTo>
                                <a:pt x="297" y="6"/>
                                <a:pt x="316" y="28"/>
                                <a:pt x="316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339" path="m94,170c94,213,117,249,158,249c199,249,222,213,222,170c222,126,199,90,158,90c117,90,94,126,94,170m316,284c316,311,297,333,269,333c246,333,232,317,225,303c204,329,180,339,145,339c63,339,0,264,0,170c0,75,63,0,145,0c180,0,204,11,225,36c232,22,246,6,269,6c297,6,316,28,316,55xe" fillcolor="white" stroked="f" o:allowincell="f" style="position:absolute;margin-left:116.4pt;margin-top:27.9pt;width:15.7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812925</wp:posOffset>
                </wp:positionH>
                <wp:positionV relativeFrom="page">
                  <wp:posOffset>289560</wp:posOffset>
                </wp:positionV>
                <wp:extent cx="236220" cy="276225"/>
                <wp:effectExtent l="0" t="635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435">
                              <a:moveTo>
                                <a:pt x="209" y="102"/>
                              </a:moveTo>
                              <a:lnTo>
                                <a:pt x="208" y="102"/>
                              </a:lnTo>
                              <a:lnTo>
                                <a:pt x="119" y="255"/>
                              </a:lnTo>
                              <a:lnTo>
                                <a:pt x="209" y="255"/>
                              </a:lnTo>
                              <a:close/>
                              <a:moveTo>
                                <a:pt x="209" y="341"/>
                              </a:moveTo>
                              <a:lnTo>
                                <a:pt x="49" y="341"/>
                              </a:lnTo>
                              <a:cubicBezTo>
                                <a:pt x="12" y="341"/>
                                <a:pt x="0" y="319"/>
                                <a:pt x="0" y="303"/>
                              </a:cubicBezTo>
                              <a:cubicBezTo>
                                <a:pt x="0" y="284"/>
                                <a:pt x="11" y="266"/>
                                <a:pt x="19" y="255"/>
                              </a:cubicBezTo>
                              <a:lnTo>
                                <a:pt x="161" y="35"/>
                              </a:lnTo>
                              <a:cubicBezTo>
                                <a:pt x="179" y="8"/>
                                <a:pt x="200" y="0"/>
                                <a:pt x="230" y="0"/>
                              </a:cubicBezTo>
                              <a:cubicBezTo>
                                <a:pt x="275" y="0"/>
                                <a:pt x="302" y="30"/>
                                <a:pt x="302" y="74"/>
                              </a:cubicBezTo>
                              <a:lnTo>
                                <a:pt x="302" y="255"/>
                              </a:lnTo>
                              <a:lnTo>
                                <a:pt x="323" y="255"/>
                              </a:lnTo>
                              <a:cubicBezTo>
                                <a:pt x="353" y="255"/>
                                <a:pt x="372" y="268"/>
                                <a:pt x="372" y="298"/>
                              </a:cubicBezTo>
                              <a:cubicBezTo>
                                <a:pt x="372" y="328"/>
                                <a:pt x="353" y="341"/>
                                <a:pt x="323" y="341"/>
                              </a:cubicBezTo>
                              <a:lnTo>
                                <a:pt x="302" y="341"/>
                              </a:lnTo>
                              <a:lnTo>
                                <a:pt x="302" y="381"/>
                              </a:lnTo>
                              <a:cubicBezTo>
                                <a:pt x="302" y="416"/>
                                <a:pt x="284" y="435"/>
                                <a:pt x="256" y="435"/>
                              </a:cubicBezTo>
                              <a:cubicBezTo>
                                <a:pt x="227" y="435"/>
                                <a:pt x="209" y="416"/>
                                <a:pt x="209" y="3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435" path="m209,102l208,102l119,255l209,255xm209,341l49,341c12,341,0,319,0,303c0,284,11,266,19,255l161,35c179,8,200,0,230,0c275,0,302,30,302,74l302,255l323,255c353,255,372,268,372,298c372,328,353,341,323,341l302,341l302,381c302,416,284,435,256,435c227,435,209,416,209,382xe" fillcolor="white" stroked="f" o:allowincell="f" style="position:absolute;margin-left:142.75pt;margin-top:22.8pt;width:18.55pt;height:2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it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.</w:t>
      </w:r>
    </w:p>
    <w:p>
      <w:pPr>
        <w:pStyle w:val="Normal"/>
        <w:widowControl w:val="false"/>
        <w:autoSpaceDE w:val="false"/>
        <w:spacing w:lineRule="exact" w:line="256"/>
        <w:ind w:right="1504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1504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56" w:before="0" w:after="44"/>
        <w:ind w:right="1504" w:firstLine="1985"/>
        <w:rPr/>
      </w:pPr>
      <w:r>
        <w:rPr>
          <w:rFonts w:cs="Arial" w:ascii="Arial" w:hAnsi="Arial"/>
          <w:color w:val="2E2E2D"/>
          <w:spacing w:val="4"/>
          <w:sz w:val="32"/>
          <w:szCs w:val="32"/>
        </w:rPr>
        <w:t>História</w:t>
      </w:r>
      <w:r>
        <w:rPr>
          <w:rFonts w:cs="Arial" w:ascii="Arial" w:hAnsi="Arial"/>
          <w:color w:val="2E2E2D"/>
          <w:spacing w:val="10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4"/>
          <w:sz w:val="32"/>
          <w:szCs w:val="32"/>
        </w:rPr>
        <w:t>pa</w:t>
      </w:r>
      <w:r>
        <w:rPr>
          <w:rFonts w:cs="Arial" w:ascii="Arial" w:hAnsi="Arial"/>
          <w:color w:val="2E2E2D"/>
          <w:spacing w:val="5"/>
          <w:sz w:val="32"/>
          <w:szCs w:val="32"/>
        </w:rPr>
        <w:t>ra</w:t>
      </w:r>
      <w:r>
        <w:rPr>
          <w:rFonts w:cs="Arial" w:ascii="Arial" w:hAnsi="Arial"/>
          <w:color w:val="2E2E2D"/>
          <w:spacing w:val="11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5"/>
          <w:sz w:val="32"/>
          <w:szCs w:val="32"/>
        </w:rPr>
        <w:t>o</w:t>
      </w:r>
      <w:r>
        <w:rPr>
          <w:rFonts w:cs="Arial" w:ascii="Arial" w:hAnsi="Arial"/>
          <w:color w:val="2E2E2D"/>
          <w:spacing w:val="10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4"/>
          <w:sz w:val="32"/>
          <w:szCs w:val="32"/>
        </w:rPr>
        <w:t>m</w:t>
      </w:r>
      <w:r>
        <w:rPr>
          <w:rFonts w:cs="Arial" w:ascii="Arial" w:hAnsi="Arial"/>
          <w:color w:val="2E2E2D"/>
          <w:spacing w:val="5"/>
          <w:sz w:val="32"/>
          <w:szCs w:val="32"/>
        </w:rPr>
        <w:t>e</w:t>
      </w:r>
      <w:r>
        <w:rPr>
          <w:rFonts w:cs="Arial" w:ascii="Arial" w:hAnsi="Arial"/>
          <w:color w:val="2E2E2D"/>
          <w:spacing w:val="4"/>
          <w:sz w:val="32"/>
          <w:szCs w:val="32"/>
        </w:rPr>
        <w:t>u</w:t>
      </w:r>
      <w:r>
        <w:rPr>
          <w:rFonts w:cs="Arial" w:ascii="Arial" w:hAnsi="Arial"/>
          <w:color w:val="2E2E2D"/>
          <w:spacing w:val="9"/>
          <w:sz w:val="32"/>
          <w:szCs w:val="32"/>
        </w:rPr>
        <w:t xml:space="preserve"> fi</w:t>
      </w:r>
      <w:r>
        <w:rPr>
          <w:rFonts w:cs="Arial" w:ascii="Arial" w:hAnsi="Arial"/>
          <w:color w:val="2E2E2D"/>
          <w:spacing w:val="5"/>
          <w:sz w:val="32"/>
          <w:szCs w:val="32"/>
        </w:rPr>
        <w:t>l</w:t>
      </w:r>
      <w:r>
        <w:rPr>
          <w:rFonts w:cs="Arial" w:ascii="Arial" w:hAnsi="Arial"/>
          <w:color w:val="2E2E2D"/>
          <w:spacing w:val="4"/>
          <w:sz w:val="32"/>
          <w:szCs w:val="32"/>
        </w:rPr>
        <w:t>ho</w:t>
      </w:r>
      <w:r>
        <w:rPr>
          <w:rFonts w:cs="Arial" w:ascii="Arial" w:hAnsi="Arial"/>
          <w:color w:val="2E2E2D"/>
          <w:spacing w:val="12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4"/>
          <w:sz w:val="32"/>
          <w:szCs w:val="32"/>
        </w:rPr>
        <w:t>João,</w:t>
      </w:r>
      <w:r>
        <w:rPr>
          <w:rFonts w:cs="Arial" w:ascii="Arial" w:hAnsi="Arial"/>
          <w:color w:val="2E2E2D"/>
          <w:spacing w:val="12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4"/>
          <w:sz w:val="32"/>
          <w:szCs w:val="32"/>
        </w:rPr>
        <w:t>de</w:t>
      </w:r>
      <w:r>
        <w:rPr>
          <w:rFonts w:cs="Arial" w:ascii="Arial" w:hAnsi="Arial"/>
          <w:color w:val="2E2E2D"/>
          <w:spacing w:val="11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4"/>
          <w:sz w:val="32"/>
          <w:szCs w:val="32"/>
        </w:rPr>
        <w:t>cada</w:t>
      </w:r>
      <w:r>
        <w:rPr>
          <w:rFonts w:cs="Arial" w:ascii="Arial" w:hAnsi="Arial"/>
          <w:color w:val="2E2E2D"/>
          <w:spacing w:val="11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4"/>
          <w:sz w:val="32"/>
          <w:szCs w:val="32"/>
        </w:rPr>
        <w:t>v</w:t>
      </w:r>
      <w:r>
        <w:rPr>
          <w:rFonts w:cs="Arial" w:ascii="Arial" w:hAnsi="Arial"/>
          <w:color w:val="2E2E2D"/>
          <w:spacing w:val="5"/>
          <w:sz w:val="32"/>
          <w:szCs w:val="32"/>
        </w:rPr>
        <w:t>e</w:t>
      </w:r>
      <w:r>
        <w:rPr>
          <w:rFonts w:cs="Arial" w:ascii="Arial" w:hAnsi="Arial"/>
          <w:color w:val="2E2E2D"/>
          <w:spacing w:val="4"/>
          <w:sz w:val="32"/>
          <w:szCs w:val="32"/>
        </w:rPr>
        <w:t>z</w:t>
      </w:r>
      <w:r>
        <w:rPr>
          <w:rFonts w:cs="Arial" w:ascii="Arial" w:hAnsi="Arial"/>
          <w:color w:val="2E2E2D"/>
          <w:spacing w:val="12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5"/>
          <w:sz w:val="32"/>
          <w:szCs w:val="32"/>
        </w:rPr>
        <w:t>qu</w:t>
      </w:r>
      <w:r>
        <w:rPr>
          <w:rFonts w:cs="Arial" w:ascii="Arial" w:hAnsi="Arial"/>
          <w:color w:val="2E2E2D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356" w:before="0" w:after="319"/>
        <w:ind w:right="1504" w:firstLine="1985"/>
        <w:rPr/>
      </w:pPr>
      <w:r>
        <w:rPr>
          <w:rFonts w:cs="Arial" w:ascii="Arial" w:hAnsi="Arial"/>
          <w:color w:val="2E2E2D"/>
          <w:spacing w:val="4"/>
          <w:sz w:val="32"/>
          <w:szCs w:val="32"/>
        </w:rPr>
        <w:t>tive</w:t>
      </w:r>
      <w:r>
        <w:rPr>
          <w:rFonts w:cs="Arial" w:ascii="Arial" w:hAnsi="Arial"/>
          <w:color w:val="2E2E2D"/>
          <w:spacing w:val="5"/>
          <w:sz w:val="32"/>
          <w:szCs w:val="32"/>
        </w:rPr>
        <w:t>r</w:t>
      </w:r>
      <w:r>
        <w:rPr>
          <w:rFonts w:cs="Arial" w:ascii="Arial" w:hAnsi="Arial"/>
          <w:color w:val="2E2E2D"/>
          <w:spacing w:val="32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4"/>
          <w:sz w:val="32"/>
          <w:szCs w:val="32"/>
        </w:rPr>
        <w:t>med</w:t>
      </w:r>
      <w:r>
        <w:rPr>
          <w:rFonts w:cs="Arial" w:ascii="Arial" w:hAnsi="Arial"/>
          <w:color w:val="2E2E2D"/>
          <w:sz w:val="32"/>
          <w:szCs w:val="32"/>
        </w:rPr>
        <w:t>o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2382"/>
        <w:rPr/>
      </w:pP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oã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inh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udo.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ud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smo.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que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é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isas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oje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he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usavam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do,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he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riam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ertamente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usar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do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ma-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nhã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d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w w:val="87"/>
          <w:sz w:val="23"/>
          <w:szCs w:val="23"/>
        </w:rPr>
        <w:t>fl</w:t>
      </w:r>
      <w:r>
        <w:rPr>
          <w:rFonts w:cs="Arial" w:ascii="Arial" w:hAnsi="Arial"/>
          <w:color w:val="2E2E2D"/>
          <w:w w:val="98"/>
          <w:sz w:val="23"/>
          <w:szCs w:val="23"/>
        </w:rPr>
        <w:t>igia,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ed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s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edo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sconhecidos.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2382"/>
        <w:rPr/>
      </w:pPr>
      <w:r>
        <w:rPr>
          <w:rFonts w:cs="Arial" w:ascii="Arial" w:hAnsi="Arial"/>
          <w:color w:val="2E2E2D"/>
          <w:sz w:val="23"/>
          <w:szCs w:val="23"/>
        </w:rPr>
        <w:t>Tinha também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utr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isa: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hama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ricas,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que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782"/>
        <w:rPr/>
      </w:pPr>
      <w:r>
        <w:rPr>
          <w:rFonts w:cs="Arial" w:ascii="Arial" w:hAnsi="Arial"/>
          <w:color w:val="009EE0"/>
          <w:w w:val="97"/>
          <w:sz w:val="16"/>
          <w:szCs w:val="16"/>
        </w:rPr>
        <w:t>5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ss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r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inal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d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parava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d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l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nh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udo.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2382"/>
        <w:rPr/>
      </w:pPr>
      <w:r>
        <w:rPr>
          <w:rFonts w:cs="Arial" w:ascii="Arial" w:hAnsi="Arial"/>
          <w:color w:val="2E2E2D"/>
          <w:sz w:val="23"/>
          <w:szCs w:val="23"/>
        </w:rPr>
        <w:t>“</w:t>
      </w:r>
      <w:r>
        <w:rPr>
          <w:rFonts w:cs="Arial" w:ascii="Arial" w:hAnsi="Arial"/>
          <w:color w:val="2E2E2D"/>
          <w:sz w:val="23"/>
          <w:szCs w:val="23"/>
        </w:rPr>
        <w:t>Amanhã”, disse ele, “vou agarrar no medo, da</w:t>
      </w:r>
      <w:r>
        <w:rPr>
          <w:rFonts w:cs="Arial" w:ascii="Arial" w:hAnsi="Arial"/>
          <w:color w:val="2E2E2D"/>
          <w:spacing w:val="-29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-lhe t</w:t>
      </w:r>
      <w:r>
        <w:rPr>
          <w:rFonts w:cs="Arial" w:ascii="Arial" w:hAnsi="Arial"/>
          <w:color w:val="2E2E2D"/>
          <w:spacing w:val="-10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ês nós, en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á-lo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gavet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rmário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o,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rar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mioneta,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var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rmário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cima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onte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poi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ô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uma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edra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à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olt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itar fogo ao armá-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ri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ixa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rde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á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ntro.”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2382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manhã,</w:t>
      </w:r>
      <w:r>
        <w:rPr>
          <w:rFonts w:cs="Arial" w:ascii="Arial" w:hAnsi="Arial"/>
          <w:color w:val="2E2E2D"/>
          <w:spacing w:val="-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amanhã</w:t>
      </w:r>
      <w:r>
        <w:rPr>
          <w:rFonts w:cs="Arial" w:ascii="Arial" w:hAnsi="Arial"/>
          <w:color w:val="2E2E2D"/>
          <w:spacing w:val="-2"/>
          <w:sz w:val="23"/>
          <w:szCs w:val="23"/>
        </w:rPr>
        <w:t>.</w:t>
      </w:r>
      <w:r>
        <w:rPr>
          <w:rFonts w:cs="Arial" w:ascii="Arial" w:hAnsi="Arial"/>
          <w:color w:val="2E2E2D"/>
          <w:spacing w:val="-3"/>
          <w:sz w:val="23"/>
          <w:szCs w:val="23"/>
        </w:rPr>
        <w:t>.</w:t>
      </w:r>
      <w:r>
        <w:rPr>
          <w:rFonts w:cs="Arial" w:ascii="Arial" w:hAnsi="Arial"/>
          <w:color w:val="2E2E2D"/>
          <w:spacing w:val="-2"/>
          <w:sz w:val="23"/>
          <w:szCs w:val="23"/>
        </w:rPr>
        <w:t>.</w:t>
      </w:r>
      <w:r>
        <w:rPr>
          <w:rFonts w:cs="Arial" w:ascii="Arial" w:hAnsi="Arial"/>
          <w:color w:val="2E2E2D"/>
          <w:spacing w:val="-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esse</w:t>
      </w:r>
      <w:r>
        <w:rPr>
          <w:rFonts w:cs="Arial" w:ascii="Arial" w:hAnsi="Arial"/>
          <w:color w:val="2E2E2D"/>
          <w:spacing w:val="-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dia</w:t>
      </w:r>
      <w:r>
        <w:rPr>
          <w:rFonts w:cs="Arial" w:ascii="Arial" w:hAnsi="Arial"/>
          <w:color w:val="2E2E2D"/>
          <w:spacing w:val="-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nunca</w:t>
      </w:r>
      <w:r>
        <w:rPr>
          <w:rFonts w:cs="Arial" w:ascii="Arial" w:hAnsi="Arial"/>
          <w:color w:val="2E2E2D"/>
          <w:spacing w:val="-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-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chegava</w:t>
      </w:r>
      <w:r>
        <w:rPr>
          <w:rFonts w:cs="Arial" w:ascii="Arial" w:hAnsi="Arial"/>
          <w:color w:val="2E2E2D"/>
          <w:spacing w:val="-2"/>
          <w:sz w:val="23"/>
          <w:szCs w:val="23"/>
        </w:rPr>
        <w:t>..</w:t>
      </w:r>
      <w:r>
        <w:rPr>
          <w:rFonts w:cs="Arial" w:ascii="Arial" w:hAnsi="Arial"/>
          <w:color w:val="2E2E2D"/>
          <w:spacing w:val="-3"/>
          <w:sz w:val="23"/>
          <w:szCs w:val="23"/>
        </w:rPr>
        <w:t>.</w:t>
      </w:r>
      <w:r>
        <w:rPr>
          <w:rFonts w:cs="Arial" w:ascii="Arial" w:hAnsi="Arial"/>
          <w:color w:val="2E2E2D"/>
          <w:spacing w:val="-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se</w:t>
      </w:r>
      <w:r>
        <w:rPr>
          <w:rFonts w:cs="Arial" w:ascii="Arial" w:hAnsi="Arial"/>
          <w:color w:val="2E2E2D"/>
          <w:spacing w:val="-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6"/>
          <w:sz w:val="23"/>
          <w:szCs w:val="23"/>
        </w:rPr>
        <w:t>o</w:t>
      </w:r>
      <w:r>
        <w:rPr>
          <w:rFonts w:cs="Arial" w:ascii="Arial" w:hAnsi="Arial"/>
          <w:color w:val="2E2E2D"/>
          <w:spacing w:val="-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ont</w:t>
      </w:r>
      <w:r>
        <w:rPr>
          <w:rFonts w:cs="Arial" w:ascii="Arial" w:hAnsi="Arial"/>
          <w:color w:val="2E2E2D"/>
          <w:spacing w:val="-6"/>
          <w:sz w:val="23"/>
          <w:szCs w:val="23"/>
        </w:rPr>
        <w:t>e</w:t>
      </w:r>
      <w:r>
        <w:rPr>
          <w:rFonts w:cs="Arial" w:ascii="Arial" w:hAnsi="Arial"/>
          <w:color w:val="2E2E2D"/>
          <w:spacing w:val="-4"/>
          <w:sz w:val="23"/>
          <w:szCs w:val="23"/>
        </w:rPr>
        <w:t>m</w:t>
      </w:r>
      <w:r>
        <w:rPr>
          <w:rFonts w:cs="Arial" w:ascii="Arial" w:hAnsi="Arial"/>
          <w:color w:val="2E2E2D"/>
          <w:spacing w:val="-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já</w:t>
      </w:r>
      <w:r>
        <w:rPr>
          <w:rFonts w:cs="Arial" w:ascii="Arial" w:hAnsi="Arial"/>
          <w:color w:val="2E2E2D"/>
          <w:spacing w:val="-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passo</w:t>
      </w:r>
      <w:r>
        <w:rPr>
          <w:rFonts w:cs="Arial" w:ascii="Arial" w:hAnsi="Arial"/>
          <w:color w:val="2E2E2D"/>
          <w:spacing w:val="-6"/>
          <w:sz w:val="23"/>
          <w:szCs w:val="23"/>
        </w:rPr>
        <w:t>u</w:t>
      </w:r>
      <w:r>
        <w:rPr>
          <w:rFonts w:cs="Arial" w:ascii="Arial" w:hAnsi="Arial"/>
          <w:color w:val="2E2E2D"/>
          <w:spacing w:val="-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page">
                  <wp:posOffset>1362710</wp:posOffset>
                </wp:positionH>
                <wp:positionV relativeFrom="paragraph">
                  <wp:posOffset>37465</wp:posOffset>
                </wp:positionV>
                <wp:extent cx="111760" cy="1293495"/>
                <wp:effectExtent l="0" t="0" r="0" b="0"/>
                <wp:wrapNone/>
                <wp:docPr id="2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90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01.85pt;mso-wrap-distance-left:9.05pt;mso-wrap-distance-right:9.05pt;mso-wrap-distance-top:0pt;mso-wrap-distance-bottom:0pt;margin-top:2.95pt;mso-position-vertical-relative:text;margin-left:1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90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hoje nun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ca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deixa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s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h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je…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“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,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mais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,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quem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d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i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sse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med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-6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w w:val="97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spacing w:val="-4"/>
          <w:sz w:val="23"/>
          <w:szCs w:val="23"/>
        </w:rPr>
        <w:t>co</w:t>
      </w:r>
      <w:r>
        <w:rPr>
          <w:rFonts w:cs="Arial" w:ascii="Arial" w:hAnsi="Arial"/>
          <w:color w:val="2E2E2D"/>
          <w:spacing w:val="-5"/>
          <w:sz w:val="23"/>
          <w:szCs w:val="23"/>
        </w:rPr>
        <w:t>m</w:t>
      </w:r>
      <w:r>
        <w:rPr>
          <w:rFonts w:cs="Arial" w:ascii="Arial" w:hAnsi="Arial"/>
          <w:color w:val="2E2E2D"/>
          <w:spacing w:val="-4"/>
          <w:sz w:val="23"/>
          <w:szCs w:val="23"/>
        </w:rPr>
        <w:t xml:space="preserve">o </w:t>
      </w:r>
      <w:r>
        <w:rPr>
          <w:rFonts w:cs="Arial" w:ascii="Arial" w:hAnsi="Arial"/>
          <w:color w:val="2E2E2D"/>
          <w:spacing w:val="-5"/>
          <w:sz w:val="23"/>
          <w:szCs w:val="23"/>
        </w:rPr>
        <w:t>a</w:t>
      </w:r>
      <w:r>
        <w:rPr>
          <w:rFonts w:cs="Arial" w:ascii="Arial" w:hAnsi="Arial"/>
          <w:color w:val="2E2E2D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m</w:t>
      </w:r>
      <w:r>
        <w:rPr>
          <w:rFonts w:cs="Arial" w:ascii="Arial" w:hAnsi="Arial"/>
          <w:color w:val="2E2E2D"/>
          <w:spacing w:val="-4"/>
          <w:sz w:val="23"/>
          <w:szCs w:val="23"/>
        </w:rPr>
        <w:t>ad</w:t>
      </w:r>
      <w:r>
        <w:rPr>
          <w:rFonts w:cs="Arial" w:ascii="Arial" w:hAnsi="Arial"/>
          <w:color w:val="2E2E2D"/>
          <w:spacing w:val="-5"/>
          <w:sz w:val="23"/>
          <w:szCs w:val="23"/>
        </w:rPr>
        <w:t>e</w:t>
      </w:r>
      <w:r>
        <w:rPr>
          <w:rFonts w:cs="Arial" w:ascii="Arial" w:hAnsi="Arial"/>
          <w:color w:val="2E2E2D"/>
          <w:spacing w:val="-4"/>
          <w:sz w:val="23"/>
          <w:szCs w:val="23"/>
        </w:rPr>
        <w:t>i</w:t>
      </w:r>
      <w:r>
        <w:rPr>
          <w:rFonts w:cs="Arial" w:ascii="Arial" w:hAnsi="Arial"/>
          <w:color w:val="2E2E2D"/>
          <w:spacing w:val="-7"/>
          <w:sz w:val="23"/>
          <w:szCs w:val="23"/>
        </w:rPr>
        <w:t>r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do</w:t>
      </w:r>
      <w:r>
        <w:rPr>
          <w:rFonts w:cs="Arial" w:ascii="Arial" w:hAnsi="Arial"/>
          <w:color w:val="2E2E2D"/>
          <w:spacing w:val="-5"/>
          <w:sz w:val="23"/>
          <w:szCs w:val="23"/>
        </w:rPr>
        <w:t>s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pacing w:val="-4"/>
          <w:sz w:val="23"/>
          <w:szCs w:val="23"/>
        </w:rPr>
        <w:t>m</w:t>
      </w:r>
      <w:r>
        <w:rPr>
          <w:rFonts w:cs="Arial" w:ascii="Arial" w:hAnsi="Arial"/>
          <w:color w:val="2E2E2D"/>
          <w:spacing w:val="-5"/>
          <w:sz w:val="23"/>
          <w:szCs w:val="23"/>
        </w:rPr>
        <w:t>á</w:t>
      </w:r>
      <w:r>
        <w:rPr>
          <w:rFonts w:cs="Arial" w:ascii="Arial" w:hAnsi="Arial"/>
          <w:color w:val="2E2E2D"/>
          <w:spacing w:val="-4"/>
          <w:sz w:val="23"/>
          <w:szCs w:val="23"/>
        </w:rPr>
        <w:t>ri</w:t>
      </w:r>
      <w:r>
        <w:rPr>
          <w:rFonts w:cs="Arial" w:ascii="Arial" w:hAnsi="Arial"/>
          <w:color w:val="2E2E2D"/>
          <w:spacing w:val="-5"/>
          <w:sz w:val="23"/>
          <w:szCs w:val="23"/>
        </w:rPr>
        <w:t>o</w:t>
      </w:r>
      <w:r>
        <w:rPr>
          <w:rFonts w:cs="Arial" w:ascii="Arial" w:hAnsi="Arial"/>
          <w:color w:val="2E2E2D"/>
          <w:spacing w:val="-4"/>
          <w:sz w:val="23"/>
          <w:szCs w:val="23"/>
        </w:rPr>
        <w:t>s</w:t>
      </w:r>
      <w:r>
        <w:rPr>
          <w:rFonts w:cs="Arial" w:ascii="Arial" w:hAnsi="Arial"/>
          <w:color w:val="2E2E2D"/>
          <w:spacing w:val="-5"/>
          <w:sz w:val="23"/>
          <w:szCs w:val="23"/>
        </w:rPr>
        <w:t>?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P</w:t>
      </w:r>
      <w:r>
        <w:rPr>
          <w:rFonts w:cs="Arial" w:ascii="Arial" w:hAnsi="Arial"/>
          <w:color w:val="2E2E2D"/>
          <w:spacing w:val="-5"/>
          <w:sz w:val="23"/>
          <w:szCs w:val="23"/>
        </w:rPr>
        <w:t>o</w:t>
      </w:r>
      <w:r>
        <w:rPr>
          <w:rFonts w:cs="Arial" w:ascii="Arial" w:hAnsi="Arial"/>
          <w:color w:val="2E2E2D"/>
          <w:spacing w:val="-4"/>
          <w:sz w:val="23"/>
          <w:szCs w:val="23"/>
        </w:rPr>
        <w:t>de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d</w:t>
      </w:r>
      <w:r>
        <w:rPr>
          <w:rFonts w:cs="Arial" w:ascii="Arial" w:hAnsi="Arial"/>
          <w:color w:val="2E2E2D"/>
          <w:spacing w:val="-5"/>
          <w:sz w:val="23"/>
          <w:szCs w:val="23"/>
        </w:rPr>
        <w:t>a</w:t>
      </w:r>
      <w:r>
        <w:rPr>
          <w:rFonts w:cs="Arial" w:ascii="Arial" w:hAnsi="Arial"/>
          <w:color w:val="2E2E2D"/>
          <w:spacing w:val="-32"/>
          <w:sz w:val="23"/>
          <w:szCs w:val="23"/>
        </w:rPr>
        <w:t>r</w:t>
      </w:r>
      <w:r>
        <w:rPr>
          <w:rFonts w:cs="Arial" w:ascii="Arial" w:hAnsi="Arial"/>
          <w:color w:val="2E2E2D"/>
          <w:spacing w:val="-5"/>
          <w:sz w:val="23"/>
          <w:szCs w:val="23"/>
        </w:rPr>
        <w:t>-</w:t>
      </w:r>
      <w:r>
        <w:rPr>
          <w:rFonts w:cs="Arial" w:ascii="Arial" w:hAnsi="Arial"/>
          <w:color w:val="2E2E2D"/>
          <w:spacing w:val="-4"/>
          <w:sz w:val="23"/>
          <w:szCs w:val="23"/>
        </w:rPr>
        <w:t>s</w:t>
      </w:r>
      <w:r>
        <w:rPr>
          <w:rFonts w:cs="Arial" w:ascii="Arial" w:hAnsi="Arial"/>
          <w:color w:val="2E2E2D"/>
          <w:spacing w:val="-5"/>
          <w:sz w:val="23"/>
          <w:szCs w:val="23"/>
        </w:rPr>
        <w:t>e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c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5"/>
          <w:sz w:val="23"/>
          <w:szCs w:val="23"/>
        </w:rPr>
        <w:t>s</w:t>
      </w:r>
      <w:r>
        <w:rPr>
          <w:rFonts w:cs="Arial" w:ascii="Arial" w:hAnsi="Arial"/>
          <w:color w:val="2E2E2D"/>
          <w:spacing w:val="-4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d</w:t>
      </w:r>
      <w:r>
        <w:rPr>
          <w:rFonts w:cs="Arial" w:ascii="Arial" w:hAnsi="Arial"/>
          <w:color w:val="2E2E2D"/>
          <w:spacing w:val="-4"/>
          <w:sz w:val="23"/>
          <w:szCs w:val="23"/>
        </w:rPr>
        <w:t>e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s</w:t>
      </w:r>
      <w:r>
        <w:rPr>
          <w:rFonts w:cs="Arial" w:ascii="Arial" w:hAnsi="Arial"/>
          <w:color w:val="2E2E2D"/>
          <w:spacing w:val="-6"/>
          <w:sz w:val="23"/>
          <w:szCs w:val="23"/>
        </w:rPr>
        <w:t>e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à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p</w:t>
      </w:r>
      <w:r>
        <w:rPr>
          <w:rFonts w:cs="Arial" w:ascii="Arial" w:hAnsi="Arial"/>
          <w:color w:val="2E2E2D"/>
          <w:spacing w:val="-13"/>
          <w:sz w:val="23"/>
          <w:szCs w:val="23"/>
        </w:rPr>
        <w:t>r</w:t>
      </w:r>
      <w:r>
        <w:rPr>
          <w:rFonts w:cs="Arial" w:ascii="Arial" w:hAnsi="Arial"/>
          <w:color w:val="2E2E2D"/>
          <w:spacing w:val="-4"/>
          <w:sz w:val="23"/>
          <w:szCs w:val="23"/>
        </w:rPr>
        <w:t>o</w:t>
      </w:r>
      <w:r>
        <w:rPr>
          <w:rFonts w:cs="Arial" w:ascii="Arial" w:hAnsi="Arial"/>
          <w:color w:val="2E2E2D"/>
          <w:spacing w:val="-5"/>
          <w:sz w:val="23"/>
          <w:szCs w:val="23"/>
        </w:rPr>
        <w:t>v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d</w:t>
      </w:r>
      <w:r>
        <w:rPr>
          <w:rFonts w:cs="Arial" w:ascii="Arial" w:hAnsi="Arial"/>
          <w:color w:val="2E2E2D"/>
          <w:spacing w:val="-4"/>
          <w:sz w:val="23"/>
          <w:szCs w:val="23"/>
        </w:rPr>
        <w:t>e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f</w:t>
      </w:r>
      <w:r>
        <w:rPr>
          <w:rFonts w:cs="Arial" w:ascii="Arial" w:hAnsi="Arial"/>
          <w:color w:val="2E2E2D"/>
          <w:spacing w:val="-4"/>
          <w:sz w:val="23"/>
          <w:szCs w:val="23"/>
        </w:rPr>
        <w:t>o</w:t>
      </w:r>
      <w:r>
        <w:rPr>
          <w:rFonts w:cs="Arial" w:ascii="Arial" w:hAnsi="Arial"/>
          <w:color w:val="2E2E2D"/>
          <w:spacing w:val="-7"/>
          <w:sz w:val="23"/>
          <w:szCs w:val="23"/>
        </w:rPr>
        <w:t>g</w:t>
      </w:r>
      <w:r>
        <w:rPr>
          <w:rFonts w:cs="Arial" w:ascii="Arial" w:hAnsi="Arial"/>
          <w:color w:val="2E2E2D"/>
          <w:spacing w:val="-4"/>
          <w:sz w:val="23"/>
          <w:szCs w:val="23"/>
        </w:rPr>
        <w:t>o…</w:t>
      </w:r>
      <w:r>
        <w:rPr>
          <w:rFonts w:cs="Arial" w:ascii="Arial" w:hAnsi="Arial"/>
          <w:color w:val="2E2E2D"/>
          <w:sz w:val="23"/>
          <w:szCs w:val="23"/>
        </w:rPr>
        <w:t>”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2382"/>
        <w:rPr>
          <w:rFonts w:ascii="Arial" w:hAnsi="Arial" w:cs="Arial"/>
          <w:color w:val="2E2E2D"/>
          <w:w w:val="88"/>
          <w:sz w:val="23"/>
          <w:szCs w:val="23"/>
        </w:rPr>
      </w:pPr>
      <w:r>
        <w:rPr>
          <w:rFonts w:cs="Arial" w:ascii="Arial" w:hAnsi="Arial"/>
          <w:color w:val="2E2E2D"/>
          <w:w w:val="88"/>
          <w:sz w:val="23"/>
          <w:szCs w:val="23"/>
        </w:rPr>
        <w:t>(…)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238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oã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nsou,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ério: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“S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u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r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b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t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d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quanto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é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mpo, é ele que dá cabo de mim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ngolisse?”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2382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Não,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ão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r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ossível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de engolir uma coisa que já está den-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tro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ós?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im,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que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tava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ntro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le.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le</w:t>
      </w:r>
      <w:r>
        <w:rPr>
          <w:rFonts w:cs="Arial" w:ascii="Arial" w:hAnsi="Arial"/>
          <w:color w:val="2E2E2D"/>
          <w:spacing w:val="4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bem</w:t>
      </w:r>
      <w:r>
        <w:rPr>
          <w:rFonts w:cs="Arial" w:ascii="Arial" w:hAnsi="Arial"/>
          <w:color w:val="2E2E2D"/>
          <w:spacing w:val="4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4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entia,</w:t>
      </w:r>
      <w:r>
        <w:rPr>
          <w:rFonts w:cs="Arial" w:ascii="Arial" w:hAnsi="Arial"/>
          <w:color w:val="2E2E2D"/>
          <w:spacing w:val="4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-208915</wp:posOffset>
                </wp:positionH>
                <wp:positionV relativeFrom="paragraph">
                  <wp:posOffset>5080</wp:posOffset>
                </wp:positionV>
                <wp:extent cx="76200" cy="76835"/>
                <wp:effectExtent l="0" t="635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0.4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aperta</w:t>
      </w:r>
      <w:r>
        <w:rPr>
          <w:rFonts w:cs="Arial" w:ascii="Arial" w:hAnsi="Arial"/>
          <w:color w:val="2E2E2D"/>
          <w:spacing w:val="-3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-lhe a garganta por dentro, a causa</w:t>
      </w:r>
      <w:r>
        <w:rPr>
          <w:rFonts w:cs="Arial" w:ascii="Arial" w:hAnsi="Arial"/>
          <w:color w:val="2E2E2D"/>
          <w:spacing w:val="-5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-lhe dores de barrig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ão,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lo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contrári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nh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ir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a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(…)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eçou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he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ulmões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r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ragem,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pois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mandou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um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berro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ez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stremecer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asa.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693"/>
        <w:rPr/>
      </w:pPr>
      <w:r>
        <w:rPr>
          <w:rFonts w:cs="Arial" w:ascii="Arial" w:hAnsi="Arial"/>
          <w:color w:val="009EE0"/>
          <w:sz w:val="16"/>
          <w:szCs w:val="16"/>
        </w:rPr>
        <w:t>20</w:t>
      </w:r>
      <w:r>
        <w:rPr>
          <w:rFonts w:cs="Arial" w:ascii="Arial" w:hAnsi="Arial"/>
          <w:color w:val="2E2E2D"/>
          <w:sz w:val="23"/>
          <w:szCs w:val="23"/>
        </w:rPr>
        <w:t xml:space="preserve"> Os gatos fugiram, os canários calaram-se, o avô quase aco</w:t>
      </w:r>
      <w:r>
        <w:rPr>
          <w:rFonts w:cs="Arial" w:ascii="Arial" w:hAnsi="Arial"/>
          <w:color w:val="2E2E2D"/>
          <w:spacing w:val="-7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dou, as plantas</w:t>
      </w:r>
    </w:p>
    <w:p>
      <w:pPr>
        <w:pStyle w:val="Normal"/>
        <w:widowControl w:val="false"/>
        <w:autoSpaceDE w:val="false"/>
        <w:spacing w:lineRule="exact" w:line="256" w:before="0" w:after="55"/>
        <w:ind w:right="1504" w:firstLine="198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fecharam-se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ouças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lintaram;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lhas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untaram-se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s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s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ras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sse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hegar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pestade.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2382"/>
        <w:rPr/>
      </w:pP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?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,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bora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ão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nha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ido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,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lhou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oão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3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teresse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oão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lhou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,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ambém.</w:t>
      </w:r>
      <w:r>
        <w:rPr>
          <w:rFonts w:cs="Arial" w:ascii="Arial" w:hAnsi="Arial"/>
          <w:color w:val="2E2E2D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icaram</w:t>
      </w:r>
      <w:r>
        <w:rPr>
          <w:rFonts w:cs="Arial" w:ascii="Arial" w:hAnsi="Arial"/>
          <w:color w:val="2E2E2D"/>
          <w:spacing w:val="3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3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lhar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693"/>
        <w:rPr/>
      </w:pPr>
      <w:r>
        <w:rPr>
          <w:rFonts w:cs="Arial" w:ascii="Arial" w:hAnsi="Arial"/>
          <w:color w:val="009EE0"/>
          <w:sz w:val="16"/>
          <w:szCs w:val="16"/>
        </w:rPr>
        <w:t>25</w:t>
      </w:r>
      <w:r>
        <w:rPr>
          <w:rFonts w:cs="Arial" w:ascii="Arial" w:hAnsi="Arial"/>
          <w:color w:val="2E2E2D"/>
          <w:sz w:val="23"/>
          <w:szCs w:val="23"/>
        </w:rPr>
        <w:t xml:space="preserve"> f</w:t>
      </w:r>
      <w:r>
        <w:rPr>
          <w:rFonts w:cs="Arial" w:ascii="Arial" w:hAnsi="Arial"/>
          <w:color w:val="2E2E2D"/>
          <w:spacing w:val="-9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nte</w:t>
      </w:r>
      <w:r>
        <w:rPr>
          <w:rFonts w:cs="Arial" w:ascii="Arial" w:hAnsi="Arial"/>
          <w:color w:val="2E2E2D"/>
          <w:spacing w:val="-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-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-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-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ut</w:t>
      </w:r>
      <w:r>
        <w:rPr>
          <w:rFonts w:cs="Arial" w:ascii="Arial" w:hAnsi="Arial"/>
          <w:color w:val="2E2E2D"/>
          <w:spacing w:val="-9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o,</w:t>
      </w:r>
      <w:r>
        <w:rPr>
          <w:rFonts w:cs="Arial" w:ascii="Arial" w:hAnsi="Arial"/>
          <w:color w:val="2E2E2D"/>
          <w:spacing w:val="-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-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-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ossem</w:t>
      </w:r>
      <w:r>
        <w:rPr>
          <w:rFonts w:cs="Arial" w:ascii="Arial" w:hAnsi="Arial"/>
          <w:color w:val="2E2E2D"/>
          <w:spacing w:val="-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is</w:t>
      </w:r>
      <w:r>
        <w:rPr>
          <w:rFonts w:cs="Arial" w:ascii="Arial" w:hAnsi="Arial"/>
          <w:color w:val="2E2E2D"/>
          <w:spacing w:val="-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elhos</w:t>
      </w:r>
      <w:r>
        <w:rPr>
          <w:rFonts w:cs="Arial" w:ascii="Arial" w:hAnsi="Arial"/>
          <w:color w:val="2E2E2D"/>
          <w:spacing w:val="-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hecidos</w:t>
      </w:r>
      <w:r>
        <w:rPr>
          <w:rFonts w:cs="Arial" w:ascii="Arial" w:hAnsi="Arial"/>
          <w:color w:val="2E2E2D"/>
          <w:spacing w:val="-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unca</w:t>
      </w:r>
      <w:r>
        <w:rPr>
          <w:rFonts w:cs="Arial" w:ascii="Arial" w:hAnsi="Arial"/>
          <w:color w:val="2E2E2D"/>
          <w:spacing w:val="-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tinham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sto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5"/>
          <w:sz w:val="23"/>
          <w:szCs w:val="23"/>
        </w:rPr>
        <w:t>Silêncio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speito.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2382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E depois o João falou, e disse: “</w:t>
      </w:r>
      <w:r>
        <w:rPr>
          <w:rFonts w:cs="Arial" w:ascii="Arial" w:hAnsi="Arial"/>
          <w:color w:val="2E2E2D"/>
          <w:spacing w:val="-12"/>
          <w:w w:val="98"/>
          <w:sz w:val="23"/>
          <w:szCs w:val="23"/>
        </w:rPr>
        <w:t>T</w:t>
      </w:r>
      <w:r>
        <w:rPr>
          <w:rFonts w:cs="Arial" w:ascii="Arial" w:hAnsi="Arial"/>
          <w:color w:val="2E2E2D"/>
          <w:w w:val="98"/>
          <w:sz w:val="23"/>
          <w:szCs w:val="23"/>
        </w:rPr>
        <w:t>u não tens medo de te afoga</w:t>
      </w:r>
      <w:r>
        <w:rPr>
          <w:rFonts w:cs="Arial" w:ascii="Arial" w:hAnsi="Arial"/>
          <w:color w:val="2E2E2D"/>
          <w:spacing w:val="-13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, não tens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me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queimar nem tens medo que eu te possa berrar. </w:t>
      </w:r>
      <w:r>
        <w:rPr>
          <w:rFonts w:cs="Arial" w:ascii="Arial" w:hAnsi="Arial"/>
          <w:color w:val="2E2E2D"/>
          <w:spacing w:val="-14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</w:rPr>
        <w:t>u já és o medo,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sz w:val="23"/>
          <w:szCs w:val="23"/>
        </w:rPr>
        <w:t>po</w:t>
      </w:r>
      <w:r>
        <w:rPr>
          <w:rFonts w:cs="Arial" w:ascii="Arial" w:hAnsi="Arial"/>
          <w:color w:val="2E2E2D"/>
          <w:spacing w:val="-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que é que havias de ter medo? E eu só tenho medo de ti, po</w:t>
      </w:r>
      <w:r>
        <w:rPr>
          <w:rFonts w:cs="Arial" w:ascii="Arial" w:hAnsi="Arial"/>
          <w:color w:val="2E2E2D"/>
          <w:spacing w:val="-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que penso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693"/>
        <w:rPr/>
      </w:pPr>
      <w:r>
        <w:rPr>
          <w:rFonts w:cs="Arial" w:ascii="Arial" w:hAnsi="Arial"/>
          <w:color w:val="009EE0"/>
          <w:sz w:val="16"/>
          <w:szCs w:val="16"/>
        </w:rPr>
        <w:t>30</w:t>
      </w:r>
      <w:r>
        <w:rPr>
          <w:rFonts w:cs="Arial" w:ascii="Arial" w:hAnsi="Arial"/>
          <w:color w:val="2E2E2D"/>
          <w:spacing w:val="3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u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az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t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im.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u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az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t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im,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us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ossos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s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meus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ulmões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6"/>
          <w:sz w:val="23"/>
          <w:szCs w:val="23"/>
        </w:rPr>
        <w:t>T</w:t>
      </w:r>
      <w:r>
        <w:rPr>
          <w:rFonts w:cs="Arial" w:ascii="Arial" w:hAnsi="Arial"/>
          <w:color w:val="2E2E2D"/>
          <w:sz w:val="23"/>
          <w:szCs w:val="23"/>
        </w:rPr>
        <w:t>u és o meu medo, po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que é que não havias de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fazer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t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m?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ragem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ambém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t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m?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is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lágrimas,</w:t>
      </w:r>
      <w:r>
        <w:rPr>
          <w:rFonts w:cs="Arial" w:ascii="Arial" w:hAnsi="Arial"/>
          <w:color w:val="2E2E2D"/>
          <w:spacing w:val="4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ão</w:t>
      </w:r>
      <w:r>
        <w:rPr>
          <w:rFonts w:cs="Arial" w:ascii="Arial" w:hAnsi="Arial"/>
          <w:color w:val="2E2E2D"/>
          <w:spacing w:val="4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azem?</w:t>
      </w:r>
      <w:r>
        <w:rPr>
          <w:rFonts w:cs="Arial" w:ascii="Arial" w:hAnsi="Arial"/>
          <w:color w:val="2E2E2D"/>
          <w:spacing w:val="4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</w:t>
      </w:r>
      <w:r>
        <w:rPr>
          <w:rFonts w:cs="Arial" w:ascii="Arial" w:hAnsi="Arial"/>
          <w:color w:val="2E2E2D"/>
          <w:spacing w:val="4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aneira</w:t>
      </w:r>
      <w:r>
        <w:rPr>
          <w:rFonts w:cs="Arial" w:ascii="Arial" w:hAnsi="Arial"/>
          <w:color w:val="2E2E2D"/>
          <w:spacing w:val="4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,</w:t>
      </w:r>
      <w:r>
        <w:rPr>
          <w:rFonts w:cs="Arial" w:ascii="Arial" w:hAnsi="Arial"/>
          <w:color w:val="2E2E2D"/>
          <w:spacing w:val="4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lha,</w:t>
      </w:r>
      <w:r>
        <w:rPr>
          <w:rFonts w:cs="Arial" w:ascii="Arial" w:hAnsi="Arial"/>
          <w:color w:val="2E2E2D"/>
          <w:spacing w:val="3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á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ntro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ncontra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canto</w:t>
      </w:r>
      <w:r>
        <w:rPr>
          <w:rFonts w:cs="Arial" w:ascii="Arial" w:hAnsi="Arial"/>
          <w:color w:val="2E2E2D"/>
          <w:spacing w:val="10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10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10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tares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Mas cuidado: de cada vez que começares a abusa</w:t>
      </w:r>
      <w:r>
        <w:rPr>
          <w:rFonts w:cs="Arial" w:ascii="Arial" w:hAnsi="Arial"/>
          <w:color w:val="2E2E2D"/>
          <w:spacing w:val="-18"/>
          <w:w w:val="99"/>
          <w:sz w:val="23"/>
          <w:szCs w:val="23"/>
        </w:rPr>
        <w:t>r</w:t>
      </w:r>
      <w:r>
        <w:rPr>
          <w:rFonts w:cs="Arial" w:ascii="Arial" w:hAnsi="Arial"/>
          <w:color w:val="2E2E2D"/>
          <w:w w:val="99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693"/>
        <w:rPr/>
      </w:pPr>
      <w:r>
        <w:rPr>
          <w:rFonts w:cs="Arial" w:ascii="Arial" w:hAnsi="Arial"/>
          <w:color w:val="009EE0"/>
          <w:w w:val="95"/>
          <w:sz w:val="16"/>
          <w:szCs w:val="16"/>
        </w:rPr>
        <w:t>35</w:t>
      </w:r>
      <w:r>
        <w:rPr>
          <w:rFonts w:cs="Arial" w:ascii="Arial" w:hAnsi="Arial"/>
          <w:color w:val="2E2E2D"/>
          <w:spacing w:val="3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ai haver guerr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3"/>
          <w:sz w:val="23"/>
          <w:szCs w:val="23"/>
        </w:rPr>
        <w:t>V</w:t>
      </w:r>
      <w:r>
        <w:rPr>
          <w:rFonts w:cs="Arial" w:ascii="Arial" w:hAnsi="Arial"/>
          <w:color w:val="2E2E2D"/>
          <w:sz w:val="23"/>
          <w:szCs w:val="23"/>
        </w:rPr>
        <w:t>ou</w:t>
      </w:r>
      <w:r>
        <w:rPr>
          <w:rFonts w:cs="Arial" w:ascii="Arial" w:hAnsi="Arial"/>
          <w:color w:val="2E2E2D"/>
          <w:spacing w:val="-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alta</w:t>
      </w:r>
      <w:r>
        <w:rPr>
          <w:rFonts w:cs="Arial" w:ascii="Arial" w:hAnsi="Arial"/>
          <w:color w:val="2E2E2D"/>
          <w:spacing w:val="-42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r</w:t>
      </w:r>
      <w:r>
        <w:rPr>
          <w:rFonts w:cs="Arial" w:ascii="Arial" w:hAnsi="Arial"/>
          <w:color w:val="2E2E2D"/>
          <w:spacing w:val="-6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-45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pernea</w:t>
      </w:r>
      <w:r>
        <w:rPr>
          <w:rFonts w:cs="Arial" w:ascii="Arial" w:hAnsi="Arial"/>
          <w:color w:val="2E2E2D"/>
          <w:spacing w:val="-4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uta</w:t>
      </w:r>
      <w:r>
        <w:rPr>
          <w:rFonts w:cs="Arial" w:ascii="Arial" w:hAnsi="Arial"/>
          <w:color w:val="2E2E2D"/>
          <w:spacing w:val="-4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ala</w:t>
      </w:r>
      <w:r>
        <w:rPr>
          <w:rFonts w:cs="Arial" w:ascii="Arial" w:hAnsi="Arial"/>
          <w:color w:val="2E2E2D"/>
          <w:spacing w:val="-4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8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ponde</w:t>
      </w:r>
      <w:r>
        <w:rPr>
          <w:rFonts w:cs="Arial" w:ascii="Arial" w:hAnsi="Arial"/>
          <w:color w:val="2E2E2D"/>
          <w:spacing w:val="-45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gunta</w:t>
      </w:r>
      <w:r>
        <w:rPr>
          <w:rFonts w:cs="Arial" w:ascii="Arial" w:hAnsi="Arial"/>
          <w:color w:val="2E2E2D"/>
          <w:spacing w:val="-4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u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o simplesmente, pensar.”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2382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Silêncio</w:t>
      </w:r>
      <w:r>
        <w:rPr>
          <w:rFonts w:cs="Arial" w:ascii="Arial" w:hAnsi="Arial"/>
          <w:color w:val="2E2E2D"/>
          <w:spacing w:val="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speit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Joã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stava cansado de todo aquele seu discurso.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>
          <w:rFonts w:ascii="Arial" w:hAnsi="Arial" w:cs="Arial"/>
          <w:color w:val="2E2E2D"/>
          <w:w w:val="88"/>
          <w:sz w:val="23"/>
          <w:szCs w:val="23"/>
        </w:rPr>
      </w:pPr>
      <w:r>
        <w:rPr>
          <w:rFonts w:cs="Arial" w:ascii="Arial" w:hAnsi="Arial"/>
          <w:color w:val="2E2E2D"/>
          <w:w w:val="88"/>
          <w:sz w:val="23"/>
          <w:szCs w:val="23"/>
        </w:rPr>
        <w:t>(…)</w:t>
      </w:r>
    </w:p>
    <w:p>
      <w:pPr>
        <w:pStyle w:val="Normal"/>
        <w:widowControl w:val="false"/>
        <w:autoSpaceDE w:val="false"/>
        <w:spacing w:lineRule="exact" w:line="256" w:before="0" w:after="4"/>
        <w:ind w:right="1504" w:firstLine="238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Olhou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lt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u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d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nhum.</w:t>
      </w:r>
    </w:p>
    <w:p>
      <w:pPr>
        <w:pStyle w:val="Normal"/>
        <w:widowControl w:val="false"/>
        <w:autoSpaceDE w:val="false"/>
        <w:spacing w:lineRule="exact" w:line="256"/>
        <w:ind w:right="1504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sectPr>
          <w:type w:val="nextPage"/>
          <w:pgSz w:w="11906" w:h="16838"/>
          <w:pgMar w:left="453" w:right="280" w:gutter="0" w:header="0" w:top="1417" w:footer="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4"/>
        <w:ind w:right="1504" w:firstLine="4003"/>
        <w:rPr>
          <w:sz w:val="24"/>
          <w:szCs w:val="24"/>
        </w:rPr>
      </w:pPr>
      <w:r>
        <w:rPr>
          <w:rFonts w:cs="Arial" w:ascii="Arial" w:hAnsi="Arial"/>
          <w:color w:val="2E2E2D"/>
          <w:w w:val="96"/>
          <w:sz w:val="13"/>
          <w:szCs w:val="13"/>
        </w:rPr>
        <w:t>Sérgio</w:t>
      </w:r>
      <w:r>
        <w:rPr>
          <w:rFonts w:cs="Arial" w:ascii="Arial" w:hAnsi="Arial"/>
          <w:color w:val="2E2E2D"/>
          <w:spacing w:val="5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Godinho,</w:t>
      </w:r>
      <w:r>
        <w:rPr>
          <w:rFonts w:cs="Arial" w:ascii="Arial" w:hAnsi="Arial"/>
          <w:color w:val="2E2E2D"/>
          <w:spacing w:val="4"/>
          <w:w w:val="9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3"/>
          <w:szCs w:val="13"/>
        </w:rPr>
        <w:t>O</w:t>
      </w:r>
      <w:r>
        <w:rPr>
          <w:rFonts w:cs="Arial" w:ascii="Arial" w:hAnsi="Arial"/>
          <w:i/>
          <w:iCs/>
          <w:color w:val="2E2E2D"/>
          <w:spacing w:val="2"/>
          <w:w w:val="9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3"/>
          <w:szCs w:val="13"/>
        </w:rPr>
        <w:t>Pequeno</w:t>
      </w:r>
      <w:r>
        <w:rPr>
          <w:rFonts w:cs="Arial" w:ascii="Arial" w:hAnsi="Arial"/>
          <w:i/>
          <w:iCs/>
          <w:color w:val="2E2E2D"/>
          <w:spacing w:val="2"/>
          <w:w w:val="9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3"/>
          <w:szCs w:val="13"/>
        </w:rPr>
        <w:t>Livro</w:t>
      </w:r>
      <w:r>
        <w:rPr>
          <w:rFonts w:cs="Arial" w:ascii="Arial" w:hAnsi="Arial"/>
          <w:i/>
          <w:iCs/>
          <w:color w:val="2E2E2D"/>
          <w:spacing w:val="2"/>
          <w:w w:val="9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3"/>
          <w:szCs w:val="13"/>
        </w:rPr>
        <w:t>dos</w:t>
      </w:r>
      <w:r>
        <w:rPr>
          <w:rFonts w:cs="Arial" w:ascii="Arial" w:hAnsi="Arial"/>
          <w:i/>
          <w:iCs/>
          <w:color w:val="2E2E2D"/>
          <w:spacing w:val="2"/>
          <w:w w:val="9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3"/>
          <w:szCs w:val="13"/>
        </w:rPr>
        <w:t>Medos</w:t>
      </w:r>
      <w:r>
        <w:rPr>
          <w:rFonts w:cs="Arial" w:ascii="Arial" w:hAnsi="Arial"/>
          <w:color w:val="2E2E2D"/>
          <w:w w:val="96"/>
          <w:sz w:val="13"/>
          <w:szCs w:val="13"/>
        </w:rPr>
        <w:t>,</w:t>
      </w:r>
      <w:r>
        <w:rPr>
          <w:rFonts w:cs="Arial" w:ascii="Arial" w:hAnsi="Arial"/>
          <w:color w:val="2E2E2D"/>
          <w:spacing w:val="4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Publicações</w:t>
      </w:r>
      <w:r>
        <w:rPr>
          <w:rFonts w:cs="Arial" w:ascii="Arial" w:hAnsi="Arial"/>
          <w:color w:val="2E2E2D"/>
          <w:spacing w:val="4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D</w:t>
      </w:r>
      <w:r>
        <w:rPr>
          <w:rFonts w:cs="Arial" w:ascii="Arial" w:hAnsi="Arial"/>
          <w:color w:val="2E2E2D"/>
          <w:w w:val="97"/>
          <w:sz w:val="13"/>
          <w:szCs w:val="13"/>
        </w:rPr>
        <w:t>. Quixote, 1991 (texto com sup</w:t>
      </w:r>
      <w:r>
        <w:rPr>
          <w:rFonts w:cs="Arial" w:ascii="Arial" w:hAnsi="Arial"/>
          <w:color w:val="2E2E2D"/>
          <w:spacing w:val="-1"/>
          <w:w w:val="97"/>
          <w:sz w:val="13"/>
          <w:szCs w:val="13"/>
        </w:rPr>
        <w:t>r</w:t>
      </w:r>
      <w:r>
        <w:rPr>
          <w:rFonts w:cs="Arial" w:ascii="Arial" w:hAnsi="Arial"/>
          <w:color w:val="2E2E2D"/>
          <w:w w:val="97"/>
          <w:sz w:val="13"/>
          <w:szCs w:val="13"/>
        </w:rPr>
        <w:t>essões)</w:t>
      </w:r>
    </w:p>
    <w:p>
      <w:pPr>
        <w:pStyle w:val="Normal"/>
        <w:widowControl w:val="false"/>
        <w:autoSpaceDE w:val="false"/>
        <w:spacing w:lineRule="exact" w:line="403" w:before="0" w:after="277"/>
        <w:ind w:right="70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62928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991">
                              <a:moveTo>
                                <a:pt x="0" y="991"/>
                              </a:moveTo>
                              <a:lnTo>
                                <a:pt x="12245" y="991"/>
                              </a:lnTo>
                              <a:lnTo>
                                <a:pt x="122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991" path="m0,991l12245,991l12245,0l0,0xe" fillcolor="#009ee0" stroked="f" o:allowincell="f" style="position:absolute;margin-left:-8.45pt;margin-top:-8.45pt;width:612.2pt;height:49.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74345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40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1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40,67c55,67,66,55,66,41c66,28,59,14,39,14l16,14xm16,121c16,126,13,130,8,130c3,130,0,126,0,121l0,9c0,4,3,0,9,0l40,0c66,0,82,18,82,41c82,63,64,81,41,81l16,81xe" fillcolor="white" stroked="f" o:allowincell="f" style="position:absolute;margin-left:37.35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3403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42.0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600710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4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4" y="15"/>
                                <a:pt x="37" y="17"/>
                              </a:cubicBezTo>
                              <a:cubicBezTo>
                                <a:pt x="28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l17,16c20,9,29,0,38,0c44,0,47,3,47,8c47,12,44,15,37,17c28,18,16,25,16,44l16,89c16,94,13,98,8,98c3,98,0,94,0,89xe" fillcolor="white" stroked="f" o:allowincell="f" style="position:absolute;margin-left:47.3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3373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5" y="8"/>
                              </a:moveTo>
                              <a:cubicBezTo>
                                <a:pt x="15" y="3"/>
                                <a:pt x="18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8" y="126"/>
                                <a:pt x="15" y="122"/>
                                <a:pt x="15" y="117"/>
                              </a:cubicBezTo>
                              <a:lnTo>
                                <a:pt x="15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5,8c15,3,18,0,22,0c27,0,30,3,30,8l30,29l37,29c42,29,45,31,45,36c45,40,42,43,37,43l30,43l30,117c30,122,27,126,22,126c18,126,15,122,15,117l15,43l8,43c3,43,0,40,0,36c0,31,3,29,8,29l15,29xe" fillcolor="white" stroked="f" o:allowincell="f" style="position:absolute;margin-left:49.9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7246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59"/>
                              </a:lnTo>
                              <a:cubicBezTo>
                                <a:pt x="15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8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2,0,15,3,15,8l15,59c15,75,23,84,38,84c53,84,60,75,60,59l60,8c60,3,63,0,68,0c73,0,76,3,76,8l76,60c76,88,57,98,38,98c18,98,0,88,0,60xe" fillcolor="white" stroked="f" o:allowincell="f" style="position:absolute;margin-left:52.9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3406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2" y="126"/>
                                <a:pt x="2" y="118"/>
                              </a:cubicBezTo>
                              <a:cubicBezTo>
                                <a:pt x="2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0" y="122"/>
                              </a:cubicBezTo>
                              <a:cubicBezTo>
                                <a:pt x="61" y="122"/>
                                <a:pt x="66" y="106"/>
                                <a:pt x="66" y="92"/>
                              </a:cubicBezTo>
                              <a:lnTo>
                                <a:pt x="66" y="84"/>
                              </a:lnTo>
                              <a:cubicBezTo>
                                <a:pt x="61" y="92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6" y="12"/>
                              </a:lnTo>
                              <a:lnTo>
                                <a:pt x="66" y="8"/>
                              </a:lnTo>
                              <a:cubicBezTo>
                                <a:pt x="66" y="2"/>
                                <a:pt x="71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2,13,16,33,16,49c16,65,22,84,42,84m82,90c82,118,65,136,39,136c23,136,2,126,2,118c2,115,4,111,9,111c16,111,23,122,40,122c61,122,66,106,66,92l66,84c61,92,53,98,42,98c15,98,0,74,0,49c0,23,15,0,42,0c52,0,62,6,66,12l66,12l66,8c66,2,71,0,75,0c78,0,82,2,82,8xe" fillcolor="white" stroked="f" o:allowincell="f" style="position:absolute;margin-left:57.8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80264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63.2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863600</wp:posOffset>
                </wp:positionH>
                <wp:positionV relativeFrom="page">
                  <wp:posOffset>318770</wp:posOffset>
                </wp:positionV>
                <wp:extent cx="53340" cy="85090"/>
                <wp:effectExtent l="0" t="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34">
                              <a:moveTo>
                                <a:pt x="68" y="79"/>
                              </a:moveTo>
                              <a:cubicBezTo>
                                <a:pt x="68" y="65"/>
                                <a:pt x="60" y="49"/>
                                <a:pt x="43" y="49"/>
                              </a:cubicBezTo>
                              <a:cubicBezTo>
                                <a:pt x="23" y="49"/>
                                <a:pt x="16" y="64"/>
                                <a:pt x="15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5" y="10"/>
                              </a:lnTo>
                              <a:cubicBezTo>
                                <a:pt x="68" y="11"/>
                                <a:pt x="69" y="14"/>
                                <a:pt x="69" y="17"/>
                              </a:cubicBezTo>
                              <a:cubicBezTo>
                                <a:pt x="69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0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5" y="22"/>
                              </a:lnTo>
                              <a:cubicBezTo>
                                <a:pt x="23" y="23"/>
                                <a:pt x="22" y="23"/>
                                <a:pt x="21" y="23"/>
                              </a:cubicBezTo>
                              <a:cubicBezTo>
                                <a:pt x="17" y="23"/>
                                <a:pt x="14" y="20"/>
                                <a:pt x="14" y="17"/>
                              </a:cubicBezTo>
                              <a:cubicBezTo>
                                <a:pt x="14" y="14"/>
                                <a:pt x="16" y="11"/>
                                <a:pt x="18" y="10"/>
                              </a:cubicBezTo>
                              <a:close/>
                              <a:moveTo>
                                <a:pt x="15" y="91"/>
                              </a:moveTo>
                              <a:cubicBezTo>
                                <a:pt x="15" y="107"/>
                                <a:pt x="26" y="120"/>
                                <a:pt x="44" y="120"/>
                              </a:cubicBezTo>
                              <a:cubicBezTo>
                                <a:pt x="65" y="120"/>
                                <a:pt x="70" y="107"/>
                                <a:pt x="76" y="107"/>
                              </a:cubicBezTo>
                              <a:cubicBezTo>
                                <a:pt x="79" y="107"/>
                                <a:pt x="82" y="110"/>
                                <a:pt x="82" y="114"/>
                              </a:cubicBezTo>
                              <a:cubicBezTo>
                                <a:pt x="82" y="122"/>
                                <a:pt x="62" y="134"/>
                                <a:pt x="44" y="134"/>
                              </a:cubicBezTo>
                              <a:cubicBezTo>
                                <a:pt x="13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6" y="36"/>
                                <a:pt x="43" y="36"/>
                              </a:cubicBezTo>
                              <a:cubicBezTo>
                                <a:pt x="69" y="36"/>
                                <a:pt x="84" y="59"/>
                                <a:pt x="84" y="82"/>
                              </a:cubicBezTo>
                              <a:cubicBezTo>
                                <a:pt x="84" y="88"/>
                                <a:pt x="82" y="91"/>
                                <a:pt x="75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34" path="m68,79c68,65,60,49,43,49c23,49,16,64,15,79xm42,0l65,10c68,11,69,14,69,17c69,20,67,23,63,23c62,23,60,23,59,22l42,16l25,22c23,23,22,23,21,23c17,23,14,20,14,17c14,14,16,11,18,10xm15,91c15,107,26,120,44,120c65,120,70,107,76,107c79,107,82,110,82,114c82,122,62,134,44,134c13,134,0,110,0,85c0,59,16,36,43,36c69,36,84,59,84,82c84,88,82,91,75,91xe" fillcolor="white" stroked="f" o:allowincell="f" style="position:absolute;margin-left:68pt;margin-top:25.1pt;width:4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25195</wp:posOffset>
                </wp:positionH>
                <wp:positionV relativeFrom="page">
                  <wp:posOffset>341630</wp:posOffset>
                </wp:positionV>
                <wp:extent cx="45085" cy="62230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2" y="23"/>
                              </a:cubicBezTo>
                              <a:cubicBezTo>
                                <a:pt x="55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20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2,23c55,23,52,13,37,13c28,13,20,17,20,26c20,42,71,40,71,68c71,88,54,98,36,98c16,98,0,88,0,80c0,75,3,72,7,72c14,72,20,84,37,84c48,84,55,78,55,71c55,52,4,53,4,27c4,9,21,0,37,0e" fillcolor="white" stroked="f" o:allowincell="f" style="position:absolute;margin-left:72.85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1600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49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49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49,0,64,15,64,33c64,50,49,65,32,65c14,65,0,50,0,33c0,15,14,0,32,0e" fillcolor="white" stroked="f" o:allowincell="f" style="position:absolute;margin-left:80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100455</wp:posOffset>
                </wp:positionH>
                <wp:positionV relativeFrom="page">
                  <wp:posOffset>320675</wp:posOffset>
                </wp:positionV>
                <wp:extent cx="55880" cy="83185"/>
                <wp:effectExtent l="635" t="635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57" y="17"/>
                              </a:lnTo>
                              <a:lnTo>
                                <a:pt x="19" y="83"/>
                              </a:lnTo>
                              <a:close/>
                              <a:moveTo>
                                <a:pt x="6" y="97"/>
                              </a:moveTo>
                              <a:cubicBezTo>
                                <a:pt x="1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1" y="86"/>
                                <a:pt x="4" y="82"/>
                              </a:cubicBezTo>
                              <a:lnTo>
                                <a:pt x="49" y="8"/>
                              </a:lnTo>
                              <a:cubicBezTo>
                                <a:pt x="52" y="2"/>
                                <a:pt x="56" y="0"/>
                                <a:pt x="61" y="0"/>
                              </a:cubicBezTo>
                              <a:cubicBezTo>
                                <a:pt x="68" y="0"/>
                                <a:pt x="73" y="4"/>
                                <a:pt x="73" y="14"/>
                              </a:cubicBezTo>
                              <a:lnTo>
                                <a:pt x="73" y="83"/>
                              </a:lnTo>
                              <a:lnTo>
                                <a:pt x="81" y="83"/>
                              </a:lnTo>
                              <a:cubicBezTo>
                                <a:pt x="85" y="83"/>
                                <a:pt x="88" y="86"/>
                                <a:pt x="88" y="90"/>
                              </a:cubicBezTo>
                              <a:cubicBezTo>
                                <a:pt x="88" y="94"/>
                                <a:pt x="85" y="97"/>
                                <a:pt x="81" y="97"/>
                              </a:cubicBezTo>
                              <a:lnTo>
                                <a:pt x="73" y="97"/>
                              </a:lnTo>
                              <a:lnTo>
                                <a:pt x="73" y="122"/>
                              </a:lnTo>
                              <a:cubicBezTo>
                                <a:pt x="73" y="127"/>
                                <a:pt x="70" y="131"/>
                                <a:pt x="65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1" path="m58,83l58,17l57,17l19,83xm6,97c1,97,0,94,0,91c0,89,1,86,4,82l49,8c52,2,56,0,61,0c68,0,73,4,73,14l73,83l81,83c85,83,88,86,88,90c88,94,85,97,81,97l73,97l73,122c73,127,70,131,65,131c61,131,58,127,58,122l58,97xe" fillcolor="white" stroked="f" o:allowincell="f" style="position:absolute;margin-left:86.65pt;margin-top:25.25pt;width:4.35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171575</wp:posOffset>
                </wp:positionH>
                <wp:positionV relativeFrom="page">
                  <wp:posOffset>391795</wp:posOffset>
                </wp:positionV>
                <wp:extent cx="11430" cy="12065"/>
                <wp:effectExtent l="635" t="635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8" y="5"/>
                                <a:pt x="18" y="10"/>
                              </a:cubicBezTo>
                              <a:cubicBezTo>
                                <a:pt x="18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9,0c14,0,18,5,18,10c18,15,14,19,9,19c4,19,0,15,0,10c0,5,4,0,9,0e" fillcolor="white" stroked="f" o:allowincell="f" style="position:absolute;margin-left:92.25pt;margin-top:30.85pt;width:0.8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20078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6" y="42"/>
                              </a:moveTo>
                              <a:cubicBezTo>
                                <a:pt x="34" y="42"/>
                                <a:pt x="42" y="35"/>
                                <a:pt x="42" y="26"/>
                              </a:cubicBezTo>
                              <a:cubicBezTo>
                                <a:pt x="42" y="17"/>
                                <a:pt x="34" y="10"/>
                                <a:pt x="26" y="10"/>
                              </a:cubicBezTo>
                              <a:cubicBezTo>
                                <a:pt x="17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7" y="42"/>
                                <a:pt x="26" y="42"/>
                              </a:cubicBezTo>
                              <a:moveTo>
                                <a:pt x="26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6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6,42c34,42,42,35,42,26c42,17,34,10,26,10c17,10,9,17,9,26c9,35,17,42,26,42m26,0c40,0,51,12,51,26c51,40,40,52,26,52c11,52,0,40,0,26c0,12,11,0,26,0e" fillcolor="white" stroked="f" o:allowincell="f" style="position:absolute;margin-left:94.5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27762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cubicBezTo>
                                <a:pt x="62" y="93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4" y="0"/>
                                <a:pt x="61" y="4"/>
                                <a:pt x="69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3,84c62,84,69,65,69,49c69,33,62,13,43,13c23,13,16,33,16,49c16,65,23,84,43,84m84,90c84,96,79,98,76,98c73,98,69,96,69,90l69,83c62,93,53,98,43,98c16,98,0,74,0,49c0,23,16,0,43,0c54,0,61,4,69,13l69,13l69,8c69,2,73,0,76,0c79,0,84,2,84,8xe" fillcolor="white" stroked="f" o:allowincell="f" style="position:absolute;margin-left:100.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34683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8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7,0,76,9,76,36l76,89c76,94,73,98,68,98c63,98,60,94,60,89l60,37c60,20,48,13,38,13c28,13,16,20,16,37l16,89c16,94,13,98,8,98c3,98,0,94,0,89xe" fillcolor="white" stroked="f" o:allowincell="f" style="position:absolute;margin-left:106.0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40843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110.9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6175375</wp:posOffset>
                </wp:positionH>
                <wp:positionV relativeFrom="page">
                  <wp:posOffset>229235</wp:posOffset>
                </wp:positionV>
                <wp:extent cx="102235" cy="18224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3" y="0"/>
                                <a:pt x="30" y="0"/>
                              </a:cubicBezTo>
                              <a:cubicBezTo>
                                <a:pt x="48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2" y="232"/>
                              </a:lnTo>
                              <a:cubicBezTo>
                                <a:pt x="152" y="232"/>
                                <a:pt x="161" y="247"/>
                                <a:pt x="160" y="261"/>
                              </a:cubicBezTo>
                              <a:cubicBezTo>
                                <a:pt x="160" y="274"/>
                                <a:pt x="149" y="287"/>
                                <a:pt x="132" y="287"/>
                              </a:cubicBezTo>
                              <a:lnTo>
                                <a:pt x="32" y="287"/>
                              </a:lnTo>
                              <a:cubicBezTo>
                                <a:pt x="12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87" path="m0,31c0,11,13,0,30,0c48,0,60,11,60,31l60,232l132,232c152,232,161,247,160,261c160,274,149,287,132,287l32,287c12,287,0,274,0,254xe" fillcolor="#dbecfb" stroked="f" o:allowincell="f" style="position:absolute;margin-left:486.25pt;margin-top:18.05pt;width:8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2750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7" y="48"/>
                                <a:pt x="60" y="68"/>
                                <a:pt x="57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5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1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7,48,60,68,57,93xm59,131c63,159,86,173,113,173c143,173,163,149,178,149c191,149,202,162,202,174c202,199,151,223,108,223c43,223,0,176,0,112c0,54,42,0,103,0c165,0,207,57,207,105c207,123,199,131,181,131xe" fillcolor="#dbecfb" stroked="f" o:allowincell="f" style="position:absolute;margin-left:494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416675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127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505.25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460490</wp:posOffset>
                </wp:positionH>
                <wp:positionV relativeFrom="page">
                  <wp:posOffset>234315</wp:posOffset>
                </wp:positionV>
                <wp:extent cx="88265" cy="179070"/>
                <wp:effectExtent l="635" t="0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7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1,66,25,66l38,66l38,32c38,13,50,0,67,0c83,0,95,13,95,32l95,66l112,66c127,66,139,73,139,92c139,110,127,117,112,117l95,117l95,250c95,269,83,282,67,282c50,282,38,269,38,250xe" fillcolor="#dbecfb" stroked="f" o:allowincell="f" style="position:absolute;margin-left:508.7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5506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15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6916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5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29,0c45,0,57,5,57,24l58,24c69,8,81,0,99,0c113,0,127,10,127,31c127,49,109,51,92,59c75,67,57,74,57,97l57,186c57,205,45,218,29,218c12,218,0,205,0,186xe" fillcolor="#dbecfb" stroked="f" o:allowincell="f" style="position:absolute;margin-left:526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771005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2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4,211,150,196c136,214,118,223,96,223c42,223,0,177,0,112c0,49,43,0,96,0c117,0,138,9,150,27c152,13,164,3,178,3c206,3,206,26,206,41xe" fillcolor="#dbecfb" stroked="f" o:allowincell="f" style="position:absolute;margin-left:533.15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9EE0"/>
          <w:w w:val="94"/>
          <w:sz w:val="36"/>
          <w:szCs w:val="36"/>
        </w:rPr>
        <w:t>Compreensão</w:t>
      </w:r>
      <w:r>
        <w:rPr>
          <w:rFonts w:cs="Arial" w:ascii="Arial" w:hAnsi="Arial"/>
          <w:color w:val="009EE0"/>
          <w:spacing w:val="24"/>
          <w:w w:val="94"/>
          <w:sz w:val="36"/>
          <w:szCs w:val="36"/>
        </w:rPr>
        <w:t xml:space="preserve"> </w:t>
      </w:r>
      <w:r>
        <w:rPr>
          <w:rFonts w:cs="Arial" w:ascii="Arial" w:hAnsi="Arial"/>
          <w:color w:val="009EE0"/>
          <w:w w:val="94"/>
          <w:sz w:val="36"/>
          <w:szCs w:val="36"/>
        </w:rPr>
        <w:t>textual</w:t>
      </w:r>
    </w:p>
    <w:p>
      <w:pPr>
        <w:pStyle w:val="Normal"/>
        <w:widowControl w:val="false"/>
        <w:autoSpaceDE w:val="false"/>
        <w:spacing w:lineRule="exact" w:line="257" w:before="0" w:after="23"/>
        <w:ind w:right="702" w:hanging="0"/>
        <w:rPr/>
      </w:pPr>
      <w:r>
        <w:rPr>
          <w:rFonts w:cs="Arial" w:ascii="Arial" w:hAnsi="Arial"/>
          <w:color w:val="2E2E2D"/>
          <w:sz w:val="23"/>
          <w:szCs w:val="23"/>
        </w:rPr>
        <w:t>Agora,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pon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di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b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abast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</w:t>
      </w:r>
      <w:r>
        <w:rPr>
          <w:rFonts w:cs="Arial" w:ascii="Arial" w:hAnsi="Arial"/>
          <w:color w:val="2E2E2D"/>
          <w:spacing w:val="-20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ções</w:t>
      </w:r>
    </w:p>
    <w:p>
      <w:pPr>
        <w:pStyle w:val="Normal"/>
        <w:widowControl w:val="false"/>
        <w:autoSpaceDE w:val="false"/>
        <w:spacing w:lineRule="exact" w:line="256" w:before="0" w:after="108"/>
        <w:ind w:right="702" w:firstLine="1"/>
        <w:rPr/>
      </w:pPr>
      <w:r>
        <w:rPr>
          <w:rFonts w:cs="Arial" w:ascii="Arial" w:hAnsi="Arial"/>
          <w:color w:val="2E2E2D"/>
          <w:sz w:val="23"/>
          <w:szCs w:val="23"/>
        </w:rPr>
        <w:t>que te são dada</w:t>
      </w:r>
      <w:r>
        <w:rPr>
          <w:rFonts w:cs="Arial" w:ascii="Arial" w:hAnsi="Arial"/>
          <w:color w:val="2E2E2D"/>
          <w:spacing w:val="-1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09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ham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utor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st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39115</wp:posOffset>
                </wp:positionH>
                <wp:positionV relativeFrom="paragraph">
                  <wp:posOffset>18415</wp:posOffset>
                </wp:positionV>
                <wp:extent cx="45720" cy="11938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7">
                              <a:moveTo>
                                <a:pt x="33" y="36"/>
                              </a:moveTo>
                              <a:lnTo>
                                <a:pt x="17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7" y="0"/>
                              </a:cubicBezTo>
                              <a:lnTo>
                                <a:pt x="54" y="0"/>
                              </a:lnTo>
                              <a:cubicBezTo>
                                <a:pt x="65" y="0"/>
                                <a:pt x="72" y="8"/>
                                <a:pt x="72" y="19"/>
                              </a:cubicBezTo>
                              <a:lnTo>
                                <a:pt x="72" y="167"/>
                              </a:lnTo>
                              <a:cubicBezTo>
                                <a:pt x="72" y="180"/>
                                <a:pt x="63" y="187"/>
                                <a:pt x="52" y="187"/>
                              </a:cubicBezTo>
                              <a:cubicBezTo>
                                <a:pt x="41" y="187"/>
                                <a:pt x="33" y="180"/>
                                <a:pt x="33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7" path="m33,36l17,36c5,36,0,27,0,18c0,9,6,0,17,0l54,0c65,0,72,8,72,19l72,167c72,180,63,187,52,187c41,187,33,180,33,167xe" fillcolor="#2e2e2d" stroked="f" o:allowincell="f" style="position:absolute;margin-left:42.45pt;margin-top:1.45pt;width:3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texto?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39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25145</wp:posOffset>
                </wp:positionH>
                <wp:positionV relativeFrom="paragraph">
                  <wp:posOffset>15875</wp:posOffset>
                </wp:positionV>
                <wp:extent cx="80010" cy="120015"/>
                <wp:effectExtent l="0" t="635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106" y="154"/>
                              </a:moveTo>
                              <a:cubicBezTo>
                                <a:pt x="117" y="154"/>
                                <a:pt x="126" y="159"/>
                                <a:pt x="126" y="171"/>
                              </a:cubicBezTo>
                              <a:cubicBezTo>
                                <a:pt x="126" y="183"/>
                                <a:pt x="117" y="188"/>
                                <a:pt x="107" y="188"/>
                              </a:cubicBezTo>
                              <a:lnTo>
                                <a:pt x="21" y="188"/>
                              </a:lnTo>
                              <a:cubicBezTo>
                                <a:pt x="9" y="188"/>
                                <a:pt x="0" y="183"/>
                                <a:pt x="0" y="171"/>
                              </a:cubicBezTo>
                              <a:cubicBezTo>
                                <a:pt x="0" y="166"/>
                                <a:pt x="4" y="161"/>
                                <a:pt x="6" y="158"/>
                              </a:cubicBezTo>
                              <a:cubicBezTo>
                                <a:pt x="28" y="132"/>
                                <a:pt x="51" y="109"/>
                                <a:pt x="71" y="80"/>
                              </a:cubicBezTo>
                              <a:cubicBezTo>
                                <a:pt x="76" y="73"/>
                                <a:pt x="80" y="65"/>
                                <a:pt x="80" y="56"/>
                              </a:cubicBezTo>
                              <a:cubicBezTo>
                                <a:pt x="80" y="45"/>
                                <a:pt x="72" y="36"/>
                                <a:pt x="61" y="36"/>
                              </a:cubicBezTo>
                              <a:cubicBezTo>
                                <a:pt x="32" y="36"/>
                                <a:pt x="46" y="78"/>
                                <a:pt x="21" y="78"/>
                              </a:cubicBezTo>
                              <a:cubicBezTo>
                                <a:pt x="8" y="78"/>
                                <a:pt x="2" y="69"/>
                                <a:pt x="2" y="59"/>
                              </a:cubicBezTo>
                              <a:cubicBezTo>
                                <a:pt x="2" y="26"/>
                                <a:pt x="31" y="0"/>
                                <a:pt x="63" y="0"/>
                              </a:cubicBezTo>
                              <a:cubicBezTo>
                                <a:pt x="95" y="0"/>
                                <a:pt x="121" y="21"/>
                                <a:pt x="121" y="54"/>
                              </a:cubicBezTo>
                              <a:cubicBezTo>
                                <a:pt x="121" y="90"/>
                                <a:pt x="80" y="126"/>
                                <a:pt x="58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106,154c117,154,126,159,126,171c126,183,117,188,107,188l21,188c9,188,0,183,0,171c0,166,4,161,6,158c28,132,51,109,71,80c76,73,80,65,80,56c80,45,72,36,61,36c32,36,46,78,21,78c8,78,2,69,2,59c2,26,31,0,63,0c95,0,121,21,121,54c121,90,80,126,58,154xe" fillcolor="#2e2e2d" stroked="f" o:allowincell="f" style="position:absolute;margin-left:41.35pt;margin-top:1.2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78" w:before="0" w:after="107"/>
        <w:ind w:right="702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2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Indic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línea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ontém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rmaç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dadeira.</w:t>
      </w:r>
    </w:p>
    <w:p>
      <w:pPr>
        <w:pStyle w:val="Normal"/>
        <w:widowControl w:val="false"/>
        <w:autoSpaceDE w:val="false"/>
        <w:spacing w:lineRule="exact" w:line="278" w:before="0" w:after="107"/>
        <w:ind w:right="702" w:firstLine="736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4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m escreveu este text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i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ã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oão.</w:t>
      </w:r>
    </w:p>
    <w:p>
      <w:pPr>
        <w:pStyle w:val="Normal"/>
        <w:widowControl w:val="false"/>
        <w:autoSpaceDE w:val="false"/>
        <w:spacing w:lineRule="exact" w:line="278" w:before="0" w:after="107"/>
        <w:ind w:right="702" w:firstLine="736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4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reve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a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mig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oão.</w:t>
      </w:r>
    </w:p>
    <w:p>
      <w:pPr>
        <w:pStyle w:val="Normal"/>
        <w:widowControl w:val="false"/>
        <w:autoSpaceDE w:val="false"/>
        <w:spacing w:lineRule="exact" w:line="278" w:before="0" w:after="82"/>
        <w:ind w:right="702" w:firstLine="764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5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reveu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i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i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oão.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color w:val="2E2E2D"/>
          <w:w w:val="97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7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31800</wp:posOffset>
                </wp:positionH>
                <wp:positionV relativeFrom="paragraph">
                  <wp:posOffset>120015</wp:posOffset>
                </wp:positionV>
                <wp:extent cx="269875" cy="270510"/>
                <wp:effectExtent l="635" t="0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9.4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110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Da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ressõe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,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lecion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lhor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rim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ior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23240</wp:posOffset>
                </wp:positionH>
                <wp:positionV relativeFrom="paragraph">
                  <wp:posOffset>16510</wp:posOffset>
                </wp:positionV>
                <wp:extent cx="81280" cy="121920"/>
                <wp:effectExtent l="0" t="0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1">
                              <a:moveTo>
                                <a:pt x="118" y="47"/>
                              </a:moveTo>
                              <a:cubicBezTo>
                                <a:pt x="118" y="64"/>
                                <a:pt x="110" y="78"/>
                                <a:pt x="96" y="87"/>
                              </a:cubicBezTo>
                              <a:cubicBezTo>
                                <a:pt x="115" y="96"/>
                                <a:pt x="128" y="113"/>
                                <a:pt x="128" y="134"/>
                              </a:cubicBezTo>
                              <a:cubicBezTo>
                                <a:pt x="128" y="165"/>
                                <a:pt x="99" y="191"/>
                                <a:pt x="62" y="191"/>
                              </a:cubicBezTo>
                              <a:cubicBezTo>
                                <a:pt x="24" y="191"/>
                                <a:pt x="0" y="163"/>
                                <a:pt x="0" y="142"/>
                              </a:cubicBezTo>
                              <a:cubicBezTo>
                                <a:pt x="0" y="132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5"/>
                                <a:pt x="63" y="155"/>
                              </a:cubicBezTo>
                              <a:cubicBezTo>
                                <a:pt x="76" y="155"/>
                                <a:pt x="87" y="145"/>
                                <a:pt x="87" y="131"/>
                              </a:cubicBezTo>
                              <a:cubicBezTo>
                                <a:pt x="87" y="95"/>
                                <a:pt x="43" y="122"/>
                                <a:pt x="43" y="91"/>
                              </a:cubicBezTo>
                              <a:cubicBezTo>
                                <a:pt x="43" y="64"/>
                                <a:pt x="80" y="82"/>
                                <a:pt x="80" y="53"/>
                              </a:cubicBezTo>
                              <a:cubicBezTo>
                                <a:pt x="80" y="43"/>
                                <a:pt x="73" y="36"/>
                                <a:pt x="61" y="36"/>
                              </a:cubicBezTo>
                              <a:cubicBezTo>
                                <a:pt x="37" y="36"/>
                                <a:pt x="40" y="61"/>
                                <a:pt x="22" y="61"/>
                              </a:cubicBezTo>
                              <a:cubicBezTo>
                                <a:pt x="12" y="61"/>
                                <a:pt x="5" y="52"/>
                                <a:pt x="5" y="42"/>
                              </a:cubicBezTo>
                              <a:cubicBezTo>
                                <a:pt x="5" y="22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7"/>
                                <a:pt x="118" y="4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1" path="m118,47c118,64,110,78,96,87c115,96,128,113,128,134c128,165,99,191,62,191c24,191,0,163,0,142c0,132,11,125,20,125c38,125,34,155,63,155c76,155,87,145,87,131c87,95,43,122,43,91c43,64,80,82,80,53c80,43,73,36,61,36c37,36,40,61,22,61c12,61,5,52,5,42c5,22,33,0,62,0c100,0,118,27,118,47e" fillcolor="#2e2e2d" stroked="f" o:allowincell="f" style="position:absolute;margin-left:41.2pt;margin-top:1.3pt;width:6.3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João.</w:t>
      </w:r>
    </w:p>
    <w:p>
      <w:pPr>
        <w:pStyle w:val="Normal"/>
        <w:widowControl w:val="false"/>
        <w:autoSpaceDE w:val="false"/>
        <w:spacing w:lineRule="exact" w:line="278" w:before="0" w:after="107"/>
        <w:ind w:right="702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io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o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r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h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hamasse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dricas.</w:t>
      </w:r>
    </w:p>
    <w:p>
      <w:pPr>
        <w:pStyle w:val="Normal"/>
        <w:widowControl w:val="false"/>
        <w:autoSpaceDE w:val="false"/>
        <w:spacing w:lineRule="exact" w:line="278" w:before="0" w:after="107"/>
        <w:ind w:right="702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aior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ed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Joã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r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ed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edo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sconhecidos.</w:t>
      </w:r>
    </w:p>
    <w:p>
      <w:pPr>
        <w:pStyle w:val="Normal"/>
        <w:widowControl w:val="false"/>
        <w:autoSpaceDE w:val="false"/>
        <w:spacing w:lineRule="exact" w:line="278" w:before="0" w:after="83"/>
        <w:ind w:right="702" w:firstLine="623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aior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ed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Joã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r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e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scuro.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color w:val="2E2E2D"/>
          <w:w w:val="98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8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39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oã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cidiu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ivrar-s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,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d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ária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20700</wp:posOffset>
                </wp:positionH>
                <wp:positionV relativeFrom="paragraph">
                  <wp:posOffset>15875</wp:posOffset>
                </wp:positionV>
                <wp:extent cx="89535" cy="12128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0">
                              <a:moveTo>
                                <a:pt x="81" y="41"/>
                              </a:moveTo>
                              <a:lnTo>
                                <a:pt x="80" y="41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8"/>
                              </a:moveTo>
                              <a:cubicBezTo>
                                <a:pt x="5" y="148"/>
                                <a:pt x="0" y="139"/>
                                <a:pt x="0" y="132"/>
                              </a:cubicBezTo>
                              <a:cubicBezTo>
                                <a:pt x="0" y="126"/>
                                <a:pt x="2" y="123"/>
                                <a:pt x="3" y="121"/>
                              </a:cubicBezTo>
                              <a:lnTo>
                                <a:pt x="62" y="15"/>
                              </a:lnTo>
                              <a:cubicBezTo>
                                <a:pt x="67" y="5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10"/>
                                <a:pt x="118" y="33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20"/>
                                <a:pt x="141" y="130"/>
                              </a:cubicBezTo>
                              <a:cubicBezTo>
                                <a:pt x="141" y="141"/>
                                <a:pt x="133" y="148"/>
                                <a:pt x="123" y="148"/>
                              </a:cubicBezTo>
                              <a:lnTo>
                                <a:pt x="118" y="148"/>
                              </a:lnTo>
                              <a:lnTo>
                                <a:pt x="118" y="170"/>
                              </a:lnTo>
                              <a:cubicBezTo>
                                <a:pt x="118" y="183"/>
                                <a:pt x="113" y="190"/>
                                <a:pt x="99" y="190"/>
                              </a:cubicBezTo>
                              <a:cubicBezTo>
                                <a:pt x="86" y="190"/>
                                <a:pt x="81" y="183"/>
                                <a:pt x="81" y="170"/>
                              </a:cubicBezTo>
                              <a:lnTo>
                                <a:pt x="81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0" path="m81,41l80,41l45,113l81,113xm18,148c5,148,0,139,0,132c0,126,2,123,3,121l62,15c67,5,75,0,88,0c103,0,118,10,118,33l118,113l123,113c133,113,141,120,141,130c141,141,133,148,123,148l118,148l118,170c118,183,113,190,99,190c86,190,81,183,81,170l81,148xe" fillcolor="#2e2e2d" stroked="f" o:allowincell="f" style="position:absolute;margin-left:41pt;margin-top:1.25pt;width:7pt;height:9.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etapas.</w:t>
      </w:r>
    </w:p>
    <w:p>
      <w:pPr>
        <w:pStyle w:val="Normal"/>
        <w:widowControl w:val="false"/>
        <w:autoSpaceDE w:val="false"/>
        <w:spacing w:lineRule="exact" w:line="278" w:before="0" w:after="210"/>
        <w:ind w:right="702" w:firstLine="567"/>
        <w:rPr>
          <w:rFonts w:ascii="Arial" w:hAnsi="Arial" w:cs="Arial"/>
          <w:b/>
          <w:b/>
          <w:bCs/>
          <w:color w:val="2E2E2D"/>
          <w:sz w:val="23"/>
          <w:szCs w:val="23"/>
        </w:rPr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4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umer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sa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tapa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1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6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or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rde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ferid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083310</wp:posOffset>
                </wp:positionH>
                <wp:positionV relativeFrom="paragraph">
                  <wp:posOffset>300990</wp:posOffset>
                </wp:positionV>
                <wp:extent cx="173355" cy="174625"/>
                <wp:effectExtent l="3810" t="3810" r="3175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4">
                              <a:moveTo>
                                <a:pt x="0" y="274"/>
                              </a:moveTo>
                              <a:lnTo>
                                <a:pt x="273" y="274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4" path="m0,274l273,274l273,0l0,0xe" stroked="t" o:allowincell="f" style="position:absolute;margin-left:85.3pt;margin-top:23.7pt;width:13.6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-208915</wp:posOffset>
                </wp:positionH>
                <wp:positionV relativeFrom="paragraph">
                  <wp:posOffset>308610</wp:posOffset>
                </wp:positionV>
                <wp:extent cx="76200" cy="76835"/>
                <wp:effectExtent l="0" t="635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24.3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56" w:before="0" w:after="157"/>
        <w:ind w:right="702" w:firstLine="1419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1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1"/>
          <w:sz w:val="23"/>
          <w:szCs w:val="23"/>
        </w:rPr>
        <w:t>n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a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avet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rmári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083310</wp:posOffset>
                </wp:positionH>
                <wp:positionV relativeFrom="paragraph">
                  <wp:posOffset>254000</wp:posOffset>
                </wp:positionV>
                <wp:extent cx="173355" cy="173990"/>
                <wp:effectExtent l="3810" t="3175" r="3175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3">
                              <a:moveTo>
                                <a:pt x="0" y="273"/>
                              </a:moveTo>
                              <a:lnTo>
                                <a:pt x="273" y="273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3" path="m0,273l273,273l273,0l0,0xe" stroked="t" o:allowincell="f" style="position:absolute;margin-left:85.3pt;margin-top:20pt;width:13.6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velho.</w:t>
      </w:r>
    </w:p>
    <w:p>
      <w:pPr>
        <w:pStyle w:val="Normal"/>
        <w:widowControl w:val="false"/>
        <w:autoSpaceDE w:val="false"/>
        <w:spacing w:lineRule="exact" w:line="256" w:before="0" w:after="158"/>
        <w:ind w:right="702" w:firstLine="1419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Pôr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dr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lt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083310</wp:posOffset>
                </wp:positionH>
                <wp:positionV relativeFrom="paragraph">
                  <wp:posOffset>254000</wp:posOffset>
                </wp:positionV>
                <wp:extent cx="173355" cy="173990"/>
                <wp:effectExtent l="3810" t="3175" r="3175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3">
                              <a:moveTo>
                                <a:pt x="0" y="273"/>
                              </a:moveTo>
                              <a:lnTo>
                                <a:pt x="273" y="273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3" path="m0,273l273,273l273,0l0,0xe" stroked="t" o:allowincell="f" style="position:absolute;margin-left:85.3pt;margin-top:20pt;width:13.6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armário.</w:t>
      </w:r>
    </w:p>
    <w:p>
      <w:pPr>
        <w:pStyle w:val="Normal"/>
        <w:widowControl w:val="false"/>
        <w:autoSpaceDE w:val="false"/>
        <w:spacing w:lineRule="exact" w:line="256" w:before="0" w:after="157"/>
        <w:ind w:right="702" w:firstLine="1419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D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rê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ó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083310</wp:posOffset>
                </wp:positionH>
                <wp:positionV relativeFrom="paragraph">
                  <wp:posOffset>253365</wp:posOffset>
                </wp:positionV>
                <wp:extent cx="173355" cy="174625"/>
                <wp:effectExtent l="3810" t="3810" r="3175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4">
                              <a:moveTo>
                                <a:pt x="0" y="274"/>
                              </a:moveTo>
                              <a:lnTo>
                                <a:pt x="273" y="274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4" path="m0,274l273,274l273,0l0,0xe" stroked="t" o:allowincell="f" style="position:absolute;margin-left:85.3pt;margin-top:19.95pt;width:13.6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medo.</w:t>
      </w:r>
    </w:p>
    <w:p>
      <w:pPr>
        <w:pStyle w:val="Normal"/>
        <w:widowControl w:val="false"/>
        <w:autoSpaceDE w:val="false"/>
        <w:spacing w:lineRule="exact" w:line="256" w:before="0" w:after="158"/>
        <w:ind w:right="702" w:firstLine="1419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Deitar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g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083310</wp:posOffset>
                </wp:positionH>
                <wp:positionV relativeFrom="paragraph">
                  <wp:posOffset>254000</wp:posOffset>
                </wp:positionV>
                <wp:extent cx="173355" cy="173990"/>
                <wp:effectExtent l="3810" t="3175" r="3175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3">
                              <a:moveTo>
                                <a:pt x="0" y="273"/>
                              </a:moveTo>
                              <a:lnTo>
                                <a:pt x="273" y="273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3" path="m0,273l273,273l273,0l0,0xe" stroked="t" o:allowincell="f" style="position:absolute;margin-left:85.3pt;margin-top:20pt;width:13.6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armário.</w:t>
      </w:r>
    </w:p>
    <w:p>
      <w:pPr>
        <w:pStyle w:val="Normal"/>
        <w:widowControl w:val="false"/>
        <w:autoSpaceDE w:val="false"/>
        <w:spacing w:lineRule="exact" w:line="256" w:before="0" w:after="157"/>
        <w:ind w:right="702" w:firstLine="1419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Agarr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083310</wp:posOffset>
                </wp:positionH>
                <wp:positionV relativeFrom="paragraph">
                  <wp:posOffset>253365</wp:posOffset>
                </wp:positionV>
                <wp:extent cx="173355" cy="174625"/>
                <wp:effectExtent l="3810" t="3810" r="3175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4">
                              <a:moveTo>
                                <a:pt x="0" y="274"/>
                              </a:moveTo>
                              <a:lnTo>
                                <a:pt x="273" y="274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4" path="m0,274l273,274l273,0l0,0xe" stroked="t" o:allowincell="f" style="position:absolute;margin-left:85.3pt;margin-top:19.95pt;width:13.6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medo.</w:t>
      </w:r>
    </w:p>
    <w:p>
      <w:pPr>
        <w:pStyle w:val="Normal"/>
        <w:widowControl w:val="false"/>
        <w:autoSpaceDE w:val="false"/>
        <w:spacing w:lineRule="exact" w:line="256" w:before="0" w:after="108"/>
        <w:ind w:right="702" w:firstLine="141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Levar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rmári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onte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6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6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1145"/>
                <wp:effectExtent l="635" t="127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8.3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08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Transcrev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ressã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ostr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oã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unc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i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cidi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aba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0010" cy="120015"/>
                <wp:effectExtent l="0" t="635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53" y="63"/>
                              </a:moveTo>
                              <a:cubicBezTo>
                                <a:pt x="59" y="62"/>
                                <a:pt x="66" y="61"/>
                                <a:pt x="72" y="61"/>
                              </a:cubicBezTo>
                              <a:cubicBezTo>
                                <a:pt x="104" y="61"/>
                                <a:pt x="126" y="86"/>
                                <a:pt x="126" y="116"/>
                              </a:cubicBezTo>
                              <a:cubicBezTo>
                                <a:pt x="126" y="159"/>
                                <a:pt x="102" y="188"/>
                                <a:pt x="57" y="188"/>
                              </a:cubicBezTo>
                              <a:cubicBezTo>
                                <a:pt x="39" y="188"/>
                                <a:pt x="0" y="176"/>
                                <a:pt x="0" y="153"/>
                              </a:cubicBezTo>
                              <a:cubicBezTo>
                                <a:pt x="0" y="144"/>
                                <a:pt x="8" y="136"/>
                                <a:pt x="18" y="136"/>
                              </a:cubicBezTo>
                              <a:cubicBezTo>
                                <a:pt x="28" y="136"/>
                                <a:pt x="41" y="152"/>
                                <a:pt x="58" y="152"/>
                              </a:cubicBezTo>
                              <a:cubicBezTo>
                                <a:pt x="76" y="152"/>
                                <a:pt x="86" y="134"/>
                                <a:pt x="86" y="118"/>
                              </a:cubicBezTo>
                              <a:cubicBezTo>
                                <a:pt x="86" y="102"/>
                                <a:pt x="77" y="92"/>
                                <a:pt x="61" y="92"/>
                              </a:cubicBezTo>
                              <a:cubicBezTo>
                                <a:pt x="45" y="92"/>
                                <a:pt x="43" y="100"/>
                                <a:pt x="30" y="100"/>
                              </a:cubicBezTo>
                              <a:cubicBezTo>
                                <a:pt x="20" y="100"/>
                                <a:pt x="15" y="93"/>
                                <a:pt x="15" y="88"/>
                              </a:cubicBezTo>
                              <a:cubicBezTo>
                                <a:pt x="15" y="85"/>
                                <a:pt x="15" y="82"/>
                                <a:pt x="15" y="79"/>
                              </a:cubicBezTo>
                              <a:lnTo>
                                <a:pt x="22" y="24"/>
                              </a:lnTo>
                              <a:cubicBezTo>
                                <a:pt x="25" y="4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6"/>
                              </a:cubicBezTo>
                              <a:cubicBezTo>
                                <a:pt x="124" y="34"/>
                                <a:pt x="110" y="36"/>
                                <a:pt x="106" y="36"/>
                              </a:cubicBezTo>
                              <a:lnTo>
                                <a:pt x="5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53,63c59,62,66,61,72,61c104,61,126,86,126,116c126,159,102,188,57,188c39,188,0,176,0,153c0,144,8,136,18,136c28,136,41,152,58,152c76,152,86,134,86,118c86,102,77,92,61,92c45,92,43,100,30,100c20,100,15,93,15,88c15,85,15,82,15,79l22,24c25,4,30,0,42,0l105,0c117,0,124,7,124,16c124,34,110,36,106,36l57,36xe" fillcolor="#2e2e2d" stroked="f" o:allowincell="f" style="position:absolute;margin-left:41.2pt;margin-top:1.4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medo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08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ez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o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ntar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irar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od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23875</wp:posOffset>
                </wp:positionH>
                <wp:positionV relativeFrom="paragraph">
                  <wp:posOffset>16510</wp:posOffset>
                </wp:positionV>
                <wp:extent cx="83185" cy="121920"/>
                <wp:effectExtent l="635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1">
                              <a:moveTo>
                                <a:pt x="41" y="127"/>
                              </a:moveTo>
                              <a:cubicBezTo>
                                <a:pt x="41" y="141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100"/>
                                <a:pt x="65" y="100"/>
                              </a:cubicBezTo>
                              <a:cubicBezTo>
                                <a:pt x="50" y="100"/>
                                <a:pt x="41" y="111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7"/>
                                <a:pt x="40" y="32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4" y="2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89" y="0"/>
                                <a:pt x="101" y="9"/>
                                <a:pt x="101" y="19"/>
                              </a:cubicBezTo>
                              <a:cubicBezTo>
                                <a:pt x="101" y="22"/>
                                <a:pt x="98" y="26"/>
                                <a:pt x="95" y="29"/>
                              </a:cubicBezTo>
                              <a:cubicBezTo>
                                <a:pt x="85" y="42"/>
                                <a:pt x="68" y="59"/>
                                <a:pt x="59" y="71"/>
                              </a:cubicBezTo>
                              <a:lnTo>
                                <a:pt x="60" y="72"/>
                              </a:lnTo>
                              <a:cubicBezTo>
                                <a:pt x="65" y="69"/>
                                <a:pt x="70" y="68"/>
                                <a:pt x="76" y="68"/>
                              </a:cubicBezTo>
                              <a:cubicBezTo>
                                <a:pt x="107" y="68"/>
                                <a:pt x="131" y="96"/>
                                <a:pt x="131" y="127"/>
                              </a:cubicBezTo>
                              <a:cubicBezTo>
                                <a:pt x="131" y="160"/>
                                <a:pt x="104" y="191"/>
                                <a:pt x="65" y="191"/>
                              </a:cubicBezTo>
                              <a:cubicBezTo>
                                <a:pt x="25" y="191"/>
                                <a:pt x="0" y="161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1" path="m41,127c41,141,50,154,65,154c80,154,90,142,90,127c90,113,82,100,65,100c50,100,41,111,41,127m0,127c0,87,40,32,66,8c68,6,71,4,74,2c77,0,80,0,82,0c89,0,101,9,101,19c101,22,98,26,95,29c85,42,68,59,59,71l60,72c65,69,70,68,76,68c107,68,131,96,131,127c131,160,104,191,65,191c25,191,0,161,0,127e" fillcolor="#2e2e2d" stroked="f" o:allowincell="f" style="position:absolute;margin-left:41.25pt;margin-top:1.3pt;width:6.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fora?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40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Estabelece a correspondência entr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tra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3820" cy="119380"/>
                <wp:effectExtent l="635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7">
                              <a:moveTo>
                                <a:pt x="86" y="36"/>
                              </a:moveTo>
                              <a:lnTo>
                                <a:pt x="19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5" y="0"/>
                                <a:pt x="19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9"/>
                              </a:cubicBezTo>
                              <a:cubicBezTo>
                                <a:pt x="132" y="24"/>
                                <a:pt x="129" y="29"/>
                                <a:pt x="126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2"/>
                                <a:pt x="52" y="187"/>
                                <a:pt x="40" y="187"/>
                              </a:cubicBezTo>
                              <a:cubicBezTo>
                                <a:pt x="26" y="187"/>
                                <a:pt x="18" y="176"/>
                                <a:pt x="18" y="168"/>
                              </a:cubicBezTo>
                              <a:cubicBezTo>
                                <a:pt x="18" y="165"/>
                                <a:pt x="19" y="163"/>
                                <a:pt x="21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7" path="m86,36l19,36c5,36,0,27,0,18c0,9,5,0,19,0l114,0c127,0,132,12,132,19c132,24,129,29,126,36l62,167c55,182,52,187,40,187c26,187,18,176,18,168c18,165,19,163,21,159xe" fillcolor="#2e2e2d" stroked="f" o:allowincell="f" style="position:absolute;margin-left:41.2pt;margin-top:1.45pt;width:6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números.</w:t>
      </w:r>
    </w:p>
    <w:p>
      <w:pPr>
        <w:pStyle w:val="Normal"/>
        <w:widowControl w:val="false"/>
        <w:autoSpaceDE w:val="false"/>
        <w:spacing w:lineRule="exact" w:line="278" w:before="0" w:after="107"/>
        <w:ind w:right="702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atos</w:t>
      </w:r>
      <w:r>
        <w:rPr>
          <w:rFonts w:cs="Arial" w:ascii="Arial" w:hAnsi="Arial"/>
          <w:color w:val="2E2E2D"/>
          <w:spacing w:val="359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66"/>
          <w:sz w:val="25"/>
          <w:szCs w:val="25"/>
        </w:rPr>
        <w:t>1</w:t>
      </w:r>
      <w:r>
        <w:rPr>
          <w:rFonts w:cs="Arial" w:ascii="Arial" w:hAnsi="Arial"/>
          <w:color w:val="2E2E2D"/>
          <w:spacing w:val="1"/>
          <w:w w:val="66"/>
          <w:sz w:val="25"/>
          <w:szCs w:val="25"/>
        </w:rPr>
        <w:t>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laram-se.</w:t>
      </w:r>
    </w:p>
    <w:p>
      <w:pPr>
        <w:pStyle w:val="Normal"/>
        <w:widowControl w:val="false"/>
        <w:autoSpaceDE w:val="false"/>
        <w:spacing w:lineRule="exact" w:line="278" w:before="0" w:after="107"/>
        <w:ind w:right="702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vô</w:t>
      </w:r>
      <w:r>
        <w:rPr>
          <w:rFonts w:cs="Arial" w:ascii="Arial" w:hAnsi="Arial"/>
          <w:color w:val="2E2E2D"/>
          <w:spacing w:val="385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5"/>
          <w:szCs w:val="25"/>
        </w:rPr>
        <w:t>2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ugir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m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107"/>
        <w:ind w:right="702" w:firstLine="623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s</w:t>
      </w:r>
      <w:r>
        <w:rPr>
          <w:rFonts w:cs="Arial" w:ascii="Arial" w:hAnsi="Arial"/>
          <w:color w:val="2E2E2D"/>
          <w:spacing w:val="1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anários</w:t>
      </w:r>
      <w:r>
        <w:rPr>
          <w:rFonts w:cs="Arial" w:ascii="Arial" w:hAnsi="Arial"/>
          <w:color w:val="2E2E2D"/>
          <w:spacing w:val="326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5"/>
          <w:szCs w:val="25"/>
        </w:rPr>
        <w:t>3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untaram-s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ras.</w:t>
      </w:r>
    </w:p>
    <w:p>
      <w:pPr>
        <w:pStyle w:val="Normal"/>
        <w:widowControl w:val="false"/>
        <w:autoSpaceDE w:val="false"/>
        <w:spacing w:lineRule="exact" w:line="278" w:before="0" w:after="107"/>
        <w:ind w:right="702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d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elhas</w:t>
      </w:r>
      <w:r>
        <w:rPr>
          <w:rFonts w:cs="Arial" w:ascii="Arial" w:hAnsi="Arial"/>
          <w:color w:val="2E2E2D"/>
          <w:spacing w:val="354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5"/>
          <w:szCs w:val="25"/>
        </w:rPr>
        <w:t>4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ilintaram.</w:t>
      </w:r>
    </w:p>
    <w:p>
      <w:pPr>
        <w:pStyle w:val="Normal"/>
        <w:widowControl w:val="false"/>
        <w:autoSpaceDE w:val="false"/>
        <w:spacing w:lineRule="exact" w:line="278" w:before="0" w:after="107"/>
        <w:ind w:right="702" w:firstLine="604"/>
        <w:rPr/>
      </w:pPr>
      <w:r>
        <w:rPr>
          <w:rFonts w:cs="Arial" w:ascii="Arial" w:hAnsi="Arial"/>
          <w:color w:val="2E2E2D"/>
          <w:w w:val="86"/>
          <w:sz w:val="25"/>
          <w:szCs w:val="25"/>
        </w:rPr>
        <w:t>e)</w:t>
      </w:r>
      <w:r>
        <w:rPr>
          <w:rFonts w:cs="Arial" w:ascii="Arial" w:hAnsi="Arial"/>
          <w:color w:val="2E2E2D"/>
          <w:spacing w:val="23"/>
          <w:w w:val="86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ouças</w:t>
      </w:r>
      <w:r>
        <w:rPr>
          <w:rFonts w:cs="Arial" w:ascii="Arial" w:hAnsi="Arial"/>
          <w:color w:val="2E2E2D"/>
          <w:spacing w:val="348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5"/>
          <w:szCs w:val="25"/>
        </w:rPr>
        <w:t>5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charam-se.</w:t>
      </w:r>
    </w:p>
    <w:p>
      <w:pPr>
        <w:pStyle w:val="Normal"/>
        <w:widowControl w:val="false"/>
        <w:autoSpaceDE w:val="false"/>
        <w:spacing w:lineRule="exact" w:line="278" w:before="0" w:after="82"/>
        <w:ind w:right="702" w:firstLine="669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f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lantas</w:t>
      </w:r>
      <w:r>
        <w:rPr>
          <w:rFonts w:cs="Arial" w:ascii="Arial" w:hAnsi="Arial"/>
          <w:color w:val="2E2E2D"/>
          <w:spacing w:val="34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5"/>
          <w:szCs w:val="25"/>
        </w:rPr>
        <w:t>6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se</w:t>
      </w:r>
      <w:r>
        <w:rPr>
          <w:rFonts w:cs="Arial" w:ascii="Arial" w:hAnsi="Arial"/>
          <w:color w:val="2E2E2D"/>
          <w:spacing w:val="1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ordou.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color w:val="2E2E2D"/>
          <w:w w:val="97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7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1145"/>
                <wp:effectExtent l="635" t="127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1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1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1,95,426,213,426l213,426c330,426,425,331,425,213l425,213c425,96,330,0,213,0l213,0c95,0,0,96,0,213e" fillcolor="#92cdf0" stroked="f" o:allowincell="f" style="position:absolute;margin-left:34pt;margin-top:9.4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08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Qual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ágraf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históri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monstr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az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t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24510</wp:posOffset>
                </wp:positionH>
                <wp:positionV relativeFrom="paragraph">
                  <wp:posOffset>16510</wp:posOffset>
                </wp:positionV>
                <wp:extent cx="81915" cy="121920"/>
                <wp:effectExtent l="635" t="0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1">
                              <a:moveTo>
                                <a:pt x="46" y="54"/>
                              </a:moveTo>
                              <a:cubicBezTo>
                                <a:pt x="46" y="66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6"/>
                                <a:pt x="83" y="54"/>
                              </a:cubicBezTo>
                              <a:cubicBezTo>
                                <a:pt x="83" y="43"/>
                                <a:pt x="77" y="34"/>
                                <a:pt x="64" y="34"/>
                              </a:cubicBezTo>
                              <a:cubicBezTo>
                                <a:pt x="52" y="34"/>
                                <a:pt x="46" y="43"/>
                                <a:pt x="46" y="54"/>
                              </a:cubicBezTo>
                              <a:moveTo>
                                <a:pt x="41" y="129"/>
                              </a:moveTo>
                              <a:cubicBezTo>
                                <a:pt x="41" y="142"/>
                                <a:pt x="48" y="155"/>
                                <a:pt x="64" y="155"/>
                              </a:cubicBezTo>
                              <a:cubicBezTo>
                                <a:pt x="79" y="155"/>
                                <a:pt x="88" y="142"/>
                                <a:pt x="88" y="129"/>
                              </a:cubicBezTo>
                              <a:cubicBezTo>
                                <a:pt x="88" y="113"/>
                                <a:pt x="79" y="103"/>
                                <a:pt x="64" y="103"/>
                              </a:cubicBezTo>
                              <a:cubicBezTo>
                                <a:pt x="49" y="103"/>
                                <a:pt x="41" y="115"/>
                                <a:pt x="41" y="129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1"/>
                                <a:pt x="12" y="96"/>
                                <a:pt x="28" y="87"/>
                              </a:cubicBezTo>
                              <a:cubicBezTo>
                                <a:pt x="16" y="78"/>
                                <a:pt x="8" y="66"/>
                                <a:pt x="8" y="50"/>
                              </a:cubicBezTo>
                              <a:cubicBezTo>
                                <a:pt x="8" y="19"/>
                                <a:pt x="33" y="0"/>
                                <a:pt x="64" y="0"/>
                              </a:cubicBezTo>
                              <a:cubicBezTo>
                                <a:pt x="94" y="0"/>
                                <a:pt x="121" y="19"/>
                                <a:pt x="121" y="50"/>
                              </a:cubicBezTo>
                              <a:cubicBezTo>
                                <a:pt x="121" y="64"/>
                                <a:pt x="113" y="79"/>
                                <a:pt x="101" y="87"/>
                              </a:cubicBezTo>
                              <a:cubicBezTo>
                                <a:pt x="118" y="96"/>
                                <a:pt x="129" y="112"/>
                                <a:pt x="129" y="132"/>
                              </a:cubicBezTo>
                              <a:cubicBezTo>
                                <a:pt x="129" y="168"/>
                                <a:pt x="99" y="191"/>
                                <a:pt x="64" y="191"/>
                              </a:cubicBezTo>
                              <a:cubicBezTo>
                                <a:pt x="28" y="191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1" path="m46,54c46,66,52,74,64,74c76,74,83,66,83,54c83,43,77,34,64,34c52,34,46,43,46,54m41,129c41,142,48,155,64,155c79,155,88,142,88,129c88,113,79,103,64,103c49,103,41,115,41,129m0,132c0,111,12,96,28,87c16,78,8,66,8,50c8,19,33,0,64,0c94,0,121,19,121,50c121,64,113,79,101,87c118,96,129,112,129,132c129,168,99,191,64,191c28,191,0,167,0,132e" fillcolor="#2e2e2d" stroked="f" o:allowincell="f" style="position:absolute;margin-left:41.3pt;margin-top:1.3pt;width:6.4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pessoas?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680" w:right="280" w:gutter="0" w:header="0" w:top="1313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702" w:firstLine="567"/>
        <w:rPr>
          <w:sz w:val="24"/>
          <w:szCs w:val="24"/>
        </w:rPr>
      </w:pPr>
      <w:r>
        <w:rPr>
          <w:rFonts w:cs="Arial" w:ascii="Arial" w:hAnsi="Arial"/>
          <w:color w:val="2E2E2D"/>
          <w:sz w:val="23"/>
          <w:szCs w:val="23"/>
        </w:rPr>
        <w:t>Transcrev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t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ndic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oã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á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ã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m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23875</wp:posOffset>
                </wp:positionH>
                <wp:positionV relativeFrom="paragraph">
                  <wp:posOffset>16510</wp:posOffset>
                </wp:positionV>
                <wp:extent cx="83185" cy="121920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1">
                              <a:moveTo>
                                <a:pt x="90" y="64"/>
                              </a:moveTo>
                              <a:cubicBezTo>
                                <a:pt x="90" y="50"/>
                                <a:pt x="81" y="37"/>
                                <a:pt x="65" y="37"/>
                              </a:cubicBezTo>
                              <a:cubicBezTo>
                                <a:pt x="50" y="37"/>
                                <a:pt x="41" y="49"/>
                                <a:pt x="41" y="64"/>
                              </a:cubicBezTo>
                              <a:cubicBezTo>
                                <a:pt x="41" y="78"/>
                                <a:pt x="49" y="91"/>
                                <a:pt x="65" y="91"/>
                              </a:cubicBezTo>
                              <a:cubicBezTo>
                                <a:pt x="80" y="91"/>
                                <a:pt x="90" y="80"/>
                                <a:pt x="90" y="64"/>
                              </a:cubicBezTo>
                              <a:moveTo>
                                <a:pt x="131" y="64"/>
                              </a:moveTo>
                              <a:cubicBezTo>
                                <a:pt x="131" y="104"/>
                                <a:pt x="91" y="159"/>
                                <a:pt x="65" y="183"/>
                              </a:cubicBezTo>
                              <a:cubicBezTo>
                                <a:pt x="62" y="185"/>
                                <a:pt x="59" y="187"/>
                                <a:pt x="56" y="189"/>
                              </a:cubicBezTo>
                              <a:cubicBezTo>
                                <a:pt x="53" y="191"/>
                                <a:pt x="50" y="191"/>
                                <a:pt x="48" y="191"/>
                              </a:cubicBezTo>
                              <a:cubicBezTo>
                                <a:pt x="41" y="191"/>
                                <a:pt x="30" y="182"/>
                                <a:pt x="30" y="172"/>
                              </a:cubicBezTo>
                              <a:cubicBezTo>
                                <a:pt x="30" y="169"/>
                                <a:pt x="32" y="166"/>
                                <a:pt x="35" y="162"/>
                              </a:cubicBezTo>
                              <a:cubicBezTo>
                                <a:pt x="46" y="149"/>
                                <a:pt x="63" y="132"/>
                                <a:pt x="71" y="120"/>
                              </a:cubicBezTo>
                              <a:lnTo>
                                <a:pt x="71" y="119"/>
                              </a:lnTo>
                              <a:cubicBezTo>
                                <a:pt x="66" y="122"/>
                                <a:pt x="60" y="123"/>
                                <a:pt x="54" y="123"/>
                              </a:cubicBezTo>
                              <a:cubicBezTo>
                                <a:pt x="23" y="123"/>
                                <a:pt x="0" y="95"/>
                                <a:pt x="0" y="64"/>
                              </a:cubicBezTo>
                              <a:cubicBezTo>
                                <a:pt x="0" y="31"/>
                                <a:pt x="27" y="0"/>
                                <a:pt x="65" y="0"/>
                              </a:cubicBezTo>
                              <a:cubicBezTo>
                                <a:pt x="105" y="0"/>
                                <a:pt x="131" y="30"/>
                                <a:pt x="131" y="6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1" path="m90,64c90,50,81,37,65,37c50,37,41,49,41,64c41,78,49,91,65,91c80,91,90,80,90,64m131,64c131,104,91,159,65,183c62,185,59,187,56,189c53,191,50,191,48,191c41,191,30,182,30,172c30,169,32,166,35,162c46,149,63,132,71,120l71,119c66,122,60,123,54,123c23,123,0,95,0,64c0,31,27,0,65,0c105,0,131,30,131,64e" fillcolor="#2e2e2d" stroked="f" o:allowincell="f" style="position:absolute;margin-left:41.25pt;margin-top:1.3pt;width:6.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medo.</w:t>
      </w:r>
    </w:p>
    <w:p>
      <w:pPr>
        <w:pStyle w:val="Normal"/>
        <w:widowControl w:val="false"/>
        <w:autoSpaceDE w:val="false"/>
        <w:spacing w:lineRule="exact" w:line="256" w:before="127" w:after="18"/>
        <w:ind w:right="1512" w:firstLine="56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391910</wp:posOffset>
                </wp:positionH>
                <wp:positionV relativeFrom="page">
                  <wp:posOffset>229235</wp:posOffset>
                </wp:positionV>
                <wp:extent cx="101600" cy="182245"/>
                <wp:effectExtent l="0" t="635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2" y="0"/>
                                <a:pt x="30" y="0"/>
                              </a:cubicBezTo>
                              <a:cubicBezTo>
                                <a:pt x="47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1" y="232"/>
                              </a:lnTo>
                              <a:cubicBezTo>
                                <a:pt x="151" y="232"/>
                                <a:pt x="160" y="247"/>
                                <a:pt x="160" y="261"/>
                              </a:cubicBezTo>
                              <a:cubicBezTo>
                                <a:pt x="159" y="274"/>
                                <a:pt x="148" y="287"/>
                                <a:pt x="131" y="287"/>
                              </a:cubicBezTo>
                              <a:lnTo>
                                <a:pt x="31" y="287"/>
                              </a:lnTo>
                              <a:cubicBezTo>
                                <a:pt x="11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87" path="m0,31c0,11,12,0,30,0c47,0,60,11,60,31l60,232l131,232c151,232,160,247,160,261c159,274,148,287,131,287l31,287c11,287,0,274,0,254xe" fillcolor="#dbecfb" stroked="f" o:allowincell="f" style="position:absolute;margin-left:503.3pt;margin-top:18.05pt;width:7.95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4909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8" y="48"/>
                                <a:pt x="60" y="68"/>
                                <a:pt x="58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6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2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8,48,60,68,58,93xm59,131c63,159,86,173,113,173c143,173,163,149,178,149c191,149,202,162,202,174c202,199,151,223,108,223c43,223,0,176,0,112c0,54,42,0,103,0c166,0,207,57,207,105c207,123,199,131,182,131xe" fillcolor="#dbecfb" stroked="f" o:allowincell="f" style="position:absolute;margin-left:511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63257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3,119c3,100,15,87,32,87c49,87,61,100,61,119l61,273c61,292,49,305,32,305c15,305,3,292,3,273xm65,32c65,50,50,65,32,65c15,65,0,50,0,32c0,16,15,0,32,0c49,0,65,15,65,32e" fillcolor="#dbecfb" stroked="f" o:allowincell="f" style="position:absolute;margin-left:522.2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676390</wp:posOffset>
                </wp:positionH>
                <wp:positionV relativeFrom="page">
                  <wp:posOffset>234315</wp:posOffset>
                </wp:positionV>
                <wp:extent cx="88900" cy="179070"/>
                <wp:effectExtent l="635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5,117c10,117,0,107,0,92c0,77,11,66,25,66l38,66l38,32c38,13,50,0,67,0c84,0,96,13,96,32l96,66l112,66c127,66,140,73,140,92c140,110,127,117,112,117l96,117l96,250c96,269,84,282,67,282c50,282,38,269,38,250xe" fillcolor="#dbecfb" stroked="f" o:allowincell="f" style="position:absolute;margin-left:525.7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7665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32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9075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2" y="59"/>
                              </a:cubicBezTo>
                              <a:cubicBezTo>
                                <a:pt x="75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30,0c45,0,58,5,58,24l58,24c69,8,81,0,99,0c113,0,127,10,127,31c127,49,110,51,92,59c75,67,58,74,58,97l58,186c58,205,46,218,29,218c12,218,0,205,0,186xe" fillcolor="#dbecfb" stroked="f" o:allowincell="f" style="position:absolute;margin-left:543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987540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0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0,221,154,211,150,196c135,214,117,223,95,223c41,223,0,177,0,112c0,49,42,0,95,0c116,0,137,9,150,27c151,13,163,3,177,3c205,3,205,26,205,41xe" fillcolor="#dbecfb" stroked="f" o:allowincell="f" style="position:absolute;margin-left:550.2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82867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9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9,0l197,0c228,0,246,18,246,45c246,73,228,90,197,90l97,90l97,166l185,166c215,166,233,184,233,211c233,239,215,256,185,256l97,256l97,379c97,413,77,431,49,431c20,431,0,413,0,379xe" fillcolor="white" stroked="f" o:allowincell="f" style="position:absolute;margin-left:65.2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999490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6,139c83,139,102,161,102,188l102,417c102,444,83,466,56,466c28,466,9,444,9,417xm56,0c86,0,111,25,111,56c111,87,86,112,56,112c25,112,0,87,0,56c0,25,25,0,56,0e" fillcolor="white" stroked="f" o:allowincell="f" style="position:absolute;margin-left:78.7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09220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3,90c116,90,94,126,94,170c94,213,117,249,158,249c198,249,217,233,231,233c252,233,269,254,269,274c269,321,195,339,158,339c63,339,0,264,0,170c0,75,63,0,158,0e" fillcolor="white" stroked="f" o:allowincell="f" style="position:absolute;margin-left:86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286510</wp:posOffset>
                </wp:positionH>
                <wp:positionV relativeFrom="page">
                  <wp:posOffset>269875</wp:posOffset>
                </wp:positionV>
                <wp:extent cx="184150" cy="295910"/>
                <wp:effectExtent l="635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6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4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8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6" y="444"/>
                                <a:pt x="196" y="417"/>
                              </a:cubicBezTo>
                              <a:lnTo>
                                <a:pt x="196" y="269"/>
                              </a:lnTo>
                              <a:cubicBezTo>
                                <a:pt x="196" y="237"/>
                                <a:pt x="177" y="213"/>
                                <a:pt x="145" y="213"/>
                              </a:cubicBezTo>
                              <a:cubicBezTo>
                                <a:pt x="112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6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6,0c74,0,93,22,93,49l93,157l94,157c114,145,138,133,174,133c238,133,290,167,290,244l290,417c290,444,271,466,243,466c216,466,196,444,196,417l196,269c196,237,177,213,145,213c112,213,93,237,93,269l93,417c93,444,74,466,46,466c19,466,0,444,0,417xe" fillcolor="white" stroked="f" o:allowincell="f" style="position:absolute;margin-left:101.3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499870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7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7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8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8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7,249c199,249,222,213,222,170c222,126,199,90,157,90c116,90,93,126,93,170m315,284c315,311,296,333,268,333c246,333,231,317,225,303c204,329,180,339,144,339c63,339,0,264,0,170c0,75,63,0,144,0c180,0,204,11,225,36c231,22,246,6,268,6c296,6,315,28,315,55xe" fillcolor="white" stroked="f" o:allowincell="f" style="position:absolute;margin-left:118.1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838325</wp:posOffset>
                </wp:positionH>
                <wp:positionV relativeFrom="page">
                  <wp:posOffset>292100</wp:posOffset>
                </wp:positionV>
                <wp:extent cx="189230" cy="277495"/>
                <wp:effectExtent l="0" t="635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437">
                              <a:moveTo>
                                <a:pt x="127" y="143"/>
                              </a:moveTo>
                              <a:cubicBezTo>
                                <a:pt x="140" y="139"/>
                                <a:pt x="157" y="137"/>
                                <a:pt x="172" y="137"/>
                              </a:cubicBezTo>
                              <a:cubicBezTo>
                                <a:pt x="254" y="137"/>
                                <a:pt x="298" y="202"/>
                                <a:pt x="298" y="279"/>
                              </a:cubicBezTo>
                              <a:cubicBezTo>
                                <a:pt x="298" y="367"/>
                                <a:pt x="230" y="437"/>
                                <a:pt x="139" y="437"/>
                              </a:cubicBezTo>
                              <a:cubicBezTo>
                                <a:pt x="77" y="437"/>
                                <a:pt x="0" y="403"/>
                                <a:pt x="0" y="357"/>
                              </a:cubicBezTo>
                              <a:cubicBezTo>
                                <a:pt x="0" y="328"/>
                                <a:pt x="19" y="308"/>
                                <a:pt x="41" y="308"/>
                              </a:cubicBezTo>
                              <a:cubicBezTo>
                                <a:pt x="75" y="308"/>
                                <a:pt x="92" y="343"/>
                                <a:pt x="136" y="343"/>
                              </a:cubicBezTo>
                              <a:cubicBezTo>
                                <a:pt x="170" y="343"/>
                                <a:pt x="193" y="319"/>
                                <a:pt x="193" y="273"/>
                              </a:cubicBezTo>
                              <a:cubicBezTo>
                                <a:pt x="193" y="244"/>
                                <a:pt x="176" y="216"/>
                                <a:pt x="145" y="216"/>
                              </a:cubicBezTo>
                              <a:cubicBezTo>
                                <a:pt x="106" y="216"/>
                                <a:pt x="104" y="238"/>
                                <a:pt x="72" y="238"/>
                              </a:cubicBezTo>
                              <a:cubicBezTo>
                                <a:pt x="49" y="238"/>
                                <a:pt x="33" y="224"/>
                                <a:pt x="33" y="202"/>
                              </a:cubicBezTo>
                              <a:cubicBezTo>
                                <a:pt x="33" y="190"/>
                                <a:pt x="34" y="178"/>
                                <a:pt x="36" y="157"/>
                              </a:cubicBezTo>
                              <a:lnTo>
                                <a:pt x="51" y="40"/>
                              </a:lnTo>
                              <a:cubicBezTo>
                                <a:pt x="56" y="4"/>
                                <a:pt x="77" y="0"/>
                                <a:pt x="103" y="0"/>
                              </a:cubicBezTo>
                              <a:lnTo>
                                <a:pt x="249" y="0"/>
                              </a:lnTo>
                              <a:cubicBezTo>
                                <a:pt x="279" y="0"/>
                                <a:pt x="294" y="23"/>
                                <a:pt x="294" y="45"/>
                              </a:cubicBezTo>
                              <a:cubicBezTo>
                                <a:pt x="294" y="67"/>
                                <a:pt x="279" y="90"/>
                                <a:pt x="249" y="90"/>
                              </a:cubicBezTo>
                              <a:lnTo>
                                <a:pt x="133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437" path="m127,143c140,139,157,137,172,137c254,137,298,202,298,279c298,367,230,437,139,437c77,437,0,403,0,357c0,328,19,308,41,308c75,308,92,343,136,343c170,343,193,319,193,273c193,244,176,216,145,216c106,216,104,238,72,238c49,238,33,224,33,202c33,190,34,178,36,157l51,40c56,4,77,0,103,0l249,0c279,0,294,23,294,45c294,67,279,90,249,90l133,90xe" fillcolor="white" stroked="f" o:allowincell="f" style="position:absolute;margin-left:144.75pt;margin-top:23pt;width:14.85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it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.</w:t>
      </w:r>
    </w:p>
    <w:p>
      <w:pPr>
        <w:pStyle w:val="Normal"/>
        <w:widowControl w:val="false"/>
        <w:autoSpaceDE w:val="false"/>
        <w:spacing w:lineRule="exact" w:line="256"/>
        <w:ind w:right="151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151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56" w:before="0" w:after="35"/>
        <w:ind w:right="1512" w:firstLine="1985"/>
        <w:rPr/>
      </w:pPr>
      <w:r>
        <w:rPr>
          <w:rFonts w:cs="Arial" w:ascii="Arial" w:hAnsi="Arial"/>
          <w:color w:val="2E2E2D"/>
          <w:spacing w:val="3"/>
          <w:sz w:val="32"/>
          <w:szCs w:val="32"/>
        </w:rPr>
        <w:t xml:space="preserve">A </w:t>
      </w:r>
      <w:r>
        <w:rPr>
          <w:rFonts w:cs="Arial" w:ascii="Arial" w:hAnsi="Arial"/>
          <w:color w:val="2E2E2D"/>
          <w:spacing w:val="2"/>
          <w:sz w:val="32"/>
          <w:szCs w:val="32"/>
        </w:rPr>
        <w:t>Flo</w:t>
      </w:r>
      <w:r>
        <w:rPr>
          <w:rFonts w:cs="Arial" w:ascii="Arial" w:hAnsi="Arial"/>
          <w:color w:val="2E2E2D"/>
          <w:spacing w:val="3"/>
          <w:sz w:val="32"/>
          <w:szCs w:val="32"/>
        </w:rPr>
        <w:t>r</w:t>
      </w:r>
      <w:r>
        <w:rPr>
          <w:rFonts w:cs="Arial" w:ascii="Arial" w:hAnsi="Arial"/>
          <w:color w:val="2E2E2D"/>
          <w:spacing w:val="5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3"/>
          <w:sz w:val="32"/>
          <w:szCs w:val="32"/>
        </w:rPr>
        <w:t>e</w:t>
      </w:r>
      <w:r>
        <w:rPr>
          <w:rFonts w:cs="Arial" w:ascii="Arial" w:hAnsi="Arial"/>
          <w:color w:val="2E2E2D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z w:val="32"/>
          <w:szCs w:val="32"/>
        </w:rPr>
        <w:t>a</w:t>
      </w:r>
      <w:r>
        <w:rPr>
          <w:rFonts w:cs="Arial" w:ascii="Arial" w:hAnsi="Arial"/>
          <w:color w:val="2E2E2D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3"/>
          <w:sz w:val="32"/>
          <w:szCs w:val="32"/>
        </w:rPr>
        <w:t>Menin</w:t>
      </w:r>
      <w:r>
        <w:rPr>
          <w:rFonts w:cs="Arial" w:ascii="Arial" w:hAnsi="Arial"/>
          <w:color w:val="2E2E2D"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exact" w:line="356"/>
        <w:ind w:right="1512" w:hanging="0"/>
        <w:rPr>
          <w:rFonts w:ascii="Arial" w:hAnsi="Arial" w:cs="Arial"/>
          <w:color w:val="2E2E2D"/>
          <w:sz w:val="32"/>
          <w:szCs w:val="32"/>
        </w:rPr>
      </w:pPr>
      <w:r>
        <w:rPr>
          <w:rFonts w:cs="Arial" w:ascii="Arial" w:hAnsi="Arial"/>
          <w:color w:val="2E2E2D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140"/>
        <w:ind w:right="1512" w:firstLine="1985"/>
        <w:rPr/>
      </w:pP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(O Sol aquece a Flo</w:t>
      </w:r>
      <w:r>
        <w:rPr>
          <w:rFonts w:cs="Arial" w:ascii="Arial" w:hAnsi="Arial"/>
          <w:i/>
          <w:iCs/>
          <w:color w:val="2E2E2D"/>
          <w:spacing w:val="-5"/>
          <w:w w:val="94"/>
          <w:sz w:val="18"/>
          <w:szCs w:val="18"/>
        </w:rPr>
        <w:t>r</w:t>
      </w: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.)</w:t>
      </w:r>
    </w:p>
    <w:p>
      <w:pPr>
        <w:pStyle w:val="Normal"/>
        <w:widowControl w:val="false"/>
        <w:autoSpaceDE w:val="false"/>
        <w:spacing w:lineRule="exact" w:line="256" w:before="0" w:after="127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Flo</w:t>
      </w:r>
      <w:r>
        <w:rPr>
          <w:rFonts w:cs="Arial" w:ascii="Arial" w:hAnsi="Arial"/>
          <w:color w:val="2E2E2D"/>
          <w:spacing w:val="3"/>
          <w:w w:val="102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l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ant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cares</w:t>
      </w:r>
      <w:r>
        <w:rPr>
          <w:rFonts w:cs="Arial" w:ascii="Arial" w:hAnsi="Arial"/>
          <w:color w:val="2E2E2D"/>
          <w:w w:val="99"/>
          <w:sz w:val="23"/>
          <w:szCs w:val="23"/>
        </w:rPr>
        <w:t>...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ou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rcha</w:t>
      </w:r>
      <w:r>
        <w:rPr>
          <w:rFonts w:cs="Arial" w:ascii="Arial" w:hAnsi="Arial"/>
          <w:color w:val="2E2E2D"/>
          <w:w w:val="99"/>
          <w:sz w:val="23"/>
          <w:szCs w:val="23"/>
        </w:rPr>
        <w:t>...</w:t>
      </w:r>
    </w:p>
    <w:p>
      <w:pPr>
        <w:pStyle w:val="Normal"/>
        <w:widowControl w:val="false"/>
        <w:autoSpaceDE w:val="false"/>
        <w:spacing w:lineRule="exact" w:line="200" w:before="0" w:after="141"/>
        <w:ind w:right="1512" w:firstLine="1985"/>
        <w:rPr/>
      </w:pPr>
      <w:r>
        <w:rPr>
          <w:rFonts w:cs="Arial" w:ascii="Arial" w:hAnsi="Arial"/>
          <w:i/>
          <w:iCs/>
          <w:color w:val="2E2E2D"/>
          <w:w w:val="97"/>
          <w:sz w:val="18"/>
          <w:szCs w:val="18"/>
        </w:rPr>
        <w:t>(A</w:t>
      </w:r>
      <w:r>
        <w:rPr>
          <w:rFonts w:cs="Arial" w:ascii="Arial" w:hAnsi="Arial"/>
          <w:i/>
          <w:iCs/>
          <w:color w:val="2E2E2D"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8"/>
          <w:szCs w:val="18"/>
        </w:rPr>
        <w:t>Flor</w:t>
      </w:r>
      <w:r>
        <w:rPr>
          <w:rFonts w:cs="Arial" w:ascii="Arial" w:hAnsi="Arial"/>
          <w:i/>
          <w:iCs/>
          <w:color w:val="2E2E2D"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8"/>
          <w:szCs w:val="18"/>
        </w:rPr>
        <w:t>toda</w:t>
      </w:r>
      <w:r>
        <w:rPr>
          <w:rFonts w:cs="Arial" w:ascii="Arial" w:hAnsi="Arial"/>
          <w:i/>
          <w:iCs/>
          <w:color w:val="2E2E2D"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8"/>
          <w:szCs w:val="18"/>
        </w:rPr>
        <w:t>torcida,</w:t>
      </w:r>
      <w:r>
        <w:rPr>
          <w:rFonts w:cs="Arial" w:ascii="Arial" w:hAnsi="Arial"/>
          <w:i/>
          <w:iCs/>
          <w:color w:val="2E2E2D"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8"/>
          <w:szCs w:val="18"/>
        </w:rPr>
        <w:t>quase</w:t>
      </w:r>
      <w:r>
        <w:rPr>
          <w:rFonts w:cs="Arial" w:ascii="Arial" w:hAnsi="Arial"/>
          <w:i/>
          <w:iCs/>
          <w:color w:val="2E2E2D"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8"/>
          <w:szCs w:val="18"/>
        </w:rPr>
        <w:t>deitada,</w:t>
      </w:r>
      <w:r>
        <w:rPr>
          <w:rFonts w:cs="Arial" w:ascii="Arial" w:hAnsi="Arial"/>
          <w:i/>
          <w:iCs/>
          <w:color w:val="2E2E2D"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8"/>
          <w:szCs w:val="18"/>
        </w:rPr>
        <w:t>de</w:t>
      </w:r>
      <w:r>
        <w:rPr>
          <w:rFonts w:cs="Arial" w:ascii="Arial" w:hAnsi="Arial"/>
          <w:i/>
          <w:iCs/>
          <w:color w:val="2E2E2D"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8"/>
          <w:szCs w:val="18"/>
        </w:rPr>
        <w:t>tão</w:t>
      </w:r>
      <w:r>
        <w:rPr>
          <w:rFonts w:cs="Arial" w:ascii="Arial" w:hAnsi="Arial"/>
          <w:i/>
          <w:iCs/>
          <w:color w:val="2E2E2D"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8"/>
          <w:szCs w:val="18"/>
        </w:rPr>
        <w:t>murcha,</w:t>
      </w:r>
      <w:r>
        <w:rPr>
          <w:rFonts w:cs="Arial" w:ascii="Arial" w:hAnsi="Arial"/>
          <w:i/>
          <w:iCs/>
          <w:color w:val="2E2E2D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86"/>
          <w:sz w:val="18"/>
          <w:szCs w:val="18"/>
        </w:rPr>
        <w:t>fi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ca</w:t>
      </w:r>
      <w:r>
        <w:rPr>
          <w:rFonts w:cs="Arial" w:ascii="Arial" w:hAnsi="Arial"/>
          <w:i/>
          <w:iCs/>
          <w:color w:val="2E2E2D"/>
          <w:spacing w:val="6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triste</w:t>
      </w:r>
      <w:r>
        <w:rPr>
          <w:rFonts w:cs="Arial" w:ascii="Arial" w:hAnsi="Arial"/>
          <w:i/>
          <w:iCs/>
          <w:color w:val="2E2E2D"/>
          <w:w w:val="98"/>
          <w:sz w:val="18"/>
          <w:szCs w:val="18"/>
        </w:rPr>
        <w:t>..</w:t>
      </w:r>
      <w:r>
        <w:rPr>
          <w:rFonts w:cs="Arial" w:ascii="Arial" w:hAnsi="Arial"/>
          <w:i/>
          <w:iCs/>
          <w:color w:val="2E2E2D"/>
          <w:spacing w:val="1"/>
          <w:w w:val="98"/>
          <w:sz w:val="18"/>
          <w:szCs w:val="18"/>
        </w:rPr>
        <w:t>.</w:t>
      </w:r>
      <w:r>
        <w:rPr>
          <w:rFonts w:cs="Arial" w:ascii="Arial" w:hAnsi="Arial"/>
          <w:i/>
          <w:iCs/>
          <w:color w:val="2E2E2D"/>
          <w:w w:val="77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Sol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u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lo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petacula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1"/>
          <w:sz w:val="18"/>
          <w:szCs w:val="18"/>
        </w:rPr>
        <w:t>(ih!ih!ih!)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1985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102"/>
          <w:sz w:val="23"/>
          <w:szCs w:val="23"/>
        </w:rPr>
        <w:t>Nuvem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al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uma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huvinh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page">
                  <wp:posOffset>1362710</wp:posOffset>
                </wp:positionH>
                <wp:positionV relativeFrom="paragraph">
                  <wp:posOffset>35560</wp:posOffset>
                </wp:positionV>
                <wp:extent cx="111760" cy="5481955"/>
                <wp:effectExtent l="0" t="0" r="0" b="0"/>
                <wp:wrapNone/>
                <wp:docPr id="3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548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90"/>
                              <w:ind w:firstLine="89"/>
                              <w:rPr>
                                <w:rFonts w:ascii="Arial" w:hAnsi="Arial" w:cs="Arial"/>
                                <w:color w:val="009EE0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6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108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76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6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34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431.65pt;mso-wrap-distance-left:9.05pt;mso-wrap-distance-right:9.05pt;mso-wrap-distance-top:0pt;mso-wrap-distance-bottom:0pt;margin-top:2.8pt;mso-position-vertical-relative:text;margin-left:1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90"/>
                        <w:ind w:firstLine="89"/>
                        <w:rPr>
                          <w:rFonts w:ascii="Arial" w:hAnsi="Arial" w:cs="Arial"/>
                          <w:color w:val="009EE0"/>
                          <w:w w:val="9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6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w w:val="9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108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76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6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34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26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Flo</w:t>
      </w:r>
      <w:r>
        <w:rPr>
          <w:rFonts w:cs="Arial" w:ascii="Arial" w:hAnsi="Arial"/>
          <w:color w:val="2E2E2D"/>
          <w:spacing w:val="3"/>
          <w:w w:val="102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om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.. </w:t>
      </w:r>
      <w:r>
        <w:rPr>
          <w:rFonts w:cs="Arial" w:ascii="Arial" w:hAnsi="Arial"/>
          <w:color w:val="2E2E2D"/>
          <w:w w:val="96"/>
          <w:sz w:val="23"/>
          <w:szCs w:val="23"/>
        </w:rPr>
        <w:t>estav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sm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cisar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frescar…</w:t>
      </w:r>
    </w:p>
    <w:p>
      <w:pPr>
        <w:pStyle w:val="Normal"/>
        <w:widowControl w:val="false"/>
        <w:autoSpaceDE w:val="false"/>
        <w:spacing w:lineRule="exact" w:line="200" w:before="0" w:after="141"/>
        <w:ind w:right="1512" w:firstLine="1985"/>
        <w:rPr/>
      </w:pPr>
      <w:r>
        <w:rPr>
          <w:rFonts w:cs="Arial" w:ascii="Arial" w:hAnsi="Arial"/>
          <w:i/>
          <w:iCs/>
          <w:color w:val="2E2E2D"/>
          <w:w w:val="97"/>
          <w:sz w:val="18"/>
          <w:szCs w:val="18"/>
        </w:rPr>
        <w:t>(Passado algum tempo</w:t>
      </w:r>
      <w:r>
        <w:rPr>
          <w:rFonts w:cs="Arial" w:ascii="Arial" w:hAnsi="Arial"/>
          <w:i/>
          <w:iCs/>
          <w:color w:val="2E2E2D"/>
          <w:w w:val="98"/>
          <w:sz w:val="18"/>
          <w:szCs w:val="18"/>
        </w:rPr>
        <w:t>..</w:t>
      </w:r>
      <w:r>
        <w:rPr>
          <w:rFonts w:cs="Arial" w:ascii="Arial" w:hAnsi="Arial"/>
          <w:i/>
          <w:iCs/>
          <w:color w:val="2E2E2D"/>
          <w:spacing w:val="1"/>
          <w:w w:val="98"/>
          <w:sz w:val="18"/>
          <w:szCs w:val="18"/>
        </w:rPr>
        <w:t>.</w:t>
      </w:r>
      <w:r>
        <w:rPr>
          <w:rFonts w:cs="Arial" w:ascii="Arial" w:hAnsi="Arial"/>
          <w:i/>
          <w:iCs/>
          <w:color w:val="2E2E2D"/>
          <w:w w:val="75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56" w:before="0" w:after="127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Flo</w:t>
      </w:r>
      <w:r>
        <w:rPr>
          <w:rFonts w:cs="Arial" w:ascii="Arial" w:hAnsi="Arial"/>
          <w:color w:val="2E2E2D"/>
          <w:spacing w:val="3"/>
          <w:w w:val="102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hega,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uvem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Já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hega!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ou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ar encha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cada</w:t>
      </w:r>
      <w:r>
        <w:rPr>
          <w:rFonts w:cs="Arial" w:ascii="Arial" w:hAnsi="Arial"/>
          <w:color w:val="2E2E2D"/>
          <w:w w:val="99"/>
          <w:sz w:val="23"/>
          <w:szCs w:val="23"/>
        </w:rPr>
        <w:t>...</w:t>
      </w:r>
    </w:p>
    <w:p>
      <w:pPr>
        <w:pStyle w:val="Normal"/>
        <w:widowControl w:val="false"/>
        <w:autoSpaceDE w:val="false"/>
        <w:spacing w:lineRule="exact" w:line="200" w:before="0" w:after="80"/>
        <w:ind w:right="1512" w:firstLine="1985"/>
        <w:rPr/>
      </w:pP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(A</w:t>
      </w:r>
      <w:r>
        <w:rPr>
          <w:rFonts w:cs="Arial" w:ascii="Arial" w:hAnsi="Arial"/>
          <w:i/>
          <w:iCs/>
          <w:color w:val="2E2E2D"/>
          <w:spacing w:val="5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Flor</w:t>
      </w:r>
      <w:r>
        <w:rPr>
          <w:rFonts w:cs="Arial" w:ascii="Arial" w:hAnsi="Arial"/>
          <w:i/>
          <w:iCs/>
          <w:color w:val="2E2E2D"/>
          <w:spacing w:val="5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quase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derrubada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por</w:t>
      </w:r>
      <w:r>
        <w:rPr>
          <w:rFonts w:cs="Arial" w:ascii="Arial" w:hAnsi="Arial"/>
          <w:i/>
          <w:iCs/>
          <w:color w:val="2E2E2D"/>
          <w:spacing w:val="5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causa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do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excesso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de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água,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86"/>
          <w:sz w:val="18"/>
          <w:szCs w:val="18"/>
        </w:rPr>
        <w:t>fi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ca</w:t>
      </w:r>
      <w:r>
        <w:rPr>
          <w:rFonts w:cs="Arial" w:ascii="Arial" w:hAnsi="Arial"/>
          <w:i/>
          <w:iCs/>
          <w:color w:val="2E2E2D"/>
          <w:spacing w:val="6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triste</w:t>
      </w:r>
      <w:r>
        <w:rPr>
          <w:rFonts w:cs="Arial" w:ascii="Arial" w:hAnsi="Arial"/>
          <w:i/>
          <w:iCs/>
          <w:color w:val="2E2E2D"/>
          <w:w w:val="98"/>
          <w:sz w:val="18"/>
          <w:szCs w:val="18"/>
        </w:rPr>
        <w:t>..</w:t>
      </w:r>
      <w:r>
        <w:rPr>
          <w:rFonts w:cs="Arial" w:ascii="Arial" w:hAnsi="Arial"/>
          <w:i/>
          <w:iCs/>
          <w:color w:val="2E2E2D"/>
          <w:spacing w:val="1"/>
          <w:w w:val="98"/>
          <w:sz w:val="18"/>
          <w:szCs w:val="18"/>
        </w:rPr>
        <w:t>.</w:t>
      </w:r>
      <w:r>
        <w:rPr>
          <w:rFonts w:cs="Arial" w:ascii="Arial" w:hAnsi="Arial"/>
          <w:i/>
          <w:iCs/>
          <w:color w:val="2E2E2D"/>
          <w:w w:val="77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141"/>
        <w:ind w:right="1512" w:firstLine="1985"/>
        <w:rPr/>
      </w:pP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(O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Sol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e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Nuvem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vão-se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embora,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braçados,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rir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às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gargalhadas.)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1985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Menin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lá,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lor!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ssa?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qu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á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olhad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ão triste?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Flo</w:t>
      </w:r>
      <w:r>
        <w:rPr>
          <w:rFonts w:cs="Arial" w:ascii="Arial" w:hAnsi="Arial"/>
          <w:color w:val="2E2E2D"/>
          <w:spacing w:val="3"/>
          <w:w w:val="102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 – O Sol e a Nuvem 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solveram abor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ce</w:t>
      </w:r>
      <w:r>
        <w:rPr>
          <w:rFonts w:cs="Arial" w:ascii="Arial" w:hAnsi="Arial"/>
          <w:color w:val="2E2E2D"/>
          <w:spacing w:val="-12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-me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2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</w:rPr>
        <w:t>ão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p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essa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c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c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r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2268"/>
        <w:rPr/>
      </w:pPr>
      <w:r>
        <w:rPr>
          <w:rFonts w:cs="Arial" w:ascii="Arial" w:hAnsi="Arial"/>
          <w:color w:val="2E2E2D"/>
          <w:sz w:val="23"/>
          <w:szCs w:val="23"/>
        </w:rPr>
        <w:t>causa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l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od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ncharcada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us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uvem...</w:t>
      </w:r>
      <w:r>
        <w:rPr>
          <w:rFonts w:cs="Arial" w:ascii="Arial" w:hAnsi="Arial"/>
          <w:color w:val="2E2E2D"/>
          <w:spacing w:val="2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sim</w:t>
      </w:r>
      <w:r>
        <w:rPr>
          <w:rFonts w:cs="Arial" w:ascii="Arial" w:hAnsi="Arial"/>
          <w:color w:val="2E2E2D"/>
          <w:spacing w:val="3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2268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poss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resce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bem</w:t>
      </w:r>
      <w:r>
        <w:rPr>
          <w:rFonts w:cs="Arial" w:ascii="Arial" w:hAnsi="Arial"/>
          <w:color w:val="2E2E2D"/>
          <w:w w:val="99"/>
          <w:sz w:val="23"/>
          <w:szCs w:val="23"/>
        </w:rPr>
        <w:t>...</w:t>
      </w:r>
    </w:p>
    <w:p>
      <w:pPr>
        <w:pStyle w:val="Normal"/>
        <w:widowControl w:val="false"/>
        <w:autoSpaceDE w:val="false"/>
        <w:spacing w:lineRule="exact" w:line="256" w:before="0" w:after="126"/>
        <w:ind w:right="1512" w:firstLine="1985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Menin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mo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 dar uma lição ao Sol e à Nuvem</w:t>
      </w:r>
      <w:r>
        <w:rPr>
          <w:rFonts w:cs="Arial" w:ascii="Arial" w:hAnsi="Arial"/>
          <w:color w:val="2E2E2D"/>
          <w:w w:val="99"/>
          <w:sz w:val="23"/>
          <w:szCs w:val="23"/>
        </w:rPr>
        <w:t>...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volto</w:t>
      </w:r>
      <w:r>
        <w:rPr>
          <w:rFonts w:cs="Arial" w:ascii="Arial" w:hAnsi="Arial"/>
          <w:color w:val="2E2E2D"/>
          <w:spacing w:val="7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já!</w:t>
      </w:r>
    </w:p>
    <w:p>
      <w:pPr>
        <w:pStyle w:val="Normal"/>
        <w:widowControl w:val="false"/>
        <w:autoSpaceDE w:val="false"/>
        <w:spacing w:lineRule="exact" w:line="200" w:before="0" w:after="141"/>
        <w:ind w:right="1512" w:firstLine="1985"/>
        <w:rPr>
          <w:rFonts w:ascii="Arial" w:hAnsi="Arial" w:cs="Arial"/>
          <w:i/>
          <w:i/>
          <w:iCs/>
          <w:color w:val="2E2E2D"/>
          <w:w w:val="96"/>
          <w:sz w:val="18"/>
          <w:szCs w:val="18"/>
        </w:rPr>
      </w:pP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(Quando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regressa,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Menina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traz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um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-208915</wp:posOffset>
                </wp:positionH>
                <wp:positionV relativeFrom="paragraph">
                  <wp:posOffset>81915</wp:posOffset>
                </wp:positionV>
                <wp:extent cx="76200" cy="76835"/>
                <wp:effectExtent l="0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6.45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guarda-chuva.)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1985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Menin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–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st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de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roteger-t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alo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 Sol e da chuva da Nuvem,</w:t>
      </w:r>
    </w:p>
    <w:p>
      <w:pPr>
        <w:pStyle w:val="Normal"/>
        <w:widowControl w:val="false"/>
        <w:autoSpaceDE w:val="false"/>
        <w:spacing w:lineRule="exact" w:line="256" w:before="0" w:after="127"/>
        <w:ind w:right="1512" w:firstLine="226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sempr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cisares.</w:t>
      </w:r>
    </w:p>
    <w:p>
      <w:pPr>
        <w:pStyle w:val="Normal"/>
        <w:widowControl w:val="false"/>
        <w:autoSpaceDE w:val="false"/>
        <w:spacing w:lineRule="exact" w:line="200" w:before="0" w:after="80"/>
        <w:ind w:right="1512" w:firstLine="1985"/>
        <w:rPr/>
      </w:pP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(A</w:t>
      </w:r>
      <w:r>
        <w:rPr>
          <w:rFonts w:cs="Arial" w:ascii="Arial" w:hAnsi="Arial"/>
          <w:i/>
          <w:iCs/>
          <w:color w:val="2E2E2D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Menina afasta-se.)</w:t>
      </w:r>
    </w:p>
    <w:p>
      <w:pPr>
        <w:pStyle w:val="Normal"/>
        <w:widowControl w:val="false"/>
        <w:autoSpaceDE w:val="false"/>
        <w:spacing w:lineRule="exact" w:line="200" w:before="0" w:after="140"/>
        <w:ind w:right="1512" w:firstLine="1985"/>
        <w:rPr/>
      </w:pP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(Chega</w:t>
      </w:r>
      <w:r>
        <w:rPr>
          <w:rFonts w:cs="Arial" w:ascii="Arial" w:hAnsi="Arial"/>
          <w:i/>
          <w:iCs/>
          <w:color w:val="2E2E2D"/>
          <w:spacing w:val="4"/>
          <w:w w:val="9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o</w:t>
      </w:r>
      <w:r>
        <w:rPr>
          <w:rFonts w:cs="Arial" w:ascii="Arial" w:hAnsi="Arial"/>
          <w:i/>
          <w:iCs/>
          <w:color w:val="2E2E2D"/>
          <w:spacing w:val="3"/>
          <w:w w:val="9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Sol.)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Sol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lá,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lorzinha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tufa!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al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uns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aiozinhos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eu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licioso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alor?</w:t>
      </w:r>
    </w:p>
    <w:p>
      <w:pPr>
        <w:pStyle w:val="Normal"/>
        <w:widowControl w:val="false"/>
        <w:autoSpaceDE w:val="false"/>
        <w:spacing w:lineRule="exact" w:line="256" w:before="0" w:after="127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Flo</w:t>
      </w:r>
      <w:r>
        <w:rPr>
          <w:rFonts w:cs="Arial" w:ascii="Arial" w:hAnsi="Arial"/>
          <w:color w:val="2E2E2D"/>
          <w:spacing w:val="3"/>
          <w:w w:val="102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(com</w:t>
      </w:r>
      <w:r>
        <w:rPr>
          <w:rFonts w:cs="Arial" w:ascii="Arial" w:hAnsi="Arial"/>
          <w:i/>
          <w:iCs/>
          <w:color w:val="2E2E2D"/>
          <w:spacing w:val="2"/>
          <w:w w:val="9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um</w:t>
      </w:r>
      <w:r>
        <w:rPr>
          <w:rFonts w:cs="Arial" w:ascii="Arial" w:hAnsi="Arial"/>
          <w:i/>
          <w:iCs/>
          <w:color w:val="2E2E2D"/>
          <w:spacing w:val="2"/>
          <w:w w:val="9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ar</w:t>
      </w:r>
      <w:r>
        <w:rPr>
          <w:rFonts w:cs="Arial" w:ascii="Arial" w:hAnsi="Arial"/>
          <w:i/>
          <w:iCs/>
          <w:color w:val="2E2E2D"/>
          <w:spacing w:val="1"/>
          <w:w w:val="9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feliz)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ã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mpr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em-vindos</w:t>
      </w:r>
      <w:r>
        <w:rPr>
          <w:rFonts w:cs="Arial" w:ascii="Arial" w:hAnsi="Arial"/>
          <w:color w:val="2E2E2D"/>
          <w:w w:val="99"/>
          <w:sz w:val="23"/>
          <w:szCs w:val="23"/>
        </w:rPr>
        <w:t>...</w:t>
      </w:r>
    </w:p>
    <w:p>
      <w:pPr>
        <w:pStyle w:val="Normal"/>
        <w:widowControl w:val="false"/>
        <w:autoSpaceDE w:val="false"/>
        <w:spacing w:lineRule="exact" w:line="200" w:before="0" w:after="141"/>
        <w:ind w:right="1512" w:firstLine="1985"/>
        <w:rPr/>
      </w:pP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(Passado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lgum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tempo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Flor</w:t>
      </w:r>
      <w:r>
        <w:rPr>
          <w:rFonts w:cs="Arial" w:ascii="Arial" w:hAnsi="Arial"/>
          <w:i/>
          <w:iCs/>
          <w:color w:val="2E2E2D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bre</w:t>
      </w:r>
      <w:r>
        <w:rPr>
          <w:rFonts w:cs="Arial" w:ascii="Arial" w:hAnsi="Arial"/>
          <w:i/>
          <w:iCs/>
          <w:color w:val="2E2E2D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o</w:t>
      </w:r>
      <w:r>
        <w:rPr>
          <w:rFonts w:cs="Arial" w:ascii="Arial" w:hAnsi="Arial"/>
          <w:i/>
          <w:iCs/>
          <w:color w:val="2E2E2D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seu</w:t>
      </w:r>
      <w:r>
        <w:rPr>
          <w:rFonts w:cs="Arial" w:ascii="Arial" w:hAnsi="Arial"/>
          <w:i/>
          <w:iCs/>
          <w:color w:val="2E2E2D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guarda-sol</w:t>
      </w:r>
      <w:r>
        <w:rPr>
          <w:rFonts w:cs="Arial" w:ascii="Arial" w:hAnsi="Arial"/>
          <w:i/>
          <w:iCs/>
          <w:color w:val="2E2E2D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protetor.)</w:t>
      </w:r>
    </w:p>
    <w:p>
      <w:pPr>
        <w:pStyle w:val="Normal"/>
        <w:widowControl w:val="false"/>
        <w:autoSpaceDE w:val="false"/>
        <w:spacing w:lineRule="exact" w:line="256" w:before="0" w:after="126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Sol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ngraçada!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ngraçada!</w:t>
      </w:r>
    </w:p>
    <w:p>
      <w:pPr>
        <w:pStyle w:val="Normal"/>
        <w:widowControl w:val="false"/>
        <w:autoSpaceDE w:val="false"/>
        <w:spacing w:lineRule="exact" w:line="200" w:before="0" w:after="80"/>
        <w:ind w:right="1512" w:firstLine="1985"/>
        <w:rPr>
          <w:rFonts w:ascii="Arial" w:hAnsi="Arial" w:cs="Arial"/>
          <w:i/>
          <w:i/>
          <w:iCs/>
          <w:color w:val="2E2E2D"/>
          <w:w w:val="95"/>
          <w:sz w:val="18"/>
          <w:szCs w:val="18"/>
        </w:rPr>
      </w:pP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(Afasta-se furioso.)</w:t>
      </w:r>
    </w:p>
    <w:p>
      <w:pPr>
        <w:pStyle w:val="Normal"/>
        <w:widowControl w:val="false"/>
        <w:autoSpaceDE w:val="false"/>
        <w:spacing w:lineRule="exact" w:line="200" w:before="0" w:after="81"/>
        <w:ind w:right="1512" w:firstLine="1985"/>
        <w:rPr/>
      </w:pP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(A</w:t>
      </w:r>
      <w:r>
        <w:rPr>
          <w:rFonts w:cs="Arial" w:ascii="Arial" w:hAnsi="Arial"/>
          <w:i/>
          <w:iCs/>
          <w:color w:val="2E2E2D"/>
          <w:spacing w:val="4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Flor</w:t>
      </w:r>
      <w:r>
        <w:rPr>
          <w:rFonts w:cs="Arial" w:ascii="Arial" w:hAnsi="Arial"/>
          <w:i/>
          <w:iCs/>
          <w:color w:val="2E2E2D"/>
          <w:spacing w:val="4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fecha</w:t>
      </w:r>
      <w:r>
        <w:rPr>
          <w:rFonts w:cs="Arial" w:ascii="Arial" w:hAnsi="Arial"/>
          <w:i/>
          <w:iCs/>
          <w:color w:val="2E2E2D"/>
          <w:spacing w:val="3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o</w:t>
      </w:r>
      <w:r>
        <w:rPr>
          <w:rFonts w:cs="Arial" w:ascii="Arial" w:hAnsi="Arial"/>
          <w:i/>
          <w:iCs/>
          <w:color w:val="2E2E2D"/>
          <w:spacing w:val="3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guarda-sol.)</w:t>
      </w:r>
    </w:p>
    <w:p>
      <w:pPr>
        <w:pStyle w:val="Normal"/>
        <w:widowControl w:val="false"/>
        <w:autoSpaceDE w:val="false"/>
        <w:spacing w:lineRule="exact" w:line="200" w:before="0" w:after="140"/>
        <w:ind w:right="1512" w:firstLine="1985"/>
        <w:rPr/>
      </w:pP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(Aparece</w:t>
      </w:r>
      <w:r>
        <w:rPr>
          <w:rFonts w:cs="Arial" w:ascii="Arial" w:hAnsi="Arial"/>
          <w:i/>
          <w:iCs/>
          <w:color w:val="2E2E2D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a Nuvem.)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Nuve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lá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el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lor!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al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uc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nh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c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água?</w:t>
      </w:r>
    </w:p>
    <w:p>
      <w:pPr>
        <w:pStyle w:val="Normal"/>
        <w:widowControl w:val="false"/>
        <w:autoSpaceDE w:val="false"/>
        <w:spacing w:lineRule="exact" w:line="256" w:before="0" w:after="127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Flo</w:t>
      </w:r>
      <w:r>
        <w:rPr>
          <w:rFonts w:cs="Arial" w:ascii="Arial" w:hAnsi="Arial"/>
          <w:color w:val="2E2E2D"/>
          <w:spacing w:val="3"/>
          <w:w w:val="102"/>
          <w:sz w:val="23"/>
          <w:szCs w:val="23"/>
        </w:rPr>
        <w:t>r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u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águ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é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aravilhosa</w:t>
      </w:r>
      <w:r>
        <w:rPr>
          <w:rFonts w:cs="Arial" w:ascii="Arial" w:hAnsi="Arial"/>
          <w:color w:val="2E2E2D"/>
          <w:w w:val="99"/>
          <w:sz w:val="23"/>
          <w:szCs w:val="23"/>
        </w:rPr>
        <w:t>...</w:t>
      </w:r>
    </w:p>
    <w:p>
      <w:pPr>
        <w:pStyle w:val="Normal"/>
        <w:widowControl w:val="false"/>
        <w:autoSpaceDE w:val="false"/>
        <w:spacing w:lineRule="exact" w:line="200" w:before="0" w:after="80"/>
        <w:ind w:right="1512" w:firstLine="1985"/>
        <w:rPr/>
      </w:pP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(A</w:t>
      </w:r>
      <w:r>
        <w:rPr>
          <w:rFonts w:cs="Arial" w:ascii="Arial" w:hAnsi="Arial"/>
          <w:i/>
          <w:iCs/>
          <w:color w:val="2E2E2D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Nuvem</w:t>
      </w:r>
      <w:r>
        <w:rPr>
          <w:rFonts w:cs="Arial" w:ascii="Arial" w:hAnsi="Arial"/>
          <w:i/>
          <w:iCs/>
          <w:color w:val="2E2E2D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desata</w:t>
      </w:r>
      <w:r>
        <w:rPr>
          <w:rFonts w:cs="Arial" w:ascii="Arial" w:hAnsi="Arial"/>
          <w:i/>
          <w:iCs/>
          <w:color w:val="2E2E2D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a</w:t>
      </w:r>
      <w:r>
        <w:rPr>
          <w:rFonts w:cs="Arial" w:ascii="Arial" w:hAnsi="Arial"/>
          <w:i/>
          <w:iCs/>
          <w:color w:val="2E2E2D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molhar</w:t>
      </w:r>
      <w:r>
        <w:rPr>
          <w:rFonts w:cs="Arial" w:ascii="Arial" w:hAnsi="Arial"/>
          <w:i/>
          <w:iCs/>
          <w:color w:val="2E2E2D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a</w:t>
      </w:r>
      <w:r>
        <w:rPr>
          <w:rFonts w:cs="Arial" w:ascii="Arial" w:hAnsi="Arial"/>
          <w:i/>
          <w:iCs/>
          <w:color w:val="2E2E2D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Flor,</w:t>
      </w:r>
      <w:r>
        <w:rPr>
          <w:rFonts w:cs="Arial" w:ascii="Arial" w:hAnsi="Arial"/>
          <w:i/>
          <w:iCs/>
          <w:color w:val="2E2E2D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em</w:t>
      </w:r>
      <w:r>
        <w:rPr>
          <w:rFonts w:cs="Arial" w:ascii="Arial" w:hAnsi="Arial"/>
          <w:i/>
          <w:iCs/>
          <w:color w:val="2E2E2D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demasia.)</w:t>
      </w:r>
    </w:p>
    <w:p>
      <w:pPr>
        <w:pStyle w:val="Normal"/>
        <w:widowControl w:val="false"/>
        <w:autoSpaceDE w:val="false"/>
        <w:spacing w:lineRule="exact" w:line="200" w:before="0" w:after="140"/>
        <w:ind w:right="1512" w:firstLine="1985"/>
        <w:rPr/>
      </w:pP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(A</w:t>
      </w:r>
      <w:r>
        <w:rPr>
          <w:rFonts w:cs="Arial" w:ascii="Arial" w:hAnsi="Arial"/>
          <w:i/>
          <w:iCs/>
          <w:color w:val="2E2E2D"/>
          <w:spacing w:val="3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Flor</w:t>
      </w:r>
      <w:r>
        <w:rPr>
          <w:rFonts w:cs="Arial" w:ascii="Arial" w:hAnsi="Arial"/>
          <w:i/>
          <w:iCs/>
          <w:color w:val="2E2E2D"/>
          <w:spacing w:val="3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resolve</w:t>
      </w:r>
      <w:r>
        <w:rPr>
          <w:rFonts w:cs="Arial" w:ascii="Arial" w:hAnsi="Arial"/>
          <w:i/>
          <w:iCs/>
          <w:color w:val="2E2E2D"/>
          <w:spacing w:val="3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abrir</w:t>
      </w:r>
      <w:r>
        <w:rPr>
          <w:rFonts w:cs="Arial" w:ascii="Arial" w:hAnsi="Arial"/>
          <w:i/>
          <w:iCs/>
          <w:color w:val="2E2E2D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o</w:t>
      </w:r>
      <w:r>
        <w:rPr>
          <w:rFonts w:cs="Arial" w:ascii="Arial" w:hAnsi="Arial"/>
          <w:i/>
          <w:iCs/>
          <w:color w:val="2E2E2D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guarda-chuva.)</w:t>
      </w:r>
    </w:p>
    <w:p>
      <w:pPr>
        <w:pStyle w:val="Normal"/>
        <w:widowControl w:val="false"/>
        <w:autoSpaceDE w:val="false"/>
        <w:spacing w:lineRule="exact" w:line="256" w:before="0" w:after="127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Nuvem</w:t>
      </w:r>
      <w:r>
        <w:rPr>
          <w:rFonts w:cs="Arial" w:ascii="Arial" w:hAnsi="Arial"/>
          <w:color w:val="2E2E2D"/>
          <w:spacing w:val="-1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(surpreendida</w:t>
      </w:r>
      <w:r>
        <w:rPr>
          <w:rFonts w:cs="Arial" w:ascii="Arial" w:hAnsi="Arial"/>
          <w:i/>
          <w:iCs/>
          <w:color w:val="2E2E2D"/>
          <w:spacing w:val="8"/>
          <w:w w:val="94"/>
          <w:sz w:val="18"/>
          <w:szCs w:val="18"/>
        </w:rPr>
        <w:t>)</w:t>
      </w:r>
      <w:r>
        <w:rPr>
          <w:rFonts w:cs="Arial" w:ascii="Arial" w:hAnsi="Arial"/>
          <w:color w:val="2E2E2D"/>
          <w:spacing w:val="-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abia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-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lo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s</w:t>
      </w:r>
      <w:r>
        <w:rPr>
          <w:rFonts w:cs="Arial" w:ascii="Arial" w:hAnsi="Arial"/>
          <w:color w:val="2E2E2D"/>
          <w:spacing w:val="-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ambém</w:t>
      </w:r>
      <w:r>
        <w:rPr>
          <w:rFonts w:cs="Arial" w:ascii="Arial" w:hAnsi="Arial"/>
          <w:color w:val="2E2E2D"/>
          <w:spacing w:val="-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savam</w:t>
      </w:r>
      <w:r>
        <w:rPr>
          <w:rFonts w:cs="Arial" w:ascii="Arial" w:hAnsi="Arial"/>
          <w:color w:val="2E2E2D"/>
          <w:spacing w:val="-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ua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da-chuva!</w:t>
      </w:r>
    </w:p>
    <w:p>
      <w:pPr>
        <w:pStyle w:val="Normal"/>
        <w:widowControl w:val="false"/>
        <w:autoSpaceDE w:val="false"/>
        <w:spacing w:lineRule="exact" w:line="200" w:before="0" w:after="80"/>
        <w:ind w:right="1512" w:firstLine="1985"/>
        <w:rPr/>
      </w:pP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(Afasta-se</w:t>
      </w:r>
      <w:r>
        <w:rPr>
          <w:rFonts w:cs="Arial" w:ascii="Arial" w:hAnsi="Arial"/>
          <w:i/>
          <w:iCs/>
          <w:color w:val="2E2E2D"/>
          <w:spacing w:val="9"/>
          <w:w w:val="9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furiosa.)</w:t>
      </w:r>
    </w:p>
    <w:p>
      <w:pPr>
        <w:pStyle w:val="Normal"/>
        <w:widowControl w:val="false"/>
        <w:autoSpaceDE w:val="false"/>
        <w:spacing w:lineRule="exact" w:line="200" w:before="0" w:after="80"/>
        <w:ind w:right="1512" w:firstLine="1985"/>
        <w:rPr/>
      </w:pP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(Entretanto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tinha</w:t>
      </w:r>
      <w:r>
        <w:rPr>
          <w:rFonts w:cs="Arial" w:ascii="Arial" w:hAnsi="Arial"/>
          <w:i/>
          <w:iCs/>
          <w:color w:val="2E2E2D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chegado</w:t>
      </w:r>
      <w:r>
        <w:rPr>
          <w:rFonts w:cs="Arial" w:ascii="Arial" w:hAnsi="Arial"/>
          <w:i/>
          <w:iCs/>
          <w:color w:val="2E2E2D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</w:t>
      </w:r>
      <w:r>
        <w:rPr>
          <w:rFonts w:cs="Arial" w:ascii="Arial" w:hAnsi="Arial"/>
          <w:i/>
          <w:iCs/>
          <w:color w:val="2E2E2D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Menina</w:t>
      </w:r>
      <w:r>
        <w:rPr>
          <w:rFonts w:cs="Arial" w:ascii="Arial" w:hAnsi="Arial"/>
          <w:i/>
          <w:iCs/>
          <w:color w:val="2E2E2D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que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ssiste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à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cena.</w:t>
      </w:r>
    </w:p>
    <w:p>
      <w:pPr>
        <w:pStyle w:val="Normal"/>
        <w:widowControl w:val="false"/>
        <w:autoSpaceDE w:val="false"/>
        <w:spacing w:lineRule="exact" w:line="200" w:before="0" w:after="141"/>
        <w:ind w:right="1512" w:firstLine="1693"/>
        <w:rPr/>
      </w:pPr>
      <w:r>
        <w:rPr>
          <w:rFonts w:cs="Arial" w:ascii="Arial" w:hAnsi="Arial"/>
          <w:color w:val="009EE0"/>
          <w:w w:val="99"/>
          <w:sz w:val="16"/>
          <w:szCs w:val="16"/>
        </w:rPr>
        <w:t>35</w:t>
      </w:r>
      <w:r>
        <w:rPr>
          <w:rFonts w:cs="Arial" w:ascii="Arial" w:hAnsi="Arial"/>
          <w:i/>
          <w:iCs/>
          <w:color w:val="2E2E2D"/>
          <w:spacing w:val="50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Flor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e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Menina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braçam-se e desatam a rir.)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1985"/>
        <w:rPr/>
      </w:pPr>
      <w:r>
        <w:rPr>
          <w:rFonts w:cs="Arial" w:ascii="Arial" w:hAnsi="Arial"/>
          <w:color w:val="2E2E2D"/>
          <w:sz w:val="23"/>
          <w:szCs w:val="23"/>
        </w:rPr>
        <w:t>Flor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nin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ais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ale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um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lor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mada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367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l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c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6"/>
        <w:ind w:right="1512" w:firstLine="367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uvem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olhada!</w:t>
      </w:r>
    </w:p>
    <w:p>
      <w:pPr>
        <w:pStyle w:val="Normal"/>
        <w:widowControl w:val="false"/>
        <w:autoSpaceDE w:val="false"/>
        <w:spacing w:lineRule="exact" w:line="256"/>
        <w:ind w:right="1512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sectPr>
          <w:type w:val="nextPage"/>
          <w:pgSz w:w="11906" w:h="16838"/>
          <w:pgMar w:left="453" w:right="280" w:gutter="0" w:header="0" w:top="1417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4"/>
        <w:ind w:right="1512" w:firstLine="5314"/>
        <w:rPr>
          <w:sz w:val="24"/>
          <w:szCs w:val="24"/>
        </w:rPr>
      </w:pPr>
      <w:r>
        <w:rPr>
          <w:rFonts w:cs="Arial" w:ascii="Arial" w:hAnsi="Arial"/>
          <w:color w:val="2E2E2D"/>
          <w:w w:val="98"/>
          <w:sz w:val="13"/>
          <w:szCs w:val="13"/>
        </w:rPr>
        <w:t>Lou</w:t>
      </w:r>
      <w:r>
        <w:rPr>
          <w:rFonts w:cs="Arial" w:ascii="Arial" w:hAnsi="Arial"/>
          <w:color w:val="2E2E2D"/>
          <w:spacing w:val="-3"/>
          <w:w w:val="98"/>
          <w:sz w:val="13"/>
          <w:szCs w:val="13"/>
        </w:rPr>
        <w:t>r</w:t>
      </w:r>
      <w:r>
        <w:rPr>
          <w:rFonts w:cs="Arial" w:ascii="Arial" w:hAnsi="Arial"/>
          <w:color w:val="2E2E2D"/>
          <w:w w:val="98"/>
          <w:sz w:val="13"/>
          <w:szCs w:val="13"/>
        </w:rPr>
        <w:t xml:space="preserve">des Custódio, </w:t>
      </w:r>
      <w:r>
        <w:rPr>
          <w:rFonts w:cs="Arial" w:ascii="Arial" w:hAnsi="Arial"/>
          <w:i/>
          <w:iCs/>
          <w:color w:val="2E2E2D"/>
          <w:w w:val="95"/>
          <w:sz w:val="13"/>
          <w:szCs w:val="13"/>
        </w:rPr>
        <w:t>Dias</w:t>
      </w:r>
      <w:r>
        <w:rPr>
          <w:rFonts w:cs="Arial" w:ascii="Arial" w:hAnsi="Arial"/>
          <w:i/>
          <w:iCs/>
          <w:color w:val="2E2E2D"/>
          <w:spacing w:val="4"/>
          <w:w w:val="9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3"/>
          <w:szCs w:val="13"/>
        </w:rPr>
        <w:t>especiais</w:t>
      </w:r>
      <w:r>
        <w:rPr>
          <w:rFonts w:cs="Arial" w:ascii="Arial" w:hAnsi="Arial"/>
          <w:i/>
          <w:iCs/>
          <w:color w:val="2E2E2D"/>
          <w:spacing w:val="4"/>
          <w:w w:val="9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3"/>
          <w:szCs w:val="13"/>
        </w:rPr>
        <w:t>no</w:t>
      </w:r>
      <w:r>
        <w:rPr>
          <w:rFonts w:cs="Arial" w:ascii="Arial" w:hAnsi="Arial"/>
          <w:i/>
          <w:iCs/>
          <w:color w:val="2E2E2D"/>
          <w:spacing w:val="3"/>
          <w:w w:val="9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3"/>
          <w:szCs w:val="13"/>
        </w:rPr>
        <w:t>jardim</w:t>
      </w:r>
      <w:r>
        <w:rPr>
          <w:rFonts w:cs="Arial" w:ascii="Arial" w:hAnsi="Arial"/>
          <w:i/>
          <w:iCs/>
          <w:color w:val="2E2E2D"/>
          <w:spacing w:val="3"/>
          <w:w w:val="9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3"/>
          <w:szCs w:val="13"/>
        </w:rPr>
        <w:t>de</w:t>
      </w:r>
      <w:r>
        <w:rPr>
          <w:rFonts w:cs="Arial" w:ascii="Arial" w:hAnsi="Arial"/>
          <w:i/>
          <w:iCs/>
          <w:color w:val="2E2E2D"/>
          <w:spacing w:val="3"/>
          <w:w w:val="9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3"/>
          <w:szCs w:val="13"/>
        </w:rPr>
        <w:t>infância</w:t>
      </w:r>
      <w:r>
        <w:rPr>
          <w:rFonts w:cs="Arial" w:ascii="Arial" w:hAnsi="Arial"/>
          <w:color w:val="2E2E2D"/>
          <w:sz w:val="13"/>
          <w:szCs w:val="13"/>
        </w:rPr>
        <w:t>, 3.</w:t>
      </w:r>
      <w:r>
        <w:rPr>
          <w:rFonts w:cs="Arial" w:ascii="Arial" w:hAnsi="Arial"/>
          <w:color w:val="2E2E2D"/>
          <w:sz w:val="13"/>
          <w:szCs w:val="13"/>
          <w:vertAlign w:val="superscript"/>
        </w:rPr>
        <w:t>a</w:t>
      </w:r>
      <w:r>
        <w:rPr>
          <w:rFonts w:cs="Arial" w:ascii="Arial" w:hAnsi="Arial"/>
          <w:color w:val="2E2E2D"/>
          <w:sz w:val="13"/>
          <w:szCs w:val="13"/>
        </w:rPr>
        <w:t xml:space="preserve"> ed., Ambar, 2004</w:t>
      </w:r>
    </w:p>
    <w:p>
      <w:pPr>
        <w:pStyle w:val="Normal"/>
        <w:widowControl w:val="false"/>
        <w:autoSpaceDE w:val="false"/>
        <w:spacing w:lineRule="exact" w:line="403" w:before="0" w:after="310"/>
        <w:ind w:right="70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62928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991">
                              <a:moveTo>
                                <a:pt x="0" y="991"/>
                              </a:moveTo>
                              <a:lnTo>
                                <a:pt x="12245" y="991"/>
                              </a:lnTo>
                              <a:lnTo>
                                <a:pt x="122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991" path="m0,991l12245,991l12245,0l0,0xe" fillcolor="#009ee0" stroked="f" o:allowincell="f" style="position:absolute;margin-left:-8.45pt;margin-top:-8.45pt;width:612.2pt;height:49.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74345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40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1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40,67c55,67,66,55,66,41c66,28,59,14,39,14l16,14xm16,121c16,126,13,130,8,130c3,130,0,126,0,121l0,9c0,4,3,0,9,0l40,0c66,0,82,18,82,41c82,63,64,81,41,81l16,81xe" fillcolor="white" stroked="f" o:allowincell="f" style="position:absolute;margin-left:37.35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3403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42.0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600710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4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4" y="15"/>
                                <a:pt x="37" y="17"/>
                              </a:cubicBezTo>
                              <a:cubicBezTo>
                                <a:pt x="28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l17,16c20,9,29,0,38,0c44,0,47,3,47,8c47,12,44,15,37,17c28,18,16,25,16,44l16,89c16,94,13,98,8,98c3,98,0,94,0,89xe" fillcolor="white" stroked="f" o:allowincell="f" style="position:absolute;margin-left:47.3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3373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5" y="8"/>
                              </a:moveTo>
                              <a:cubicBezTo>
                                <a:pt x="15" y="3"/>
                                <a:pt x="18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8" y="126"/>
                                <a:pt x="15" y="122"/>
                                <a:pt x="15" y="117"/>
                              </a:cubicBezTo>
                              <a:lnTo>
                                <a:pt x="15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5,8c15,3,18,0,22,0c27,0,30,3,30,8l30,29l37,29c42,29,45,31,45,36c45,40,42,43,37,43l30,43l30,117c30,122,27,126,22,126c18,126,15,122,15,117l15,43l8,43c3,43,0,40,0,36c0,31,3,29,8,29l15,29xe" fillcolor="white" stroked="f" o:allowincell="f" style="position:absolute;margin-left:49.9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7246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59"/>
                              </a:lnTo>
                              <a:cubicBezTo>
                                <a:pt x="15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8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2,0,15,3,15,8l15,59c15,75,23,84,38,84c53,84,60,75,60,59l60,8c60,3,63,0,68,0c73,0,76,3,76,8l76,60c76,88,57,98,38,98c18,98,0,88,0,60xe" fillcolor="white" stroked="f" o:allowincell="f" style="position:absolute;margin-left:52.9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3406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2" y="126"/>
                                <a:pt x="2" y="118"/>
                              </a:cubicBezTo>
                              <a:cubicBezTo>
                                <a:pt x="2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0" y="122"/>
                              </a:cubicBezTo>
                              <a:cubicBezTo>
                                <a:pt x="61" y="122"/>
                                <a:pt x="66" y="106"/>
                                <a:pt x="66" y="92"/>
                              </a:cubicBezTo>
                              <a:lnTo>
                                <a:pt x="66" y="84"/>
                              </a:lnTo>
                              <a:cubicBezTo>
                                <a:pt x="61" y="92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6" y="12"/>
                              </a:lnTo>
                              <a:lnTo>
                                <a:pt x="66" y="8"/>
                              </a:lnTo>
                              <a:cubicBezTo>
                                <a:pt x="66" y="2"/>
                                <a:pt x="71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2,13,16,33,16,49c16,65,22,84,42,84m82,90c82,118,65,136,39,136c23,136,2,126,2,118c2,115,4,111,9,111c16,111,23,122,40,122c61,122,66,106,66,92l66,84c61,92,53,98,42,98c15,98,0,74,0,49c0,23,15,0,42,0c52,0,62,6,66,12l66,12l66,8c66,2,71,0,75,0c78,0,82,2,82,8xe" fillcolor="white" stroked="f" o:allowincell="f" style="position:absolute;margin-left:57.8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80264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63.2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863600</wp:posOffset>
                </wp:positionH>
                <wp:positionV relativeFrom="page">
                  <wp:posOffset>318770</wp:posOffset>
                </wp:positionV>
                <wp:extent cx="53340" cy="85090"/>
                <wp:effectExtent l="0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34">
                              <a:moveTo>
                                <a:pt x="68" y="79"/>
                              </a:moveTo>
                              <a:cubicBezTo>
                                <a:pt x="68" y="65"/>
                                <a:pt x="60" y="49"/>
                                <a:pt x="43" y="49"/>
                              </a:cubicBezTo>
                              <a:cubicBezTo>
                                <a:pt x="23" y="49"/>
                                <a:pt x="16" y="64"/>
                                <a:pt x="15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5" y="10"/>
                              </a:lnTo>
                              <a:cubicBezTo>
                                <a:pt x="68" y="11"/>
                                <a:pt x="69" y="14"/>
                                <a:pt x="69" y="17"/>
                              </a:cubicBezTo>
                              <a:cubicBezTo>
                                <a:pt x="69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0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5" y="22"/>
                              </a:lnTo>
                              <a:cubicBezTo>
                                <a:pt x="23" y="23"/>
                                <a:pt x="22" y="23"/>
                                <a:pt x="21" y="23"/>
                              </a:cubicBezTo>
                              <a:cubicBezTo>
                                <a:pt x="17" y="23"/>
                                <a:pt x="14" y="20"/>
                                <a:pt x="14" y="17"/>
                              </a:cubicBezTo>
                              <a:cubicBezTo>
                                <a:pt x="14" y="14"/>
                                <a:pt x="16" y="11"/>
                                <a:pt x="18" y="10"/>
                              </a:cubicBezTo>
                              <a:close/>
                              <a:moveTo>
                                <a:pt x="15" y="91"/>
                              </a:moveTo>
                              <a:cubicBezTo>
                                <a:pt x="15" y="107"/>
                                <a:pt x="26" y="120"/>
                                <a:pt x="44" y="120"/>
                              </a:cubicBezTo>
                              <a:cubicBezTo>
                                <a:pt x="65" y="120"/>
                                <a:pt x="70" y="107"/>
                                <a:pt x="76" y="107"/>
                              </a:cubicBezTo>
                              <a:cubicBezTo>
                                <a:pt x="79" y="107"/>
                                <a:pt x="82" y="110"/>
                                <a:pt x="82" y="114"/>
                              </a:cubicBezTo>
                              <a:cubicBezTo>
                                <a:pt x="82" y="122"/>
                                <a:pt x="62" y="134"/>
                                <a:pt x="44" y="134"/>
                              </a:cubicBezTo>
                              <a:cubicBezTo>
                                <a:pt x="13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6" y="36"/>
                                <a:pt x="43" y="36"/>
                              </a:cubicBezTo>
                              <a:cubicBezTo>
                                <a:pt x="69" y="36"/>
                                <a:pt x="84" y="59"/>
                                <a:pt x="84" y="82"/>
                              </a:cubicBezTo>
                              <a:cubicBezTo>
                                <a:pt x="84" y="88"/>
                                <a:pt x="82" y="91"/>
                                <a:pt x="75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34" path="m68,79c68,65,60,49,43,49c23,49,16,64,15,79xm42,0l65,10c68,11,69,14,69,17c69,20,67,23,63,23c62,23,60,23,59,22l42,16l25,22c23,23,22,23,21,23c17,23,14,20,14,17c14,14,16,11,18,10xm15,91c15,107,26,120,44,120c65,120,70,107,76,107c79,107,82,110,82,114c82,122,62,134,44,134c13,134,0,110,0,85c0,59,16,36,43,36c69,36,84,59,84,82c84,88,82,91,75,91xe" fillcolor="white" stroked="f" o:allowincell="f" style="position:absolute;margin-left:68pt;margin-top:25.1pt;width:4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925195</wp:posOffset>
                </wp:positionH>
                <wp:positionV relativeFrom="page">
                  <wp:posOffset>341630</wp:posOffset>
                </wp:positionV>
                <wp:extent cx="45085" cy="62230"/>
                <wp:effectExtent l="635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2" y="23"/>
                              </a:cubicBezTo>
                              <a:cubicBezTo>
                                <a:pt x="55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20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2,23c55,23,52,13,37,13c28,13,20,17,20,26c20,42,71,40,71,68c71,88,54,98,36,98c16,98,0,88,0,80c0,75,3,72,7,72c14,72,20,84,37,84c48,84,55,78,55,71c55,52,4,53,4,27c4,9,21,0,37,0e" fillcolor="white" stroked="f" o:allowincell="f" style="position:absolute;margin-left:72.85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01600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49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49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49,0,64,15,64,33c64,50,49,65,32,65c14,65,0,50,0,33c0,15,14,0,32,0e" fillcolor="white" stroked="f" o:allowincell="f" style="position:absolute;margin-left:80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100455</wp:posOffset>
                </wp:positionH>
                <wp:positionV relativeFrom="page">
                  <wp:posOffset>320675</wp:posOffset>
                </wp:positionV>
                <wp:extent cx="55880" cy="83185"/>
                <wp:effectExtent l="635" t="635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57" y="17"/>
                              </a:lnTo>
                              <a:lnTo>
                                <a:pt x="19" y="83"/>
                              </a:lnTo>
                              <a:close/>
                              <a:moveTo>
                                <a:pt x="6" y="97"/>
                              </a:moveTo>
                              <a:cubicBezTo>
                                <a:pt x="1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1" y="86"/>
                                <a:pt x="4" y="82"/>
                              </a:cubicBezTo>
                              <a:lnTo>
                                <a:pt x="49" y="8"/>
                              </a:lnTo>
                              <a:cubicBezTo>
                                <a:pt x="52" y="2"/>
                                <a:pt x="56" y="0"/>
                                <a:pt x="61" y="0"/>
                              </a:cubicBezTo>
                              <a:cubicBezTo>
                                <a:pt x="68" y="0"/>
                                <a:pt x="73" y="4"/>
                                <a:pt x="73" y="14"/>
                              </a:cubicBezTo>
                              <a:lnTo>
                                <a:pt x="73" y="83"/>
                              </a:lnTo>
                              <a:lnTo>
                                <a:pt x="81" y="83"/>
                              </a:lnTo>
                              <a:cubicBezTo>
                                <a:pt x="85" y="83"/>
                                <a:pt x="88" y="86"/>
                                <a:pt x="88" y="90"/>
                              </a:cubicBezTo>
                              <a:cubicBezTo>
                                <a:pt x="88" y="94"/>
                                <a:pt x="85" y="97"/>
                                <a:pt x="81" y="97"/>
                              </a:cubicBezTo>
                              <a:lnTo>
                                <a:pt x="73" y="97"/>
                              </a:lnTo>
                              <a:lnTo>
                                <a:pt x="73" y="122"/>
                              </a:lnTo>
                              <a:cubicBezTo>
                                <a:pt x="73" y="127"/>
                                <a:pt x="70" y="131"/>
                                <a:pt x="65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1" path="m58,83l58,17l57,17l19,83xm6,97c1,97,0,94,0,91c0,89,1,86,4,82l49,8c52,2,56,0,61,0c68,0,73,4,73,14l73,83l81,83c85,83,88,86,88,90c88,94,85,97,81,97l73,97l73,122c73,127,70,131,65,131c61,131,58,127,58,122l58,97xe" fillcolor="white" stroked="f" o:allowincell="f" style="position:absolute;margin-left:86.65pt;margin-top:25.25pt;width:4.35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171575</wp:posOffset>
                </wp:positionH>
                <wp:positionV relativeFrom="page">
                  <wp:posOffset>391795</wp:posOffset>
                </wp:positionV>
                <wp:extent cx="11430" cy="12065"/>
                <wp:effectExtent l="635" t="635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8" y="5"/>
                                <a:pt x="18" y="10"/>
                              </a:cubicBezTo>
                              <a:cubicBezTo>
                                <a:pt x="18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9,0c14,0,18,5,18,10c18,15,14,19,9,19c4,19,0,15,0,10c0,5,4,0,9,0e" fillcolor="white" stroked="f" o:allowincell="f" style="position:absolute;margin-left:92.25pt;margin-top:30.85pt;width:0.8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20078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6" y="42"/>
                              </a:moveTo>
                              <a:cubicBezTo>
                                <a:pt x="34" y="42"/>
                                <a:pt x="42" y="35"/>
                                <a:pt x="42" y="26"/>
                              </a:cubicBezTo>
                              <a:cubicBezTo>
                                <a:pt x="42" y="17"/>
                                <a:pt x="34" y="10"/>
                                <a:pt x="26" y="10"/>
                              </a:cubicBezTo>
                              <a:cubicBezTo>
                                <a:pt x="17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7" y="42"/>
                                <a:pt x="26" y="42"/>
                              </a:cubicBezTo>
                              <a:moveTo>
                                <a:pt x="26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6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6,42c34,42,42,35,42,26c42,17,34,10,26,10c17,10,9,17,9,26c9,35,17,42,26,42m26,0c40,0,51,12,51,26c51,40,40,52,26,52c11,52,0,40,0,26c0,12,11,0,26,0e" fillcolor="white" stroked="f" o:allowincell="f" style="position:absolute;margin-left:94.5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27762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cubicBezTo>
                                <a:pt x="62" y="93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4" y="0"/>
                                <a:pt x="61" y="4"/>
                                <a:pt x="69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3,84c62,84,69,65,69,49c69,33,62,13,43,13c23,13,16,33,16,49c16,65,23,84,43,84m84,90c84,96,79,98,76,98c73,98,69,96,69,90l69,83c62,93,53,98,43,98c16,98,0,74,0,49c0,23,16,0,43,0c54,0,61,4,69,13l69,13l69,8c69,2,73,0,76,0c79,0,84,2,84,8xe" fillcolor="white" stroked="f" o:allowincell="f" style="position:absolute;margin-left:100.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34683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8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7,0,76,9,76,36l76,89c76,94,73,98,68,98c63,98,60,94,60,89l60,37c60,20,48,13,38,13c28,13,16,20,16,37l16,89c16,94,13,98,8,98c3,98,0,94,0,89xe" fillcolor="white" stroked="f" o:allowincell="f" style="position:absolute;margin-left:106.0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40843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110.9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6175375</wp:posOffset>
                </wp:positionH>
                <wp:positionV relativeFrom="page">
                  <wp:posOffset>229235</wp:posOffset>
                </wp:positionV>
                <wp:extent cx="102235" cy="182245"/>
                <wp:effectExtent l="635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3" y="0"/>
                                <a:pt x="30" y="0"/>
                              </a:cubicBezTo>
                              <a:cubicBezTo>
                                <a:pt x="48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2" y="232"/>
                              </a:lnTo>
                              <a:cubicBezTo>
                                <a:pt x="152" y="232"/>
                                <a:pt x="161" y="247"/>
                                <a:pt x="160" y="261"/>
                              </a:cubicBezTo>
                              <a:cubicBezTo>
                                <a:pt x="160" y="274"/>
                                <a:pt x="149" y="287"/>
                                <a:pt x="132" y="287"/>
                              </a:cubicBezTo>
                              <a:lnTo>
                                <a:pt x="32" y="287"/>
                              </a:lnTo>
                              <a:cubicBezTo>
                                <a:pt x="12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87" path="m0,31c0,11,13,0,30,0c48,0,60,11,60,31l60,232l132,232c152,232,161,247,160,261c160,274,149,287,132,287l32,287c12,287,0,274,0,254xe" fillcolor="#dbecfb" stroked="f" o:allowincell="f" style="position:absolute;margin-left:486.25pt;margin-top:18.05pt;width:8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2750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7" y="48"/>
                                <a:pt x="60" y="68"/>
                                <a:pt x="57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5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1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7,48,60,68,57,93xm59,131c63,159,86,173,113,173c143,173,163,149,178,149c191,149,202,162,202,174c202,199,151,223,108,223c43,223,0,176,0,112c0,54,42,0,103,0c165,0,207,57,207,105c207,123,199,131,181,131xe" fillcolor="#dbecfb" stroked="f" o:allowincell="f" style="position:absolute;margin-left:494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416675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127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505.25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460490</wp:posOffset>
                </wp:positionH>
                <wp:positionV relativeFrom="page">
                  <wp:posOffset>234315</wp:posOffset>
                </wp:positionV>
                <wp:extent cx="88265" cy="179070"/>
                <wp:effectExtent l="635" t="0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7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1,66,25,66l38,66l38,32c38,13,50,0,67,0c83,0,95,13,95,32l95,66l112,66c127,66,139,73,139,92c139,110,127,117,112,117l95,117l95,250c95,269,83,282,67,282c50,282,38,269,38,250xe" fillcolor="#dbecfb" stroked="f" o:allowincell="f" style="position:absolute;margin-left:508.7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5506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15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6916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5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29,0c45,0,57,5,57,24l58,24c69,8,81,0,99,0c113,0,127,10,127,31c127,49,109,51,92,59c75,67,57,74,57,97l57,186c57,205,45,218,29,218c12,218,0,205,0,186xe" fillcolor="#dbecfb" stroked="f" o:allowincell="f" style="position:absolute;margin-left:526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771005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2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4,211,150,196c136,214,118,223,96,223c42,223,0,177,0,112c0,49,43,0,96,0c117,0,138,9,150,27c152,13,164,3,178,3c206,3,206,26,206,41xe" fillcolor="#dbecfb" stroked="f" o:allowincell="f" style="position:absolute;margin-left:533.15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9EE0"/>
          <w:w w:val="94"/>
          <w:sz w:val="36"/>
          <w:szCs w:val="36"/>
        </w:rPr>
        <w:t>Compreensão</w:t>
      </w:r>
      <w:r>
        <w:rPr>
          <w:rFonts w:cs="Arial" w:ascii="Arial" w:hAnsi="Arial"/>
          <w:color w:val="009EE0"/>
          <w:spacing w:val="24"/>
          <w:w w:val="94"/>
          <w:sz w:val="36"/>
          <w:szCs w:val="36"/>
        </w:rPr>
        <w:t xml:space="preserve"> </w:t>
      </w:r>
      <w:r>
        <w:rPr>
          <w:rFonts w:cs="Arial" w:ascii="Arial" w:hAnsi="Arial"/>
          <w:color w:val="009EE0"/>
          <w:w w:val="94"/>
          <w:sz w:val="36"/>
          <w:szCs w:val="36"/>
        </w:rPr>
        <w:t>textual</w:t>
      </w:r>
    </w:p>
    <w:p>
      <w:pPr>
        <w:pStyle w:val="Normal"/>
        <w:widowControl w:val="false"/>
        <w:autoSpaceDE w:val="false"/>
        <w:spacing w:lineRule="exact" w:line="256" w:before="0" w:after="29"/>
        <w:ind w:right="702" w:hanging="0"/>
        <w:rPr/>
      </w:pPr>
      <w:r>
        <w:rPr>
          <w:rFonts w:cs="Arial" w:ascii="Arial" w:hAnsi="Arial"/>
          <w:color w:val="2E2E2D"/>
          <w:sz w:val="23"/>
          <w:szCs w:val="23"/>
        </w:rPr>
        <w:t>Agora,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pon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di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b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abast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</w:t>
      </w:r>
      <w:r>
        <w:rPr>
          <w:rFonts w:cs="Arial" w:ascii="Arial" w:hAnsi="Arial"/>
          <w:color w:val="2E2E2D"/>
          <w:spacing w:val="-20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ções</w:t>
      </w:r>
    </w:p>
    <w:p>
      <w:pPr>
        <w:pStyle w:val="Normal"/>
        <w:widowControl w:val="false"/>
        <w:autoSpaceDE w:val="false"/>
        <w:spacing w:lineRule="exact" w:line="256" w:before="0" w:after="84"/>
        <w:ind w:right="702" w:firstLine="1"/>
        <w:rPr/>
      </w:pPr>
      <w:r>
        <w:rPr>
          <w:rFonts w:cs="Arial" w:ascii="Arial" w:hAnsi="Arial"/>
          <w:color w:val="2E2E2D"/>
          <w:sz w:val="23"/>
          <w:szCs w:val="23"/>
        </w:rPr>
        <w:t>que te são dada</w:t>
      </w:r>
      <w:r>
        <w:rPr>
          <w:rFonts w:cs="Arial" w:ascii="Arial" w:hAnsi="Arial"/>
          <w:color w:val="2E2E2D"/>
          <w:spacing w:val="-1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1145"/>
                <wp:effectExtent l="635" t="127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210" y="0"/>
                              </a:moveTo>
                              <a:cubicBezTo>
                                <a:pt x="94" y="2"/>
                                <a:pt x="0" y="96"/>
                                <a:pt x="0" y="213"/>
                              </a:cubicBezTo>
                              <a:lnTo>
                                <a:pt x="0" y="213"/>
                              </a:ln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2" y="2"/>
                                <a:pt x="216" y="0"/>
                              </a:cubicBezTo>
                              <a:lnTo>
                                <a:pt x="2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210,0c94,2,0,96,0,213l0,213c0,330,95,426,213,426l213,426c330,426,425,330,425,213l425,213c425,96,332,2,216,0l216,0xe" fillcolor="#92cdf0" stroked="f" o:allowincell="f" style="position:absolute;margin-left:34pt;margin-top:8.3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62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101"/>
          <w:sz w:val="23"/>
          <w:szCs w:val="23"/>
        </w:rPr>
        <w:t>Ident</w:t>
      </w:r>
      <w:r>
        <w:rPr>
          <w:rFonts w:cs="Arial" w:ascii="Arial" w:hAnsi="Arial"/>
          <w:color w:val="2E2E2D"/>
          <w:spacing w:val="1"/>
          <w:w w:val="101"/>
          <w:sz w:val="23"/>
          <w:szCs w:val="23"/>
        </w:rPr>
        <w:t>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ipo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sz w:val="23"/>
          <w:szCs w:val="23"/>
        </w:rPr>
        <w:t>Assinal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u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39115</wp:posOffset>
                </wp:positionH>
                <wp:positionV relativeFrom="paragraph">
                  <wp:posOffset>18415</wp:posOffset>
                </wp:positionV>
                <wp:extent cx="45720" cy="118745"/>
                <wp:effectExtent l="0" t="635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6">
                              <a:moveTo>
                                <a:pt x="33" y="36"/>
                              </a:moveTo>
                              <a:lnTo>
                                <a:pt x="17" y="36"/>
                              </a:lnTo>
                              <a:cubicBezTo>
                                <a:pt x="5" y="36"/>
                                <a:pt x="0" y="26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7" y="0"/>
                              </a:cubicBezTo>
                              <a:lnTo>
                                <a:pt x="54" y="0"/>
                              </a:lnTo>
                              <a:cubicBezTo>
                                <a:pt x="65" y="0"/>
                                <a:pt x="72" y="8"/>
                                <a:pt x="72" y="18"/>
                              </a:cubicBezTo>
                              <a:lnTo>
                                <a:pt x="72" y="166"/>
                              </a:lnTo>
                              <a:cubicBezTo>
                                <a:pt x="72" y="179"/>
                                <a:pt x="63" y="186"/>
                                <a:pt x="52" y="186"/>
                              </a:cubicBezTo>
                              <a:cubicBezTo>
                                <a:pt x="41" y="186"/>
                                <a:pt x="33" y="179"/>
                                <a:pt x="33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6" path="m33,36l17,36c5,36,0,26,0,18c0,9,6,0,17,0l54,0c65,0,72,8,72,18l72,166c72,179,63,186,52,186c41,186,33,179,33,166xe" fillcolor="#2e2e2d" stroked="f" o:allowincell="f" style="position:absolute;margin-left:42.45pt;margin-top:1.45pt;width:3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369945</wp:posOffset>
                </wp:positionH>
                <wp:positionV relativeFrom="paragraph">
                  <wp:posOffset>35560</wp:posOffset>
                </wp:positionV>
                <wp:extent cx="83185" cy="107315"/>
                <wp:effectExtent l="635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68">
                              <a:moveTo>
                                <a:pt x="93" y="82"/>
                              </a:moveTo>
                              <a:lnTo>
                                <a:pt x="111" y="120"/>
                              </a:lnTo>
                              <a:cubicBezTo>
                                <a:pt x="110" y="122"/>
                                <a:pt x="109" y="123"/>
                                <a:pt x="108" y="123"/>
                              </a:cubicBezTo>
                              <a:lnTo>
                                <a:pt x="108" y="125"/>
                              </a:lnTo>
                              <a:cubicBezTo>
                                <a:pt x="107" y="126"/>
                                <a:pt x="103" y="127"/>
                                <a:pt x="103" y="129"/>
                              </a:cubicBezTo>
                              <a:cubicBezTo>
                                <a:pt x="103" y="130"/>
                                <a:pt x="104" y="131"/>
                                <a:pt x="104" y="132"/>
                              </a:cubicBezTo>
                              <a:cubicBezTo>
                                <a:pt x="104" y="135"/>
                                <a:pt x="99" y="138"/>
                                <a:pt x="97" y="138"/>
                              </a:cubicBezTo>
                              <a:cubicBezTo>
                                <a:pt x="94" y="138"/>
                                <a:pt x="89" y="129"/>
                                <a:pt x="88" y="128"/>
                              </a:cubicBezTo>
                              <a:lnTo>
                                <a:pt x="66" y="94"/>
                              </a:lnTo>
                              <a:lnTo>
                                <a:pt x="21" y="165"/>
                              </a:lnTo>
                              <a:cubicBezTo>
                                <a:pt x="18" y="167"/>
                                <a:pt x="12" y="168"/>
                                <a:pt x="9" y="168"/>
                              </a:cubicBezTo>
                              <a:cubicBezTo>
                                <a:pt x="6" y="168"/>
                                <a:pt x="5" y="165"/>
                                <a:pt x="4" y="163"/>
                              </a:cubicBezTo>
                              <a:cubicBezTo>
                                <a:pt x="2" y="161"/>
                                <a:pt x="0" y="158"/>
                                <a:pt x="0" y="156"/>
                              </a:cubicBezTo>
                              <a:cubicBezTo>
                                <a:pt x="0" y="155"/>
                                <a:pt x="1" y="154"/>
                                <a:pt x="1" y="152"/>
                              </a:cubicBezTo>
                              <a:cubicBezTo>
                                <a:pt x="2" y="150"/>
                                <a:pt x="2" y="149"/>
                                <a:pt x="1" y="148"/>
                              </a:cubicBezTo>
                              <a:cubicBezTo>
                                <a:pt x="0" y="147"/>
                                <a:pt x="0" y="147"/>
                                <a:pt x="0" y="146"/>
                              </a:cubicBezTo>
                              <a:cubicBezTo>
                                <a:pt x="0" y="143"/>
                                <a:pt x="4" y="138"/>
                                <a:pt x="5" y="135"/>
                              </a:cubicBezTo>
                              <a:lnTo>
                                <a:pt x="11" y="125"/>
                              </a:lnTo>
                              <a:cubicBezTo>
                                <a:pt x="20" y="109"/>
                                <a:pt x="38" y="88"/>
                                <a:pt x="50" y="73"/>
                              </a:cubicBezTo>
                              <a:lnTo>
                                <a:pt x="53" y="70"/>
                              </a:lnTo>
                              <a:lnTo>
                                <a:pt x="36" y="23"/>
                              </a:lnTo>
                              <a:cubicBezTo>
                                <a:pt x="35" y="21"/>
                                <a:pt x="33" y="17"/>
                                <a:pt x="33" y="15"/>
                              </a:cubicBezTo>
                              <a:cubicBezTo>
                                <a:pt x="33" y="13"/>
                                <a:pt x="35" y="11"/>
                                <a:pt x="36" y="10"/>
                              </a:cubicBezTo>
                              <a:lnTo>
                                <a:pt x="38" y="9"/>
                              </a:lnTo>
                              <a:cubicBezTo>
                                <a:pt x="38" y="8"/>
                                <a:pt x="39" y="8"/>
                                <a:pt x="39" y="8"/>
                              </a:cubicBezTo>
                              <a:cubicBezTo>
                                <a:pt x="41" y="8"/>
                                <a:pt x="42" y="9"/>
                                <a:pt x="43" y="10"/>
                              </a:cubicBezTo>
                              <a:cubicBezTo>
                                <a:pt x="45" y="9"/>
                                <a:pt x="45" y="9"/>
                                <a:pt x="47" y="9"/>
                              </a:cubicBezTo>
                              <a:cubicBezTo>
                                <a:pt x="48" y="8"/>
                                <a:pt x="48" y="8"/>
                                <a:pt x="49" y="7"/>
                              </a:cubicBezTo>
                              <a:cubicBezTo>
                                <a:pt x="50" y="6"/>
                                <a:pt x="50" y="6"/>
                                <a:pt x="51" y="6"/>
                              </a:cubicBezTo>
                              <a:cubicBezTo>
                                <a:pt x="54" y="6"/>
                                <a:pt x="55" y="8"/>
                                <a:pt x="56" y="10"/>
                              </a:cubicBezTo>
                              <a:lnTo>
                                <a:pt x="65" y="29"/>
                              </a:lnTo>
                              <a:lnTo>
                                <a:pt x="73" y="44"/>
                              </a:lnTo>
                              <a:lnTo>
                                <a:pt x="79" y="37"/>
                              </a:lnTo>
                              <a:lnTo>
                                <a:pt x="90" y="24"/>
                              </a:lnTo>
                              <a:cubicBezTo>
                                <a:pt x="93" y="21"/>
                                <a:pt x="110" y="0"/>
                                <a:pt x="112" y="0"/>
                              </a:cubicBezTo>
                              <a:cubicBezTo>
                                <a:pt x="114" y="0"/>
                                <a:pt x="119" y="3"/>
                                <a:pt x="120" y="4"/>
                              </a:cubicBezTo>
                              <a:lnTo>
                                <a:pt x="123" y="2"/>
                              </a:lnTo>
                              <a:cubicBezTo>
                                <a:pt x="123" y="2"/>
                                <a:pt x="125" y="0"/>
                                <a:pt x="125" y="0"/>
                              </a:cubicBezTo>
                              <a:cubicBezTo>
                                <a:pt x="126" y="0"/>
                                <a:pt x="126" y="1"/>
                                <a:pt x="127" y="2"/>
                              </a:cubicBezTo>
                              <a:cubicBezTo>
                                <a:pt x="128" y="4"/>
                                <a:pt x="131" y="7"/>
                                <a:pt x="131" y="8"/>
                              </a:cubicBezTo>
                              <a:cubicBezTo>
                                <a:pt x="131" y="10"/>
                                <a:pt x="130" y="11"/>
                                <a:pt x="129" y="12"/>
                              </a:cubicBezTo>
                              <a:cubicBezTo>
                                <a:pt x="126" y="14"/>
                                <a:pt x="123" y="19"/>
                                <a:pt x="121" y="21"/>
                              </a:cubicBezTo>
                              <a:lnTo>
                                <a:pt x="88" y="64"/>
                              </a:lnTo>
                              <a:lnTo>
                                <a:pt x="86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68" path="m93,82l111,120c110,122,109,123,108,123l108,125c107,126,103,127,103,129c103,130,104,131,104,132c104,135,99,138,97,138c94,138,89,129,88,128l66,94l21,165c18,167,12,168,9,168c6,168,5,165,4,163c2,161,0,158,0,156c0,155,1,154,1,152c2,150,2,149,1,148c0,147,0,147,0,146c0,143,4,138,5,135l11,125c20,109,38,88,50,73l53,70l36,23c35,21,33,17,33,15c33,13,35,11,36,10l38,9c38,8,39,8,39,8c41,8,42,9,43,10c45,9,45,9,47,9c48,8,48,8,49,7c50,6,50,6,51,6c54,6,55,8,56,10l65,29l73,44l79,37l90,24c93,21,110,0,112,0c114,0,119,3,120,4l123,2c123,2,125,0,125,0c126,0,126,1,127,2c128,4,131,7,131,8c131,10,130,11,129,12c126,14,123,19,121,21l88,64l86,67xe" fillcolor="#009ee0" stroked="f" o:allowincell="f" style="position:absolute;margin-left:265.35pt;margin-top:2.8pt;width:6.5pt;height:8.4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95020</wp:posOffset>
                </wp:positionH>
                <wp:positionV relativeFrom="paragraph">
                  <wp:posOffset>256540</wp:posOffset>
                </wp:positionV>
                <wp:extent cx="173990" cy="174625"/>
                <wp:effectExtent l="3175" t="3810" r="381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4">
                              <a:moveTo>
                                <a:pt x="0" y="274"/>
                              </a:moveTo>
                              <a:lnTo>
                                <a:pt x="274" y="274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4" path="m0,274l274,274l274,0l0,0xe" stroked="t" o:allowincell="f" style="position:absolute;margin-left:62.6pt;margin-top:20.2pt;width:13.65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424430</wp:posOffset>
                </wp:positionH>
                <wp:positionV relativeFrom="paragraph">
                  <wp:posOffset>256540</wp:posOffset>
                </wp:positionV>
                <wp:extent cx="173355" cy="174625"/>
                <wp:effectExtent l="3810" t="3810" r="3175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4">
                              <a:moveTo>
                                <a:pt x="0" y="274"/>
                              </a:moveTo>
                              <a:lnTo>
                                <a:pt x="273" y="274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4" path="m0,274l273,274l273,0l0,0xe" stroked="t" o:allowincell="f" style="position:absolute;margin-left:190.9pt;margin-top:20.2pt;width:13.6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053205</wp:posOffset>
                </wp:positionH>
                <wp:positionV relativeFrom="paragraph">
                  <wp:posOffset>256540</wp:posOffset>
                </wp:positionV>
                <wp:extent cx="173355" cy="174625"/>
                <wp:effectExtent l="3810" t="3810" r="3175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4">
                              <a:moveTo>
                                <a:pt x="0" y="274"/>
                              </a:moveTo>
                              <a:lnTo>
                                <a:pt x="273" y="274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4" path="m0,274l273,274l273,0l0,0xe" stroked="t" o:allowincell="f" style="position:absolute;margin-left:319.15pt;margin-top:20.2pt;width:13.6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681980</wp:posOffset>
                </wp:positionH>
                <wp:positionV relativeFrom="paragraph">
                  <wp:posOffset>256540</wp:posOffset>
                </wp:positionV>
                <wp:extent cx="173990" cy="174625"/>
                <wp:effectExtent l="3175" t="3810" r="3810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4">
                              <a:moveTo>
                                <a:pt x="0" y="274"/>
                              </a:moveTo>
                              <a:lnTo>
                                <a:pt x="274" y="274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4" path="m0,274l274,274l274,0l0,0xe" stroked="t" o:allowincell="f" style="position:absolute;margin-left:447.4pt;margin-top:20.2pt;width:13.65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opção.</w:t>
      </w:r>
    </w:p>
    <w:p>
      <w:pPr>
        <w:pStyle w:val="Normal"/>
        <w:widowControl w:val="false"/>
        <w:autoSpaceDE w:val="false"/>
        <w:spacing w:lineRule="exact" w:line="256" w:before="0" w:after="84"/>
        <w:ind w:right="702" w:firstLine="966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texto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oético</w:t>
      </w:r>
      <w:r>
        <w:rPr>
          <w:rFonts w:cs="Arial" w:ascii="Arial" w:hAnsi="Arial"/>
          <w:color w:val="2E2E2D"/>
          <w:spacing w:val="120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xt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tivo</w:t>
      </w:r>
      <w:r>
        <w:rPr>
          <w:rFonts w:cs="Arial" w:ascii="Arial" w:hAnsi="Arial"/>
          <w:color w:val="2E2E2D"/>
          <w:spacing w:val="109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1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critivo</w:t>
      </w:r>
      <w:r>
        <w:rPr>
          <w:rFonts w:cs="Arial" w:ascii="Arial" w:hAnsi="Arial"/>
          <w:color w:val="2E2E2D"/>
          <w:spacing w:val="100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xto dramático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8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8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83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101"/>
          <w:sz w:val="23"/>
          <w:szCs w:val="23"/>
        </w:rPr>
        <w:t>Ident</w:t>
      </w:r>
      <w:r>
        <w:rPr>
          <w:rFonts w:cs="Arial" w:ascii="Arial" w:hAnsi="Arial"/>
          <w:color w:val="2E2E2D"/>
          <w:spacing w:val="1"/>
          <w:w w:val="101"/>
          <w:sz w:val="23"/>
          <w:szCs w:val="23"/>
        </w:rPr>
        <w:t>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25145</wp:posOffset>
                </wp:positionH>
                <wp:positionV relativeFrom="paragraph">
                  <wp:posOffset>16510</wp:posOffset>
                </wp:positionV>
                <wp:extent cx="80010" cy="120015"/>
                <wp:effectExtent l="0" t="635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106" y="154"/>
                              </a:moveTo>
                              <a:cubicBezTo>
                                <a:pt x="117" y="154"/>
                                <a:pt x="126" y="159"/>
                                <a:pt x="126" y="171"/>
                              </a:cubicBezTo>
                              <a:cubicBezTo>
                                <a:pt x="126" y="183"/>
                                <a:pt x="117" y="188"/>
                                <a:pt x="107" y="188"/>
                              </a:cubicBezTo>
                              <a:lnTo>
                                <a:pt x="21" y="188"/>
                              </a:lnTo>
                              <a:cubicBezTo>
                                <a:pt x="9" y="188"/>
                                <a:pt x="0" y="183"/>
                                <a:pt x="0" y="171"/>
                              </a:cubicBezTo>
                              <a:cubicBezTo>
                                <a:pt x="0" y="165"/>
                                <a:pt x="4" y="161"/>
                                <a:pt x="6" y="158"/>
                              </a:cubicBezTo>
                              <a:cubicBezTo>
                                <a:pt x="28" y="132"/>
                                <a:pt x="51" y="108"/>
                                <a:pt x="71" y="80"/>
                              </a:cubicBezTo>
                              <a:cubicBezTo>
                                <a:pt x="76" y="73"/>
                                <a:pt x="80" y="65"/>
                                <a:pt x="80" y="56"/>
                              </a:cubicBezTo>
                              <a:cubicBezTo>
                                <a:pt x="80" y="45"/>
                                <a:pt x="72" y="36"/>
                                <a:pt x="61" y="36"/>
                              </a:cubicBezTo>
                              <a:cubicBezTo>
                                <a:pt x="32" y="36"/>
                                <a:pt x="46" y="78"/>
                                <a:pt x="21" y="78"/>
                              </a:cubicBezTo>
                              <a:cubicBezTo>
                                <a:pt x="8" y="78"/>
                                <a:pt x="2" y="69"/>
                                <a:pt x="2" y="59"/>
                              </a:cubicBezTo>
                              <a:cubicBezTo>
                                <a:pt x="2" y="26"/>
                                <a:pt x="31" y="0"/>
                                <a:pt x="63" y="0"/>
                              </a:cubicBezTo>
                              <a:cubicBezTo>
                                <a:pt x="95" y="0"/>
                                <a:pt x="121" y="21"/>
                                <a:pt x="121" y="54"/>
                              </a:cubicBezTo>
                              <a:cubicBezTo>
                                <a:pt x="121" y="90"/>
                                <a:pt x="80" y="126"/>
                                <a:pt x="58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106,154c117,154,126,159,126,171c126,183,117,188,107,188l21,188c9,188,0,183,0,171c0,165,4,161,6,158c28,132,51,108,71,80c76,73,80,65,80,56c80,45,72,36,61,36c32,36,46,78,21,78c8,78,2,69,2,59c2,26,31,0,63,0c95,0,121,21,121,54c121,90,80,126,58,154xe" fillcolor="#2e2e2d" stroked="f" o:allowincell="f" style="position:absolute;margin-left:41.35pt;margin-top:1.3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57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8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1"/>
          <w:sz w:val="23"/>
          <w:szCs w:val="23"/>
        </w:rPr>
        <w:t>Se</w:t>
      </w:r>
      <w:r>
        <w:rPr>
          <w:rFonts w:cs="Arial" w:ascii="Arial" w:hAnsi="Arial"/>
          <w:color w:val="2E2E2D"/>
          <w:sz w:val="23"/>
          <w:szCs w:val="23"/>
        </w:rPr>
        <w:t xml:space="preserve"> r</w:t>
      </w:r>
      <w:r>
        <w:rPr>
          <w:rFonts w:cs="Arial" w:ascii="Arial" w:hAnsi="Arial"/>
          <w:color w:val="2E2E2D"/>
          <w:spacing w:val="1"/>
          <w:sz w:val="23"/>
          <w:szCs w:val="23"/>
        </w:rPr>
        <w:t>ep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sz w:val="23"/>
          <w:szCs w:val="23"/>
        </w:rPr>
        <w:t>esentasses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este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t</w:t>
      </w:r>
      <w:r>
        <w:rPr>
          <w:rFonts w:cs="Arial" w:ascii="Arial" w:hAnsi="Arial"/>
          <w:color w:val="2E2E2D"/>
          <w:spacing w:val="2"/>
          <w:sz w:val="23"/>
          <w:szCs w:val="23"/>
        </w:rPr>
        <w:t>exto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fi</w:t>
      </w:r>
      <w:r>
        <w:rPr>
          <w:rFonts w:cs="Arial" w:ascii="Arial" w:hAnsi="Arial"/>
          <w:color w:val="2E2E2D"/>
          <w:spacing w:val="1"/>
          <w:sz w:val="23"/>
          <w:szCs w:val="23"/>
        </w:rPr>
        <w:t>ze</w:t>
      </w:r>
      <w:r>
        <w:rPr>
          <w:rFonts w:cs="Arial" w:ascii="Arial" w:hAnsi="Arial"/>
          <w:color w:val="2E2E2D"/>
          <w:spacing w:val="2"/>
          <w:sz w:val="23"/>
          <w:szCs w:val="23"/>
        </w:rPr>
        <w:t>s</w:t>
      </w:r>
      <w:r>
        <w:rPr>
          <w:rFonts w:cs="Arial" w:ascii="Arial" w:hAnsi="Arial"/>
          <w:color w:val="2E2E2D"/>
          <w:spacing w:val="1"/>
          <w:sz w:val="23"/>
          <w:szCs w:val="23"/>
        </w:rPr>
        <w:t>ses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o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papel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a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Flo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sz w:val="23"/>
          <w:szCs w:val="23"/>
        </w:rPr>
        <w:t>,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em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q</w:t>
      </w:r>
      <w:r>
        <w:rPr>
          <w:rFonts w:cs="Arial" w:ascii="Arial" w:hAnsi="Arial"/>
          <w:color w:val="2E2E2D"/>
          <w:spacing w:val="2"/>
          <w:sz w:val="23"/>
          <w:szCs w:val="23"/>
        </w:rPr>
        <w:t>u</w:t>
      </w:r>
      <w:r>
        <w:rPr>
          <w:rFonts w:cs="Arial" w:ascii="Arial" w:hAnsi="Arial"/>
          <w:color w:val="2E2E2D"/>
          <w:spacing w:val="3"/>
          <w:sz w:val="23"/>
          <w:szCs w:val="23"/>
        </w:rPr>
        <w:t>e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osição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orporal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teria</w:t>
      </w:r>
      <w:r>
        <w:rPr>
          <w:rFonts w:cs="Arial" w:ascii="Arial" w:hAnsi="Arial"/>
          <w:color w:val="2E2E2D"/>
          <w:spacing w:val="3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e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t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23240</wp:posOffset>
                </wp:positionH>
                <wp:positionV relativeFrom="paragraph">
                  <wp:posOffset>15875</wp:posOffset>
                </wp:positionV>
                <wp:extent cx="81280" cy="121920"/>
                <wp:effectExtent l="0" t="635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1">
                              <a:moveTo>
                                <a:pt x="118" y="48"/>
                              </a:moveTo>
                              <a:cubicBezTo>
                                <a:pt x="118" y="64"/>
                                <a:pt x="110" y="78"/>
                                <a:pt x="96" y="87"/>
                              </a:cubicBezTo>
                              <a:cubicBezTo>
                                <a:pt x="115" y="96"/>
                                <a:pt x="128" y="113"/>
                                <a:pt x="128" y="134"/>
                              </a:cubicBezTo>
                              <a:cubicBezTo>
                                <a:pt x="128" y="165"/>
                                <a:pt x="99" y="191"/>
                                <a:pt x="62" y="191"/>
                              </a:cubicBezTo>
                              <a:cubicBezTo>
                                <a:pt x="24" y="191"/>
                                <a:pt x="0" y="163"/>
                                <a:pt x="0" y="143"/>
                              </a:cubicBezTo>
                              <a:cubicBezTo>
                                <a:pt x="0" y="132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6"/>
                                <a:pt x="63" y="156"/>
                              </a:cubicBezTo>
                              <a:cubicBezTo>
                                <a:pt x="76" y="156"/>
                                <a:pt x="87" y="145"/>
                                <a:pt x="87" y="131"/>
                              </a:cubicBezTo>
                              <a:cubicBezTo>
                                <a:pt x="87" y="95"/>
                                <a:pt x="43" y="122"/>
                                <a:pt x="43" y="91"/>
                              </a:cubicBezTo>
                              <a:cubicBezTo>
                                <a:pt x="43" y="64"/>
                                <a:pt x="80" y="82"/>
                                <a:pt x="80" y="53"/>
                              </a:cubicBezTo>
                              <a:cubicBezTo>
                                <a:pt x="80" y="44"/>
                                <a:pt x="73" y="36"/>
                                <a:pt x="61" y="36"/>
                              </a:cubicBezTo>
                              <a:cubicBezTo>
                                <a:pt x="37" y="36"/>
                                <a:pt x="40" y="61"/>
                                <a:pt x="22" y="61"/>
                              </a:cubicBezTo>
                              <a:cubicBezTo>
                                <a:pt x="12" y="61"/>
                                <a:pt x="5" y="52"/>
                                <a:pt x="5" y="42"/>
                              </a:cubicBezTo>
                              <a:cubicBezTo>
                                <a:pt x="5" y="22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7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1" path="m118,48c118,64,110,78,96,87c115,96,128,113,128,134c128,165,99,191,62,191c24,191,0,163,0,143c0,132,11,125,20,125c38,125,34,156,63,156c76,156,87,145,87,131c87,95,43,122,43,91c43,64,80,82,80,53c80,44,73,36,61,36c37,36,40,61,22,61c12,61,5,52,5,42c5,22,33,0,62,0c100,0,118,27,118,48e" fillcolor="#2e2e2d" stroked="f" o:allowincell="f" style="position:absolute;margin-left:41.2pt;margin-top:1.25pt;width:6.3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84"/>
        <w:ind w:right="702" w:firstLine="567"/>
        <w:rPr/>
      </w:pPr>
      <w:r>
        <w:rPr>
          <w:rFonts w:cs="Arial" w:ascii="Arial" w:hAnsi="Arial"/>
          <w:color w:val="2E2E2D"/>
          <w:spacing w:val="2"/>
          <w:sz w:val="23"/>
          <w:szCs w:val="23"/>
        </w:rPr>
        <w:t>coloca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sz w:val="23"/>
          <w:szCs w:val="23"/>
        </w:rPr>
        <w:t>,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quand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ol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omeçasse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quece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sz w:val="23"/>
          <w:szCs w:val="23"/>
        </w:rPr>
        <w:t>-te</w:t>
      </w:r>
      <w:r>
        <w:rPr>
          <w:rFonts w:cs="Arial" w:ascii="Arial" w:hAnsi="Arial"/>
          <w:color w:val="2E2E2D"/>
          <w:sz w:val="23"/>
          <w:szCs w:val="23"/>
        </w:rPr>
        <w:t>?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85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Procur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nomatopei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20700</wp:posOffset>
                </wp:positionH>
                <wp:positionV relativeFrom="paragraph">
                  <wp:posOffset>16510</wp:posOffset>
                </wp:positionV>
                <wp:extent cx="89535" cy="121285"/>
                <wp:effectExtent l="635" t="127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0">
                              <a:moveTo>
                                <a:pt x="81" y="41"/>
                              </a:moveTo>
                              <a:lnTo>
                                <a:pt x="80" y="41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7"/>
                              </a:moveTo>
                              <a:cubicBezTo>
                                <a:pt x="5" y="147"/>
                                <a:pt x="0" y="139"/>
                                <a:pt x="0" y="132"/>
                              </a:cubicBezTo>
                              <a:cubicBezTo>
                                <a:pt x="0" y="126"/>
                                <a:pt x="2" y="123"/>
                                <a:pt x="3" y="121"/>
                              </a:cubicBezTo>
                              <a:lnTo>
                                <a:pt x="62" y="15"/>
                              </a:lnTo>
                              <a:cubicBezTo>
                                <a:pt x="67" y="5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10"/>
                                <a:pt x="118" y="33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20"/>
                                <a:pt x="141" y="130"/>
                              </a:cubicBezTo>
                              <a:cubicBezTo>
                                <a:pt x="141" y="141"/>
                                <a:pt x="133" y="147"/>
                                <a:pt x="123" y="147"/>
                              </a:cubicBezTo>
                              <a:lnTo>
                                <a:pt x="118" y="147"/>
                              </a:lnTo>
                              <a:lnTo>
                                <a:pt x="118" y="169"/>
                              </a:lnTo>
                              <a:cubicBezTo>
                                <a:pt x="118" y="183"/>
                                <a:pt x="113" y="190"/>
                                <a:pt x="99" y="190"/>
                              </a:cubicBezTo>
                              <a:cubicBezTo>
                                <a:pt x="86" y="190"/>
                                <a:pt x="81" y="183"/>
                                <a:pt x="81" y="169"/>
                              </a:cubicBezTo>
                              <a:lnTo>
                                <a:pt x="8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0" path="m81,41l80,41l45,113l81,113xm18,147c5,147,0,139,0,132c0,126,2,123,3,121l62,15c67,5,75,0,88,0c103,0,118,10,118,33l118,113l123,113c133,113,141,120,141,130c141,141,133,147,123,147l118,147l118,169c118,183,113,190,99,190c86,190,81,183,81,169l81,147xe" fillcolor="#2e2e2d" stroked="f" o:allowincell="f" style="position:absolute;margin-left:41pt;margin-top:1.3pt;width:7pt;height:9.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transcreve-a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44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Inicialmente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lor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ec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tent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huva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poi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á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23240</wp:posOffset>
                </wp:positionH>
                <wp:positionV relativeFrom="paragraph">
                  <wp:posOffset>17780</wp:posOffset>
                </wp:positionV>
                <wp:extent cx="80010" cy="120650"/>
                <wp:effectExtent l="0" t="0" r="635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9">
                              <a:moveTo>
                                <a:pt x="53" y="64"/>
                              </a:moveTo>
                              <a:cubicBezTo>
                                <a:pt x="59" y="63"/>
                                <a:pt x="66" y="61"/>
                                <a:pt x="72" y="61"/>
                              </a:cubicBezTo>
                              <a:cubicBezTo>
                                <a:pt x="104" y="61"/>
                                <a:pt x="126" y="86"/>
                                <a:pt x="126" y="117"/>
                              </a:cubicBezTo>
                              <a:cubicBezTo>
                                <a:pt x="126" y="160"/>
                                <a:pt x="102" y="189"/>
                                <a:pt x="57" y="189"/>
                              </a:cubicBezTo>
                              <a:cubicBezTo>
                                <a:pt x="39" y="189"/>
                                <a:pt x="0" y="177"/>
                                <a:pt x="0" y="154"/>
                              </a:cubicBezTo>
                              <a:cubicBezTo>
                                <a:pt x="0" y="144"/>
                                <a:pt x="8" y="136"/>
                                <a:pt x="18" y="136"/>
                              </a:cubicBezTo>
                              <a:cubicBezTo>
                                <a:pt x="28" y="136"/>
                                <a:pt x="41" y="153"/>
                                <a:pt x="58" y="153"/>
                              </a:cubicBezTo>
                              <a:cubicBezTo>
                                <a:pt x="76" y="153"/>
                                <a:pt x="86" y="135"/>
                                <a:pt x="86" y="119"/>
                              </a:cubicBezTo>
                              <a:cubicBezTo>
                                <a:pt x="86" y="103"/>
                                <a:pt x="77" y="92"/>
                                <a:pt x="61" y="92"/>
                              </a:cubicBezTo>
                              <a:cubicBezTo>
                                <a:pt x="45" y="92"/>
                                <a:pt x="43" y="101"/>
                                <a:pt x="30" y="101"/>
                              </a:cubicBezTo>
                              <a:cubicBezTo>
                                <a:pt x="20" y="101"/>
                                <a:pt x="15" y="93"/>
                                <a:pt x="15" y="89"/>
                              </a:cubicBezTo>
                              <a:cubicBezTo>
                                <a:pt x="15" y="85"/>
                                <a:pt x="15" y="83"/>
                                <a:pt x="15" y="80"/>
                              </a:cubicBezTo>
                              <a:lnTo>
                                <a:pt x="22" y="25"/>
                              </a:lnTo>
                              <a:cubicBezTo>
                                <a:pt x="25" y="5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7"/>
                              </a:cubicBezTo>
                              <a:cubicBezTo>
                                <a:pt x="124" y="35"/>
                                <a:pt x="110" y="36"/>
                                <a:pt x="106" y="36"/>
                              </a:cubicBezTo>
                              <a:lnTo>
                                <a:pt x="5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9" path="m53,64c59,63,66,61,72,61c104,61,126,86,126,117c126,160,102,189,57,189c39,189,0,177,0,154c0,144,8,136,18,136c28,136,41,153,58,153c76,153,86,135,86,119c86,103,77,92,61,92c45,92,43,101,30,101c20,101,15,93,15,89c15,85,15,83,15,80l22,25c25,5,30,0,42,0l105,0c117,0,124,7,124,17c124,35,110,36,106,36l57,36xe" fillcolor="#2e2e2d" stroked="f" o:allowincell="f" style="position:absolute;margin-left:41.2pt;margin-top:1.4pt;width:6.25pt;height:9.4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não.</w:t>
      </w:r>
    </w:p>
    <w:p>
      <w:pPr>
        <w:pStyle w:val="Normal"/>
        <w:widowControl w:val="false"/>
        <w:autoSpaceDE w:val="false"/>
        <w:spacing w:lineRule="exact" w:line="278" w:before="0" w:after="58"/>
        <w:ind w:right="702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5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quê?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1145"/>
                <wp:effectExtent l="635" t="127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9.4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44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 xml:space="preserve">A Menina </w:t>
      </w:r>
      <w:r>
        <w:rPr>
          <w:rFonts w:cs="Arial" w:ascii="Arial" w:hAnsi="Arial"/>
          <w:color w:val="2E2E2D"/>
          <w:spacing w:val="-7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olve ajudar a Flo</w:t>
      </w:r>
      <w:r>
        <w:rPr>
          <w:rFonts w:cs="Arial" w:ascii="Arial" w:hAnsi="Arial"/>
          <w:color w:val="2E2E2D"/>
          <w:spacing w:val="-37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23875</wp:posOffset>
                </wp:positionH>
                <wp:positionV relativeFrom="paragraph">
                  <wp:posOffset>16510</wp:posOffset>
                </wp:positionV>
                <wp:extent cx="83185" cy="121920"/>
                <wp:effectExtent l="635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1">
                              <a:moveTo>
                                <a:pt x="41" y="126"/>
                              </a:moveTo>
                              <a:cubicBezTo>
                                <a:pt x="41" y="141"/>
                                <a:pt x="50" y="153"/>
                                <a:pt x="65" y="153"/>
                              </a:cubicBezTo>
                              <a:cubicBezTo>
                                <a:pt x="80" y="153"/>
                                <a:pt x="90" y="141"/>
                                <a:pt x="90" y="126"/>
                              </a:cubicBezTo>
                              <a:cubicBezTo>
                                <a:pt x="90" y="113"/>
                                <a:pt x="82" y="99"/>
                                <a:pt x="65" y="99"/>
                              </a:cubicBezTo>
                              <a:cubicBezTo>
                                <a:pt x="50" y="99"/>
                                <a:pt x="41" y="111"/>
                                <a:pt x="41" y="126"/>
                              </a:cubicBezTo>
                              <a:moveTo>
                                <a:pt x="0" y="126"/>
                              </a:moveTo>
                              <a:cubicBezTo>
                                <a:pt x="0" y="87"/>
                                <a:pt x="40" y="32"/>
                                <a:pt x="66" y="8"/>
                              </a:cubicBezTo>
                              <a:cubicBezTo>
                                <a:pt x="68" y="6"/>
                                <a:pt x="71" y="3"/>
                                <a:pt x="74" y="1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89" y="0"/>
                                <a:pt x="101" y="9"/>
                                <a:pt x="101" y="19"/>
                              </a:cubicBezTo>
                              <a:cubicBezTo>
                                <a:pt x="101" y="22"/>
                                <a:pt x="98" y="25"/>
                                <a:pt x="95" y="29"/>
                              </a:cubicBezTo>
                              <a:cubicBezTo>
                                <a:pt x="85" y="42"/>
                                <a:pt x="68" y="59"/>
                                <a:pt x="59" y="71"/>
                              </a:cubicBezTo>
                              <a:lnTo>
                                <a:pt x="60" y="71"/>
                              </a:lnTo>
                              <a:cubicBezTo>
                                <a:pt x="65" y="69"/>
                                <a:pt x="70" y="68"/>
                                <a:pt x="76" y="68"/>
                              </a:cubicBezTo>
                              <a:cubicBezTo>
                                <a:pt x="107" y="68"/>
                                <a:pt x="131" y="96"/>
                                <a:pt x="131" y="126"/>
                              </a:cubicBezTo>
                              <a:cubicBezTo>
                                <a:pt x="131" y="160"/>
                                <a:pt x="104" y="191"/>
                                <a:pt x="65" y="191"/>
                              </a:cubicBezTo>
                              <a:cubicBezTo>
                                <a:pt x="25" y="191"/>
                                <a:pt x="0" y="161"/>
                                <a:pt x="0" y="126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1" path="m41,126c41,141,50,153,65,153c80,153,90,141,90,126c90,113,82,99,65,99c50,99,41,111,41,126m0,126c0,87,40,32,66,8c68,6,71,3,74,1c77,0,80,0,82,0c89,0,101,9,101,19c101,22,98,25,95,29c85,42,68,59,59,71l60,71c65,69,70,68,76,68c107,68,131,96,131,126c131,160,104,191,65,191c25,191,0,161,0,126e" fillcolor="#2e2e2d" stroked="f" o:allowincell="f" style="position:absolute;margin-left:41.25pt;margin-top:1.3pt;width:6.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140"/>
        <w:ind w:right="702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6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17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</w:rPr>
        <w:t>ranscreve a fala da Menina que mostra isso.</w:t>
      </w:r>
    </w:p>
    <w:p>
      <w:pPr>
        <w:pStyle w:val="Normal"/>
        <w:widowControl w:val="false"/>
        <w:autoSpaceDE w:val="false"/>
        <w:spacing w:lineRule="exact" w:line="278" w:before="0" w:after="58"/>
        <w:ind w:right="702" w:firstLine="567"/>
        <w:rPr/>
      </w:pPr>
      <w:r>
        <w:rPr>
          <w:rFonts w:cs="Arial" w:ascii="Arial" w:hAnsi="Arial"/>
          <w:b/>
          <w:bCs/>
          <w:color w:val="2E2E2D"/>
          <w:w w:val="101"/>
          <w:sz w:val="25"/>
          <w:szCs w:val="25"/>
        </w:rPr>
        <w:t>6.</w:t>
      </w:r>
      <w:r>
        <w:rPr>
          <w:rFonts w:cs="Arial" w:ascii="Arial" w:hAnsi="Arial"/>
          <w:b/>
          <w:bCs/>
          <w:color w:val="2E2E2D"/>
          <w:spacing w:val="1"/>
          <w:w w:val="101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-4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21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</w:rPr>
        <w:t>ransc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ve a didascália que indica o objeto que a Menina traz quando volta a entr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 pal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co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1145"/>
                <wp:effectExtent l="635" t="127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9.4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-208915</wp:posOffset>
                </wp:positionH>
                <wp:positionV relativeFrom="paragraph">
                  <wp:posOffset>124460</wp:posOffset>
                </wp:positionV>
                <wp:extent cx="76200" cy="76835"/>
                <wp:effectExtent l="0" t="635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9.8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44"/>
        <w:ind w:right="702" w:firstLine="567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al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ol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na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linha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3820" cy="118745"/>
                <wp:effectExtent l="635" t="635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6">
                              <a:moveTo>
                                <a:pt x="86" y="36"/>
                              </a:moveTo>
                              <a:lnTo>
                                <a:pt x="19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5" y="0"/>
                                <a:pt x="19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9"/>
                              </a:cubicBezTo>
                              <a:cubicBezTo>
                                <a:pt x="132" y="24"/>
                                <a:pt x="129" y="29"/>
                                <a:pt x="126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1"/>
                                <a:pt x="52" y="186"/>
                                <a:pt x="40" y="186"/>
                              </a:cubicBezTo>
                              <a:cubicBezTo>
                                <a:pt x="26" y="186"/>
                                <a:pt x="18" y="176"/>
                                <a:pt x="18" y="168"/>
                              </a:cubicBezTo>
                              <a:cubicBezTo>
                                <a:pt x="18" y="165"/>
                                <a:pt x="19" y="163"/>
                                <a:pt x="21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6" path="m86,36l19,36c5,36,0,27,0,18c0,9,5,0,19,0l114,0c127,0,132,12,132,19c132,24,129,29,126,36l62,167c55,181,52,186,40,186c26,186,18,176,18,168c18,165,19,163,21,159xe" fillcolor="#2e2e2d" stroked="f" o:allowincell="f" style="position:absolute;margin-left:41.2pt;margin-top:1.45pt;width:6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21.</w:t>
      </w:r>
    </w:p>
    <w:p>
      <w:pPr>
        <w:pStyle w:val="Normal"/>
        <w:widowControl w:val="false"/>
        <w:autoSpaceDE w:val="false"/>
        <w:spacing w:lineRule="exact" w:line="278" w:before="0" w:after="112"/>
        <w:ind w:right="702" w:firstLine="567"/>
        <w:rPr/>
      </w:pPr>
      <w:r>
        <w:rPr>
          <w:rFonts w:cs="Arial" w:ascii="Arial" w:hAnsi="Arial"/>
          <w:b/>
          <w:bCs/>
          <w:color w:val="2E2E2D"/>
          <w:w w:val="84"/>
          <w:sz w:val="25"/>
          <w:szCs w:val="25"/>
        </w:rPr>
        <w:t>7.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2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pçõe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guem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olh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ece mai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ertada.</w:t>
      </w:r>
    </w:p>
    <w:p>
      <w:pPr>
        <w:pStyle w:val="Normal"/>
        <w:widowControl w:val="false"/>
        <w:autoSpaceDE w:val="false"/>
        <w:spacing w:lineRule="exact" w:line="278" w:before="0" w:after="139"/>
        <w:ind w:right="702" w:firstLine="741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19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Sol fala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de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f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orma car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i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nhos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4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8"/>
          <w:sz w:val="25"/>
          <w:szCs w:val="25"/>
        </w:rPr>
        <w:t>b</w:t>
      </w:r>
      <w:r>
        <w:rPr>
          <w:rFonts w:cs="Arial" w:ascii="Arial" w:hAnsi="Arial"/>
          <w:color w:val="2E2E2D"/>
          <w:spacing w:val="1"/>
          <w:w w:val="88"/>
          <w:sz w:val="25"/>
          <w:szCs w:val="25"/>
        </w:rPr>
        <w:t>)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Sol fa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l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a de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forma i</w:t>
      </w:r>
      <w:r>
        <w:rPr>
          <w:rFonts w:cs="Arial" w:ascii="Arial" w:hAnsi="Arial"/>
          <w:color w:val="2E2E2D"/>
          <w:spacing w:val="-5"/>
          <w:w w:val="95"/>
          <w:sz w:val="23"/>
          <w:szCs w:val="23"/>
        </w:rPr>
        <w:t>r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ón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ic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4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So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l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fala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de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forma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ag</w:t>
      </w:r>
      <w:r>
        <w:rPr>
          <w:rFonts w:cs="Arial" w:ascii="Arial" w:hAnsi="Arial"/>
          <w:color w:val="2E2E2D"/>
          <w:spacing w:val="-7"/>
          <w:w w:val="95"/>
          <w:sz w:val="23"/>
          <w:szCs w:val="23"/>
        </w:rPr>
        <w:t>r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essiva</w:t>
      </w:r>
      <w:r>
        <w:rPr>
          <w:rFonts w:cs="Arial" w:ascii="Arial" w:hAnsi="Arial"/>
          <w:color w:val="2E2E2D"/>
          <w:w w:val="95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59"/>
        <w:ind w:right="702" w:firstLine="567"/>
        <w:rPr/>
      </w:pPr>
      <w:r>
        <w:rPr>
          <w:rFonts w:cs="Arial" w:ascii="Arial" w:hAnsi="Arial"/>
          <w:b/>
          <w:bCs/>
          <w:color w:val="2E2E2D"/>
          <w:w w:val="98"/>
          <w:sz w:val="25"/>
          <w:szCs w:val="25"/>
        </w:rPr>
        <w:t>7.</w:t>
      </w:r>
      <w:r>
        <w:rPr>
          <w:rFonts w:cs="Arial" w:ascii="Arial" w:hAnsi="Arial"/>
          <w:b/>
          <w:bCs/>
          <w:color w:val="2E2E2D"/>
          <w:spacing w:val="2"/>
          <w:w w:val="98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-3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ss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l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anscrev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pressã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terminou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u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olha.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44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al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lor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inh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29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rmin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24510</wp:posOffset>
                </wp:positionH>
                <wp:positionV relativeFrom="paragraph">
                  <wp:posOffset>15875</wp:posOffset>
                </wp:positionV>
                <wp:extent cx="81915" cy="122555"/>
                <wp:effectExtent l="635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2">
                              <a:moveTo>
                                <a:pt x="46" y="54"/>
                              </a:moveTo>
                              <a:cubicBezTo>
                                <a:pt x="46" y="66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6"/>
                                <a:pt x="83" y="54"/>
                              </a:cubicBezTo>
                              <a:cubicBezTo>
                                <a:pt x="83" y="43"/>
                                <a:pt x="77" y="35"/>
                                <a:pt x="64" y="35"/>
                              </a:cubicBezTo>
                              <a:cubicBezTo>
                                <a:pt x="52" y="35"/>
                                <a:pt x="46" y="43"/>
                                <a:pt x="46" y="54"/>
                              </a:cubicBezTo>
                              <a:moveTo>
                                <a:pt x="41" y="130"/>
                              </a:moveTo>
                              <a:cubicBezTo>
                                <a:pt x="41" y="143"/>
                                <a:pt x="48" y="156"/>
                                <a:pt x="64" y="156"/>
                              </a:cubicBezTo>
                              <a:cubicBezTo>
                                <a:pt x="79" y="156"/>
                                <a:pt x="88" y="143"/>
                                <a:pt x="88" y="130"/>
                              </a:cubicBezTo>
                              <a:cubicBezTo>
                                <a:pt x="88" y="113"/>
                                <a:pt x="79" y="104"/>
                                <a:pt x="64" y="104"/>
                              </a:cubicBezTo>
                              <a:cubicBezTo>
                                <a:pt x="49" y="104"/>
                                <a:pt x="41" y="115"/>
                                <a:pt x="41" y="130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2"/>
                                <a:pt x="12" y="96"/>
                                <a:pt x="28" y="87"/>
                              </a:cubicBezTo>
                              <a:cubicBezTo>
                                <a:pt x="16" y="79"/>
                                <a:pt x="8" y="67"/>
                                <a:pt x="8" y="50"/>
                              </a:cubicBezTo>
                              <a:cubicBezTo>
                                <a:pt x="8" y="20"/>
                                <a:pt x="33" y="0"/>
                                <a:pt x="64" y="0"/>
                              </a:cubicBezTo>
                              <a:cubicBezTo>
                                <a:pt x="94" y="0"/>
                                <a:pt x="121" y="20"/>
                                <a:pt x="121" y="50"/>
                              </a:cubicBezTo>
                              <a:cubicBezTo>
                                <a:pt x="121" y="65"/>
                                <a:pt x="113" y="79"/>
                                <a:pt x="101" y="87"/>
                              </a:cubicBezTo>
                              <a:cubicBezTo>
                                <a:pt x="118" y="96"/>
                                <a:pt x="129" y="112"/>
                                <a:pt x="129" y="132"/>
                              </a:cubicBezTo>
                              <a:cubicBezTo>
                                <a:pt x="129" y="169"/>
                                <a:pt x="99" y="192"/>
                                <a:pt x="64" y="192"/>
                              </a:cubicBezTo>
                              <a:cubicBezTo>
                                <a:pt x="28" y="192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2" path="m46,54c46,66,52,74,64,74c76,74,83,66,83,54c83,43,77,35,64,35c52,35,46,43,46,54m41,130c41,143,48,156,64,156c79,156,88,143,88,130c88,113,79,104,64,104c49,104,41,115,41,130m0,132c0,112,12,96,28,87c16,79,8,67,8,50c8,20,33,0,64,0c94,0,121,20,121,50c121,65,113,79,101,87c118,96,129,112,129,132c129,169,99,192,64,192c28,192,0,167,0,132e" fillcolor="#2e2e2d" stroked="f" o:allowincell="f" style="position:absolute;margin-left:41.3pt;margin-top:1.25pt;width:6.4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reticências.</w:t>
      </w:r>
    </w:p>
    <w:p>
      <w:pPr>
        <w:pStyle w:val="Normal"/>
        <w:widowControl w:val="false"/>
        <w:autoSpaceDE w:val="false"/>
        <w:spacing w:lineRule="exact" w:line="278" w:before="0" w:after="111"/>
        <w:ind w:right="702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8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pçõe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guem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olh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ec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is correta.</w:t>
      </w:r>
    </w:p>
    <w:p>
      <w:pPr>
        <w:pStyle w:val="Normal"/>
        <w:widowControl w:val="false"/>
        <w:autoSpaceDE w:val="false"/>
        <w:spacing w:lineRule="exact" w:line="278" w:before="0" w:after="112"/>
        <w:ind w:right="702" w:firstLine="736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4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etende-s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al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j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t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oz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rme.</w:t>
      </w:r>
    </w:p>
    <w:p>
      <w:pPr>
        <w:pStyle w:val="Normal"/>
        <w:widowControl w:val="false"/>
        <w:autoSpaceDE w:val="false"/>
        <w:spacing w:lineRule="exact" w:line="278" w:before="0" w:after="111"/>
        <w:ind w:right="702" w:firstLine="736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4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tende-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j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t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z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émula.</w:t>
      </w:r>
    </w:p>
    <w:p>
      <w:pPr>
        <w:pStyle w:val="Normal"/>
        <w:widowControl w:val="false"/>
        <w:autoSpaceDE w:val="false"/>
        <w:spacing w:lineRule="exact" w:line="278" w:before="0" w:after="140"/>
        <w:ind w:right="702" w:firstLine="764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5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etende-s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al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j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t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oz irónico.</w:t>
      </w:r>
    </w:p>
    <w:p>
      <w:pPr>
        <w:pStyle w:val="Normal"/>
        <w:widowControl w:val="false"/>
        <w:autoSpaceDE w:val="false"/>
        <w:spacing w:lineRule="exact" w:line="278" w:before="0" w:after="59"/>
        <w:ind w:right="702" w:firstLine="567"/>
        <w:rPr/>
      </w:pPr>
      <w:r>
        <w:rPr>
          <w:rFonts w:cs="Arial" w:ascii="Arial" w:hAnsi="Arial"/>
          <w:b/>
          <w:bCs/>
          <w:color w:val="2E2E2D"/>
          <w:w w:val="101"/>
          <w:sz w:val="25"/>
          <w:szCs w:val="25"/>
        </w:rPr>
        <w:t>8.</w:t>
      </w:r>
      <w:r>
        <w:rPr>
          <w:rFonts w:cs="Arial" w:ascii="Arial" w:hAnsi="Arial"/>
          <w:b/>
          <w:bCs/>
          <w:color w:val="2E2E2D"/>
          <w:spacing w:val="1"/>
          <w:w w:val="101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-4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ust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u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olha.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8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2"/>
          <w:sz w:val="23"/>
          <w:szCs w:val="23"/>
        </w:rPr>
        <w:t>Há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uas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idascálias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que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indicam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omo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</w:t>
      </w:r>
      <w:r>
        <w:rPr>
          <w:rFonts w:cs="Arial" w:ascii="Arial" w:hAnsi="Arial"/>
          <w:color w:val="2E2E2D"/>
          <w:spacing w:val="3"/>
          <w:sz w:val="23"/>
          <w:szCs w:val="23"/>
        </w:rPr>
        <w:t>e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entiram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o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ol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Nuv</w:t>
      </w:r>
      <w:r>
        <w:rPr>
          <w:rFonts w:cs="Arial" w:ascii="Arial" w:hAnsi="Arial"/>
          <w:color w:val="2E2E2D"/>
          <w:spacing w:val="3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sz w:val="23"/>
          <w:szCs w:val="23"/>
        </w:rPr>
        <w:t>m,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e</w:t>
      </w:r>
      <w:r>
        <w:rPr>
          <w:rFonts w:cs="Arial" w:ascii="Arial" w:hAnsi="Arial"/>
          <w:color w:val="2E2E2D"/>
          <w:spacing w:val="1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sz w:val="23"/>
          <w:szCs w:val="23"/>
        </w:rPr>
        <w:t>cebera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23875</wp:posOffset>
                </wp:positionH>
                <wp:positionV relativeFrom="paragraph">
                  <wp:posOffset>15875</wp:posOffset>
                </wp:positionV>
                <wp:extent cx="83185" cy="122555"/>
                <wp:effectExtent l="635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2">
                              <a:moveTo>
                                <a:pt x="90" y="65"/>
                              </a:moveTo>
                              <a:cubicBezTo>
                                <a:pt x="90" y="50"/>
                                <a:pt x="81" y="38"/>
                                <a:pt x="65" y="38"/>
                              </a:cubicBezTo>
                              <a:cubicBezTo>
                                <a:pt x="50" y="38"/>
                                <a:pt x="41" y="50"/>
                                <a:pt x="41" y="65"/>
                              </a:cubicBezTo>
                              <a:cubicBezTo>
                                <a:pt x="41" y="78"/>
                                <a:pt x="49" y="92"/>
                                <a:pt x="65" y="92"/>
                              </a:cubicBezTo>
                              <a:cubicBezTo>
                                <a:pt x="80" y="92"/>
                                <a:pt x="90" y="80"/>
                                <a:pt x="90" y="65"/>
                              </a:cubicBezTo>
                              <a:moveTo>
                                <a:pt x="131" y="65"/>
                              </a:moveTo>
                              <a:cubicBezTo>
                                <a:pt x="131" y="104"/>
                                <a:pt x="91" y="159"/>
                                <a:pt x="65" y="183"/>
                              </a:cubicBezTo>
                              <a:cubicBezTo>
                                <a:pt x="62" y="186"/>
                                <a:pt x="59" y="188"/>
                                <a:pt x="56" y="190"/>
                              </a:cubicBezTo>
                              <a:cubicBezTo>
                                <a:pt x="53" y="192"/>
                                <a:pt x="50" y="192"/>
                                <a:pt x="48" y="192"/>
                              </a:cubicBezTo>
                              <a:cubicBezTo>
                                <a:pt x="41" y="192"/>
                                <a:pt x="30" y="182"/>
                                <a:pt x="30" y="173"/>
                              </a:cubicBezTo>
                              <a:cubicBezTo>
                                <a:pt x="30" y="169"/>
                                <a:pt x="32" y="166"/>
                                <a:pt x="35" y="162"/>
                              </a:cubicBezTo>
                              <a:cubicBezTo>
                                <a:pt x="46" y="149"/>
                                <a:pt x="63" y="133"/>
                                <a:pt x="71" y="120"/>
                              </a:cubicBezTo>
                              <a:lnTo>
                                <a:pt x="71" y="120"/>
                              </a:lnTo>
                              <a:cubicBezTo>
                                <a:pt x="66" y="122"/>
                                <a:pt x="60" y="123"/>
                                <a:pt x="54" y="123"/>
                              </a:cubicBezTo>
                              <a:cubicBezTo>
                                <a:pt x="23" y="123"/>
                                <a:pt x="0" y="95"/>
                                <a:pt x="0" y="65"/>
                              </a:cubicBezTo>
                              <a:cubicBezTo>
                                <a:pt x="0" y="31"/>
                                <a:pt x="27" y="0"/>
                                <a:pt x="65" y="0"/>
                              </a:cubicBezTo>
                              <a:cubicBezTo>
                                <a:pt x="105" y="0"/>
                                <a:pt x="131" y="30"/>
                                <a:pt x="131" y="65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2" path="m90,65c90,50,81,38,65,38c50,38,41,50,41,65c41,78,49,92,65,92c80,92,90,80,90,65m131,65c131,104,91,159,65,183c62,186,59,188,56,190c53,192,50,192,48,192c41,192,30,182,30,173c30,169,32,166,35,162c46,149,63,133,71,120l71,120c66,122,60,123,54,123c23,123,0,95,0,65c0,31,27,0,65,0c105,0,131,30,131,65e" fillcolor="#2e2e2d" stroked="f" o:allowincell="f" style="position:absolute;margin-left:41.25pt;margin-top:1.25pt;width:6.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m</w:t>
      </w:r>
    </w:p>
    <w:p>
      <w:pPr>
        <w:pStyle w:val="Normal"/>
        <w:widowControl w:val="false"/>
        <w:autoSpaceDE w:val="false"/>
        <w:spacing w:lineRule="exact" w:line="256" w:before="0" w:after="144"/>
        <w:ind w:right="702" w:firstLine="567"/>
        <w:rPr/>
      </w:pPr>
      <w:r>
        <w:rPr>
          <w:rFonts w:cs="Arial" w:ascii="Arial" w:hAnsi="Arial"/>
          <w:color w:val="2E2E2D"/>
          <w:spacing w:val="2"/>
          <w:sz w:val="23"/>
          <w:szCs w:val="23"/>
        </w:rPr>
        <w:t>qu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nã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odia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ôr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e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rátic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s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s</w:t>
      </w:r>
      <w:r>
        <w:rPr>
          <w:rFonts w:cs="Arial" w:ascii="Arial" w:hAnsi="Arial"/>
          <w:color w:val="2E2E2D"/>
          <w:spacing w:val="2"/>
          <w:sz w:val="23"/>
          <w:szCs w:val="23"/>
        </w:rPr>
        <w:t>ua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maldades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58"/>
        <w:ind w:right="702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9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9"/>
          <w:w w:val="95"/>
          <w:sz w:val="23"/>
          <w:szCs w:val="23"/>
        </w:rPr>
        <w:t>T</w:t>
      </w:r>
      <w:r>
        <w:rPr>
          <w:rFonts w:cs="Arial" w:ascii="Arial" w:hAnsi="Arial"/>
          <w:color w:val="2E2E2D"/>
          <w:w w:val="95"/>
          <w:sz w:val="23"/>
          <w:szCs w:val="23"/>
        </w:rPr>
        <w:t>ranscreve essas didascálias.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b/>
          <w:b/>
          <w:bCs/>
          <w:color w:val="2E2E2D"/>
          <w:w w:val="95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5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31800</wp:posOffset>
                </wp:positionH>
                <wp:positionV relativeFrom="paragraph">
                  <wp:posOffset>120015</wp:posOffset>
                </wp:positionV>
                <wp:extent cx="269875" cy="270510"/>
                <wp:effectExtent l="635" t="0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9.4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28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Numera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de 1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6 </w:t>
      </w:r>
      <w:r>
        <w:rPr>
          <w:rFonts w:cs="Arial" w:ascii="Arial" w:hAnsi="Arial"/>
          <w:color w:val="2E2E2D"/>
          <w:spacing w:val="-2"/>
          <w:sz w:val="23"/>
          <w:szCs w:val="23"/>
        </w:rPr>
        <w:t>o</w:t>
      </w:r>
      <w:r>
        <w:rPr>
          <w:rFonts w:cs="Arial" w:ascii="Arial" w:hAnsi="Arial"/>
          <w:color w:val="2E2E2D"/>
          <w:spacing w:val="-1"/>
          <w:sz w:val="23"/>
          <w:szCs w:val="23"/>
        </w:rPr>
        <w:t>s segui</w:t>
      </w:r>
      <w:r>
        <w:rPr>
          <w:rFonts w:cs="Arial" w:ascii="Arial" w:hAnsi="Arial"/>
          <w:color w:val="2E2E2D"/>
          <w:spacing w:val="-2"/>
          <w:sz w:val="23"/>
          <w:szCs w:val="23"/>
        </w:rPr>
        <w:t>n</w:t>
      </w:r>
      <w:r>
        <w:rPr>
          <w:rFonts w:cs="Arial" w:ascii="Arial" w:hAnsi="Arial"/>
          <w:color w:val="2E2E2D"/>
          <w:spacing w:val="-1"/>
          <w:sz w:val="23"/>
          <w:szCs w:val="23"/>
        </w:rPr>
        <w:t>tes momentos d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2"/>
          <w:sz w:val="23"/>
          <w:szCs w:val="23"/>
        </w:rPr>
        <w:t>r</w:t>
      </w:r>
      <w:r>
        <w:rPr>
          <w:rFonts w:cs="Arial" w:ascii="Arial" w:hAnsi="Arial"/>
          <w:color w:val="2E2E2D"/>
          <w:spacing w:val="-1"/>
          <w:sz w:val="23"/>
          <w:szCs w:val="23"/>
        </w:rPr>
        <w:t>ep</w:t>
      </w:r>
      <w:r>
        <w:rPr>
          <w:rFonts w:cs="Arial" w:ascii="Arial" w:hAnsi="Arial"/>
          <w:color w:val="2E2E2D"/>
          <w:spacing w:val="-6"/>
          <w:sz w:val="23"/>
          <w:szCs w:val="23"/>
        </w:rPr>
        <w:t>r</w:t>
      </w:r>
      <w:r>
        <w:rPr>
          <w:rFonts w:cs="Arial" w:ascii="Arial" w:hAnsi="Arial"/>
          <w:color w:val="2E2E2D"/>
          <w:spacing w:val="-1"/>
          <w:sz w:val="23"/>
          <w:szCs w:val="23"/>
        </w:rPr>
        <w:t>esentação</w:t>
      </w:r>
      <w:r>
        <w:rPr>
          <w:rFonts w:cs="Arial" w:ascii="Arial" w:hAnsi="Arial"/>
          <w:color w:val="2E2E2D"/>
          <w:spacing w:val="-2"/>
          <w:sz w:val="23"/>
          <w:szCs w:val="23"/>
        </w:rPr>
        <w:t>,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tend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>em cont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>o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pacing w:val="-1"/>
          <w:sz w:val="23"/>
          <w:szCs w:val="23"/>
        </w:rPr>
        <w:t>dem dos aco</w:t>
      </w:r>
      <w:r>
        <w:rPr>
          <w:rFonts w:cs="Arial" w:ascii="Arial" w:hAnsi="Arial"/>
          <w:color w:val="2E2E2D"/>
          <w:spacing w:val="-2"/>
          <w:sz w:val="23"/>
          <w:szCs w:val="23"/>
        </w:rPr>
        <w:t>n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90220</wp:posOffset>
                </wp:positionH>
                <wp:positionV relativeFrom="paragraph">
                  <wp:posOffset>18415</wp:posOffset>
                </wp:positionV>
                <wp:extent cx="45720" cy="11938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7">
                              <a:moveTo>
                                <a:pt x="33" y="36"/>
                              </a:moveTo>
                              <a:lnTo>
                                <a:pt x="18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7" y="0"/>
                                <a:pt x="18" y="0"/>
                              </a:cubicBezTo>
                              <a:lnTo>
                                <a:pt x="55" y="0"/>
                              </a:lnTo>
                              <a:cubicBezTo>
                                <a:pt x="66" y="0"/>
                                <a:pt x="72" y="8"/>
                                <a:pt x="72" y="19"/>
                              </a:cubicBezTo>
                              <a:lnTo>
                                <a:pt x="72" y="166"/>
                              </a:lnTo>
                              <a:cubicBezTo>
                                <a:pt x="72" y="179"/>
                                <a:pt x="64" y="187"/>
                                <a:pt x="53" y="187"/>
                              </a:cubicBezTo>
                              <a:cubicBezTo>
                                <a:pt x="41" y="187"/>
                                <a:pt x="33" y="179"/>
                                <a:pt x="33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7" path="m33,36l18,36c5,36,0,27,0,18c0,9,7,0,18,0l55,0c66,0,72,8,72,19l72,166c72,179,64,187,53,187c41,187,33,179,33,166xe" fillcolor="#2e2e2d" stroked="f" o:allowincell="f" style="position:absolute;margin-left:38.6pt;margin-top:1.45pt;width:3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53085</wp:posOffset>
                </wp:positionH>
                <wp:positionV relativeFrom="paragraph">
                  <wp:posOffset>16510</wp:posOffset>
                </wp:positionV>
                <wp:extent cx="87630" cy="121920"/>
                <wp:effectExtent l="0" t="0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1">
                              <a:moveTo>
                                <a:pt x="97" y="96"/>
                              </a:moveTo>
                              <a:cubicBezTo>
                                <a:pt x="97" y="76"/>
                                <a:pt x="96" y="35"/>
                                <a:pt x="69" y="35"/>
                              </a:cubicBezTo>
                              <a:cubicBezTo>
                                <a:pt x="43" y="35"/>
                                <a:pt x="41" y="76"/>
                                <a:pt x="41" y="96"/>
                              </a:cubicBezTo>
                              <a:cubicBezTo>
                                <a:pt x="41" y="114"/>
                                <a:pt x="43" y="156"/>
                                <a:pt x="69" y="156"/>
                              </a:cubicBezTo>
                              <a:cubicBezTo>
                                <a:pt x="96" y="156"/>
                                <a:pt x="97" y="114"/>
                                <a:pt x="97" y="96"/>
                              </a:cubicBezTo>
                              <a:moveTo>
                                <a:pt x="0" y="96"/>
                              </a:moveTo>
                              <a:cubicBezTo>
                                <a:pt x="0" y="53"/>
                                <a:pt x="17" y="0"/>
                                <a:pt x="69" y="0"/>
                              </a:cubicBezTo>
                              <a:cubicBezTo>
                                <a:pt x="122" y="0"/>
                                <a:pt x="138" y="53"/>
                                <a:pt x="138" y="96"/>
                              </a:cubicBezTo>
                              <a:cubicBezTo>
                                <a:pt x="138" y="138"/>
                                <a:pt x="122" y="191"/>
                                <a:pt x="69" y="191"/>
                              </a:cubicBezTo>
                              <a:cubicBezTo>
                                <a:pt x="17" y="191"/>
                                <a:pt x="0" y="138"/>
                                <a:pt x="0" y="96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91" path="m97,96c97,76,96,35,69,35c43,35,41,76,41,96c41,114,43,156,69,156c96,156,97,114,97,96m0,96c0,53,17,0,69,0c122,0,138,53,138,96c138,138,122,191,69,191c17,191,0,138,0,96e" fillcolor="#2e2e2d" stroked="f" o:allowincell="f" style="position:absolute;margin-left:43.55pt;margin-top:1.3pt;width:6.8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56" w:before="0" w:after="162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tecimento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95020</wp:posOffset>
                </wp:positionH>
                <wp:positionV relativeFrom="paragraph">
                  <wp:posOffset>256540</wp:posOffset>
                </wp:positionV>
                <wp:extent cx="173990" cy="173990"/>
                <wp:effectExtent l="3175" t="3175" r="381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3">
                              <a:moveTo>
                                <a:pt x="0" y="273"/>
                              </a:moveTo>
                              <a:lnTo>
                                <a:pt x="274" y="273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3" path="m0,273l274,273l274,0l0,0xe" stroked="t" o:allowincell="f" style="position:absolute;margin-left:62.6pt;margin-top:20.2pt;width:13.65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95020</wp:posOffset>
                </wp:positionH>
                <wp:positionV relativeFrom="paragraph">
                  <wp:posOffset>504190</wp:posOffset>
                </wp:positionV>
                <wp:extent cx="173990" cy="173990"/>
                <wp:effectExtent l="3175" t="3175" r="381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3">
                              <a:moveTo>
                                <a:pt x="0" y="273"/>
                              </a:moveTo>
                              <a:lnTo>
                                <a:pt x="274" y="273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3" path="m0,273l274,273l274,0l0,0xe" stroked="t" o:allowincell="f" style="position:absolute;margin-left:62.6pt;margin-top:39.7pt;width:13.65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95020</wp:posOffset>
                </wp:positionH>
                <wp:positionV relativeFrom="paragraph">
                  <wp:posOffset>751205</wp:posOffset>
                </wp:positionV>
                <wp:extent cx="173990" cy="174625"/>
                <wp:effectExtent l="3175" t="3810" r="3810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4">
                              <a:moveTo>
                                <a:pt x="0" y="274"/>
                              </a:moveTo>
                              <a:lnTo>
                                <a:pt x="274" y="274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4" path="m0,274l274,274l274,0l0,0xe" stroked="t" o:allowincell="f" style="position:absolute;margin-left:62.6pt;margin-top:59.15pt;width:13.65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073525</wp:posOffset>
                </wp:positionH>
                <wp:positionV relativeFrom="paragraph">
                  <wp:posOffset>256540</wp:posOffset>
                </wp:positionV>
                <wp:extent cx="173355" cy="173990"/>
                <wp:effectExtent l="3810" t="3175" r="3175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3">
                              <a:moveTo>
                                <a:pt x="0" y="273"/>
                              </a:moveTo>
                              <a:lnTo>
                                <a:pt x="273" y="273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3" path="m0,273l273,273l273,0l0,0xe" stroked="t" o:allowincell="f" style="position:absolute;margin-left:320.75pt;margin-top:20.2pt;width:13.6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56" w:before="0" w:after="133"/>
        <w:ind w:right="702" w:firstLine="966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nin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ai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usca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uarda-chuv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2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 Sol e a Nuvem riem-se da Flo</w:t>
      </w:r>
      <w:r>
        <w:rPr>
          <w:rFonts w:cs="Arial" w:ascii="Arial" w:hAnsi="Arial"/>
          <w:color w:val="2E2E2D"/>
          <w:spacing w:val="-1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073525</wp:posOffset>
                </wp:positionH>
                <wp:positionV relativeFrom="paragraph">
                  <wp:posOffset>238760</wp:posOffset>
                </wp:positionV>
                <wp:extent cx="173355" cy="173990"/>
                <wp:effectExtent l="3810" t="3175" r="3175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3">
                              <a:moveTo>
                                <a:pt x="0" y="273"/>
                              </a:moveTo>
                              <a:lnTo>
                                <a:pt x="273" y="273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3" path="m0,273l273,273l273,0l0,0xe" stroked="t" o:allowincell="f" style="position:absolute;margin-left:320.75pt;margin-top:18.8pt;width:13.6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134"/>
        <w:ind w:right="702" w:firstLine="966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3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3"/>
          <w:sz w:val="23"/>
          <w:szCs w:val="23"/>
        </w:rPr>
        <w:t>Flor</w:t>
      </w:r>
      <w:r>
        <w:rPr>
          <w:rFonts w:cs="Arial" w:ascii="Arial" w:hAnsi="Arial"/>
          <w:color w:val="2E2E2D"/>
          <w:spacing w:val="3"/>
          <w:w w:val="9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ca toda encha</w:t>
      </w:r>
      <w:r>
        <w:rPr>
          <w:rFonts w:cs="Arial" w:ascii="Arial" w:hAnsi="Arial"/>
          <w:color w:val="2E2E2D"/>
          <w:spacing w:val="-4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cad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23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lor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enin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braçam-se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073525</wp:posOffset>
                </wp:positionH>
                <wp:positionV relativeFrom="paragraph">
                  <wp:posOffset>238760</wp:posOffset>
                </wp:positionV>
                <wp:extent cx="173355" cy="174625"/>
                <wp:effectExtent l="3810" t="3810" r="317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4">
                              <a:moveTo>
                                <a:pt x="0" y="274"/>
                              </a:moveTo>
                              <a:lnTo>
                                <a:pt x="273" y="274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4" path="m0,274l273,274l273,0l0,0xe" stroked="t" o:allowincell="f" style="position:absolute;margin-left:320.75pt;margin-top:18.8pt;width:13.6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3"/>
          <w:szCs w:val="23"/>
        </w:rPr>
        <w:t>rir.</w:t>
      </w:r>
    </w:p>
    <w:p>
      <w:pPr>
        <w:pStyle w:val="Normal"/>
        <w:widowControl w:val="false"/>
        <w:autoSpaceDE w:val="false"/>
        <w:spacing w:lineRule="exact" w:line="256" w:before="0" w:after="48"/>
        <w:ind w:right="702" w:firstLine="966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lor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ixa-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l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õe</w:t>
      </w:r>
      <w:r>
        <w:rPr>
          <w:rFonts w:cs="Arial" w:ascii="Arial" w:hAnsi="Arial"/>
          <w:color w:val="2E2E2D"/>
          <w:spacing w:val="154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nin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gunt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lo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á</w:t>
      </w:r>
    </w:p>
    <w:p>
      <w:pPr>
        <w:sectPr>
          <w:type w:val="nextPage"/>
          <w:pgSz w:w="11906" w:h="16838"/>
          <w:pgMar w:left="680" w:right="280" w:gutter="0" w:header="0" w:top="1313" w:footer="0" w:bottom="5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702" w:firstLine="966"/>
        <w:rPr>
          <w:sz w:val="24"/>
          <w:szCs w:val="24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murch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428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olhad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iste.</w:t>
      </w:r>
    </w:p>
    <w:p>
      <w:pPr>
        <w:pStyle w:val="Normal"/>
        <w:widowControl w:val="false"/>
        <w:autoSpaceDE w:val="false"/>
        <w:spacing w:lineRule="exact" w:line="256" w:before="127" w:after="102"/>
        <w:ind w:right="5481" w:firstLine="56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9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391910</wp:posOffset>
                </wp:positionH>
                <wp:positionV relativeFrom="page">
                  <wp:posOffset>229235</wp:posOffset>
                </wp:positionV>
                <wp:extent cx="101600" cy="182245"/>
                <wp:effectExtent l="0" t="635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2" y="0"/>
                                <a:pt x="30" y="0"/>
                              </a:cubicBezTo>
                              <a:cubicBezTo>
                                <a:pt x="47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1" y="232"/>
                              </a:lnTo>
                              <a:cubicBezTo>
                                <a:pt x="151" y="232"/>
                                <a:pt x="160" y="247"/>
                                <a:pt x="160" y="261"/>
                              </a:cubicBezTo>
                              <a:cubicBezTo>
                                <a:pt x="159" y="274"/>
                                <a:pt x="148" y="287"/>
                                <a:pt x="131" y="287"/>
                              </a:cubicBezTo>
                              <a:lnTo>
                                <a:pt x="31" y="287"/>
                              </a:lnTo>
                              <a:cubicBezTo>
                                <a:pt x="11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87" path="m0,31c0,11,12,0,30,0c47,0,60,11,60,31l60,232l131,232c151,232,160,247,160,261c159,274,148,287,131,287l31,287c11,287,0,274,0,254xe" fillcolor="#dbecfb" stroked="f" o:allowincell="f" style="position:absolute;margin-left:503.3pt;margin-top:18.05pt;width:7.95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4909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8" y="48"/>
                                <a:pt x="60" y="68"/>
                                <a:pt x="58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6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2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8,48,60,68,58,93xm59,131c63,159,86,173,113,173c143,173,163,149,178,149c191,149,202,162,202,174c202,199,151,223,108,223c43,223,0,176,0,112c0,54,42,0,103,0c166,0,207,57,207,105c207,123,199,131,182,131xe" fillcolor="#dbecfb" stroked="f" o:allowincell="f" style="position:absolute;margin-left:511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63257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3,119c3,100,15,87,32,87c49,87,61,100,61,119l61,273c61,292,49,305,32,305c15,305,3,292,3,273xm65,32c65,50,50,65,32,65c15,65,0,50,0,32c0,16,15,0,32,0c49,0,65,15,65,32e" fillcolor="#dbecfb" stroked="f" o:allowincell="f" style="position:absolute;margin-left:522.2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676390</wp:posOffset>
                </wp:positionH>
                <wp:positionV relativeFrom="page">
                  <wp:posOffset>234315</wp:posOffset>
                </wp:positionV>
                <wp:extent cx="88900" cy="179070"/>
                <wp:effectExtent l="635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5,117c10,117,0,107,0,92c0,77,11,66,25,66l38,66l38,32c38,13,50,0,67,0c84,0,96,13,96,32l96,66l112,66c127,66,140,73,140,92c140,110,127,117,112,117l96,117l96,250c96,269,84,282,67,282c50,282,38,269,38,250xe" fillcolor="#dbecfb" stroked="f" o:allowincell="f" style="position:absolute;margin-left:525.7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7665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32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9075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2" y="59"/>
                              </a:cubicBezTo>
                              <a:cubicBezTo>
                                <a:pt x="75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30,0c45,0,58,5,58,24l58,24c69,8,81,0,99,0c113,0,127,10,127,31c127,49,110,51,92,59c75,67,58,74,58,97l58,186c58,205,46,218,29,218c12,218,0,205,0,186xe" fillcolor="#dbecfb" stroked="f" o:allowincell="f" style="position:absolute;margin-left:543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987540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0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0,221,154,211,150,196c135,214,117,223,95,223c41,223,0,177,0,112c0,49,42,0,95,0c116,0,137,9,150,27c151,13,163,3,177,3c205,3,205,26,205,41xe" fillcolor="#dbecfb" stroked="f" o:allowincell="f" style="position:absolute;margin-left:550.2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821690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8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4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4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6" y="431"/>
                                <a:pt x="48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8,0l197,0c228,0,246,18,246,45c246,73,228,90,197,90l97,90l97,166l184,166c215,166,233,184,233,211c233,239,215,256,184,256l97,256l97,379c97,413,76,431,48,431c20,431,0,413,0,379xe" fillcolor="white" stroked="f" o:allowincell="f" style="position:absolute;margin-left:64.7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991870</wp:posOffset>
                </wp:positionH>
                <wp:positionV relativeFrom="page">
                  <wp:posOffset>269875</wp:posOffset>
                </wp:positionV>
                <wp:extent cx="71120" cy="295910"/>
                <wp:effectExtent l="0" t="0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9" y="139"/>
                                <a:pt x="56" y="139"/>
                              </a:cubicBezTo>
                              <a:cubicBezTo>
                                <a:pt x="84" y="139"/>
                                <a:pt x="103" y="161"/>
                                <a:pt x="103" y="188"/>
                              </a:cubicBezTo>
                              <a:lnTo>
                                <a:pt x="103" y="417"/>
                              </a:lnTo>
                              <a:cubicBezTo>
                                <a:pt x="103" y="444"/>
                                <a:pt x="84" y="466"/>
                                <a:pt x="56" y="466"/>
                              </a:cubicBezTo>
                              <a:cubicBezTo>
                                <a:pt x="29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7" y="0"/>
                                <a:pt x="112" y="25"/>
                                <a:pt x="112" y="56"/>
                              </a:cubicBezTo>
                              <a:cubicBezTo>
                                <a:pt x="112" y="87"/>
                                <a:pt x="87" y="112"/>
                                <a:pt x="56" y="112"/>
                              </a:cubicBezTo>
                              <a:cubicBezTo>
                                <a:pt x="26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6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66" path="m9,188c9,161,29,139,56,139c84,139,103,161,103,188l103,417c103,444,84,466,56,466c29,466,9,444,9,417xm56,0c87,0,112,25,112,56c112,87,87,112,56,112c26,112,0,87,0,56c0,25,26,0,56,0e" fillcolor="white" stroked="f" o:allowincell="f" style="position:absolute;margin-left:78.1pt;margin-top:21.25pt;width:5.5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085215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0" y="106"/>
                              </a:cubicBezTo>
                              <a:cubicBezTo>
                                <a:pt x="206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cubicBezTo>
                                <a:pt x="93" y="213"/>
                                <a:pt x="116" y="249"/>
                                <a:pt x="158" y="249"/>
                              </a:cubicBezTo>
                              <a:cubicBezTo>
                                <a:pt x="198" y="249"/>
                                <a:pt x="216" y="233"/>
                                <a:pt x="230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0,106c206,106,200,90,163,90c116,90,93,126,93,170c93,213,116,249,158,249c198,249,216,233,230,233c252,233,269,254,269,274c269,321,195,339,158,339c63,339,0,264,0,170c0,75,63,0,158,0e" fillcolor="white" stroked="f" o:allowincell="f" style="position:absolute;margin-left:85.45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278890</wp:posOffset>
                </wp:positionH>
                <wp:positionV relativeFrom="page">
                  <wp:posOffset>269875</wp:posOffset>
                </wp:positionV>
                <wp:extent cx="184785" cy="295910"/>
                <wp:effectExtent l="127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7" y="0"/>
                              </a:cubicBezTo>
                              <a:cubicBezTo>
                                <a:pt x="75" y="0"/>
                                <a:pt x="94" y="22"/>
                                <a:pt x="94" y="49"/>
                              </a:cubicBezTo>
                              <a:lnTo>
                                <a:pt x="94" y="157"/>
                              </a:lnTo>
                              <a:lnTo>
                                <a:pt x="95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9" y="133"/>
                                <a:pt x="291" y="167"/>
                                <a:pt x="291" y="244"/>
                              </a:cubicBezTo>
                              <a:lnTo>
                                <a:pt x="291" y="417"/>
                              </a:lnTo>
                              <a:cubicBezTo>
                                <a:pt x="291" y="444"/>
                                <a:pt x="271" y="466"/>
                                <a:pt x="244" y="466"/>
                              </a:cubicBezTo>
                              <a:cubicBezTo>
                                <a:pt x="216" y="466"/>
                                <a:pt x="197" y="444"/>
                                <a:pt x="197" y="417"/>
                              </a:cubicBezTo>
                              <a:lnTo>
                                <a:pt x="197" y="269"/>
                              </a:lnTo>
                              <a:cubicBezTo>
                                <a:pt x="197" y="237"/>
                                <a:pt x="178" y="213"/>
                                <a:pt x="145" y="213"/>
                              </a:cubicBezTo>
                              <a:cubicBezTo>
                                <a:pt x="113" y="213"/>
                                <a:pt x="94" y="237"/>
                                <a:pt x="94" y="269"/>
                              </a:cubicBezTo>
                              <a:lnTo>
                                <a:pt x="94" y="417"/>
                              </a:lnTo>
                              <a:cubicBezTo>
                                <a:pt x="94" y="444"/>
                                <a:pt x="75" y="466"/>
                                <a:pt x="47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466" path="m0,49c0,22,19,0,47,0c75,0,94,22,94,49l94,157l95,157c114,145,138,133,174,133c239,133,291,167,291,244l291,417c291,444,271,466,244,466c216,466,197,444,197,417l197,269c197,237,178,213,145,213c113,213,94,237,94,269l94,417c94,444,75,466,47,466c19,466,0,444,0,417xe" fillcolor="white" stroked="f" o:allowincell="f" style="position:absolute;margin-left:100.7pt;margin-top:21.25pt;width:14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492250</wp:posOffset>
                </wp:positionH>
                <wp:positionV relativeFrom="page">
                  <wp:posOffset>354330</wp:posOffset>
                </wp:positionV>
                <wp:extent cx="200660" cy="215265"/>
                <wp:effectExtent l="0" t="635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39">
                              <a:moveTo>
                                <a:pt x="94" y="170"/>
                              </a:move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8" y="90"/>
                              </a:cubicBezTo>
                              <a:cubicBezTo>
                                <a:pt x="117" y="90"/>
                                <a:pt x="94" y="126"/>
                                <a:pt x="94" y="170"/>
                              </a:cubicBezTo>
                              <a:moveTo>
                                <a:pt x="316" y="284"/>
                              </a:moveTo>
                              <a:cubicBezTo>
                                <a:pt x="316" y="311"/>
                                <a:pt x="297" y="333"/>
                                <a:pt x="269" y="333"/>
                              </a:cubicBezTo>
                              <a:cubicBezTo>
                                <a:pt x="246" y="333"/>
                                <a:pt x="232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5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5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2" y="22"/>
                                <a:pt x="246" y="6"/>
                                <a:pt x="269" y="6"/>
                              </a:cubicBezTo>
                              <a:cubicBezTo>
                                <a:pt x="297" y="6"/>
                                <a:pt x="316" y="28"/>
                                <a:pt x="316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339" path="m94,170c94,213,117,249,158,249c199,249,222,213,222,170c222,126,199,90,158,90c117,90,94,126,94,170m316,284c316,311,297,333,269,333c246,333,232,317,225,303c204,329,180,339,145,339c63,339,0,264,0,170c0,75,63,0,145,0c180,0,204,11,225,36c232,22,246,6,269,6c297,6,316,28,316,55xe" fillcolor="white" stroked="f" o:allowincell="f" style="position:absolute;margin-left:117.5pt;margin-top:27.9pt;width:15.7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833880</wp:posOffset>
                </wp:positionH>
                <wp:positionV relativeFrom="page">
                  <wp:posOffset>285750</wp:posOffset>
                </wp:positionV>
                <wp:extent cx="197485" cy="28384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447">
                              <a:moveTo>
                                <a:pt x="156" y="353"/>
                              </a:moveTo>
                              <a:cubicBezTo>
                                <a:pt x="186" y="353"/>
                                <a:pt x="210" y="328"/>
                                <a:pt x="210" y="299"/>
                              </a:cubicBezTo>
                              <a:cubicBezTo>
                                <a:pt x="210" y="269"/>
                                <a:pt x="186" y="244"/>
                                <a:pt x="156" y="244"/>
                              </a:cubicBezTo>
                              <a:cubicBezTo>
                                <a:pt x="126" y="244"/>
                                <a:pt x="101" y="269"/>
                                <a:pt x="101" y="299"/>
                              </a:cubicBezTo>
                              <a:cubicBezTo>
                                <a:pt x="101" y="328"/>
                                <a:pt x="126" y="353"/>
                                <a:pt x="156" y="353"/>
                              </a:cubicBezTo>
                              <a:moveTo>
                                <a:pt x="85" y="102"/>
                              </a:moveTo>
                              <a:cubicBezTo>
                                <a:pt x="157" y="12"/>
                                <a:pt x="173" y="0"/>
                                <a:pt x="196" y="0"/>
                              </a:cubicBezTo>
                              <a:cubicBezTo>
                                <a:pt x="228" y="0"/>
                                <a:pt x="243" y="31"/>
                                <a:pt x="243" y="47"/>
                              </a:cubicBezTo>
                              <a:cubicBezTo>
                                <a:pt x="243" y="79"/>
                                <a:pt x="196" y="104"/>
                                <a:pt x="152" y="168"/>
                              </a:cubicBezTo>
                              <a:lnTo>
                                <a:pt x="153" y="170"/>
                              </a:lnTo>
                              <a:cubicBezTo>
                                <a:pt x="162" y="167"/>
                                <a:pt x="173" y="165"/>
                                <a:pt x="191" y="165"/>
                              </a:cubicBezTo>
                              <a:cubicBezTo>
                                <a:pt x="262" y="165"/>
                                <a:pt x="311" y="231"/>
                                <a:pt x="311" y="299"/>
                              </a:cubicBezTo>
                              <a:cubicBezTo>
                                <a:pt x="311" y="382"/>
                                <a:pt x="248" y="447"/>
                                <a:pt x="156" y="447"/>
                              </a:cubicBezTo>
                              <a:cubicBezTo>
                                <a:pt x="61" y="447"/>
                                <a:pt x="0" y="387"/>
                                <a:pt x="0" y="301"/>
                              </a:cubicBezTo>
                              <a:cubicBezTo>
                                <a:pt x="0" y="224"/>
                                <a:pt x="43" y="154"/>
                                <a:pt x="85" y="10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447" path="m156,353c186,353,210,328,210,299c210,269,186,244,156,244c126,244,101,269,101,299c101,328,126,353,156,353m85,102c157,12,173,0,196,0c228,0,243,31,243,47c243,79,196,104,152,168l153,170c162,167,173,165,191,165c262,165,311,231,311,299c311,382,248,447,156,447c61,447,0,387,0,301c0,224,43,154,85,102e" fillcolor="white" stroked="f" o:allowincell="f" style="position:absolute;margin-left:144.4pt;margin-top:22.5pt;width:15.5pt;height:2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it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.</w:t>
      </w:r>
    </w:p>
    <w:p>
      <w:pPr>
        <w:pStyle w:val="Normal"/>
        <w:widowControl w:val="false"/>
        <w:autoSpaceDE w:val="false"/>
        <w:spacing w:lineRule="exact" w:line="256"/>
        <w:ind w:right="548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48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48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56" w:before="0" w:after="182"/>
        <w:ind w:right="5481" w:firstLine="1021"/>
        <w:rPr/>
      </w:pPr>
      <w:r>
        <w:rPr>
          <w:rFonts w:cs="Arial" w:ascii="Arial" w:hAnsi="Arial"/>
          <w:color w:val="2E2E2D"/>
          <w:spacing w:val="4"/>
          <w:sz w:val="32"/>
          <w:szCs w:val="32"/>
        </w:rPr>
        <w:t>O</w:t>
      </w:r>
      <w:r>
        <w:rPr>
          <w:rFonts w:cs="Arial" w:ascii="Arial" w:hAnsi="Arial"/>
          <w:color w:val="2E2E2D"/>
          <w:spacing w:val="30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4"/>
          <w:sz w:val="32"/>
          <w:szCs w:val="32"/>
        </w:rPr>
        <w:t>limpa-palavr</w:t>
      </w:r>
      <w:r>
        <w:rPr>
          <w:rFonts w:cs="Arial" w:ascii="Arial" w:hAnsi="Arial"/>
          <w:color w:val="2E2E2D"/>
          <w:spacing w:val="5"/>
          <w:sz w:val="32"/>
          <w:szCs w:val="32"/>
        </w:rPr>
        <w:t>a</w:t>
      </w:r>
      <w:r>
        <w:rPr>
          <w:rFonts w:cs="Arial" w:ascii="Arial" w:hAnsi="Arial"/>
          <w:color w:val="2E2E2D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356"/>
        <w:ind w:right="5481" w:hanging="0"/>
        <w:rPr>
          <w:rFonts w:ascii="Arial" w:hAnsi="Arial" w:cs="Arial"/>
          <w:color w:val="2E2E2D"/>
          <w:sz w:val="32"/>
          <w:szCs w:val="32"/>
          <w:lang w:val="en-US" w:eastAsia="en-US"/>
        </w:rPr>
      </w:pPr>
      <w:r>
        <w:rPr>
          <w:rFonts w:cs="Arial" w:ascii="Arial" w:hAnsi="Arial"/>
          <w:color w:val="2E2E2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page">
                  <wp:posOffset>3990975</wp:posOffset>
                </wp:positionH>
                <wp:positionV relativeFrom="paragraph">
                  <wp:posOffset>225425</wp:posOffset>
                </wp:positionV>
                <wp:extent cx="3141980" cy="6784340"/>
                <wp:effectExtent l="0" t="0" r="0" b="0"/>
                <wp:wrapNone/>
                <wp:docPr id="4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678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3"/>
                                <w:szCs w:val="2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87"/>
                                <w:sz w:val="23"/>
                                <w:szCs w:val="23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tud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volta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olho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lu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vã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long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leve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palavr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voado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9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sem nada que 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prend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terr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out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vez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nascid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pel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minh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mã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5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estrela,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ilha,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p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obrigad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agradece-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outras,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n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6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8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8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8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adeu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8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despede-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outr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já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lá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vão,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bel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palavr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lis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lavad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com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seixo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ri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6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ciúme,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raiva,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fr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Vão à procura de quem as queira diz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6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5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mai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palavr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novo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sentid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3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Bast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8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estendere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8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braç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apanha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6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a palavra barco ou a palavra am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8"/>
                                <w:w w:val="96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Limp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8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palavr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9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9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3"/>
                                <w:szCs w:val="23"/>
                              </w:rPr>
                              <w:t>búzio,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9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9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9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3"/>
                                <w:szCs w:val="23"/>
                              </w:rPr>
                              <w:t>lua,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9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9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9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3"/>
                                <w:szCs w:val="23"/>
                              </w:rPr>
                              <w:t>palav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3"/>
                                <w:szCs w:val="23"/>
                              </w:rPr>
                              <w:t>Recolho-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3"/>
                                <w:szCs w:val="23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3"/>
                                <w:szCs w:val="23"/>
                              </w:rPr>
                              <w:t>noite,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3"/>
                                <w:szCs w:val="23"/>
                              </w:rPr>
                              <w:t>trat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3"/>
                                <w:szCs w:val="23"/>
                              </w:rPr>
                              <w:t>del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3"/>
                                <w:szCs w:val="23"/>
                              </w:rPr>
                              <w:t>durant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3"/>
                                <w:szCs w:val="23"/>
                              </w:rPr>
                              <w:t>d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A palavra fogão cozinha o meu jant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5"/>
                                <w:w w:val="96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 xml:space="preserve">A palavra brisa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2"/>
                                <w:w w:val="96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3"/>
                                <w:w w:val="96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esca-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82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solidã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faz-m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companh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/>
                              <w:ind w:firstLine="74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13"/>
                                <w:szCs w:val="13"/>
                              </w:rPr>
                              <w:t>Álvar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13"/>
                                <w:szCs w:val="13"/>
                              </w:rPr>
                              <w:t xml:space="preserve">Magalhães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E2E2D"/>
                                <w:w w:val="97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E2E2D"/>
                                <w:spacing w:val="1"/>
                                <w:w w:val="9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E2E2D"/>
                                <w:w w:val="97"/>
                                <w:sz w:val="13"/>
                                <w:szCs w:val="13"/>
                              </w:rPr>
                              <w:t>Limpa-palavra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E2E2D"/>
                                <w:spacing w:val="1"/>
                                <w:w w:val="9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E2E2D"/>
                                <w:w w:val="97"/>
                                <w:sz w:val="13"/>
                                <w:szCs w:val="13"/>
                              </w:rPr>
                              <w:t>e outros poem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13"/>
                                <w:szCs w:val="13"/>
                              </w:rPr>
                              <w:t>Ediçõe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13"/>
                                <w:szCs w:val="13"/>
                              </w:rPr>
                              <w:t>ASA, 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534.2pt;mso-wrap-distance-left:9.05pt;mso-wrap-distance-right:9.05pt;mso-wrap-distance-top:0pt;mso-wrap-distance-bottom:0pt;margin-top:17.75pt;mso-position-vertical-relative:text;margin-left:3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3"/>
                          <w:szCs w:val="23"/>
                        </w:rPr>
                        <w:t>No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87"/>
                          <w:sz w:val="23"/>
                          <w:szCs w:val="23"/>
                        </w:rPr>
                        <w:t>fi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tudo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voltam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os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olhos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para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lu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vão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par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long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leves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palavras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voado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rPr/>
                      </w:pPr>
                      <w:r>
                        <w:rPr>
                          <w:rFonts w:cs="Arial" w:ascii="Arial" w:hAnsi="Arial"/>
                          <w:color w:val="009EE0"/>
                          <w:w w:val="97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2E2E2D"/>
                          <w:spacing w:val="49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sem nada que as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prend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à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terr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outra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vez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nascidas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pela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minha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mã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45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estrela,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ilha,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p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w w:val="95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obrigado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agradece-m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outras,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n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rPr/>
                      </w:pPr>
                      <w:r>
                        <w:rPr>
                          <w:rFonts w:cs="Arial" w:ascii="Arial" w:hAnsi="Arial"/>
                          <w:color w:val="009EE0"/>
                          <w:w w:val="96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cs="Arial" w:ascii="Arial" w:hAnsi="Arial"/>
                          <w:color w:val="2E2E2D"/>
                          <w:spacing w:val="58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8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8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adeus</w:t>
                      </w:r>
                      <w:r>
                        <w:rPr>
                          <w:rFonts w:cs="Arial" w:ascii="Arial" w:hAnsi="Arial"/>
                          <w:color w:val="2E2E2D"/>
                          <w:spacing w:val="8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despede-s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outras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já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lá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vão,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belas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palavras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lis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lavadas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como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seixos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ri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46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ciúme,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raiva,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fri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w w:val="95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>
                          <w:rFonts w:ascii="Arial" w:hAnsi="Arial" w:cs="Arial"/>
                          <w:color w:val="2E2E2D"/>
                          <w:w w:val="96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Vão à procura de quem as queira dize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rPr/>
                      </w:pPr>
                      <w:r>
                        <w:rPr>
                          <w:rFonts w:cs="Arial" w:ascii="Arial" w:hAnsi="Arial"/>
                          <w:color w:val="009EE0"/>
                          <w:w w:val="96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cs="Arial" w:ascii="Arial" w:hAnsi="Arial"/>
                          <w:color w:val="2E2E2D"/>
                          <w:spacing w:val="55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mais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palavras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novos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sentid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3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Basta</w:t>
                      </w:r>
                      <w:r>
                        <w:rPr>
                          <w:rFonts w:cs="Arial" w:ascii="Arial" w:hAnsi="Arial"/>
                          <w:color w:val="2E2E2D"/>
                          <w:spacing w:val="8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estenderes</w:t>
                      </w:r>
                      <w:r>
                        <w:rPr>
                          <w:rFonts w:cs="Arial" w:ascii="Arial" w:hAnsi="Arial"/>
                          <w:color w:val="2E2E2D"/>
                          <w:spacing w:val="8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um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braço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para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apanha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46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a palavra barco ou a palavra amo</w:t>
                      </w:r>
                      <w:r>
                        <w:rPr>
                          <w:rFonts w:cs="Arial" w:ascii="Arial" w:hAnsi="Arial"/>
                          <w:color w:val="2E2E2D"/>
                          <w:spacing w:val="-8"/>
                          <w:w w:val="96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w w:val="96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Limpo</w:t>
                      </w:r>
                      <w:r>
                        <w:rPr>
                          <w:rFonts w:cs="Arial" w:ascii="Arial" w:hAnsi="Arial"/>
                          <w:color w:val="2E2E2D"/>
                          <w:spacing w:val="8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palavr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9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9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3"/>
                          <w:szCs w:val="23"/>
                        </w:rPr>
                        <w:t>búzio,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9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9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9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3"/>
                          <w:szCs w:val="23"/>
                        </w:rPr>
                        <w:t>lua,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9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9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9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3"/>
                          <w:szCs w:val="23"/>
                        </w:rPr>
                        <w:t>palavr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rPr/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3"/>
                          <w:szCs w:val="23"/>
                        </w:rPr>
                        <w:t>Recolho-as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3"/>
                          <w:szCs w:val="23"/>
                        </w:rPr>
                        <w:t>à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3"/>
                          <w:szCs w:val="23"/>
                        </w:rPr>
                        <w:t>noite,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3"/>
                          <w:szCs w:val="23"/>
                        </w:rPr>
                        <w:t>trato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3"/>
                          <w:szCs w:val="23"/>
                        </w:rPr>
                        <w:t>delas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3"/>
                          <w:szCs w:val="23"/>
                        </w:rPr>
                        <w:t>durante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3"/>
                          <w:szCs w:val="23"/>
                        </w:rPr>
                        <w:t>d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A palavra fogão cozinha o meu janta</w:t>
                      </w:r>
                      <w:r>
                        <w:rPr>
                          <w:rFonts w:cs="Arial" w:ascii="Arial" w:hAnsi="Arial"/>
                          <w:color w:val="2E2E2D"/>
                          <w:spacing w:val="-5"/>
                          <w:w w:val="96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 xml:space="preserve">A palavra brisa </w:t>
                      </w:r>
                      <w:r>
                        <w:rPr>
                          <w:rFonts w:cs="Arial" w:ascii="Arial" w:hAnsi="Arial"/>
                          <w:color w:val="2E2E2D"/>
                          <w:spacing w:val="-2"/>
                          <w:w w:val="96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ef</w:t>
                      </w:r>
                      <w:r>
                        <w:rPr>
                          <w:rFonts w:cs="Arial" w:ascii="Arial" w:hAnsi="Arial"/>
                          <w:color w:val="2E2E2D"/>
                          <w:spacing w:val="-3"/>
                          <w:w w:val="96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esca-m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82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solidão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faz-me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companh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w w:val="96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/>
                        <w:ind w:firstLine="745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13"/>
                          <w:szCs w:val="13"/>
                        </w:rPr>
                        <w:t>Álvaro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13"/>
                          <w:szCs w:val="13"/>
                        </w:rPr>
                        <w:t xml:space="preserve">Magalhães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E2E2D"/>
                          <w:w w:val="97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E2E2D"/>
                          <w:spacing w:val="1"/>
                          <w:w w:val="9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E2E2D"/>
                          <w:w w:val="97"/>
                          <w:sz w:val="13"/>
                          <w:szCs w:val="13"/>
                        </w:rPr>
                        <w:t>Limpa-palavra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E2E2D"/>
                          <w:spacing w:val="1"/>
                          <w:w w:val="9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E2E2D"/>
                          <w:w w:val="97"/>
                          <w:sz w:val="13"/>
                          <w:szCs w:val="13"/>
                        </w:rPr>
                        <w:t>e outros poemas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13"/>
                          <w:szCs w:val="13"/>
                        </w:rPr>
                        <w:t>Edições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13"/>
                          <w:szCs w:val="13"/>
                        </w:rPr>
                        <w:t>ASA,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Limp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Recolho-a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à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oite,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o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 lado: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bosque,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a palavra casa, a palavra </w:t>
      </w:r>
      <w:r>
        <w:rPr>
          <w:rFonts w:cs="Arial" w:ascii="Arial" w:hAnsi="Arial"/>
          <w:color w:val="2E2E2D"/>
          <w:w w:val="87"/>
          <w:sz w:val="23"/>
          <w:szCs w:val="23"/>
        </w:rPr>
        <w:t>fl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-26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</w:rPr>
        <w:t>rato delas durante o dia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819"/>
        <w:rPr/>
      </w:pPr>
      <w:r>
        <w:rPr>
          <w:rFonts w:cs="Arial" w:ascii="Arial" w:hAnsi="Arial"/>
          <w:color w:val="009EE0"/>
          <w:sz w:val="16"/>
          <w:szCs w:val="16"/>
        </w:rPr>
        <w:t>5</w:t>
      </w:r>
      <w:r>
        <w:rPr>
          <w:rFonts w:cs="Arial" w:ascii="Arial" w:hAnsi="Arial"/>
          <w:color w:val="2E2E2D"/>
          <w:sz w:val="23"/>
          <w:szCs w:val="23"/>
        </w:rPr>
        <w:t xml:space="preserve"> enquanto sonho acordado.</w:t>
      </w:r>
    </w:p>
    <w:p>
      <w:pPr>
        <w:pStyle w:val="Normal"/>
        <w:widowControl w:val="false"/>
        <w:autoSpaceDE w:val="false"/>
        <w:spacing w:lineRule="exact" w:line="256" w:before="0" w:after="45"/>
        <w:ind w:right="5481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lidã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-m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anhia.</w:t>
      </w:r>
    </w:p>
    <w:p>
      <w:pPr>
        <w:pStyle w:val="Normal"/>
        <w:widowControl w:val="false"/>
        <w:autoSpaceDE w:val="false"/>
        <w:spacing w:lineRule="exact" w:line="256"/>
        <w:ind w:right="5481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48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Quase</w:t>
      </w:r>
      <w:r>
        <w:rPr>
          <w:rFonts w:cs="Arial" w:ascii="Arial" w:hAnsi="Arial"/>
          <w:color w:val="2E2E2D"/>
          <w:spacing w:val="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odas</w:t>
      </w:r>
      <w:r>
        <w:rPr>
          <w:rFonts w:cs="Arial" w:ascii="Arial" w:hAnsi="Arial"/>
          <w:color w:val="2E2E2D"/>
          <w:spacing w:val="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s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precisa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mp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ariciadas: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éu,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uvem,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ar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730"/>
        <w:rPr/>
      </w:pPr>
      <w:r>
        <w:rPr>
          <w:rFonts w:cs="Arial" w:ascii="Arial" w:hAnsi="Arial"/>
          <w:color w:val="009EE0"/>
          <w:w w:val="96"/>
          <w:sz w:val="16"/>
          <w:szCs w:val="16"/>
        </w:rPr>
        <w:t>10</w:t>
      </w:r>
      <w:r>
        <w:rPr>
          <w:rFonts w:cs="Arial" w:ascii="Arial" w:hAnsi="Arial"/>
          <w:color w:val="2E2E2D"/>
          <w:spacing w:val="5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guma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ê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sm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r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avadas,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cis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aspar-lhe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jida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as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au uso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Muitas</w:t>
      </w:r>
      <w:r>
        <w:rPr>
          <w:rFonts w:cs="Arial" w:ascii="Arial" w:hAnsi="Arial"/>
          <w:color w:val="2E2E2D"/>
          <w:spacing w:val="9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hegam</w:t>
      </w:r>
      <w:r>
        <w:rPr>
          <w:rFonts w:cs="Arial" w:ascii="Arial" w:hAnsi="Arial"/>
          <w:color w:val="2E2E2D"/>
          <w:spacing w:val="8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-208915</wp:posOffset>
                </wp:positionH>
                <wp:positionV relativeFrom="paragraph">
                  <wp:posOffset>13970</wp:posOffset>
                </wp:positionV>
                <wp:extent cx="76200" cy="76835"/>
                <wp:effectExtent l="0" t="635" r="6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1.1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doentes,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outras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mplesmente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astas,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afadas,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730"/>
        <w:rPr/>
      </w:pPr>
      <w:r>
        <w:rPr>
          <w:rFonts w:cs="Arial" w:ascii="Arial" w:hAnsi="Arial"/>
          <w:color w:val="009EE0"/>
          <w:w w:val="99"/>
          <w:sz w:val="16"/>
          <w:szCs w:val="16"/>
        </w:rPr>
        <w:t>15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obradas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el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es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as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isas</w:t>
      </w:r>
    </w:p>
    <w:p>
      <w:pPr>
        <w:pStyle w:val="Normal"/>
        <w:widowControl w:val="false"/>
        <w:autoSpaceDE w:val="false"/>
        <w:spacing w:lineRule="exact" w:line="256" w:before="0" w:after="46"/>
        <w:ind w:right="5481" w:firstLine="102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raze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à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stas.</w:t>
      </w:r>
    </w:p>
    <w:p>
      <w:pPr>
        <w:pStyle w:val="Normal"/>
        <w:widowControl w:val="false"/>
        <w:autoSpaceDE w:val="false"/>
        <w:spacing w:lineRule="exact" w:line="256"/>
        <w:ind w:right="5481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48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dr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s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dra.</w:t>
      </w:r>
    </w:p>
    <w:p>
      <w:pPr>
        <w:pStyle w:val="Normal"/>
        <w:widowControl w:val="false"/>
        <w:autoSpaceDE w:val="false"/>
        <w:spacing w:lineRule="exact" w:line="256" w:before="0" w:after="103"/>
        <w:ind w:right="5481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 palavra rosa espalha o perfume no a</w:t>
      </w:r>
      <w:r>
        <w:rPr>
          <w:rFonts w:cs="Arial" w:ascii="Arial" w:hAnsi="Arial"/>
          <w:color w:val="2E2E2D"/>
          <w:spacing w:val="-1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árvor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m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lhas,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amo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tos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730"/>
        <w:rPr/>
      </w:pPr>
      <w:r>
        <w:rPr>
          <w:rFonts w:cs="Arial" w:ascii="Arial" w:hAnsi="Arial"/>
          <w:color w:val="009EE0"/>
          <w:w w:val="98"/>
          <w:position w:val="-1"/>
          <w:sz w:val="16"/>
          <w:szCs w:val="16"/>
        </w:rPr>
        <w:t>20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des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scansar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à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ombra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la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at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pet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nh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apete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ássaro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bre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as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r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oar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raçã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ater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Ouve-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nção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730"/>
        <w:rPr/>
      </w:pPr>
      <w:r>
        <w:rPr>
          <w:rFonts w:cs="Arial" w:ascii="Arial" w:hAnsi="Arial"/>
          <w:color w:val="009EE0"/>
          <w:w w:val="96"/>
          <w:position w:val="-1"/>
          <w:sz w:val="16"/>
          <w:szCs w:val="16"/>
        </w:rPr>
        <w:t>25</w:t>
      </w:r>
      <w:r>
        <w:rPr>
          <w:rFonts w:cs="Arial" w:ascii="Arial" w:hAnsi="Arial"/>
          <w:color w:val="2E2E2D"/>
          <w:spacing w:val="5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nt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vant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péi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r</w:t>
      </w:r>
    </w:p>
    <w:p>
      <w:pPr>
        <w:sectPr>
          <w:type w:val="nextPage"/>
          <w:pgSz w:w="11906" w:h="16838"/>
          <w:pgMar w:left="453" w:right="280" w:gutter="0" w:header="0" w:top="1417" w:footer="0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5481" w:firstLine="1021"/>
        <w:rPr>
          <w:sz w:val="24"/>
          <w:szCs w:val="24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cis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chá-l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rrecadação.</w:t>
      </w:r>
    </w:p>
    <w:p>
      <w:pPr>
        <w:pStyle w:val="Normal"/>
        <w:widowControl w:val="false"/>
        <w:autoSpaceDE w:val="false"/>
        <w:spacing w:lineRule="exact" w:line="403" w:before="0" w:after="44"/>
        <w:ind w:right="70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629285"/>
                <wp:effectExtent l="635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991">
                              <a:moveTo>
                                <a:pt x="0" y="991"/>
                              </a:moveTo>
                              <a:lnTo>
                                <a:pt x="12245" y="991"/>
                              </a:lnTo>
                              <a:lnTo>
                                <a:pt x="122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991" path="m0,991l12245,991l12245,0l0,0xe" fillcolor="#009ee0" stroked="f" o:allowincell="f" style="position:absolute;margin-left:-8.45pt;margin-top:-8.45pt;width:612.2pt;height:49.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74345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40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1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40,67c55,67,66,55,66,41c66,28,59,14,39,14l16,14xm16,121c16,126,13,130,8,130c3,130,0,126,0,121l0,9c0,4,3,0,9,0l40,0c66,0,82,18,82,41c82,63,64,81,41,81l16,81xe" fillcolor="white" stroked="f" o:allowincell="f" style="position:absolute;margin-left:37.35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3403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42.0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600710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4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4" y="15"/>
                                <a:pt x="37" y="17"/>
                              </a:cubicBezTo>
                              <a:cubicBezTo>
                                <a:pt x="28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l17,16c20,9,29,0,38,0c44,0,47,3,47,8c47,12,44,15,37,17c28,18,16,25,16,44l16,89c16,94,13,98,8,98c3,98,0,94,0,89xe" fillcolor="white" stroked="f" o:allowincell="f" style="position:absolute;margin-left:47.3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3373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5" y="8"/>
                              </a:moveTo>
                              <a:cubicBezTo>
                                <a:pt x="15" y="3"/>
                                <a:pt x="18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8" y="126"/>
                                <a:pt x="15" y="122"/>
                                <a:pt x="15" y="117"/>
                              </a:cubicBezTo>
                              <a:lnTo>
                                <a:pt x="15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5,8c15,3,18,0,22,0c27,0,30,3,30,8l30,29l37,29c42,29,45,31,45,36c45,40,42,43,37,43l30,43l30,117c30,122,27,126,22,126c18,126,15,122,15,117l15,43l8,43c3,43,0,40,0,36c0,31,3,29,8,29l15,29xe" fillcolor="white" stroked="f" o:allowincell="f" style="position:absolute;margin-left:49.9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7246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59"/>
                              </a:lnTo>
                              <a:cubicBezTo>
                                <a:pt x="15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8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2,0,15,3,15,8l15,59c15,75,23,84,38,84c53,84,60,75,60,59l60,8c60,3,63,0,68,0c73,0,76,3,76,8l76,60c76,88,57,98,38,98c18,98,0,88,0,60xe" fillcolor="white" stroked="f" o:allowincell="f" style="position:absolute;margin-left:52.9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3406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2" y="126"/>
                                <a:pt x="2" y="118"/>
                              </a:cubicBezTo>
                              <a:cubicBezTo>
                                <a:pt x="2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0" y="122"/>
                              </a:cubicBezTo>
                              <a:cubicBezTo>
                                <a:pt x="61" y="122"/>
                                <a:pt x="66" y="106"/>
                                <a:pt x="66" y="92"/>
                              </a:cubicBezTo>
                              <a:lnTo>
                                <a:pt x="66" y="84"/>
                              </a:lnTo>
                              <a:cubicBezTo>
                                <a:pt x="61" y="92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6" y="12"/>
                              </a:lnTo>
                              <a:lnTo>
                                <a:pt x="66" y="8"/>
                              </a:lnTo>
                              <a:cubicBezTo>
                                <a:pt x="66" y="2"/>
                                <a:pt x="71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2,13,16,33,16,49c16,65,22,84,42,84m82,90c82,118,65,136,39,136c23,136,2,126,2,118c2,115,4,111,9,111c16,111,23,122,40,122c61,122,66,106,66,92l66,84c61,92,53,98,42,98c15,98,0,74,0,49c0,23,15,0,42,0c52,0,62,6,66,12l66,12l66,8c66,2,71,0,75,0c78,0,82,2,82,8xe" fillcolor="white" stroked="f" o:allowincell="f" style="position:absolute;margin-left:57.8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80264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63.2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863600</wp:posOffset>
                </wp:positionH>
                <wp:positionV relativeFrom="page">
                  <wp:posOffset>318770</wp:posOffset>
                </wp:positionV>
                <wp:extent cx="53340" cy="85090"/>
                <wp:effectExtent l="0" t="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34">
                              <a:moveTo>
                                <a:pt x="68" y="79"/>
                              </a:moveTo>
                              <a:cubicBezTo>
                                <a:pt x="68" y="65"/>
                                <a:pt x="60" y="49"/>
                                <a:pt x="43" y="49"/>
                              </a:cubicBezTo>
                              <a:cubicBezTo>
                                <a:pt x="23" y="49"/>
                                <a:pt x="16" y="64"/>
                                <a:pt x="15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5" y="10"/>
                              </a:lnTo>
                              <a:cubicBezTo>
                                <a:pt x="68" y="11"/>
                                <a:pt x="69" y="14"/>
                                <a:pt x="69" y="17"/>
                              </a:cubicBezTo>
                              <a:cubicBezTo>
                                <a:pt x="69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0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5" y="22"/>
                              </a:lnTo>
                              <a:cubicBezTo>
                                <a:pt x="23" y="23"/>
                                <a:pt x="22" y="23"/>
                                <a:pt x="21" y="23"/>
                              </a:cubicBezTo>
                              <a:cubicBezTo>
                                <a:pt x="17" y="23"/>
                                <a:pt x="14" y="20"/>
                                <a:pt x="14" y="17"/>
                              </a:cubicBezTo>
                              <a:cubicBezTo>
                                <a:pt x="14" y="14"/>
                                <a:pt x="16" y="11"/>
                                <a:pt x="18" y="10"/>
                              </a:cubicBezTo>
                              <a:close/>
                              <a:moveTo>
                                <a:pt x="15" y="91"/>
                              </a:moveTo>
                              <a:cubicBezTo>
                                <a:pt x="15" y="107"/>
                                <a:pt x="26" y="120"/>
                                <a:pt x="44" y="120"/>
                              </a:cubicBezTo>
                              <a:cubicBezTo>
                                <a:pt x="65" y="120"/>
                                <a:pt x="70" y="107"/>
                                <a:pt x="76" y="107"/>
                              </a:cubicBezTo>
                              <a:cubicBezTo>
                                <a:pt x="79" y="107"/>
                                <a:pt x="82" y="110"/>
                                <a:pt x="82" y="114"/>
                              </a:cubicBezTo>
                              <a:cubicBezTo>
                                <a:pt x="82" y="122"/>
                                <a:pt x="62" y="134"/>
                                <a:pt x="44" y="134"/>
                              </a:cubicBezTo>
                              <a:cubicBezTo>
                                <a:pt x="13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6" y="36"/>
                                <a:pt x="43" y="36"/>
                              </a:cubicBezTo>
                              <a:cubicBezTo>
                                <a:pt x="69" y="36"/>
                                <a:pt x="84" y="59"/>
                                <a:pt x="84" y="82"/>
                              </a:cubicBezTo>
                              <a:cubicBezTo>
                                <a:pt x="84" y="88"/>
                                <a:pt x="82" y="91"/>
                                <a:pt x="75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34" path="m68,79c68,65,60,49,43,49c23,49,16,64,15,79xm42,0l65,10c68,11,69,14,69,17c69,20,67,23,63,23c62,23,60,23,59,22l42,16l25,22c23,23,22,23,21,23c17,23,14,20,14,17c14,14,16,11,18,10xm15,91c15,107,26,120,44,120c65,120,70,107,76,107c79,107,82,110,82,114c82,122,62,134,44,134c13,134,0,110,0,85c0,59,16,36,43,36c69,36,84,59,84,82c84,88,82,91,75,91xe" fillcolor="white" stroked="f" o:allowincell="f" style="position:absolute;margin-left:68pt;margin-top:25.1pt;width:4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925195</wp:posOffset>
                </wp:positionH>
                <wp:positionV relativeFrom="page">
                  <wp:posOffset>341630</wp:posOffset>
                </wp:positionV>
                <wp:extent cx="45085" cy="62230"/>
                <wp:effectExtent l="635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2" y="23"/>
                              </a:cubicBezTo>
                              <a:cubicBezTo>
                                <a:pt x="55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20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2,23c55,23,52,13,37,13c28,13,20,17,20,26c20,42,71,40,71,68c71,88,54,98,36,98c16,98,0,88,0,80c0,75,3,72,7,72c14,72,20,84,37,84c48,84,55,78,55,71c55,52,4,53,4,27c4,9,21,0,37,0e" fillcolor="white" stroked="f" o:allowincell="f" style="position:absolute;margin-left:72.85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01600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49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49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49,0,64,15,64,33c64,50,49,65,32,65c14,65,0,50,0,33c0,15,14,0,32,0e" fillcolor="white" stroked="f" o:allowincell="f" style="position:absolute;margin-left:80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100455</wp:posOffset>
                </wp:positionH>
                <wp:positionV relativeFrom="page">
                  <wp:posOffset>320675</wp:posOffset>
                </wp:positionV>
                <wp:extent cx="55880" cy="83185"/>
                <wp:effectExtent l="635" t="635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57" y="17"/>
                              </a:lnTo>
                              <a:lnTo>
                                <a:pt x="19" y="83"/>
                              </a:lnTo>
                              <a:close/>
                              <a:moveTo>
                                <a:pt x="6" y="97"/>
                              </a:moveTo>
                              <a:cubicBezTo>
                                <a:pt x="1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1" y="86"/>
                                <a:pt x="4" y="82"/>
                              </a:cubicBezTo>
                              <a:lnTo>
                                <a:pt x="49" y="8"/>
                              </a:lnTo>
                              <a:cubicBezTo>
                                <a:pt x="52" y="2"/>
                                <a:pt x="56" y="0"/>
                                <a:pt x="61" y="0"/>
                              </a:cubicBezTo>
                              <a:cubicBezTo>
                                <a:pt x="68" y="0"/>
                                <a:pt x="73" y="4"/>
                                <a:pt x="73" y="14"/>
                              </a:cubicBezTo>
                              <a:lnTo>
                                <a:pt x="73" y="83"/>
                              </a:lnTo>
                              <a:lnTo>
                                <a:pt x="81" y="83"/>
                              </a:lnTo>
                              <a:cubicBezTo>
                                <a:pt x="85" y="83"/>
                                <a:pt x="88" y="86"/>
                                <a:pt x="88" y="90"/>
                              </a:cubicBezTo>
                              <a:cubicBezTo>
                                <a:pt x="88" y="94"/>
                                <a:pt x="85" y="97"/>
                                <a:pt x="81" y="97"/>
                              </a:cubicBezTo>
                              <a:lnTo>
                                <a:pt x="73" y="97"/>
                              </a:lnTo>
                              <a:lnTo>
                                <a:pt x="73" y="122"/>
                              </a:lnTo>
                              <a:cubicBezTo>
                                <a:pt x="73" y="127"/>
                                <a:pt x="70" y="131"/>
                                <a:pt x="65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1" path="m58,83l58,17l57,17l19,83xm6,97c1,97,0,94,0,91c0,89,1,86,4,82l49,8c52,2,56,0,61,0c68,0,73,4,73,14l73,83l81,83c85,83,88,86,88,90c88,94,85,97,81,97l73,97l73,122c73,127,70,131,65,131c61,131,58,127,58,122l58,97xe" fillcolor="white" stroked="f" o:allowincell="f" style="position:absolute;margin-left:86.65pt;margin-top:25.25pt;width:4.35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171575</wp:posOffset>
                </wp:positionH>
                <wp:positionV relativeFrom="page">
                  <wp:posOffset>391795</wp:posOffset>
                </wp:positionV>
                <wp:extent cx="11430" cy="12065"/>
                <wp:effectExtent l="635" t="635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8" y="5"/>
                                <a:pt x="18" y="10"/>
                              </a:cubicBezTo>
                              <a:cubicBezTo>
                                <a:pt x="18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9,0c14,0,18,5,18,10c18,15,14,19,9,19c4,19,0,15,0,10c0,5,4,0,9,0e" fillcolor="white" stroked="f" o:allowincell="f" style="position:absolute;margin-left:92.25pt;margin-top:30.85pt;width:0.8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20078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6" y="42"/>
                              </a:moveTo>
                              <a:cubicBezTo>
                                <a:pt x="34" y="42"/>
                                <a:pt x="42" y="35"/>
                                <a:pt x="42" y="26"/>
                              </a:cubicBezTo>
                              <a:cubicBezTo>
                                <a:pt x="42" y="17"/>
                                <a:pt x="34" y="10"/>
                                <a:pt x="26" y="10"/>
                              </a:cubicBezTo>
                              <a:cubicBezTo>
                                <a:pt x="17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7" y="42"/>
                                <a:pt x="26" y="42"/>
                              </a:cubicBezTo>
                              <a:moveTo>
                                <a:pt x="26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6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6,42c34,42,42,35,42,26c42,17,34,10,26,10c17,10,9,17,9,26c9,35,17,42,26,42m26,0c40,0,51,12,51,26c51,40,40,52,26,52c11,52,0,40,0,26c0,12,11,0,26,0e" fillcolor="white" stroked="f" o:allowincell="f" style="position:absolute;margin-left:94.5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27762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cubicBezTo>
                                <a:pt x="62" y="93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4" y="0"/>
                                <a:pt x="61" y="4"/>
                                <a:pt x="69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3,84c62,84,69,65,69,49c69,33,62,13,43,13c23,13,16,33,16,49c16,65,23,84,43,84m84,90c84,96,79,98,76,98c73,98,69,96,69,90l69,83c62,93,53,98,43,98c16,98,0,74,0,49c0,23,16,0,43,0c54,0,61,4,69,13l69,13l69,8c69,2,73,0,76,0c79,0,84,2,84,8xe" fillcolor="white" stroked="f" o:allowincell="f" style="position:absolute;margin-left:100.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34683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8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7,0,76,9,76,36l76,89c76,94,73,98,68,98c63,98,60,94,60,89l60,37c60,20,48,13,38,13c28,13,16,20,16,37l16,89c16,94,13,98,8,98c3,98,0,94,0,89xe" fillcolor="white" stroked="f" o:allowincell="f" style="position:absolute;margin-left:106.0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40843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110.9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2">
                <wp:simplePos x="0" y="0"/>
                <wp:positionH relativeFrom="page">
                  <wp:posOffset>6175375</wp:posOffset>
                </wp:positionH>
                <wp:positionV relativeFrom="page">
                  <wp:posOffset>229235</wp:posOffset>
                </wp:positionV>
                <wp:extent cx="102235" cy="182245"/>
                <wp:effectExtent l="635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3" y="0"/>
                                <a:pt x="30" y="0"/>
                              </a:cubicBezTo>
                              <a:cubicBezTo>
                                <a:pt x="48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2" y="232"/>
                              </a:lnTo>
                              <a:cubicBezTo>
                                <a:pt x="152" y="232"/>
                                <a:pt x="161" y="247"/>
                                <a:pt x="160" y="261"/>
                              </a:cubicBezTo>
                              <a:cubicBezTo>
                                <a:pt x="160" y="274"/>
                                <a:pt x="149" y="287"/>
                                <a:pt x="132" y="287"/>
                              </a:cubicBezTo>
                              <a:lnTo>
                                <a:pt x="32" y="287"/>
                              </a:lnTo>
                              <a:cubicBezTo>
                                <a:pt x="12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87" path="m0,31c0,11,13,0,30,0c48,0,60,11,60,31l60,232l132,232c152,232,161,247,160,261c160,274,149,287,132,287l32,287c12,287,0,274,0,254xe" fillcolor="#dbecfb" stroked="f" o:allowincell="f" style="position:absolute;margin-left:486.25pt;margin-top:18.05pt;width:8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2750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7" y="48"/>
                                <a:pt x="60" y="68"/>
                                <a:pt x="57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5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1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7,48,60,68,57,93xm59,131c63,159,86,173,113,173c143,173,163,149,178,149c191,149,202,162,202,174c202,199,151,223,108,223c43,223,0,176,0,112c0,54,42,0,103,0c165,0,207,57,207,105c207,123,199,131,181,131xe" fillcolor="#dbecfb" stroked="f" o:allowincell="f" style="position:absolute;margin-left:494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416675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127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505.25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460490</wp:posOffset>
                </wp:positionH>
                <wp:positionV relativeFrom="page">
                  <wp:posOffset>234315</wp:posOffset>
                </wp:positionV>
                <wp:extent cx="88265" cy="179070"/>
                <wp:effectExtent l="635" t="0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7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1,66,25,66l38,66l38,32c38,13,50,0,67,0c83,0,95,13,95,32l95,66l112,66c127,66,139,73,139,92c139,110,127,117,112,117l95,117l95,250c95,269,83,282,67,282c50,282,38,269,38,250xe" fillcolor="#dbecfb" stroked="f" o:allowincell="f" style="position:absolute;margin-left:508.7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5506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15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6916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5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29,0c45,0,57,5,57,24l58,24c69,8,81,0,99,0c113,0,127,10,127,31c127,49,109,51,92,59c75,67,57,74,57,97l57,186c57,205,45,218,29,218c12,218,0,205,0,186xe" fillcolor="#dbecfb" stroked="f" o:allowincell="f" style="position:absolute;margin-left:526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771005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2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4,211,150,196c136,214,118,223,96,223c42,223,0,177,0,112c0,49,43,0,96,0c117,0,138,9,150,27c152,13,164,3,178,3c206,3,206,26,206,41xe" fillcolor="#dbecfb" stroked="f" o:allowincell="f" style="position:absolute;margin-left:533.15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9EE0"/>
          <w:w w:val="94"/>
          <w:sz w:val="36"/>
          <w:szCs w:val="36"/>
        </w:rPr>
        <w:t>Compreensão</w:t>
      </w:r>
      <w:r>
        <w:rPr>
          <w:rFonts w:cs="Arial" w:ascii="Arial" w:hAnsi="Arial"/>
          <w:color w:val="009EE0"/>
          <w:spacing w:val="24"/>
          <w:w w:val="94"/>
          <w:sz w:val="36"/>
          <w:szCs w:val="36"/>
        </w:rPr>
        <w:t xml:space="preserve"> </w:t>
      </w:r>
      <w:r>
        <w:rPr>
          <w:rFonts w:cs="Arial" w:ascii="Arial" w:hAnsi="Arial"/>
          <w:color w:val="009EE0"/>
          <w:w w:val="94"/>
          <w:sz w:val="36"/>
          <w:szCs w:val="36"/>
        </w:rPr>
        <w:t>textual</w:t>
      </w:r>
    </w:p>
    <w:p>
      <w:pPr>
        <w:pStyle w:val="Normal"/>
        <w:widowControl w:val="false"/>
        <w:autoSpaceDE w:val="false"/>
        <w:spacing w:lineRule="exact" w:line="403"/>
        <w:ind w:right="702" w:hanging="0"/>
        <w:rPr>
          <w:rFonts w:ascii="Arial" w:hAnsi="Arial" w:cs="Arial"/>
          <w:color w:val="009EE0"/>
          <w:w w:val="94"/>
          <w:sz w:val="36"/>
          <w:szCs w:val="36"/>
        </w:rPr>
      </w:pPr>
      <w:r>
        <w:rPr>
          <w:rFonts w:cs="Arial" w:ascii="Arial" w:hAnsi="Arial"/>
          <w:color w:val="009EE0"/>
          <w:w w:val="94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7" w:before="0" w:after="23"/>
        <w:ind w:right="702" w:hanging="0"/>
        <w:rPr/>
      </w:pPr>
      <w:r>
        <w:rPr>
          <w:rFonts w:cs="Arial" w:ascii="Arial" w:hAnsi="Arial"/>
          <w:color w:val="2E2E2D"/>
          <w:sz w:val="23"/>
          <w:szCs w:val="23"/>
        </w:rPr>
        <w:t>Agora,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pon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di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b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abast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</w:t>
      </w:r>
      <w:r>
        <w:rPr>
          <w:rFonts w:cs="Arial" w:ascii="Arial" w:hAnsi="Arial"/>
          <w:color w:val="2E2E2D"/>
          <w:spacing w:val="-20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ções</w:t>
      </w:r>
    </w:p>
    <w:p>
      <w:pPr>
        <w:pStyle w:val="Normal"/>
        <w:widowControl w:val="false"/>
        <w:autoSpaceDE w:val="false"/>
        <w:spacing w:lineRule="exact" w:line="256" w:before="0" w:after="99"/>
        <w:ind w:right="702" w:firstLine="1"/>
        <w:rPr/>
      </w:pPr>
      <w:r>
        <w:rPr>
          <w:rFonts w:cs="Arial" w:ascii="Arial" w:hAnsi="Arial"/>
          <w:color w:val="2E2E2D"/>
          <w:sz w:val="23"/>
          <w:szCs w:val="23"/>
        </w:rPr>
        <w:t>que te são dada</w:t>
      </w:r>
      <w:r>
        <w:rPr>
          <w:rFonts w:cs="Arial" w:ascii="Arial" w:hAnsi="Arial"/>
          <w:color w:val="2E2E2D"/>
          <w:spacing w:val="-1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79"/>
        <w:ind w:right="702" w:firstLine="567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Quantas</w:t>
      </w:r>
      <w:r>
        <w:rPr>
          <w:rFonts w:cs="Arial" w:ascii="Arial" w:hAnsi="Arial"/>
          <w:color w:val="2E2E2D"/>
          <w:spacing w:val="7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rofe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m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39115</wp:posOffset>
                </wp:positionH>
                <wp:positionV relativeFrom="paragraph">
                  <wp:posOffset>18415</wp:posOffset>
                </wp:positionV>
                <wp:extent cx="45720" cy="119380"/>
                <wp:effectExtent l="0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7">
                              <a:moveTo>
                                <a:pt x="33" y="36"/>
                              </a:moveTo>
                              <a:lnTo>
                                <a:pt x="17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7" y="0"/>
                              </a:cubicBezTo>
                              <a:lnTo>
                                <a:pt x="54" y="0"/>
                              </a:lnTo>
                              <a:cubicBezTo>
                                <a:pt x="65" y="0"/>
                                <a:pt x="72" y="8"/>
                                <a:pt x="72" y="18"/>
                              </a:cubicBezTo>
                              <a:lnTo>
                                <a:pt x="72" y="166"/>
                              </a:lnTo>
                              <a:cubicBezTo>
                                <a:pt x="72" y="179"/>
                                <a:pt x="63" y="187"/>
                                <a:pt x="52" y="187"/>
                              </a:cubicBezTo>
                              <a:cubicBezTo>
                                <a:pt x="41" y="187"/>
                                <a:pt x="33" y="179"/>
                                <a:pt x="33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7" path="m33,36l17,36c5,36,0,27,0,18c0,9,6,0,17,0l54,0c65,0,72,8,72,18l72,166c72,179,63,187,52,187c41,187,33,179,33,166xe" fillcolor="#2e2e2d" stroked="f" o:allowincell="f" style="position:absolute;margin-left:42.45pt;margin-top:1.45pt;width:3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poema?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52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Algum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trofe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st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em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25145</wp:posOffset>
                </wp:positionH>
                <wp:positionV relativeFrom="paragraph">
                  <wp:posOffset>16510</wp:posOffset>
                </wp:positionV>
                <wp:extent cx="80010" cy="120015"/>
                <wp:effectExtent l="0" t="635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106" y="154"/>
                              </a:moveTo>
                              <a:cubicBezTo>
                                <a:pt x="117" y="154"/>
                                <a:pt x="126" y="159"/>
                                <a:pt x="126" y="171"/>
                              </a:cubicBezTo>
                              <a:cubicBezTo>
                                <a:pt x="126" y="183"/>
                                <a:pt x="117" y="188"/>
                                <a:pt x="107" y="188"/>
                              </a:cubicBezTo>
                              <a:lnTo>
                                <a:pt x="21" y="188"/>
                              </a:lnTo>
                              <a:cubicBezTo>
                                <a:pt x="9" y="188"/>
                                <a:pt x="0" y="183"/>
                                <a:pt x="0" y="171"/>
                              </a:cubicBezTo>
                              <a:cubicBezTo>
                                <a:pt x="0" y="165"/>
                                <a:pt x="4" y="161"/>
                                <a:pt x="6" y="158"/>
                              </a:cubicBezTo>
                              <a:cubicBezTo>
                                <a:pt x="28" y="132"/>
                                <a:pt x="51" y="108"/>
                                <a:pt x="71" y="80"/>
                              </a:cubicBezTo>
                              <a:cubicBezTo>
                                <a:pt x="76" y="73"/>
                                <a:pt x="80" y="65"/>
                                <a:pt x="80" y="56"/>
                              </a:cubicBezTo>
                              <a:cubicBezTo>
                                <a:pt x="80" y="45"/>
                                <a:pt x="72" y="36"/>
                                <a:pt x="61" y="36"/>
                              </a:cubicBezTo>
                              <a:cubicBezTo>
                                <a:pt x="32" y="36"/>
                                <a:pt x="46" y="78"/>
                                <a:pt x="21" y="78"/>
                              </a:cubicBezTo>
                              <a:cubicBezTo>
                                <a:pt x="8" y="78"/>
                                <a:pt x="2" y="69"/>
                                <a:pt x="2" y="59"/>
                              </a:cubicBezTo>
                              <a:cubicBezTo>
                                <a:pt x="2" y="26"/>
                                <a:pt x="31" y="0"/>
                                <a:pt x="63" y="0"/>
                              </a:cubicBezTo>
                              <a:cubicBezTo>
                                <a:pt x="95" y="0"/>
                                <a:pt x="121" y="21"/>
                                <a:pt x="121" y="54"/>
                              </a:cubicBezTo>
                              <a:cubicBezTo>
                                <a:pt x="121" y="90"/>
                                <a:pt x="80" y="126"/>
                                <a:pt x="58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106,154c117,154,126,159,126,171c126,183,117,188,107,188l21,188c9,188,0,183,0,171c0,165,4,161,6,158c28,132,51,108,71,80c76,73,80,65,80,56c80,45,72,36,61,36c32,36,46,78,21,78c8,78,2,69,2,59c2,26,31,0,63,0c95,0,121,21,121,54c121,90,80,126,58,154xe" fillcolor="#2e2e2d" stroked="f" o:allowincell="f" style="position:absolute;margin-left:41.35pt;margin-top:1.3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quadra?</w:t>
      </w:r>
    </w:p>
    <w:p>
      <w:pPr>
        <w:pStyle w:val="Normal"/>
        <w:widowControl w:val="false"/>
        <w:autoSpaceDE w:val="false"/>
        <w:spacing w:lineRule="exact" w:line="257"/>
        <w:ind w:right="70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31"/>
        <w:ind w:right="702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2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m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z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l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quê.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b/>
          <w:b/>
          <w:bCs/>
          <w:color w:val="2E2E2D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79"/>
        <w:ind w:right="702" w:firstLine="567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rimas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ncontras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n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1.</w:t>
      </w:r>
      <w:r>
        <w:rPr>
          <w:rFonts w:cs="Arial" w:ascii="Arial" w:hAnsi="Arial"/>
          <w:color w:val="2E2E2D"/>
          <w:w w:val="99"/>
          <w:sz w:val="23"/>
          <w:szCs w:val="23"/>
          <w:vertAlign w:val="superscript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23240</wp:posOffset>
                </wp:positionH>
                <wp:positionV relativeFrom="paragraph">
                  <wp:posOffset>15875</wp:posOffset>
                </wp:positionV>
                <wp:extent cx="81280" cy="122555"/>
                <wp:effectExtent l="0" t="635" r="63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2">
                              <a:moveTo>
                                <a:pt x="118" y="48"/>
                              </a:moveTo>
                              <a:cubicBezTo>
                                <a:pt x="118" y="64"/>
                                <a:pt x="110" y="78"/>
                                <a:pt x="96" y="88"/>
                              </a:cubicBezTo>
                              <a:cubicBezTo>
                                <a:pt x="115" y="96"/>
                                <a:pt x="128" y="114"/>
                                <a:pt x="128" y="134"/>
                              </a:cubicBezTo>
                              <a:cubicBezTo>
                                <a:pt x="128" y="165"/>
                                <a:pt x="99" y="192"/>
                                <a:pt x="62" y="192"/>
                              </a:cubicBezTo>
                              <a:cubicBezTo>
                                <a:pt x="24" y="192"/>
                                <a:pt x="0" y="163"/>
                                <a:pt x="0" y="143"/>
                              </a:cubicBezTo>
                              <a:cubicBezTo>
                                <a:pt x="0" y="133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6"/>
                                <a:pt x="63" y="156"/>
                              </a:cubicBezTo>
                              <a:cubicBezTo>
                                <a:pt x="76" y="156"/>
                                <a:pt x="87" y="145"/>
                                <a:pt x="87" y="131"/>
                              </a:cubicBezTo>
                              <a:cubicBezTo>
                                <a:pt x="87" y="95"/>
                                <a:pt x="43" y="122"/>
                                <a:pt x="43" y="91"/>
                              </a:cubicBezTo>
                              <a:cubicBezTo>
                                <a:pt x="43" y="64"/>
                                <a:pt x="80" y="82"/>
                                <a:pt x="80" y="53"/>
                              </a:cubicBezTo>
                              <a:cubicBezTo>
                                <a:pt x="80" y="44"/>
                                <a:pt x="73" y="36"/>
                                <a:pt x="61" y="36"/>
                              </a:cubicBezTo>
                              <a:cubicBezTo>
                                <a:pt x="37" y="36"/>
                                <a:pt x="40" y="62"/>
                                <a:pt x="22" y="62"/>
                              </a:cubicBezTo>
                              <a:cubicBezTo>
                                <a:pt x="12" y="62"/>
                                <a:pt x="5" y="52"/>
                                <a:pt x="5" y="42"/>
                              </a:cubicBezTo>
                              <a:cubicBezTo>
                                <a:pt x="5" y="22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7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2" path="m118,48c118,64,110,78,96,88c115,96,128,114,128,134c128,165,99,192,62,192c24,192,0,163,0,143c0,133,11,125,20,125c38,125,34,156,63,156c76,156,87,145,87,131c87,95,43,122,43,91c43,64,80,82,80,53c80,44,73,36,61,36c37,36,40,62,22,62c12,62,5,52,5,42c5,22,33,0,62,0c100,0,118,27,118,48e" fillcolor="#2e2e2d" stroked="f" o:allowincell="f" style="position:absolute;margin-left:41.2pt;margin-top:1.25pt;width:6.3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estrofe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3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Transcrev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erso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et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al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ossem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res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humanos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20700</wp:posOffset>
                </wp:positionH>
                <wp:positionV relativeFrom="paragraph">
                  <wp:posOffset>15875</wp:posOffset>
                </wp:positionV>
                <wp:extent cx="89535" cy="121285"/>
                <wp:effectExtent l="635" t="63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0">
                              <a:moveTo>
                                <a:pt x="81" y="41"/>
                              </a:moveTo>
                              <a:lnTo>
                                <a:pt x="80" y="41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8"/>
                              </a:moveTo>
                              <a:cubicBezTo>
                                <a:pt x="5" y="148"/>
                                <a:pt x="0" y="139"/>
                                <a:pt x="0" y="132"/>
                              </a:cubicBezTo>
                              <a:cubicBezTo>
                                <a:pt x="0" y="126"/>
                                <a:pt x="2" y="123"/>
                                <a:pt x="3" y="121"/>
                              </a:cubicBezTo>
                              <a:lnTo>
                                <a:pt x="62" y="15"/>
                              </a:lnTo>
                              <a:cubicBezTo>
                                <a:pt x="67" y="5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10"/>
                                <a:pt x="118" y="33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20"/>
                                <a:pt x="141" y="130"/>
                              </a:cubicBezTo>
                              <a:cubicBezTo>
                                <a:pt x="141" y="141"/>
                                <a:pt x="133" y="148"/>
                                <a:pt x="123" y="148"/>
                              </a:cubicBezTo>
                              <a:lnTo>
                                <a:pt x="118" y="148"/>
                              </a:lnTo>
                              <a:lnTo>
                                <a:pt x="118" y="170"/>
                              </a:lnTo>
                              <a:cubicBezTo>
                                <a:pt x="118" y="183"/>
                                <a:pt x="113" y="190"/>
                                <a:pt x="99" y="190"/>
                              </a:cubicBezTo>
                              <a:cubicBezTo>
                                <a:pt x="86" y="190"/>
                                <a:pt x="81" y="183"/>
                                <a:pt x="81" y="170"/>
                              </a:cubicBezTo>
                              <a:lnTo>
                                <a:pt x="81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0" path="m81,41l80,41l45,113l81,113xm18,148c5,148,0,139,0,132c0,126,2,123,3,121l62,15c67,5,75,0,88,0c103,0,118,10,118,33l118,113l123,113c133,113,141,120,141,130c141,141,133,148,123,148l118,148l118,170c118,183,113,190,99,190c86,190,81,183,81,170l81,148xe" fillcolor="#2e2e2d" stroked="f" o:allowincell="f" style="position:absolute;margin-left:41pt;margin-top:1.25pt;width:7pt;height:9.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com</w:t>
      </w:r>
    </w:p>
    <w:p>
      <w:pPr>
        <w:pStyle w:val="Normal"/>
        <w:widowControl w:val="false"/>
        <w:autoSpaceDE w:val="false"/>
        <w:spacing w:lineRule="exact" w:line="256" w:before="0" w:after="79"/>
        <w:ind w:right="702" w:firstLine="567"/>
        <w:rPr/>
      </w:pPr>
      <w:r>
        <w:rPr>
          <w:rFonts w:cs="Arial" w:ascii="Arial" w:hAnsi="Arial"/>
          <w:color w:val="2E2E2D"/>
          <w:sz w:val="23"/>
          <w:szCs w:val="23"/>
        </w:rPr>
        <w:t>um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id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fícil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23"/>
        <w:ind w:right="702" w:firstLine="567"/>
        <w:rPr>
          <w:rFonts w:ascii="Arial" w:hAnsi="Arial" w:cs="Arial"/>
          <w:color w:val="2E2E2D"/>
          <w:w w:val="101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Nas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,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</w:t>
      </w:r>
      <w:r>
        <w:rPr>
          <w:rFonts w:cs="Arial" w:ascii="Arial" w:hAnsi="Arial"/>
          <w:color w:val="2E2E2D"/>
          <w:spacing w:val="-1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enche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acunas,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o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bte</w:t>
      </w:r>
      <w:r>
        <w:rPr>
          <w:rFonts w:cs="Arial" w:ascii="Arial" w:hAnsi="Arial"/>
          <w:color w:val="2E2E2D"/>
          <w:spacing w:val="-2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sões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nti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1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0010" cy="120015"/>
                <wp:effectExtent l="0" t="635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53" y="64"/>
                              </a:moveTo>
                              <a:cubicBezTo>
                                <a:pt x="59" y="62"/>
                                <a:pt x="66" y="61"/>
                                <a:pt x="72" y="61"/>
                              </a:cubicBezTo>
                              <a:cubicBezTo>
                                <a:pt x="104" y="61"/>
                                <a:pt x="126" y="86"/>
                                <a:pt x="126" y="116"/>
                              </a:cubicBezTo>
                              <a:cubicBezTo>
                                <a:pt x="126" y="160"/>
                                <a:pt x="102" y="188"/>
                                <a:pt x="57" y="188"/>
                              </a:cubicBezTo>
                              <a:cubicBezTo>
                                <a:pt x="39" y="188"/>
                                <a:pt x="0" y="176"/>
                                <a:pt x="0" y="154"/>
                              </a:cubicBezTo>
                              <a:cubicBezTo>
                                <a:pt x="0" y="144"/>
                                <a:pt x="8" y="136"/>
                                <a:pt x="18" y="136"/>
                              </a:cubicBezTo>
                              <a:cubicBezTo>
                                <a:pt x="28" y="136"/>
                                <a:pt x="41" y="153"/>
                                <a:pt x="58" y="153"/>
                              </a:cubicBezTo>
                              <a:cubicBezTo>
                                <a:pt x="76" y="153"/>
                                <a:pt x="86" y="135"/>
                                <a:pt x="86" y="118"/>
                              </a:cubicBezTo>
                              <a:cubicBezTo>
                                <a:pt x="86" y="103"/>
                                <a:pt x="77" y="92"/>
                                <a:pt x="61" y="92"/>
                              </a:cubicBezTo>
                              <a:cubicBezTo>
                                <a:pt x="45" y="92"/>
                                <a:pt x="43" y="101"/>
                                <a:pt x="30" y="101"/>
                              </a:cubicBezTo>
                              <a:cubicBezTo>
                                <a:pt x="20" y="101"/>
                                <a:pt x="15" y="93"/>
                                <a:pt x="15" y="89"/>
                              </a:cubicBezTo>
                              <a:cubicBezTo>
                                <a:pt x="15" y="85"/>
                                <a:pt x="15" y="83"/>
                                <a:pt x="15" y="80"/>
                              </a:cubicBezTo>
                              <a:lnTo>
                                <a:pt x="22" y="25"/>
                              </a:lnTo>
                              <a:cubicBezTo>
                                <a:pt x="25" y="5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7"/>
                              </a:cubicBezTo>
                              <a:cubicBezTo>
                                <a:pt x="124" y="34"/>
                                <a:pt x="110" y="36"/>
                                <a:pt x="106" y="36"/>
                              </a:cubicBezTo>
                              <a:lnTo>
                                <a:pt x="5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53,64c59,62,66,61,72,61c104,61,126,86,126,116c126,160,102,188,57,188c39,188,0,176,0,154c0,144,8,136,18,136c28,136,41,153,58,153c76,153,86,135,86,118c86,103,77,92,61,92c45,92,43,101,30,101c20,101,15,93,15,89c15,85,15,83,15,80l22,25c25,5,30,0,42,0l105,0c117,0,124,7,124,17c124,34,110,36,106,36l57,36xe" fillcolor="#2e2e2d" stroked="f" o:allowincell="f" style="position:absolute;margin-left:41.2pt;margin-top:1.4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1"/>
          <w:sz w:val="23"/>
          <w:szCs w:val="23"/>
        </w:rPr>
        <w:t>figurado</w:t>
      </w:r>
    </w:p>
    <w:p>
      <w:pPr>
        <w:pStyle w:val="Normal"/>
        <w:widowControl w:val="false"/>
        <w:autoSpaceDE w:val="false"/>
        <w:spacing w:lineRule="exact" w:line="256" w:before="0" w:after="72"/>
        <w:ind w:right="702" w:firstLine="567"/>
        <w:rPr/>
      </w:pPr>
      <w:r>
        <w:rPr>
          <w:rFonts w:cs="Arial" w:ascii="Arial" w:hAnsi="Arial"/>
          <w:color w:val="2E2E2D"/>
          <w:sz w:val="23"/>
          <w:szCs w:val="23"/>
        </w:rPr>
        <w:t>diferentes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ema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-208915</wp:posOffset>
                </wp:positionH>
                <wp:positionV relativeFrom="paragraph">
                  <wp:posOffset>120650</wp:posOffset>
                </wp:positionV>
                <wp:extent cx="76200" cy="76835"/>
                <wp:effectExtent l="0" t="635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9.5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5"/>
        <w:ind w:right="702" w:firstLine="567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olidão</w:t>
      </w:r>
      <w:r>
        <w:rPr>
          <w:rFonts w:cs="Arial" w:ascii="Arial" w:hAnsi="Arial"/>
          <w:color w:val="2E2E2D"/>
          <w:spacing w:val="17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5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11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az-me</w:t>
      </w:r>
      <w:r>
        <w:rPr>
          <w:rFonts w:cs="Arial" w:ascii="Arial" w:hAnsi="Arial"/>
          <w:color w:val="2E2E2D"/>
          <w:spacing w:val="9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903730</wp:posOffset>
                </wp:positionH>
                <wp:positionV relativeFrom="paragraph">
                  <wp:posOffset>135255</wp:posOffset>
                </wp:positionV>
                <wp:extent cx="1087755" cy="635"/>
                <wp:effectExtent l="1270" t="3810" r="0" b="19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3" h="0">
                              <a:moveTo>
                                <a:pt x="0" y="0"/>
                              </a:moveTo>
                              <a:lnTo>
                                <a:pt x="17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3,0e" stroked="t" o:allowincell="f" style="position:absolute;margin-left:149.9pt;margin-top:10.65pt;width:85.6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823085</wp:posOffset>
                </wp:positionH>
                <wp:positionV relativeFrom="paragraph">
                  <wp:posOffset>469900</wp:posOffset>
                </wp:positionV>
                <wp:extent cx="1168400" cy="635"/>
                <wp:effectExtent l="635" t="3810" r="635" b="19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40,0e" stroked="t" o:allowincell="f" style="position:absolute;margin-left:143.55pt;margin-top:37pt;width:91.9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760855</wp:posOffset>
                </wp:positionH>
                <wp:positionV relativeFrom="paragraph">
                  <wp:posOffset>803910</wp:posOffset>
                </wp:positionV>
                <wp:extent cx="1230630" cy="635"/>
                <wp:effectExtent l="0" t="3810" r="635" b="19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0">
                              <a:moveTo>
                                <a:pt x="0" y="0"/>
                              </a:moveTo>
                              <a:lnTo>
                                <a:pt x="19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38,0e" stroked="t" o:allowincell="f" style="position:absolute;margin-left:138.65pt;margin-top:63.3pt;width:96.8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657090</wp:posOffset>
                </wp:positionH>
                <wp:positionV relativeFrom="paragraph">
                  <wp:posOffset>135255</wp:posOffset>
                </wp:positionV>
                <wp:extent cx="720090" cy="635"/>
                <wp:effectExtent l="0" t="3810" r="635" b="190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366.7pt;margin-top:10.65pt;width:56.6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companhia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4"/>
        <w:ind w:right="702" w:firstLine="567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edra</w:t>
      </w:r>
      <w:r>
        <w:rPr>
          <w:rFonts w:cs="Arial" w:ascii="Arial" w:hAnsi="Arial"/>
          <w:color w:val="2E2E2D"/>
          <w:spacing w:val="183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5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11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es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um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657090</wp:posOffset>
                </wp:positionH>
                <wp:positionV relativeFrom="paragraph">
                  <wp:posOffset>135255</wp:posOffset>
                </wp:positionV>
                <wp:extent cx="720090" cy="635"/>
                <wp:effectExtent l="0" t="3810" r="635" b="19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366.7pt;margin-top:10.65pt;width:56.6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sz w:val="23"/>
          <w:szCs w:val="23"/>
        </w:rPr>
        <w:t>pedra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79"/>
        <w:ind w:right="702" w:firstLine="567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brisa</w:t>
      </w:r>
      <w:r>
        <w:rPr>
          <w:rFonts w:cs="Arial" w:ascii="Arial" w:hAnsi="Arial"/>
          <w:color w:val="2E2E2D"/>
          <w:spacing w:val="19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5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11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657090</wp:posOffset>
                </wp:positionH>
                <wp:positionV relativeFrom="paragraph">
                  <wp:posOffset>135255</wp:posOffset>
                </wp:positionV>
                <wp:extent cx="720090" cy="635"/>
                <wp:effectExtent l="0" t="3810" r="635" b="190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366.7pt;margin-top:10.65pt;width:56.6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refresca-me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79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Qual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i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pet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o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23875</wp:posOffset>
                </wp:positionH>
                <wp:positionV relativeFrom="paragraph">
                  <wp:posOffset>16510</wp:posOffset>
                </wp:positionV>
                <wp:extent cx="83185" cy="121920"/>
                <wp:effectExtent l="635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1">
                              <a:moveTo>
                                <a:pt x="41" y="127"/>
                              </a:moveTo>
                              <a:cubicBezTo>
                                <a:pt x="41" y="141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100"/>
                                <a:pt x="65" y="100"/>
                              </a:cubicBezTo>
                              <a:cubicBezTo>
                                <a:pt x="50" y="100"/>
                                <a:pt x="41" y="112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8"/>
                                <a:pt x="40" y="32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4" y="2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89" y="0"/>
                                <a:pt x="101" y="10"/>
                                <a:pt x="101" y="19"/>
                              </a:cubicBezTo>
                              <a:cubicBezTo>
                                <a:pt x="101" y="23"/>
                                <a:pt x="98" y="26"/>
                                <a:pt x="95" y="30"/>
                              </a:cubicBezTo>
                              <a:cubicBezTo>
                                <a:pt x="85" y="42"/>
                                <a:pt x="68" y="59"/>
                                <a:pt x="59" y="71"/>
                              </a:cubicBezTo>
                              <a:lnTo>
                                <a:pt x="60" y="72"/>
                              </a:lnTo>
                              <a:cubicBezTo>
                                <a:pt x="65" y="70"/>
                                <a:pt x="70" y="69"/>
                                <a:pt x="76" y="69"/>
                              </a:cubicBezTo>
                              <a:cubicBezTo>
                                <a:pt x="107" y="69"/>
                                <a:pt x="131" y="96"/>
                                <a:pt x="131" y="127"/>
                              </a:cubicBezTo>
                              <a:cubicBezTo>
                                <a:pt x="131" y="161"/>
                                <a:pt x="104" y="191"/>
                                <a:pt x="65" y="191"/>
                              </a:cubicBezTo>
                              <a:cubicBezTo>
                                <a:pt x="25" y="191"/>
                                <a:pt x="0" y="161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1" path="m41,127c41,141,50,154,65,154c80,154,90,142,90,127c90,113,82,100,65,100c50,100,41,112,41,127m0,127c0,88,40,32,66,8c68,6,71,4,74,2c77,0,80,0,82,0c89,0,101,10,101,19c101,23,98,26,95,30c85,42,68,59,59,71l60,72c65,70,70,69,76,69c107,69,131,96,131,127c131,161,104,191,65,191c25,191,0,161,0,127e" fillcolor="#2e2e2d" stroked="f" o:allowincell="f" style="position:absolute;margin-left:41.25pt;margin-top:1.3pt;width:6.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poema?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54"/>
        <w:ind w:right="702" w:firstLine="567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Relê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5.°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6.°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versos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2.</w:t>
      </w:r>
      <w:r>
        <w:rPr>
          <w:rFonts w:cs="Arial" w:ascii="Arial" w:hAnsi="Arial"/>
          <w:color w:val="2E2E2D"/>
          <w:w w:val="99"/>
          <w:sz w:val="23"/>
          <w:szCs w:val="23"/>
          <w:vertAlign w:val="superscript"/>
        </w:rPr>
        <w:t>a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3820" cy="119380"/>
                <wp:effectExtent l="635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7">
                              <a:moveTo>
                                <a:pt x="86" y="36"/>
                              </a:moveTo>
                              <a:lnTo>
                                <a:pt x="19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5" y="0"/>
                                <a:pt x="19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9"/>
                              </a:cubicBezTo>
                              <a:cubicBezTo>
                                <a:pt x="132" y="24"/>
                                <a:pt x="129" y="29"/>
                                <a:pt x="126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2"/>
                                <a:pt x="52" y="187"/>
                                <a:pt x="40" y="187"/>
                              </a:cubicBezTo>
                              <a:cubicBezTo>
                                <a:pt x="26" y="187"/>
                                <a:pt x="18" y="176"/>
                                <a:pt x="18" y="168"/>
                              </a:cubicBezTo>
                              <a:cubicBezTo>
                                <a:pt x="18" y="165"/>
                                <a:pt x="19" y="163"/>
                                <a:pt x="21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7" path="m86,36l19,36c5,36,0,27,0,18c0,9,5,0,19,0l114,0c127,0,132,12,132,19c132,24,129,29,126,36l62,167c55,182,52,187,40,187c26,187,18,176,18,168c18,165,19,163,21,159xe" fillcolor="#2e2e2d" stroked="f" o:allowincell="f" style="position:absolute;margin-left:41.2pt;margin-top:1.45pt;width:6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estrofe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27"/>
        <w:ind w:right="702" w:firstLine="567"/>
        <w:rPr/>
      </w:pPr>
      <w:r>
        <w:rPr>
          <w:rFonts w:cs="Arial" w:ascii="Arial" w:hAnsi="Arial"/>
          <w:b/>
          <w:bCs/>
          <w:color w:val="2E2E2D"/>
          <w:w w:val="84"/>
          <w:sz w:val="25"/>
          <w:szCs w:val="25"/>
        </w:rPr>
        <w:t>7.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2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ende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ja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u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s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?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8" w:before="0" w:after="40"/>
        <w:ind w:right="702" w:firstLine="567"/>
        <w:rPr/>
      </w:pPr>
      <w:r>
        <w:rPr>
          <w:rFonts w:cs="Arial" w:ascii="Arial" w:hAnsi="Arial"/>
          <w:b/>
          <w:bCs/>
          <w:color w:val="2E2E2D"/>
          <w:w w:val="98"/>
          <w:sz w:val="25"/>
          <w:szCs w:val="25"/>
        </w:rPr>
        <w:t>7.</w:t>
      </w:r>
      <w:r>
        <w:rPr>
          <w:rFonts w:cs="Arial" w:ascii="Arial" w:hAnsi="Arial"/>
          <w:b/>
          <w:bCs/>
          <w:color w:val="2E2E2D"/>
          <w:spacing w:val="2"/>
          <w:w w:val="98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-3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inc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ostari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sse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mpa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us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i/>
          <w:iCs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mau</w:t>
      </w:r>
      <w:r>
        <w:rPr>
          <w:rFonts w:cs="Arial" w:ascii="Arial" w:hAnsi="Arial"/>
          <w:i/>
          <w:iCs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uso e da</w:t>
      </w:r>
    </w:p>
    <w:p>
      <w:pPr>
        <w:pStyle w:val="Normal"/>
        <w:widowControl w:val="false"/>
        <w:autoSpaceDE w:val="false"/>
        <w:spacing w:lineRule="exact" w:line="256" w:before="0" w:after="79"/>
        <w:ind w:right="702" w:firstLine="1021"/>
        <w:rPr/>
      </w:pP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sujidade</w:t>
      </w:r>
      <w:r>
        <w:rPr>
          <w:rFonts w:cs="Arial" w:ascii="Arial" w:hAnsi="Arial"/>
          <w:i/>
          <w:iCs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dos</w:t>
      </w:r>
      <w:r>
        <w:rPr>
          <w:rFonts w:cs="Arial" w:ascii="Arial" w:hAnsi="Arial"/>
          <w:i/>
          <w:iCs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dias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i/>
          <w:i/>
          <w:iCs/>
          <w:color w:val="2E2E2D"/>
          <w:w w:val="96"/>
          <w:sz w:val="23"/>
          <w:szCs w:val="23"/>
        </w:rPr>
      </w:pP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i/>
          <w:i/>
          <w:iCs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i/>
          <w:iCs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54"/>
        <w:ind w:right="702" w:firstLine="567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  <w:t>Relê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 6.</w:t>
      </w:r>
      <w:r>
        <w:rPr>
          <w:rFonts w:cs="Arial" w:ascii="Arial" w:hAnsi="Arial"/>
          <w:color w:val="2E2E2D"/>
          <w:w w:val="98"/>
          <w:sz w:val="23"/>
          <w:szCs w:val="23"/>
          <w:vertAlign w:val="superscript"/>
        </w:rPr>
        <w:t>a</w:t>
      </w:r>
      <w:r>
        <w:rPr>
          <w:rFonts w:cs="Arial" w:ascii="Arial" w:hAnsi="Arial"/>
          <w:color w:val="2E2E2D"/>
          <w:w w:val="98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24510</wp:posOffset>
                </wp:positionH>
                <wp:positionV relativeFrom="paragraph">
                  <wp:posOffset>16510</wp:posOffset>
                </wp:positionV>
                <wp:extent cx="81915" cy="121920"/>
                <wp:effectExtent l="635" t="0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1">
                              <a:moveTo>
                                <a:pt x="46" y="54"/>
                              </a:moveTo>
                              <a:cubicBezTo>
                                <a:pt x="46" y="66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6"/>
                                <a:pt x="83" y="54"/>
                              </a:cubicBezTo>
                              <a:cubicBezTo>
                                <a:pt x="83" y="43"/>
                                <a:pt x="77" y="34"/>
                                <a:pt x="64" y="34"/>
                              </a:cubicBezTo>
                              <a:cubicBezTo>
                                <a:pt x="52" y="34"/>
                                <a:pt x="46" y="43"/>
                                <a:pt x="46" y="54"/>
                              </a:cubicBezTo>
                              <a:moveTo>
                                <a:pt x="41" y="129"/>
                              </a:moveTo>
                              <a:cubicBezTo>
                                <a:pt x="41" y="143"/>
                                <a:pt x="48" y="155"/>
                                <a:pt x="64" y="155"/>
                              </a:cubicBezTo>
                              <a:cubicBezTo>
                                <a:pt x="79" y="155"/>
                                <a:pt x="88" y="143"/>
                                <a:pt x="88" y="129"/>
                              </a:cubicBezTo>
                              <a:cubicBezTo>
                                <a:pt x="88" y="113"/>
                                <a:pt x="79" y="103"/>
                                <a:pt x="64" y="103"/>
                              </a:cubicBezTo>
                              <a:cubicBezTo>
                                <a:pt x="49" y="103"/>
                                <a:pt x="41" y="115"/>
                                <a:pt x="41" y="129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1"/>
                                <a:pt x="12" y="96"/>
                                <a:pt x="28" y="87"/>
                              </a:cubicBezTo>
                              <a:cubicBezTo>
                                <a:pt x="16" y="78"/>
                                <a:pt x="8" y="66"/>
                                <a:pt x="8" y="50"/>
                              </a:cubicBezTo>
                              <a:cubicBezTo>
                                <a:pt x="8" y="19"/>
                                <a:pt x="33" y="0"/>
                                <a:pt x="64" y="0"/>
                              </a:cubicBezTo>
                              <a:cubicBezTo>
                                <a:pt x="94" y="0"/>
                                <a:pt x="121" y="19"/>
                                <a:pt x="121" y="50"/>
                              </a:cubicBezTo>
                              <a:cubicBezTo>
                                <a:pt x="121" y="64"/>
                                <a:pt x="113" y="79"/>
                                <a:pt x="101" y="87"/>
                              </a:cubicBezTo>
                              <a:cubicBezTo>
                                <a:pt x="118" y="96"/>
                                <a:pt x="129" y="112"/>
                                <a:pt x="129" y="132"/>
                              </a:cubicBezTo>
                              <a:cubicBezTo>
                                <a:pt x="129" y="168"/>
                                <a:pt x="99" y="191"/>
                                <a:pt x="64" y="191"/>
                              </a:cubicBezTo>
                              <a:cubicBezTo>
                                <a:pt x="28" y="191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1" path="m46,54c46,66,52,74,64,74c76,74,83,66,83,54c83,43,77,34,64,34c52,34,46,43,46,54m41,129c41,143,48,155,64,155c79,155,88,143,88,129c88,113,79,103,64,103c49,103,41,115,41,129m0,132c0,111,12,96,28,87c16,78,8,66,8,50c8,19,33,0,64,0c94,0,121,19,121,50c121,64,113,79,101,87c118,96,129,112,129,132c129,168,99,191,64,191c28,191,0,167,0,132e" fillcolor="#2e2e2d" stroked="f" o:allowincell="f" style="position:absolute;margin-left:41.3pt;margin-top:1.3pt;width:6.4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sz w:val="23"/>
          <w:szCs w:val="23"/>
        </w:rPr>
        <w:t xml:space="preserve"> estrofe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31"/>
        <w:ind w:right="702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8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ss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rofe,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êm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gn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ad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?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quê?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b/>
          <w:b/>
          <w:bCs/>
          <w:color w:val="2E2E2D"/>
          <w:w w:val="97"/>
          <w:sz w:val="25"/>
          <w:szCs w:val="25"/>
        </w:rPr>
      </w:pPr>
      <w:r>
        <w:rPr>
          <w:rFonts w:cs="Arial" w:ascii="Arial" w:hAnsi="Arial"/>
          <w:b/>
          <w:bCs/>
          <w:color w:val="2E2E2D"/>
          <w:w w:val="97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b/>
          <w:b/>
          <w:bCs/>
          <w:color w:val="2E2E2D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3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-1"/>
          <w:sz w:val="23"/>
          <w:szCs w:val="23"/>
        </w:rPr>
        <w:t>As</w:t>
      </w:r>
      <w:r>
        <w:rPr>
          <w:rFonts w:cs="Arial" w:ascii="Arial" w:hAnsi="Arial"/>
          <w:color w:val="2E2E2D"/>
          <w:spacing w:val="-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-2"/>
          <w:sz w:val="23"/>
          <w:szCs w:val="23"/>
        </w:rPr>
        <w:t>s</w:t>
      </w:r>
      <w:r>
        <w:rPr>
          <w:rFonts w:cs="Arial" w:ascii="Arial" w:hAnsi="Arial"/>
          <w:color w:val="2E2E2D"/>
          <w:spacing w:val="-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>p</w:t>
      </w:r>
      <w:r>
        <w:rPr>
          <w:rFonts w:cs="Arial" w:ascii="Arial" w:hAnsi="Arial"/>
          <w:color w:val="2E2E2D"/>
          <w:spacing w:val="-7"/>
          <w:sz w:val="23"/>
          <w:szCs w:val="23"/>
        </w:rPr>
        <w:t>r</w:t>
      </w:r>
      <w:r>
        <w:rPr>
          <w:rFonts w:cs="Arial" w:ascii="Arial" w:hAnsi="Arial"/>
          <w:color w:val="2E2E2D"/>
          <w:spacing w:val="-1"/>
          <w:sz w:val="23"/>
          <w:szCs w:val="23"/>
        </w:rPr>
        <w:t>ee</w:t>
      </w:r>
      <w:r>
        <w:rPr>
          <w:rFonts w:cs="Arial" w:ascii="Arial" w:hAnsi="Arial"/>
          <w:color w:val="2E2E2D"/>
          <w:spacing w:val="-2"/>
          <w:sz w:val="23"/>
          <w:szCs w:val="23"/>
        </w:rPr>
        <w:t>n</w:t>
      </w:r>
      <w:r>
        <w:rPr>
          <w:rFonts w:cs="Arial" w:ascii="Arial" w:hAnsi="Arial"/>
          <w:color w:val="2E2E2D"/>
          <w:spacing w:val="-1"/>
          <w:sz w:val="23"/>
          <w:szCs w:val="23"/>
        </w:rPr>
        <w:t>c</w:t>
      </w:r>
      <w:r>
        <w:rPr>
          <w:rFonts w:cs="Arial" w:ascii="Arial" w:hAnsi="Arial"/>
          <w:color w:val="2E2E2D"/>
          <w:spacing w:val="-2"/>
          <w:sz w:val="23"/>
          <w:szCs w:val="23"/>
        </w:rPr>
        <w:t>h</w:t>
      </w:r>
      <w:r>
        <w:rPr>
          <w:rFonts w:cs="Arial" w:ascii="Arial" w:hAnsi="Arial"/>
          <w:color w:val="2E2E2D"/>
          <w:spacing w:val="-1"/>
          <w:sz w:val="23"/>
          <w:szCs w:val="23"/>
        </w:rPr>
        <w:t>em</w:t>
      </w:r>
      <w:r>
        <w:rPr>
          <w:rFonts w:cs="Arial" w:ascii="Arial" w:hAnsi="Arial"/>
          <w:color w:val="2E2E2D"/>
          <w:spacing w:val="-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o</w:t>
      </w:r>
      <w:r>
        <w:rPr>
          <w:rFonts w:cs="Arial" w:ascii="Arial" w:hAnsi="Arial"/>
          <w:color w:val="2E2E2D"/>
          <w:spacing w:val="-3"/>
          <w:sz w:val="23"/>
          <w:szCs w:val="23"/>
        </w:rPr>
        <w:t>s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dias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e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3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sz w:val="23"/>
          <w:szCs w:val="23"/>
        </w:rPr>
        <w:t>s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noites</w:t>
      </w:r>
      <w:r>
        <w:rPr>
          <w:rFonts w:cs="Arial" w:ascii="Arial" w:hAnsi="Arial"/>
          <w:color w:val="2E2E2D"/>
          <w:spacing w:val="-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do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poeta.</w:t>
      </w:r>
      <w:r>
        <w:rPr>
          <w:rFonts w:cs="Arial" w:ascii="Arial" w:hAnsi="Arial"/>
          <w:color w:val="2E2E2D"/>
          <w:spacing w:val="-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2"/>
          <w:sz w:val="23"/>
          <w:szCs w:val="23"/>
        </w:rPr>
        <w:t>T</w:t>
      </w:r>
      <w:r>
        <w:rPr>
          <w:rFonts w:cs="Arial" w:ascii="Arial" w:hAnsi="Arial"/>
          <w:color w:val="2E2E2D"/>
          <w:spacing w:val="-1"/>
          <w:sz w:val="23"/>
          <w:szCs w:val="23"/>
        </w:rPr>
        <w:t>ransc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pacing w:val="-2"/>
          <w:sz w:val="23"/>
          <w:szCs w:val="23"/>
        </w:rPr>
        <w:t>eve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do</w:t>
      </w:r>
      <w:r>
        <w:rPr>
          <w:rFonts w:cs="Arial" w:ascii="Arial" w:hAnsi="Arial"/>
          <w:color w:val="2E2E2D"/>
          <w:spacing w:val="-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poema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o</w:t>
      </w:r>
      <w:r>
        <w:rPr>
          <w:rFonts w:cs="Arial" w:ascii="Arial" w:hAnsi="Arial"/>
          <w:color w:val="2E2E2D"/>
          <w:spacing w:val="-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verso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qu</w:t>
      </w:r>
      <w:r>
        <w:rPr>
          <w:rFonts w:cs="Arial" w:ascii="Arial" w:hAnsi="Arial"/>
          <w:color w:val="2E2E2D"/>
          <w:spacing w:val="-3"/>
          <w:sz w:val="23"/>
          <w:szCs w:val="23"/>
        </w:rPr>
        <w:t>e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exp</w:t>
      </w:r>
      <w:r>
        <w:rPr>
          <w:rFonts w:cs="Arial" w:ascii="Arial" w:hAnsi="Arial"/>
          <w:color w:val="2E2E2D"/>
          <w:spacing w:val="-7"/>
          <w:sz w:val="23"/>
          <w:szCs w:val="23"/>
        </w:rPr>
        <w:t>r</w:t>
      </w:r>
      <w:r>
        <w:rPr>
          <w:rFonts w:cs="Arial" w:ascii="Arial" w:hAnsi="Arial"/>
          <w:color w:val="2E2E2D"/>
          <w:spacing w:val="-2"/>
          <w:sz w:val="23"/>
          <w:szCs w:val="23"/>
        </w:rPr>
        <w:t>ess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23875</wp:posOffset>
                </wp:positionH>
                <wp:positionV relativeFrom="paragraph">
                  <wp:posOffset>15875</wp:posOffset>
                </wp:positionV>
                <wp:extent cx="83185" cy="122555"/>
                <wp:effectExtent l="635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2">
                              <a:moveTo>
                                <a:pt x="90" y="65"/>
                              </a:moveTo>
                              <a:cubicBezTo>
                                <a:pt x="90" y="50"/>
                                <a:pt x="81" y="38"/>
                                <a:pt x="65" y="38"/>
                              </a:cubicBezTo>
                              <a:cubicBezTo>
                                <a:pt x="50" y="38"/>
                                <a:pt x="41" y="50"/>
                                <a:pt x="41" y="65"/>
                              </a:cubicBezTo>
                              <a:cubicBezTo>
                                <a:pt x="41" y="78"/>
                                <a:pt x="49" y="92"/>
                                <a:pt x="65" y="92"/>
                              </a:cubicBezTo>
                              <a:cubicBezTo>
                                <a:pt x="80" y="92"/>
                                <a:pt x="90" y="80"/>
                                <a:pt x="90" y="65"/>
                              </a:cubicBezTo>
                              <a:moveTo>
                                <a:pt x="131" y="65"/>
                              </a:moveTo>
                              <a:cubicBezTo>
                                <a:pt x="131" y="104"/>
                                <a:pt x="91" y="159"/>
                                <a:pt x="65" y="183"/>
                              </a:cubicBezTo>
                              <a:cubicBezTo>
                                <a:pt x="62" y="186"/>
                                <a:pt x="59" y="188"/>
                                <a:pt x="56" y="190"/>
                              </a:cubicBezTo>
                              <a:cubicBezTo>
                                <a:pt x="53" y="192"/>
                                <a:pt x="50" y="192"/>
                                <a:pt x="48" y="192"/>
                              </a:cubicBezTo>
                              <a:cubicBezTo>
                                <a:pt x="41" y="192"/>
                                <a:pt x="30" y="182"/>
                                <a:pt x="30" y="173"/>
                              </a:cubicBezTo>
                              <a:cubicBezTo>
                                <a:pt x="30" y="169"/>
                                <a:pt x="32" y="166"/>
                                <a:pt x="35" y="162"/>
                              </a:cubicBezTo>
                              <a:cubicBezTo>
                                <a:pt x="46" y="149"/>
                                <a:pt x="63" y="133"/>
                                <a:pt x="71" y="120"/>
                              </a:cubicBezTo>
                              <a:lnTo>
                                <a:pt x="71" y="120"/>
                              </a:lnTo>
                              <a:cubicBezTo>
                                <a:pt x="66" y="122"/>
                                <a:pt x="60" y="123"/>
                                <a:pt x="54" y="123"/>
                              </a:cubicBezTo>
                              <a:cubicBezTo>
                                <a:pt x="23" y="123"/>
                                <a:pt x="0" y="95"/>
                                <a:pt x="0" y="65"/>
                              </a:cubicBezTo>
                              <a:cubicBezTo>
                                <a:pt x="0" y="31"/>
                                <a:pt x="27" y="0"/>
                                <a:pt x="65" y="0"/>
                              </a:cubicBezTo>
                              <a:cubicBezTo>
                                <a:pt x="105" y="0"/>
                                <a:pt x="131" y="30"/>
                                <a:pt x="131" y="65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2" path="m90,65c90,50,81,38,65,38c50,38,41,50,41,65c41,78,49,92,65,92c80,92,90,80,90,65m131,65c131,104,91,159,65,183c62,186,59,188,56,190c53,192,50,192,48,192c41,192,30,182,30,173c30,169,32,166,35,162c46,149,63,133,71,120l71,120c66,122,60,123,54,123c23,123,0,95,0,65c0,31,27,0,65,0c105,0,131,30,131,65e" fillcolor="#2e2e2d" stroked="f" o:allowincell="f" style="position:absolute;margin-left:41.25pt;margin-top:1.25pt;width:6.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a</w:t>
      </w:r>
    </w:p>
    <w:p>
      <w:pPr>
        <w:sectPr>
          <w:type w:val="nextPage"/>
          <w:pgSz w:w="11906" w:h="16838"/>
          <w:pgMar w:left="680" w:right="280" w:gutter="0" w:header="0" w:top="1313" w:footer="0" w:bottom="1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702" w:firstLine="567"/>
        <w:rPr>
          <w:sz w:val="24"/>
          <w:szCs w:val="24"/>
        </w:rPr>
      </w:pPr>
      <w:r>
        <w:rPr>
          <w:rFonts w:cs="Arial" w:ascii="Arial" w:hAnsi="Arial"/>
          <w:color w:val="2E2E2D"/>
          <w:spacing w:val="-3"/>
          <w:sz w:val="23"/>
          <w:szCs w:val="23"/>
        </w:rPr>
        <w:t>ess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3"/>
          <w:sz w:val="23"/>
          <w:szCs w:val="23"/>
        </w:rPr>
        <w:t>i</w:t>
      </w:r>
      <w:r>
        <w:rPr>
          <w:rFonts w:cs="Arial" w:ascii="Arial" w:hAnsi="Arial"/>
          <w:color w:val="2E2E2D"/>
          <w:spacing w:val="-4"/>
          <w:sz w:val="23"/>
          <w:szCs w:val="23"/>
        </w:rPr>
        <w:t>d</w:t>
      </w:r>
      <w:r>
        <w:rPr>
          <w:rFonts w:cs="Arial" w:ascii="Arial" w:hAnsi="Arial"/>
          <w:color w:val="2E2E2D"/>
          <w:spacing w:val="-3"/>
          <w:sz w:val="23"/>
          <w:szCs w:val="23"/>
        </w:rPr>
        <w:t>eia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122" w:after="0"/>
        <w:ind w:right="408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965825</wp:posOffset>
                </wp:positionH>
                <wp:positionV relativeFrom="page">
                  <wp:posOffset>227330</wp:posOffset>
                </wp:positionV>
                <wp:extent cx="170180" cy="187325"/>
                <wp:effectExtent l="635" t="635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95">
                              <a:moveTo>
                                <a:pt x="233" y="121"/>
                              </a:moveTo>
                              <a:cubicBezTo>
                                <a:pt x="258" y="121"/>
                                <a:pt x="268" y="134"/>
                                <a:pt x="268" y="160"/>
                              </a:cubicBezTo>
                              <a:cubicBezTo>
                                <a:pt x="268" y="237"/>
                                <a:pt x="218" y="295"/>
                                <a:pt x="138" y="295"/>
                              </a:cubicBezTo>
                              <a:cubicBezTo>
                                <a:pt x="57" y="295"/>
                                <a:pt x="0" y="231"/>
                                <a:pt x="0" y="148"/>
                              </a:cubicBezTo>
                              <a:cubicBezTo>
                                <a:pt x="0" y="64"/>
                                <a:pt x="56" y="0"/>
                                <a:pt x="138" y="0"/>
                              </a:cubicBezTo>
                              <a:cubicBezTo>
                                <a:pt x="198" y="0"/>
                                <a:pt x="248" y="29"/>
                                <a:pt x="248" y="57"/>
                              </a:cubicBezTo>
                              <a:cubicBezTo>
                                <a:pt x="248" y="74"/>
                                <a:pt x="237" y="85"/>
                                <a:pt x="223" y="85"/>
                              </a:cubicBezTo>
                              <a:cubicBezTo>
                                <a:pt x="196" y="85"/>
                                <a:pt x="190" y="56"/>
                                <a:pt x="138" y="56"/>
                              </a:cubicBezTo>
                              <a:cubicBezTo>
                                <a:pt x="88" y="56"/>
                                <a:pt x="63" y="99"/>
                                <a:pt x="63" y="148"/>
                              </a:cubicBezTo>
                              <a:cubicBezTo>
                                <a:pt x="63" y="197"/>
                                <a:pt x="87" y="240"/>
                                <a:pt x="138" y="240"/>
                              </a:cubicBezTo>
                              <a:cubicBezTo>
                                <a:pt x="169" y="240"/>
                                <a:pt x="206" y="222"/>
                                <a:pt x="206" y="177"/>
                              </a:cubicBezTo>
                              <a:lnTo>
                                <a:pt x="165" y="177"/>
                              </a:lnTo>
                              <a:cubicBezTo>
                                <a:pt x="149" y="177"/>
                                <a:pt x="137" y="165"/>
                                <a:pt x="137" y="148"/>
                              </a:cubicBezTo>
                              <a:cubicBezTo>
                                <a:pt x="137" y="132"/>
                                <a:pt x="150" y="121"/>
                                <a:pt x="165" y="1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95" path="m233,121c258,121,268,134,268,160c268,237,218,295,138,295c57,295,0,231,0,148c0,64,56,0,138,0c198,0,248,29,248,57c248,74,237,85,223,85c196,85,190,56,138,56c88,56,63,99,63,148c63,197,87,240,138,240c169,240,206,222,206,177l165,177c149,177,137,165,137,148c137,132,150,121,165,121xe" fillcolor="#dbecfb" stroked="f" o:allowincell="f" style="position:absolute;margin-left:469.75pt;margin-top:17.9pt;width:13.35pt;height:14.7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150610</wp:posOffset>
                </wp:positionH>
                <wp:positionV relativeFrom="page">
                  <wp:posOffset>274955</wp:posOffset>
                </wp:positionV>
                <wp:extent cx="80010" cy="138430"/>
                <wp:effectExtent l="0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4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0" y="0"/>
                                <a:pt x="98" y="0"/>
                              </a:cubicBezTo>
                              <a:cubicBezTo>
                                <a:pt x="112" y="0"/>
                                <a:pt x="126" y="10"/>
                                <a:pt x="126" y="31"/>
                              </a:cubicBezTo>
                              <a:cubicBezTo>
                                <a:pt x="126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8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18" path="m0,29c0,9,15,0,29,0c44,0,57,5,57,24l58,24c69,8,80,0,98,0c112,0,126,10,126,31c126,49,109,51,92,59c75,67,57,74,57,97l57,186c57,205,45,218,28,218c12,218,0,205,0,186xe" fillcolor="#dbecfb" stroked="f" o:allowincell="f" style="position:absolute;margin-left:484.3pt;margin-top:21.65pt;width:6.2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229985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3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5" y="0"/>
                              </a:cubicBezTo>
                              <a:cubicBezTo>
                                <a:pt x="117" y="0"/>
                                <a:pt x="137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8,140,148,112c148,85,134,53,103,53c72,53,58,85,58,112c58,140,72,170,103,170m205,183c205,198,205,221,178,221c161,221,154,211,150,196c135,214,117,223,95,223c41,223,0,177,0,112c0,49,43,0,95,0c117,0,137,9,150,27c152,13,164,3,178,3c205,3,205,26,205,41xe" fillcolor="#dbecfb" stroked="f" o:allowincell="f" style="position:absolute;margin-left:490.55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381115</wp:posOffset>
                </wp:positionH>
                <wp:positionV relativeFrom="page">
                  <wp:posOffset>273050</wp:posOffset>
                </wp:positionV>
                <wp:extent cx="195580" cy="140335"/>
                <wp:effectExtent l="0" t="635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21">
                              <a:moveTo>
                                <a:pt x="0" y="35"/>
                              </a:moveTo>
                              <a:cubicBezTo>
                                <a:pt x="0" y="16"/>
                                <a:pt x="12" y="3"/>
                                <a:pt x="29" y="3"/>
                              </a:cubicBezTo>
                              <a:cubicBezTo>
                                <a:pt x="44" y="3"/>
                                <a:pt x="53" y="11"/>
                                <a:pt x="55" y="24"/>
                              </a:cubicBezTo>
                              <a:cubicBezTo>
                                <a:pt x="69" y="9"/>
                                <a:pt x="88" y="0"/>
                                <a:pt x="109" y="0"/>
                              </a:cubicBezTo>
                              <a:cubicBezTo>
                                <a:pt x="133" y="0"/>
                                <a:pt x="153" y="10"/>
                                <a:pt x="169" y="30"/>
                              </a:cubicBezTo>
                              <a:cubicBezTo>
                                <a:pt x="185" y="11"/>
                                <a:pt x="210" y="0"/>
                                <a:pt x="229" y="0"/>
                              </a:cubicBezTo>
                              <a:cubicBezTo>
                                <a:pt x="276" y="0"/>
                                <a:pt x="308" y="28"/>
                                <a:pt x="308" y="78"/>
                              </a:cubicBezTo>
                              <a:lnTo>
                                <a:pt x="308" y="189"/>
                              </a:lnTo>
                              <a:cubicBezTo>
                                <a:pt x="308" y="208"/>
                                <a:pt x="296" y="221"/>
                                <a:pt x="279" y="221"/>
                              </a:cubicBezTo>
                              <a:cubicBezTo>
                                <a:pt x="263" y="221"/>
                                <a:pt x="251" y="208"/>
                                <a:pt x="251" y="189"/>
                              </a:cubicBezTo>
                              <a:lnTo>
                                <a:pt x="251" y="88"/>
                              </a:lnTo>
                              <a:cubicBezTo>
                                <a:pt x="251" y="65"/>
                                <a:pt x="238" y="48"/>
                                <a:pt x="217" y="48"/>
                              </a:cubicBezTo>
                              <a:cubicBezTo>
                                <a:pt x="196" y="48"/>
                                <a:pt x="183" y="65"/>
                                <a:pt x="183" y="88"/>
                              </a:cubicBezTo>
                              <a:lnTo>
                                <a:pt x="183" y="189"/>
                              </a:lnTo>
                              <a:cubicBezTo>
                                <a:pt x="183" y="208"/>
                                <a:pt x="171" y="221"/>
                                <a:pt x="154" y="221"/>
                              </a:cubicBezTo>
                              <a:cubicBezTo>
                                <a:pt x="137" y="221"/>
                                <a:pt x="125" y="208"/>
                                <a:pt x="125" y="189"/>
                              </a:cubicBezTo>
                              <a:lnTo>
                                <a:pt x="125" y="88"/>
                              </a:lnTo>
                              <a:cubicBezTo>
                                <a:pt x="125" y="65"/>
                                <a:pt x="113" y="48"/>
                                <a:pt x="92" y="48"/>
                              </a:cubicBezTo>
                              <a:cubicBezTo>
                                <a:pt x="68" y="48"/>
                                <a:pt x="58" y="65"/>
                                <a:pt x="58" y="88"/>
                              </a:cubicBezTo>
                              <a:lnTo>
                                <a:pt x="58" y="189"/>
                              </a:lnTo>
                              <a:cubicBezTo>
                                <a:pt x="58" y="208"/>
                                <a:pt x="46" y="221"/>
                                <a:pt x="29" y="221"/>
                              </a:cubicBezTo>
                              <a:cubicBezTo>
                                <a:pt x="12" y="221"/>
                                <a:pt x="0" y="208"/>
                                <a:pt x="0" y="1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21" path="m0,35c0,16,12,3,29,3c44,3,53,11,55,24c69,9,88,0,109,0c133,0,153,10,169,30c185,11,210,0,229,0c276,0,308,28,308,78l308,189c308,208,296,221,279,221c263,221,251,208,251,189l251,88c251,65,238,48,217,48c196,48,183,65,183,88l183,189c183,208,171,221,154,221c137,221,125,208,125,189l125,88c125,65,113,48,92,48c68,48,58,65,58,88l58,189c58,208,46,221,29,221c12,221,0,208,0,189xe" fillcolor="#dbecfb" stroked="f" o:allowincell="f" style="position:absolute;margin-left:502.45pt;margin-top:21.5pt;width:15.35pt;height:1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592570</wp:posOffset>
                </wp:positionH>
                <wp:positionV relativeFrom="page">
                  <wp:posOffset>215265</wp:posOffset>
                </wp:positionV>
                <wp:extent cx="130175" cy="199390"/>
                <wp:effectExtent l="1270" t="0" r="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314">
                              <a:moveTo>
                                <a:pt x="103" y="261"/>
                              </a:moveTo>
                              <a:cubicBezTo>
                                <a:pt x="133" y="261"/>
                                <a:pt x="147" y="231"/>
                                <a:pt x="147" y="203"/>
                              </a:cubicBezTo>
                              <a:cubicBezTo>
                                <a:pt x="147" y="176"/>
                                <a:pt x="133" y="144"/>
                                <a:pt x="103" y="144"/>
                              </a:cubicBezTo>
                              <a:cubicBezTo>
                                <a:pt x="71" y="144"/>
                                <a:pt x="57" y="176"/>
                                <a:pt x="57" y="203"/>
                              </a:cubicBezTo>
                              <a:cubicBezTo>
                                <a:pt x="57" y="231"/>
                                <a:pt x="72" y="261"/>
                                <a:pt x="103" y="261"/>
                              </a:cubicBezTo>
                              <a:moveTo>
                                <a:pt x="119" y="4"/>
                              </a:moveTo>
                              <a:cubicBezTo>
                                <a:pt x="125" y="1"/>
                                <a:pt x="130" y="0"/>
                                <a:pt x="134" y="0"/>
                              </a:cubicBezTo>
                              <a:cubicBezTo>
                                <a:pt x="146" y="0"/>
                                <a:pt x="156" y="14"/>
                                <a:pt x="156" y="25"/>
                              </a:cubicBezTo>
                              <a:cubicBezTo>
                                <a:pt x="156" y="36"/>
                                <a:pt x="150" y="44"/>
                                <a:pt x="139" y="48"/>
                              </a:cubicBezTo>
                              <a:lnTo>
                                <a:pt x="94" y="66"/>
                              </a:lnTo>
                              <a:cubicBezTo>
                                <a:pt x="83" y="70"/>
                                <a:pt x="86" y="70"/>
                                <a:pt x="78" y="70"/>
                              </a:cubicBezTo>
                              <a:cubicBezTo>
                                <a:pt x="66" y="70"/>
                                <a:pt x="57" y="55"/>
                                <a:pt x="57" y="41"/>
                              </a:cubicBezTo>
                              <a:cubicBezTo>
                                <a:pt x="57" y="35"/>
                                <a:pt x="62" y="28"/>
                                <a:pt x="68" y="25"/>
                              </a:cubicBezTo>
                              <a:lnTo>
                                <a:pt x="72" y="23"/>
                              </a:lnTo>
                              <a:close/>
                              <a:moveTo>
                                <a:pt x="205" y="274"/>
                              </a:moveTo>
                              <a:cubicBezTo>
                                <a:pt x="205" y="289"/>
                                <a:pt x="205" y="312"/>
                                <a:pt x="177" y="312"/>
                              </a:cubicBezTo>
                              <a:cubicBezTo>
                                <a:pt x="160" y="312"/>
                                <a:pt x="154" y="302"/>
                                <a:pt x="150" y="287"/>
                              </a:cubicBezTo>
                              <a:cubicBezTo>
                                <a:pt x="135" y="305"/>
                                <a:pt x="117" y="314"/>
                                <a:pt x="95" y="314"/>
                              </a:cubicBezTo>
                              <a:cubicBezTo>
                                <a:pt x="41" y="314"/>
                                <a:pt x="0" y="268"/>
                                <a:pt x="0" y="203"/>
                              </a:cubicBezTo>
                              <a:cubicBezTo>
                                <a:pt x="0" y="140"/>
                                <a:pt x="42" y="91"/>
                                <a:pt x="95" y="91"/>
                              </a:cubicBezTo>
                              <a:cubicBezTo>
                                <a:pt x="116" y="91"/>
                                <a:pt x="137" y="100"/>
                                <a:pt x="150" y="118"/>
                              </a:cubicBezTo>
                              <a:cubicBezTo>
                                <a:pt x="151" y="104"/>
                                <a:pt x="163" y="94"/>
                                <a:pt x="177" y="94"/>
                              </a:cubicBezTo>
                              <a:cubicBezTo>
                                <a:pt x="205" y="94"/>
                                <a:pt x="205" y="117"/>
                                <a:pt x="205" y="1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314" path="m103,261c133,261,147,231,147,203c147,176,133,144,103,144c71,144,57,176,57,203c57,231,72,261,103,261m119,4c125,1,130,0,134,0c146,0,156,14,156,25c156,36,150,44,139,48l94,66c83,70,86,70,78,70c66,70,57,55,57,41c57,35,62,28,68,25l72,23xm205,274c205,289,205,312,177,312c160,312,154,302,150,287c135,305,117,314,95,314c41,314,0,268,0,203c0,140,42,91,95,91c116,91,137,100,150,118c151,104,163,94,177,94c205,94,205,117,205,132xe" fillcolor="#dbecfb" stroked="f" o:allowincell="f" style="position:absolute;margin-left:519.1pt;margin-top:16.95pt;width:10.2pt;height:15.6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728460</wp:posOffset>
                </wp:positionH>
                <wp:positionV relativeFrom="page">
                  <wp:posOffset>234315</wp:posOffset>
                </wp:positionV>
                <wp:extent cx="88265" cy="179070"/>
                <wp:effectExtent l="635" t="0" r="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0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6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6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6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6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0,66,25,66l38,66l38,32c38,13,50,0,66,0c83,0,95,13,95,32l95,66l112,66c126,66,139,73,139,92c139,110,126,117,112,117l95,117l95,250c95,269,83,282,66,282c50,282,38,269,38,250xe" fillcolor="#dbecfb" stroked="f" o:allowincell="f" style="position:absolute;margin-left:529.8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816090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536.7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869430</wp:posOffset>
                </wp:positionH>
                <wp:positionV relativeFrom="page">
                  <wp:posOffset>273050</wp:posOffset>
                </wp:positionV>
                <wp:extent cx="110490" cy="141605"/>
                <wp:effectExtent l="0" t="635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3">
                              <a:moveTo>
                                <a:pt x="152" y="65"/>
                              </a:moveTo>
                              <a:cubicBezTo>
                                <a:pt x="138" y="65"/>
                                <a:pt x="125" y="53"/>
                                <a:pt x="106" y="53"/>
                              </a:cubicBezTo>
                              <a:cubicBezTo>
                                <a:pt x="74" y="53"/>
                                <a:pt x="58" y="83"/>
                                <a:pt x="58" y="112"/>
                              </a:cubicBezTo>
                              <a:cubicBezTo>
                                <a:pt x="58" y="141"/>
                                <a:pt x="75" y="170"/>
                                <a:pt x="106" y="170"/>
                              </a:cubicBezTo>
                              <a:cubicBezTo>
                                <a:pt x="121" y="170"/>
                                <a:pt x="142" y="158"/>
                                <a:pt x="149" y="158"/>
                              </a:cubicBezTo>
                              <a:cubicBezTo>
                                <a:pt x="163" y="158"/>
                                <a:pt x="174" y="170"/>
                                <a:pt x="174" y="183"/>
                              </a:cubicBezTo>
                              <a:cubicBezTo>
                                <a:pt x="174" y="213"/>
                                <a:pt x="124" y="223"/>
                                <a:pt x="104" y="223"/>
                              </a:cubicBezTo>
                              <a:cubicBezTo>
                                <a:pt x="42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3" y="0"/>
                                <a:pt x="104" y="0"/>
                              </a:cubicBezTo>
                              <a:cubicBezTo>
                                <a:pt x="126" y="0"/>
                                <a:pt x="174" y="9"/>
                                <a:pt x="174" y="37"/>
                              </a:cubicBezTo>
                              <a:cubicBezTo>
                                <a:pt x="174" y="49"/>
                                <a:pt x="166" y="65"/>
                                <a:pt x="152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3" path="m152,65c138,65,125,53,106,53c74,53,58,83,58,112c58,141,75,170,106,170c121,170,142,158,149,158c163,158,174,170,174,183c174,213,124,223,104,223c42,223,0,172,0,112c0,54,43,0,104,0c126,0,174,9,174,37c174,49,166,65,152,65e" fillcolor="#dbecfb" stroked="f" o:allowincell="f" style="position:absolute;margin-left:540.9pt;margin-top:21.5pt;width:8.6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987540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0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0,221,154,211,150,196c135,214,117,223,95,223c41,223,0,177,0,112c0,49,42,0,95,0c116,0,137,9,150,27c151,13,163,3,177,3c205,3,205,26,205,41xe" fillcolor="#dbecfb" stroked="f" o:allowincell="f" style="position:absolute;margin-left:550.2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86042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9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9,0l197,0c228,0,246,18,246,45c246,73,228,90,197,90l97,90l97,166l185,166c215,166,233,184,233,211c233,239,215,256,185,256l97,256l97,379c97,413,77,431,49,431c20,431,0,413,0,379xe" fillcolor="white" stroked="f" o:allowincell="f" style="position:absolute;margin-left:67.7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1031240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6,139c83,139,102,161,102,188l102,417c102,444,83,466,56,466c28,466,9,444,9,417xm56,0c86,0,111,25,111,56c111,87,86,112,56,112c25,112,0,87,0,56c0,25,25,0,56,0e" fillcolor="white" stroked="f" o:allowincell="f" style="position:absolute;margin-left:81.2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12395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3,90c116,90,94,126,94,170c94,213,117,249,158,249c198,249,217,233,231,233c252,233,269,254,269,274c269,321,195,339,158,339c63,339,0,264,0,170c0,75,63,0,158,0e" fillcolor="white" stroked="f" o:allowincell="f" style="position:absolute;margin-left:88.5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318260</wp:posOffset>
                </wp:positionH>
                <wp:positionV relativeFrom="page">
                  <wp:posOffset>269875</wp:posOffset>
                </wp:positionV>
                <wp:extent cx="184150" cy="295910"/>
                <wp:effectExtent l="0" t="0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6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4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8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6" y="444"/>
                                <a:pt x="196" y="417"/>
                              </a:cubicBezTo>
                              <a:lnTo>
                                <a:pt x="196" y="269"/>
                              </a:lnTo>
                              <a:cubicBezTo>
                                <a:pt x="196" y="237"/>
                                <a:pt x="177" y="213"/>
                                <a:pt x="145" y="213"/>
                              </a:cubicBezTo>
                              <a:cubicBezTo>
                                <a:pt x="112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6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6,0c74,0,93,22,93,49l93,157l94,157c114,145,138,133,174,133c238,133,290,167,290,244l290,417c290,444,271,466,243,466c216,466,196,444,196,417l196,269c196,237,177,213,145,213c112,213,93,237,93,269l93,417c93,444,74,466,46,466c19,466,0,444,0,417xe" fillcolor="white" stroked="f" o:allowincell="f" style="position:absolute;margin-left:103.8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531620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7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7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8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8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7,249c199,249,222,213,222,170c222,126,199,90,157,90c116,90,93,126,93,170m315,284c315,311,296,333,268,333c246,333,231,317,225,303c204,329,180,339,144,339c63,339,0,264,0,170c0,75,63,0,144,0c180,0,204,11,225,36c231,22,246,6,268,6c296,6,315,28,315,55xe" fillcolor="white" stroked="f" o:allowincell="f" style="position:absolute;margin-left:120.6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867535</wp:posOffset>
                </wp:positionH>
                <wp:positionV relativeFrom="page">
                  <wp:posOffset>292100</wp:posOffset>
                </wp:positionV>
                <wp:extent cx="109855" cy="273685"/>
                <wp:effectExtent l="635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31">
                              <a:moveTo>
                                <a:pt x="76" y="90"/>
                              </a:moveTo>
                              <a:lnTo>
                                <a:pt x="45" y="90"/>
                              </a:lnTo>
                              <a:cubicBezTo>
                                <a:pt x="15" y="90"/>
                                <a:pt x="0" y="67"/>
                                <a:pt x="0" y="45"/>
                              </a:cubicBezTo>
                              <a:cubicBezTo>
                                <a:pt x="0" y="23"/>
                                <a:pt x="15" y="0"/>
                                <a:pt x="45" y="0"/>
                              </a:cubicBezTo>
                              <a:lnTo>
                                <a:pt x="125" y="0"/>
                              </a:lnTo>
                              <a:cubicBezTo>
                                <a:pt x="147" y="0"/>
                                <a:pt x="173" y="8"/>
                                <a:pt x="173" y="49"/>
                              </a:cubicBezTo>
                              <a:lnTo>
                                <a:pt x="173" y="379"/>
                              </a:lnTo>
                              <a:cubicBezTo>
                                <a:pt x="173" y="413"/>
                                <a:pt x="153" y="431"/>
                                <a:pt x="125" y="431"/>
                              </a:cubicBezTo>
                              <a:cubicBezTo>
                                <a:pt x="96" y="431"/>
                                <a:pt x="76" y="413"/>
                                <a:pt x="76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31" path="m76,90l45,90c15,90,0,67,0,45c0,23,15,0,45,0l125,0c147,0,173,8,173,49l173,379c173,413,153,431,125,431c96,431,76,413,76,379xe" fillcolor="white" stroked="f" o:allowincell="f" style="position:absolute;margin-left:147.05pt;margin-top:23pt;width:8.6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47700</wp:posOffset>
                </wp:positionH>
                <wp:positionV relativeFrom="paragraph">
                  <wp:posOffset>107950</wp:posOffset>
                </wp:positionV>
                <wp:extent cx="270510" cy="271145"/>
                <wp:effectExtent l="0" t="127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6" path="m0,213c0,330,96,426,213,426l213,426c330,426,426,330,426,213l426,213c426,96,330,0,213,0l213,0c96,0,0,96,0,213e" fillcolor="#92cdf0" stroked="f" o:allowincell="f" style="position:absolute;margin-left:51pt;margin-top:8.5pt;width:21.25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55015</wp:posOffset>
                </wp:positionH>
                <wp:positionV relativeFrom="paragraph">
                  <wp:posOffset>183515</wp:posOffset>
                </wp:positionV>
                <wp:extent cx="45720" cy="118745"/>
                <wp:effectExtent l="0" t="635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6">
                              <a:moveTo>
                                <a:pt x="33" y="36"/>
                              </a:moveTo>
                              <a:lnTo>
                                <a:pt x="18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4" y="0"/>
                              </a:lnTo>
                              <a:cubicBezTo>
                                <a:pt x="66" y="0"/>
                                <a:pt x="72" y="8"/>
                                <a:pt x="72" y="18"/>
                              </a:cubicBezTo>
                              <a:lnTo>
                                <a:pt x="72" y="166"/>
                              </a:lnTo>
                              <a:cubicBezTo>
                                <a:pt x="72" y="179"/>
                                <a:pt x="64" y="186"/>
                                <a:pt x="52" y="186"/>
                              </a:cubicBezTo>
                              <a:cubicBezTo>
                                <a:pt x="41" y="186"/>
                                <a:pt x="33" y="179"/>
                                <a:pt x="33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6" path="m33,36l18,36c5,36,0,27,0,18c0,9,6,0,18,0l54,0c66,0,72,8,72,18l72,166c72,179,64,186,52,186c41,186,33,179,33,166xe" fillcolor="#2e2e2d" stroked="f" o:allowincell="f" style="position:absolute;margin-left:59.45pt;margin-top:14.45pt;width:3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page">
                  <wp:posOffset>1007745</wp:posOffset>
                </wp:positionH>
                <wp:positionV relativeFrom="paragraph">
                  <wp:posOffset>165100</wp:posOffset>
                </wp:positionV>
                <wp:extent cx="2973070" cy="728345"/>
                <wp:effectExtent l="0" t="0" r="0" b="0"/>
                <wp:wrapNone/>
                <wp:docPr id="5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3"/>
                                <w:szCs w:val="23"/>
                              </w:rPr>
                              <w:t>Lê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3"/>
                                <w:szCs w:val="23"/>
                              </w:rPr>
                              <w:t>fras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3"/>
                                <w:szCs w:val="23"/>
                              </w:rPr>
                              <w:t>seguin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6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3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10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3"/>
                                <w:sz w:val="23"/>
                                <w:szCs w:val="23"/>
                              </w:rPr>
                              <w:t>Mari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10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3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10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3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10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3"/>
                                <w:sz w:val="23"/>
                                <w:szCs w:val="23"/>
                              </w:rPr>
                              <w:t>Mateu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10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3"/>
                                <w:sz w:val="23"/>
                                <w:szCs w:val="23"/>
                              </w:rPr>
                              <w:t>fora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10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3"/>
                                <w:sz w:val="23"/>
                                <w:szCs w:val="23"/>
                              </w:rPr>
                              <w:t>junto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10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3"/>
                                <w:sz w:val="23"/>
                                <w:szCs w:val="23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10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3"/>
                                <w:sz w:val="23"/>
                                <w:szCs w:val="23"/>
                              </w:rPr>
                              <w:t>cinem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w w:val="7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76"/>
                                <w:sz w:val="25"/>
                                <w:szCs w:val="25"/>
                              </w:rPr>
                              <w:t>1.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7.35pt;mso-wrap-distance-left:9.05pt;mso-wrap-distance-right:9.05pt;mso-wrap-distance-top:0pt;mso-wrap-distance-bottom:0pt;margin-top:13pt;mso-position-vertical-relative:text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87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3"/>
                          <w:szCs w:val="23"/>
                        </w:rPr>
                        <w:t>Lê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3"/>
                          <w:szCs w:val="23"/>
                        </w:rPr>
                        <w:t>frase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3"/>
                          <w:szCs w:val="23"/>
                        </w:rPr>
                        <w:t>seguint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69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103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10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3"/>
                          <w:sz w:val="23"/>
                          <w:szCs w:val="23"/>
                        </w:rPr>
                        <w:t>Maria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10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3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10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3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10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3"/>
                          <w:sz w:val="23"/>
                          <w:szCs w:val="23"/>
                        </w:rPr>
                        <w:t>Mateus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10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3"/>
                          <w:sz w:val="23"/>
                          <w:szCs w:val="23"/>
                        </w:rPr>
                        <w:t>foram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10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3"/>
                          <w:sz w:val="23"/>
                          <w:szCs w:val="23"/>
                        </w:rPr>
                        <w:t>juntos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10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3"/>
                          <w:sz w:val="23"/>
                          <w:szCs w:val="23"/>
                        </w:rPr>
                        <w:t>ao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10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3"/>
                          <w:sz w:val="23"/>
                          <w:szCs w:val="23"/>
                        </w:rPr>
                        <w:t>cinem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w w:val="76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76"/>
                          <w:sz w:val="25"/>
                          <w:szCs w:val="25"/>
                        </w:rPr>
                        <w:t>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ind w:right="408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408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408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69"/>
        <w:ind w:right="408" w:firstLine="1652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Identi</w:t>
      </w:r>
      <w:r>
        <w:rPr>
          <w:rFonts w:cs="Arial" w:ascii="Arial" w:hAnsi="Arial"/>
          <w:color w:val="2E2E2D"/>
          <w:w w:val="88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p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contr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b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rase.</w:t>
      </w:r>
    </w:p>
    <w:p>
      <w:pPr>
        <w:pStyle w:val="Normal"/>
        <w:widowControl w:val="false"/>
        <w:autoSpaceDE w:val="false"/>
        <w:spacing w:lineRule="exact" w:line="278" w:before="0" w:after="83"/>
        <w:ind w:right="408" w:firstLine="1134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1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7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locan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b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térit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mperfeit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dicativo.</w:t>
      </w:r>
    </w:p>
    <w:p>
      <w:pPr>
        <w:pStyle w:val="Normal"/>
        <w:widowControl w:val="false"/>
        <w:autoSpaceDE w:val="false"/>
        <w:spacing w:lineRule="exact" w:line="278"/>
        <w:ind w:right="408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47700</wp:posOffset>
                </wp:positionH>
                <wp:positionV relativeFrom="paragraph">
                  <wp:posOffset>120015</wp:posOffset>
                </wp:positionV>
                <wp:extent cx="270510" cy="270510"/>
                <wp:effectExtent l="0" t="0" r="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210" y="0"/>
                              </a:moveTo>
                              <a:cubicBezTo>
                                <a:pt x="94" y="1"/>
                                <a:pt x="0" y="96"/>
                                <a:pt x="0" y="212"/>
                              </a:cubicBezTo>
                              <a:lnTo>
                                <a:pt x="0" y="212"/>
                              </a:ln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2"/>
                              </a:cubicBezTo>
                              <a:lnTo>
                                <a:pt x="426" y="212"/>
                              </a:lnTo>
                              <a:cubicBezTo>
                                <a:pt x="426" y="96"/>
                                <a:pt x="332" y="1"/>
                                <a:pt x="216" y="0"/>
                              </a:cubicBezTo>
                              <a:lnTo>
                                <a:pt x="2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210,0c94,1,0,96,0,212l0,212c0,330,96,425,213,425l213,425c330,425,426,330,426,212l426,212c426,96,332,1,216,0l216,0xe" fillcolor="#92cdf0" stroked="f" o:allowincell="f" style="position:absolute;margin-left:51pt;margin-top:9.45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186"/>
        <w:ind w:right="408" w:firstLine="1134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41680</wp:posOffset>
                </wp:positionH>
                <wp:positionV relativeFrom="paragraph">
                  <wp:posOffset>16510</wp:posOffset>
                </wp:positionV>
                <wp:extent cx="79375" cy="120015"/>
                <wp:effectExtent l="1270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05" y="154"/>
                              </a:moveTo>
                              <a:cubicBezTo>
                                <a:pt x="117" y="154"/>
                                <a:pt x="125" y="159"/>
                                <a:pt x="125" y="171"/>
                              </a:cubicBezTo>
                              <a:cubicBezTo>
                                <a:pt x="125" y="183"/>
                                <a:pt x="117" y="188"/>
                                <a:pt x="107" y="188"/>
                              </a:cubicBezTo>
                              <a:lnTo>
                                <a:pt x="20" y="188"/>
                              </a:lnTo>
                              <a:cubicBezTo>
                                <a:pt x="8" y="188"/>
                                <a:pt x="0" y="183"/>
                                <a:pt x="0" y="171"/>
                              </a:cubicBezTo>
                              <a:cubicBezTo>
                                <a:pt x="0" y="166"/>
                                <a:pt x="3" y="161"/>
                                <a:pt x="6" y="158"/>
                              </a:cubicBezTo>
                              <a:cubicBezTo>
                                <a:pt x="27" y="132"/>
                                <a:pt x="50" y="109"/>
                                <a:pt x="70" y="80"/>
                              </a:cubicBezTo>
                              <a:cubicBezTo>
                                <a:pt x="75" y="73"/>
                                <a:pt x="79" y="65"/>
                                <a:pt x="79" y="56"/>
                              </a:cubicBezTo>
                              <a:cubicBezTo>
                                <a:pt x="79" y="45"/>
                                <a:pt x="71" y="36"/>
                                <a:pt x="61" y="36"/>
                              </a:cubicBezTo>
                              <a:cubicBezTo>
                                <a:pt x="31" y="36"/>
                                <a:pt x="45" y="78"/>
                                <a:pt x="20" y="78"/>
                              </a:cubicBezTo>
                              <a:cubicBezTo>
                                <a:pt x="8" y="78"/>
                                <a:pt x="1" y="69"/>
                                <a:pt x="1" y="59"/>
                              </a:cubicBezTo>
                              <a:cubicBezTo>
                                <a:pt x="1" y="26"/>
                                <a:pt x="30" y="0"/>
                                <a:pt x="62" y="0"/>
                              </a:cubicBezTo>
                              <a:cubicBezTo>
                                <a:pt x="94" y="0"/>
                                <a:pt x="120" y="21"/>
                                <a:pt x="120" y="54"/>
                              </a:cubicBezTo>
                              <a:cubicBezTo>
                                <a:pt x="120" y="90"/>
                                <a:pt x="80" y="126"/>
                                <a:pt x="58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88" path="m105,154c117,154,125,159,125,171c125,183,117,188,107,188l20,188c8,188,0,183,0,171c0,166,3,161,6,158c27,132,50,109,70,80c75,73,79,65,79,56c79,45,71,36,61,36c31,36,45,78,20,78c8,78,1,69,1,59c1,26,30,0,62,0c94,0,120,21,120,54c120,90,80,126,58,154xe" fillcolor="#2e2e2d" stroked="f" o:allowincell="f" style="position:absolute;margin-left:58.4pt;margin-top:1.3pt;width:6.2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169"/>
        <w:ind w:right="408" w:firstLine="1134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Aqueles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lunos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traziam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um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bola,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orque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iam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ter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su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ul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esporto.</w:t>
      </w:r>
    </w:p>
    <w:p>
      <w:pPr>
        <w:pStyle w:val="Normal"/>
        <w:widowControl w:val="false"/>
        <w:autoSpaceDE w:val="false"/>
        <w:spacing w:lineRule="exact" w:line="278" w:before="0" w:after="84"/>
        <w:ind w:right="408" w:firstLine="1134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2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Ident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>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terminante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istente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lass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9"/>
          <w:sz w:val="23"/>
          <w:szCs w:val="23"/>
        </w:rPr>
        <w:t>ca-os.</w:t>
      </w:r>
    </w:p>
    <w:p>
      <w:pPr>
        <w:pStyle w:val="Normal"/>
        <w:widowControl w:val="false"/>
        <w:autoSpaceDE w:val="false"/>
        <w:spacing w:lineRule="exact" w:line="278"/>
        <w:ind w:right="408" w:hanging="0"/>
        <w:rPr>
          <w:rFonts w:ascii="Arial" w:hAnsi="Arial" w:cs="Arial"/>
          <w:b/>
          <w:b/>
          <w:bCs/>
          <w:color w:val="2E2E2D"/>
          <w:w w:val="99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9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47700</wp:posOffset>
                </wp:positionH>
                <wp:positionV relativeFrom="paragraph">
                  <wp:posOffset>119380</wp:posOffset>
                </wp:positionV>
                <wp:extent cx="270510" cy="270510"/>
                <wp:effectExtent l="0" t="0" r="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9.4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87"/>
        <w:ind w:right="408" w:firstLine="1134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739140</wp:posOffset>
                </wp:positionH>
                <wp:positionV relativeFrom="paragraph">
                  <wp:posOffset>15875</wp:posOffset>
                </wp:positionV>
                <wp:extent cx="81280" cy="122555"/>
                <wp:effectExtent l="0" t="635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2">
                              <a:moveTo>
                                <a:pt x="118" y="48"/>
                              </a:moveTo>
                              <a:cubicBezTo>
                                <a:pt x="118" y="64"/>
                                <a:pt x="111" y="79"/>
                                <a:pt x="96" y="88"/>
                              </a:cubicBezTo>
                              <a:cubicBezTo>
                                <a:pt x="115" y="96"/>
                                <a:pt x="128" y="114"/>
                                <a:pt x="128" y="134"/>
                              </a:cubicBezTo>
                              <a:cubicBezTo>
                                <a:pt x="128" y="165"/>
                                <a:pt x="99" y="192"/>
                                <a:pt x="63" y="192"/>
                              </a:cubicBezTo>
                              <a:cubicBezTo>
                                <a:pt x="24" y="192"/>
                                <a:pt x="0" y="163"/>
                                <a:pt x="0" y="143"/>
                              </a:cubicBezTo>
                              <a:cubicBezTo>
                                <a:pt x="0" y="133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6"/>
                                <a:pt x="63" y="156"/>
                              </a:cubicBezTo>
                              <a:cubicBezTo>
                                <a:pt x="77" y="156"/>
                                <a:pt x="88" y="145"/>
                                <a:pt x="88" y="132"/>
                              </a:cubicBezTo>
                              <a:cubicBezTo>
                                <a:pt x="88" y="95"/>
                                <a:pt x="43" y="122"/>
                                <a:pt x="43" y="91"/>
                              </a:cubicBezTo>
                              <a:cubicBezTo>
                                <a:pt x="43" y="64"/>
                                <a:pt x="80" y="82"/>
                                <a:pt x="80" y="54"/>
                              </a:cubicBezTo>
                              <a:cubicBezTo>
                                <a:pt x="80" y="44"/>
                                <a:pt x="73" y="36"/>
                                <a:pt x="61" y="36"/>
                              </a:cubicBezTo>
                              <a:cubicBezTo>
                                <a:pt x="37" y="36"/>
                                <a:pt x="40" y="62"/>
                                <a:pt x="23" y="62"/>
                              </a:cubicBezTo>
                              <a:cubicBezTo>
                                <a:pt x="12" y="62"/>
                                <a:pt x="6" y="52"/>
                                <a:pt x="6" y="42"/>
                              </a:cubicBezTo>
                              <a:cubicBezTo>
                                <a:pt x="6" y="22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8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2" path="m118,48c118,64,111,79,96,88c115,96,128,114,128,134c128,165,99,192,63,192c24,192,0,163,0,143c0,133,11,125,20,125c38,125,34,156,63,156c77,156,88,145,88,132c88,95,43,122,43,91c43,64,80,82,80,54c80,44,73,36,61,36c37,36,40,62,23,62c12,62,6,52,6,42c6,22,33,0,62,0c100,0,118,28,118,48e" fillcolor="#2e2e2d" stroked="f" o:allowincell="f" style="position:absolute;margin-left:58.2pt;margin-top:1.25pt;width:6.3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8" w:before="0" w:after="43"/>
        <w:ind w:right="408" w:firstLine="1134"/>
        <w:rPr/>
      </w:pPr>
      <w:r>
        <w:rPr>
          <w:rFonts w:cs="Arial" w:ascii="Arial" w:hAnsi="Arial"/>
          <w:color w:val="2E2E2D"/>
          <w:w w:val="104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festa</w:t>
      </w:r>
      <w:r>
        <w:rPr>
          <w:rFonts w:cs="Arial" w:ascii="Arial" w:hAnsi="Arial"/>
          <w:color w:val="2E2E2D"/>
          <w:spacing w:val="4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André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foi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muito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divertida,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lanche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estava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delicioso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palhaços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eram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muito</w:t>
      </w:r>
    </w:p>
    <w:p>
      <w:pPr>
        <w:pStyle w:val="Normal"/>
        <w:widowControl w:val="false"/>
        <w:autoSpaceDE w:val="false"/>
        <w:spacing w:lineRule="exact" w:line="259" w:before="0" w:after="166"/>
        <w:ind w:right="408" w:firstLine="1134"/>
        <w:rPr>
          <w:rFonts w:ascii="Arial" w:hAnsi="Arial" w:cs="Arial"/>
          <w:color w:val="2E2E2D"/>
          <w:w w:val="104"/>
          <w:sz w:val="23"/>
          <w:szCs w:val="23"/>
        </w:rPr>
      </w:pPr>
      <w:r>
        <w:rPr>
          <w:rFonts w:cs="Arial" w:ascii="Arial" w:hAnsi="Arial"/>
          <w:color w:val="2E2E2D"/>
          <w:w w:val="104"/>
          <w:sz w:val="23"/>
          <w:szCs w:val="23"/>
        </w:rPr>
        <w:t>engraçados.</w:t>
      </w:r>
    </w:p>
    <w:p>
      <w:pPr>
        <w:pStyle w:val="Normal"/>
        <w:widowControl w:val="false"/>
        <w:autoSpaceDE w:val="false"/>
        <w:spacing w:lineRule="exact" w:line="278" w:before="0" w:after="41"/>
        <w:ind w:right="408" w:firstLine="1134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3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,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blinhand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tence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lass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mes,</w:t>
      </w:r>
    </w:p>
    <w:p>
      <w:pPr>
        <w:pStyle w:val="Normal"/>
        <w:widowControl w:val="false"/>
        <w:autoSpaceDE w:val="false"/>
        <w:spacing w:lineRule="exact" w:line="256" w:before="0" w:after="45"/>
        <w:ind w:right="408" w:firstLine="158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zul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tence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lass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bo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melh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 que</w:t>
      </w:r>
    </w:p>
    <w:p>
      <w:pPr>
        <w:pStyle w:val="Normal"/>
        <w:widowControl w:val="false"/>
        <w:autoSpaceDE w:val="false"/>
        <w:spacing w:lineRule="exact" w:line="256" w:before="0" w:after="110"/>
        <w:ind w:right="408" w:firstLine="158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pertencem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lass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djetivos.</w:t>
      </w:r>
    </w:p>
    <w:p>
      <w:pPr>
        <w:pStyle w:val="Normal"/>
        <w:widowControl w:val="false"/>
        <w:autoSpaceDE w:val="false"/>
        <w:spacing w:lineRule="exact" w:line="256"/>
        <w:ind w:right="408" w:hanging="0"/>
        <w:rPr>
          <w:rFonts w:ascii="Arial" w:hAnsi="Arial" w:cs="Arial"/>
          <w:color w:val="2E2E2D"/>
          <w:w w:val="96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6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47700</wp:posOffset>
                </wp:positionH>
                <wp:positionV relativeFrom="paragraph">
                  <wp:posOffset>105410</wp:posOffset>
                </wp:positionV>
                <wp:extent cx="270510" cy="270510"/>
                <wp:effectExtent l="0" t="0" r="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8.3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87"/>
        <w:ind w:right="408" w:firstLine="1134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36600</wp:posOffset>
                </wp:positionH>
                <wp:positionV relativeFrom="paragraph">
                  <wp:posOffset>15875</wp:posOffset>
                </wp:positionV>
                <wp:extent cx="89535" cy="121285"/>
                <wp:effectExtent l="635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0">
                              <a:moveTo>
                                <a:pt x="81" y="41"/>
                              </a:moveTo>
                              <a:lnTo>
                                <a:pt x="80" y="41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8"/>
                              </a:moveTo>
                              <a:cubicBezTo>
                                <a:pt x="5" y="148"/>
                                <a:pt x="0" y="139"/>
                                <a:pt x="0" y="132"/>
                              </a:cubicBezTo>
                              <a:cubicBezTo>
                                <a:pt x="0" y="127"/>
                                <a:pt x="2" y="124"/>
                                <a:pt x="4" y="121"/>
                              </a:cubicBezTo>
                              <a:lnTo>
                                <a:pt x="62" y="15"/>
                              </a:lnTo>
                              <a:cubicBezTo>
                                <a:pt x="68" y="5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10"/>
                                <a:pt x="118" y="34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20"/>
                                <a:pt x="141" y="131"/>
                              </a:cubicBezTo>
                              <a:cubicBezTo>
                                <a:pt x="141" y="141"/>
                                <a:pt x="133" y="148"/>
                                <a:pt x="123" y="148"/>
                              </a:cubicBezTo>
                              <a:lnTo>
                                <a:pt x="118" y="148"/>
                              </a:lnTo>
                              <a:lnTo>
                                <a:pt x="118" y="170"/>
                              </a:lnTo>
                              <a:cubicBezTo>
                                <a:pt x="118" y="184"/>
                                <a:pt x="113" y="190"/>
                                <a:pt x="100" y="190"/>
                              </a:cubicBezTo>
                              <a:cubicBezTo>
                                <a:pt x="86" y="190"/>
                                <a:pt x="81" y="184"/>
                                <a:pt x="81" y="170"/>
                              </a:cubicBezTo>
                              <a:lnTo>
                                <a:pt x="81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0" path="m81,41l80,41l45,113l81,113xm18,148c5,148,0,139,0,132c0,127,2,124,4,121l62,15c68,5,75,0,88,0c103,0,118,10,118,34l118,113l123,113c133,113,141,120,141,131c141,141,133,148,123,148l118,148l118,170c118,184,113,190,100,190c86,190,81,184,81,170l81,148xe" fillcolor="#2e2e2d" stroked="f" o:allowincell="f" style="position:absolute;margin-left:58pt;margin-top:1.25pt;width:7pt;height:9.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169"/>
        <w:ind w:right="408" w:firstLine="1134"/>
        <w:rPr>
          <w:rFonts w:ascii="Arial" w:hAnsi="Arial" w:cs="Arial"/>
          <w:color w:val="2E2E2D"/>
          <w:w w:val="103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i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103"/>
          <w:sz w:val="23"/>
          <w:szCs w:val="23"/>
        </w:rPr>
        <w:t>Sancho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I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ertenceu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à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rimeira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-208915</wp:posOffset>
                </wp:positionH>
                <wp:positionV relativeFrom="paragraph">
                  <wp:posOffset>234950</wp:posOffset>
                </wp:positionV>
                <wp:extent cx="76200" cy="76835"/>
                <wp:effectExtent l="0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18.5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3"/>
          <w:sz w:val="23"/>
          <w:szCs w:val="23"/>
        </w:rPr>
        <w:t>dinastia.</w:t>
      </w:r>
    </w:p>
    <w:p>
      <w:pPr>
        <w:pStyle w:val="Normal"/>
        <w:widowControl w:val="false"/>
        <w:autoSpaceDE w:val="false"/>
        <w:spacing w:lineRule="exact" w:line="278" w:before="0" w:after="41"/>
        <w:ind w:right="408" w:firstLine="1134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4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pi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,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odeand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zul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uj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ílab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ónic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ontr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núltima</w:t>
      </w:r>
    </w:p>
    <w:p>
      <w:pPr>
        <w:pStyle w:val="Normal"/>
        <w:widowControl w:val="false"/>
        <w:autoSpaceDE w:val="false"/>
        <w:spacing w:lineRule="exact" w:line="256" w:before="0" w:after="169"/>
        <w:ind w:right="408" w:firstLine="1588"/>
        <w:rPr>
          <w:rFonts w:ascii="Arial" w:hAnsi="Arial" w:cs="Arial"/>
          <w:color w:val="2E2E2D"/>
          <w:w w:val="92"/>
          <w:sz w:val="23"/>
          <w:szCs w:val="23"/>
        </w:rPr>
      </w:pPr>
      <w:r>
        <w:rPr>
          <w:rFonts w:cs="Arial" w:ascii="Arial" w:hAnsi="Arial"/>
          <w:color w:val="2E2E2D"/>
          <w:w w:val="92"/>
          <w:sz w:val="23"/>
          <w:szCs w:val="23"/>
        </w:rPr>
        <w:t>sílaba.</w:t>
      </w:r>
    </w:p>
    <w:p>
      <w:pPr>
        <w:pStyle w:val="Normal"/>
        <w:widowControl w:val="false"/>
        <w:autoSpaceDE w:val="false"/>
        <w:spacing w:lineRule="exact" w:line="278" w:before="0" w:after="83"/>
        <w:ind w:right="408" w:firstLine="1134"/>
        <w:rPr/>
      </w:pPr>
      <w:r>
        <w:rPr>
          <w:rFonts w:cs="Arial" w:ascii="Arial" w:hAnsi="Arial"/>
          <w:b/>
          <w:bCs/>
          <w:color w:val="2E2E2D"/>
          <w:w w:val="101"/>
          <w:sz w:val="25"/>
          <w:szCs w:val="25"/>
        </w:rPr>
        <w:t>4.</w:t>
      </w:r>
      <w:r>
        <w:rPr>
          <w:rFonts w:cs="Arial" w:ascii="Arial" w:hAnsi="Arial"/>
          <w:b/>
          <w:bCs/>
          <w:color w:val="2E2E2D"/>
          <w:spacing w:val="1"/>
          <w:w w:val="101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-4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lass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sa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nt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siç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ílab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ónica?</w:t>
      </w:r>
    </w:p>
    <w:p>
      <w:pPr>
        <w:pStyle w:val="Normal"/>
        <w:widowControl w:val="false"/>
        <w:autoSpaceDE w:val="false"/>
        <w:spacing w:lineRule="exact" w:line="278"/>
        <w:ind w:right="408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47700</wp:posOffset>
                </wp:positionH>
                <wp:positionV relativeFrom="paragraph">
                  <wp:posOffset>120015</wp:posOffset>
                </wp:positionV>
                <wp:extent cx="270510" cy="270510"/>
                <wp:effectExtent l="0" t="0" r="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2"/>
                              </a:cubicBezTo>
                              <a:lnTo>
                                <a:pt x="426" y="212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2c0,330,96,425,213,425l213,425c330,425,426,330,426,212l426,212c426,95,330,0,213,0l213,0c96,0,0,95,0,212e" fillcolor="#92cdf0" stroked="f" o:allowincell="f" style="position:absolute;margin-left:51pt;margin-top:9.45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186"/>
        <w:ind w:right="408" w:firstLine="1134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39140</wp:posOffset>
                </wp:positionH>
                <wp:positionV relativeFrom="paragraph">
                  <wp:posOffset>18415</wp:posOffset>
                </wp:positionV>
                <wp:extent cx="80010" cy="120015"/>
                <wp:effectExtent l="0" t="635" r="63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53" y="63"/>
                              </a:moveTo>
                              <a:cubicBezTo>
                                <a:pt x="59" y="62"/>
                                <a:pt x="66" y="61"/>
                                <a:pt x="72" y="61"/>
                              </a:cubicBezTo>
                              <a:cubicBezTo>
                                <a:pt x="104" y="61"/>
                                <a:pt x="126" y="86"/>
                                <a:pt x="126" y="116"/>
                              </a:cubicBezTo>
                              <a:cubicBezTo>
                                <a:pt x="126" y="160"/>
                                <a:pt x="102" y="188"/>
                                <a:pt x="57" y="188"/>
                              </a:cubicBezTo>
                              <a:cubicBezTo>
                                <a:pt x="39" y="188"/>
                                <a:pt x="0" y="176"/>
                                <a:pt x="0" y="153"/>
                              </a:cubicBezTo>
                              <a:cubicBezTo>
                                <a:pt x="0" y="144"/>
                                <a:pt x="8" y="136"/>
                                <a:pt x="18" y="136"/>
                              </a:cubicBezTo>
                              <a:cubicBezTo>
                                <a:pt x="28" y="136"/>
                                <a:pt x="41" y="152"/>
                                <a:pt x="58" y="152"/>
                              </a:cubicBezTo>
                              <a:cubicBezTo>
                                <a:pt x="76" y="152"/>
                                <a:pt x="86" y="135"/>
                                <a:pt x="86" y="118"/>
                              </a:cubicBezTo>
                              <a:cubicBezTo>
                                <a:pt x="86" y="103"/>
                                <a:pt x="77" y="92"/>
                                <a:pt x="61" y="92"/>
                              </a:cubicBezTo>
                              <a:cubicBezTo>
                                <a:pt x="46" y="92"/>
                                <a:pt x="43" y="101"/>
                                <a:pt x="30" y="101"/>
                              </a:cubicBezTo>
                              <a:cubicBezTo>
                                <a:pt x="20" y="101"/>
                                <a:pt x="15" y="93"/>
                                <a:pt x="15" y="88"/>
                              </a:cubicBezTo>
                              <a:cubicBezTo>
                                <a:pt x="15" y="85"/>
                                <a:pt x="15" y="82"/>
                                <a:pt x="15" y="80"/>
                              </a:cubicBezTo>
                              <a:lnTo>
                                <a:pt x="22" y="25"/>
                              </a:lnTo>
                              <a:cubicBezTo>
                                <a:pt x="25" y="4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6"/>
                              </a:cubicBezTo>
                              <a:cubicBezTo>
                                <a:pt x="124" y="34"/>
                                <a:pt x="110" y="36"/>
                                <a:pt x="106" y="36"/>
                              </a:cubicBezTo>
                              <a:lnTo>
                                <a:pt x="5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53,63c59,62,66,61,72,61c104,61,126,86,126,116c126,160,102,188,57,188c39,188,0,176,0,153c0,144,8,136,18,136c28,136,41,152,58,152c76,152,86,135,86,118c86,103,77,92,61,92c46,92,43,101,30,101c20,101,15,93,15,88c15,85,15,82,15,80l22,25c25,4,30,0,42,0l105,0c117,0,124,7,124,16c124,34,110,36,106,36l57,36xe" fillcolor="#2e2e2d" stroked="f" o:allowincell="f" style="position:absolute;margin-left:58.2pt;margin-top:1.4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169"/>
        <w:ind w:right="408" w:firstLine="1134"/>
        <w:rPr/>
      </w:pPr>
      <w:r>
        <w:rPr>
          <w:rFonts w:cs="Arial" w:ascii="Arial" w:hAnsi="Arial"/>
          <w:color w:val="2E2E2D"/>
          <w:sz w:val="23"/>
          <w:szCs w:val="23"/>
        </w:rPr>
        <w:t>Quem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ra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r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is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ta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u!</w:t>
      </w:r>
    </w:p>
    <w:p>
      <w:pPr>
        <w:pStyle w:val="Normal"/>
        <w:widowControl w:val="false"/>
        <w:autoSpaceDE w:val="false"/>
        <w:spacing w:lineRule="exact" w:line="278" w:before="0" w:after="165"/>
        <w:ind w:right="408" w:firstLine="1134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5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rau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ont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djetiv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alt</w:t>
      </w:r>
      <w:r>
        <w:rPr>
          <w:rFonts w:cs="Arial" w:ascii="Arial" w:hAnsi="Arial"/>
          <w:color w:val="2E2E2D"/>
          <w:spacing w:val="1"/>
          <w:w w:val="104"/>
          <w:sz w:val="23"/>
          <w:szCs w:val="23"/>
        </w:rPr>
        <w:t>a</w:t>
      </w:r>
      <w:r>
        <w:rPr>
          <w:rFonts w:cs="Arial" w:ascii="Arial" w:hAnsi="Arial"/>
          <w:color w:val="2E2E2D"/>
          <w:w w:val="96"/>
          <w:sz w:val="23"/>
          <w:szCs w:val="23"/>
        </w:rPr>
        <w:t>?</w:t>
      </w:r>
    </w:p>
    <w:p>
      <w:pPr>
        <w:pStyle w:val="Normal"/>
        <w:widowControl w:val="false"/>
        <w:autoSpaceDE w:val="false"/>
        <w:spacing w:lineRule="exact" w:line="278" w:before="0" w:after="84"/>
        <w:ind w:right="408" w:firstLine="1134"/>
        <w:rPr/>
      </w:pPr>
      <w:r>
        <w:rPr>
          <w:rFonts w:cs="Arial" w:ascii="Arial" w:hAnsi="Arial"/>
          <w:b/>
          <w:bCs/>
          <w:color w:val="2E2E2D"/>
          <w:w w:val="101"/>
          <w:sz w:val="25"/>
          <w:szCs w:val="25"/>
        </w:rPr>
        <w:t>5.</w:t>
      </w:r>
      <w:r>
        <w:rPr>
          <w:rFonts w:cs="Arial" w:ascii="Arial" w:hAnsi="Arial"/>
          <w:b/>
          <w:bCs/>
          <w:color w:val="2E2E2D"/>
          <w:spacing w:val="1"/>
          <w:w w:val="101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-4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,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locand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djetiv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alt</w:t>
      </w:r>
      <w:r>
        <w:rPr>
          <w:rFonts w:cs="Arial" w:ascii="Arial" w:hAnsi="Arial"/>
          <w:color w:val="2E2E2D"/>
          <w:spacing w:val="1"/>
          <w:w w:val="104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ra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parativ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gualdade.</w:t>
      </w:r>
    </w:p>
    <w:p>
      <w:pPr>
        <w:pStyle w:val="Normal"/>
        <w:widowControl w:val="false"/>
        <w:autoSpaceDE w:val="false"/>
        <w:spacing w:lineRule="exact" w:line="278"/>
        <w:ind w:right="408" w:hanging="0"/>
        <w:rPr>
          <w:rFonts w:ascii="Arial" w:hAnsi="Arial" w:cs="Arial"/>
          <w:b/>
          <w:b/>
          <w:bCs/>
          <w:color w:val="2E2E2D"/>
          <w:w w:val="97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7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47700</wp:posOffset>
                </wp:positionH>
                <wp:positionV relativeFrom="paragraph">
                  <wp:posOffset>119380</wp:posOffset>
                </wp:positionV>
                <wp:extent cx="270510" cy="270510"/>
                <wp:effectExtent l="0" t="0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9.4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87"/>
        <w:ind w:right="408" w:firstLine="1134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39775</wp:posOffset>
                </wp:positionH>
                <wp:positionV relativeFrom="paragraph">
                  <wp:posOffset>15875</wp:posOffset>
                </wp:positionV>
                <wp:extent cx="83185" cy="122555"/>
                <wp:effectExtent l="635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2">
                              <a:moveTo>
                                <a:pt x="41" y="127"/>
                              </a:moveTo>
                              <a:cubicBezTo>
                                <a:pt x="41" y="142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100"/>
                                <a:pt x="65" y="100"/>
                              </a:cubicBezTo>
                              <a:cubicBezTo>
                                <a:pt x="51" y="100"/>
                                <a:pt x="41" y="112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8"/>
                                <a:pt x="40" y="33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5" y="2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90" y="0"/>
                                <a:pt x="101" y="10"/>
                                <a:pt x="101" y="19"/>
                              </a:cubicBezTo>
                              <a:cubicBezTo>
                                <a:pt x="101" y="23"/>
                                <a:pt x="98" y="26"/>
                                <a:pt x="95" y="30"/>
                              </a:cubicBezTo>
                              <a:cubicBezTo>
                                <a:pt x="85" y="43"/>
                                <a:pt x="68" y="59"/>
                                <a:pt x="59" y="71"/>
                              </a:cubicBezTo>
                              <a:lnTo>
                                <a:pt x="60" y="72"/>
                              </a:lnTo>
                              <a:cubicBezTo>
                                <a:pt x="65" y="70"/>
                                <a:pt x="71" y="69"/>
                                <a:pt x="76" y="69"/>
                              </a:cubicBezTo>
                              <a:cubicBezTo>
                                <a:pt x="108" y="69"/>
                                <a:pt x="131" y="96"/>
                                <a:pt x="131" y="127"/>
                              </a:cubicBezTo>
                              <a:cubicBezTo>
                                <a:pt x="131" y="161"/>
                                <a:pt x="104" y="192"/>
                                <a:pt x="65" y="192"/>
                              </a:cubicBezTo>
                              <a:cubicBezTo>
                                <a:pt x="25" y="192"/>
                                <a:pt x="0" y="162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2" path="m41,127c41,142,50,154,65,154c80,154,90,142,90,127c90,113,82,100,65,100c51,100,41,112,41,127m0,127c0,88,40,33,66,8c68,6,71,4,75,2c77,0,80,0,82,0c90,0,101,10,101,19c101,23,98,26,95,30c85,43,68,59,59,71l60,72c65,70,71,69,76,69c108,69,131,96,131,127c131,161,104,192,65,192c25,192,0,162,0,127e" fillcolor="#2e2e2d" stroked="f" o:allowincell="f" style="position:absolute;margin-left:58.25pt;margin-top:1.25pt;width:6.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169"/>
        <w:ind w:right="408" w:firstLine="1134"/>
        <w:rPr/>
      </w:pP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res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bo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a.</w:t>
      </w:r>
    </w:p>
    <w:p>
      <w:pPr>
        <w:pStyle w:val="Normal"/>
        <w:widowControl w:val="false"/>
        <w:autoSpaceDE w:val="false"/>
        <w:spacing w:lineRule="exact" w:line="278" w:before="0" w:after="165"/>
        <w:ind w:right="408" w:firstLine="1134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6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Ident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>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p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tence.</w:t>
      </w:r>
    </w:p>
    <w:p>
      <w:pPr>
        <w:pStyle w:val="Normal"/>
        <w:widowControl w:val="false"/>
        <w:autoSpaceDE w:val="false"/>
        <w:spacing w:lineRule="exact" w:line="278" w:before="0" w:after="83"/>
        <w:ind w:right="408" w:firstLine="1134"/>
        <w:rPr/>
      </w:pPr>
      <w:r>
        <w:rPr>
          <w:rFonts w:cs="Arial" w:ascii="Arial" w:hAnsi="Arial"/>
          <w:b/>
          <w:bCs/>
          <w:color w:val="2E2E2D"/>
          <w:w w:val="101"/>
          <w:sz w:val="25"/>
          <w:szCs w:val="25"/>
        </w:rPr>
        <w:t>6.</w:t>
      </w:r>
      <w:r>
        <w:rPr>
          <w:rFonts w:cs="Arial" w:ascii="Arial" w:hAnsi="Arial"/>
          <w:b/>
          <w:bCs/>
          <w:color w:val="2E2E2D"/>
          <w:spacing w:val="1"/>
          <w:w w:val="101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-4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rase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ando-lhe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alor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egativo.</w:t>
      </w:r>
    </w:p>
    <w:p>
      <w:pPr>
        <w:pStyle w:val="Normal"/>
        <w:widowControl w:val="false"/>
        <w:autoSpaceDE w:val="false"/>
        <w:spacing w:lineRule="exact" w:line="278"/>
        <w:ind w:right="408" w:hanging="0"/>
        <w:rPr>
          <w:rFonts w:ascii="Arial" w:hAnsi="Arial" w:cs="Arial"/>
          <w:b/>
          <w:b/>
          <w:bCs/>
          <w:color w:val="2E2E2D"/>
          <w:w w:val="95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5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47700</wp:posOffset>
                </wp:positionH>
                <wp:positionV relativeFrom="paragraph">
                  <wp:posOffset>119380</wp:posOffset>
                </wp:positionV>
                <wp:extent cx="270510" cy="270510"/>
                <wp:effectExtent l="0" t="0" r="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9.4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87"/>
        <w:ind w:right="408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101"/>
          <w:sz w:val="23"/>
          <w:szCs w:val="23"/>
        </w:rPr>
        <w:t>Ident</w:t>
      </w:r>
      <w:r>
        <w:rPr>
          <w:rFonts w:cs="Arial" w:ascii="Arial" w:hAnsi="Arial"/>
          <w:color w:val="2E2E2D"/>
          <w:spacing w:val="1"/>
          <w:w w:val="101"/>
          <w:sz w:val="23"/>
          <w:szCs w:val="23"/>
        </w:rPr>
        <w:t>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jeit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edicad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39140</wp:posOffset>
                </wp:positionH>
                <wp:positionV relativeFrom="paragraph">
                  <wp:posOffset>18415</wp:posOffset>
                </wp:positionV>
                <wp:extent cx="83820" cy="118745"/>
                <wp:effectExtent l="0" t="635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6">
                              <a:moveTo>
                                <a:pt x="86" y="36"/>
                              </a:moveTo>
                              <a:lnTo>
                                <a:pt x="20" y="36"/>
                              </a:lnTo>
                              <a:cubicBezTo>
                                <a:pt x="6" y="36"/>
                                <a:pt x="0" y="26"/>
                                <a:pt x="0" y="18"/>
                              </a:cubicBezTo>
                              <a:cubicBezTo>
                                <a:pt x="0" y="8"/>
                                <a:pt x="5" y="0"/>
                                <a:pt x="20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8"/>
                              </a:cubicBezTo>
                              <a:cubicBezTo>
                                <a:pt x="132" y="24"/>
                                <a:pt x="130" y="29"/>
                                <a:pt x="127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1"/>
                                <a:pt x="52" y="186"/>
                                <a:pt x="40" y="186"/>
                              </a:cubicBezTo>
                              <a:cubicBezTo>
                                <a:pt x="26" y="186"/>
                                <a:pt x="19" y="175"/>
                                <a:pt x="19" y="168"/>
                              </a:cubicBezTo>
                              <a:cubicBezTo>
                                <a:pt x="19" y="165"/>
                                <a:pt x="19" y="162"/>
                                <a:pt x="21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6" path="m86,36l20,36c6,36,0,26,0,18c0,8,5,0,20,0l114,0c127,0,132,12,132,18c132,24,130,29,127,36l62,167c55,181,52,186,40,186c26,186,19,175,19,168c19,165,19,162,21,159xe" fillcolor="#2e2e2d" stroked="f" o:allowincell="f" style="position:absolute;margin-left:58.2pt;margin-top:1.45pt;width:6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187"/>
        <w:ind w:right="408" w:firstLine="1134"/>
        <w:rPr/>
      </w:pPr>
      <w:r>
        <w:rPr>
          <w:rFonts w:cs="Arial" w:ascii="Arial" w:hAnsi="Arial"/>
          <w:color w:val="2E2E2D"/>
          <w:sz w:val="23"/>
          <w:szCs w:val="23"/>
          <w:u w:val="single"/>
        </w:rPr>
        <w:t>A</w:t>
      </w:r>
      <w:r>
        <w:rPr>
          <w:rFonts w:cs="Arial" w:ascii="Arial" w:hAnsi="Arial"/>
          <w:color w:val="2E2E2D"/>
          <w:spacing w:val="28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sz w:val="23"/>
          <w:szCs w:val="23"/>
          <w:u w:val="single"/>
        </w:rPr>
        <w:t>janela</w:t>
      </w:r>
      <w:r>
        <w:rPr>
          <w:rFonts w:cs="Arial" w:ascii="Arial" w:hAnsi="Arial"/>
          <w:color w:val="2E2E2D"/>
          <w:spacing w:val="27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sz w:val="23"/>
          <w:szCs w:val="23"/>
          <w:u w:val="single"/>
        </w:rPr>
        <w:t>abriu-se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109"/>
        <w:ind w:right="408" w:firstLine="113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Sujeito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:</w:t>
      </w:r>
      <w:r>
        <w:rPr>
          <w:rFonts w:cs="Arial" w:ascii="Arial" w:hAnsi="Arial"/>
          <w:color w:val="2E2E2D"/>
          <w:spacing w:val="487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1513840</wp:posOffset>
                </wp:positionH>
                <wp:positionV relativeFrom="paragraph">
                  <wp:posOffset>135255</wp:posOffset>
                </wp:positionV>
                <wp:extent cx="1800225" cy="635"/>
                <wp:effectExtent l="635" t="3810" r="0" b="19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5,0e" stroked="t" o:allowincell="f" style="position:absolute;margin-left:119.2pt;margin-top:10.65pt;width:141.7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5327650</wp:posOffset>
                </wp:positionH>
                <wp:positionV relativeFrom="paragraph">
                  <wp:posOffset>135255</wp:posOffset>
                </wp:positionV>
                <wp:extent cx="1800225" cy="635"/>
                <wp:effectExtent l="635" t="3810" r="0" b="19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5,0e" stroked="t" o:allowincell="f" style="position:absolute;margin-left:419.5pt;margin-top:10.65pt;width:141.7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Predicado:</w:t>
      </w:r>
    </w:p>
    <w:p>
      <w:pPr>
        <w:pStyle w:val="Normal"/>
        <w:widowControl w:val="false"/>
        <w:autoSpaceDE w:val="false"/>
        <w:spacing w:lineRule="exact" w:line="256"/>
        <w:ind w:right="408" w:hanging="0"/>
        <w:rPr>
          <w:rFonts w:ascii="Arial" w:hAnsi="Arial" w:cs="Arial"/>
          <w:color w:val="2E2E2D"/>
          <w:w w:val="97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7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47700</wp:posOffset>
                </wp:positionH>
                <wp:positionV relativeFrom="paragraph">
                  <wp:posOffset>106045</wp:posOffset>
                </wp:positionV>
                <wp:extent cx="270510" cy="270510"/>
                <wp:effectExtent l="0" t="0" r="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2"/>
                              </a:cubicBezTo>
                              <a:lnTo>
                                <a:pt x="426" y="212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2c0,330,96,425,213,425l213,425c330,425,426,330,426,212l426,212c426,95,330,0,213,0l213,0c96,0,0,95,0,212e" fillcolor="#92cdf0" stroked="f" o:allowincell="f" style="position:absolute;margin-left:51pt;margin-top:8.35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186"/>
        <w:ind w:right="408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Na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guinte,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rodei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ertencem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à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amíli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E2E2D"/>
          <w:w w:val="101"/>
          <w:sz w:val="23"/>
          <w:szCs w:val="23"/>
        </w:rPr>
        <w:t>mar</w:t>
      </w:r>
      <w:r>
        <w:rPr>
          <w:rFonts w:cs="Arial" w:ascii="Arial" w:hAnsi="Arial"/>
          <w:color w:val="2E2E2D"/>
          <w:spacing w:val="2"/>
          <w:w w:val="101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40410</wp:posOffset>
                </wp:positionH>
                <wp:positionV relativeFrom="paragraph">
                  <wp:posOffset>16510</wp:posOffset>
                </wp:positionV>
                <wp:extent cx="81915" cy="121920"/>
                <wp:effectExtent l="635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1">
                              <a:moveTo>
                                <a:pt x="46" y="54"/>
                              </a:moveTo>
                              <a:cubicBezTo>
                                <a:pt x="46" y="66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6"/>
                                <a:pt x="83" y="54"/>
                              </a:cubicBezTo>
                              <a:cubicBezTo>
                                <a:pt x="83" y="43"/>
                                <a:pt x="77" y="34"/>
                                <a:pt x="64" y="34"/>
                              </a:cubicBezTo>
                              <a:cubicBezTo>
                                <a:pt x="52" y="34"/>
                                <a:pt x="46" y="43"/>
                                <a:pt x="46" y="54"/>
                              </a:cubicBezTo>
                              <a:moveTo>
                                <a:pt x="41" y="129"/>
                              </a:moveTo>
                              <a:cubicBezTo>
                                <a:pt x="41" y="143"/>
                                <a:pt x="49" y="155"/>
                                <a:pt x="64" y="155"/>
                              </a:cubicBezTo>
                              <a:cubicBezTo>
                                <a:pt x="79" y="155"/>
                                <a:pt x="88" y="143"/>
                                <a:pt x="88" y="129"/>
                              </a:cubicBezTo>
                              <a:cubicBezTo>
                                <a:pt x="88" y="113"/>
                                <a:pt x="79" y="103"/>
                                <a:pt x="64" y="103"/>
                              </a:cubicBezTo>
                              <a:cubicBezTo>
                                <a:pt x="49" y="103"/>
                                <a:pt x="41" y="115"/>
                                <a:pt x="41" y="129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1"/>
                                <a:pt x="12" y="96"/>
                                <a:pt x="28" y="87"/>
                              </a:cubicBezTo>
                              <a:cubicBezTo>
                                <a:pt x="16" y="78"/>
                                <a:pt x="8" y="66"/>
                                <a:pt x="8" y="50"/>
                              </a:cubicBezTo>
                              <a:cubicBezTo>
                                <a:pt x="8" y="19"/>
                                <a:pt x="33" y="0"/>
                                <a:pt x="64" y="0"/>
                              </a:cubicBezTo>
                              <a:cubicBezTo>
                                <a:pt x="95" y="0"/>
                                <a:pt x="121" y="19"/>
                                <a:pt x="121" y="50"/>
                              </a:cubicBezTo>
                              <a:cubicBezTo>
                                <a:pt x="121" y="64"/>
                                <a:pt x="114" y="79"/>
                                <a:pt x="101" y="87"/>
                              </a:cubicBezTo>
                              <a:cubicBezTo>
                                <a:pt x="119" y="96"/>
                                <a:pt x="129" y="112"/>
                                <a:pt x="129" y="132"/>
                              </a:cubicBezTo>
                              <a:cubicBezTo>
                                <a:pt x="129" y="168"/>
                                <a:pt x="99" y="191"/>
                                <a:pt x="64" y="191"/>
                              </a:cubicBezTo>
                              <a:cubicBezTo>
                                <a:pt x="29" y="191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1" path="m46,54c46,66,52,74,64,74c76,74,83,66,83,54c83,43,77,34,64,34c52,34,46,43,46,54m41,129c41,143,49,155,64,155c79,155,88,143,88,129c88,113,79,103,64,103c49,103,41,115,41,129m0,132c0,111,12,96,28,87c16,78,8,66,8,50c8,19,33,0,64,0c95,0,121,19,121,50c121,64,114,79,101,87c119,96,129,112,129,132c129,168,99,191,64,191c29,191,0,167,0,132e" fillcolor="#2e2e2d" stroked="f" o:allowincell="f" style="position:absolute;margin-left:58.3pt;margin-top:1.3pt;width:6.4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2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9" w:before="0" w:after="43"/>
        <w:ind w:right="408" w:firstLine="1134"/>
        <w:rPr/>
      </w:pP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>marinheiro tem</w:t>
      </w:r>
      <w:r>
        <w:rPr>
          <w:rFonts w:cs="Arial" w:ascii="Arial" w:hAnsi="Arial"/>
          <w:color w:val="2E2E2D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>cuidad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>com</w:t>
      </w:r>
      <w:r>
        <w:rPr>
          <w:rFonts w:cs="Arial" w:ascii="Arial" w:hAnsi="Arial"/>
          <w:color w:val="2E2E2D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>ondu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l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>ação</w:t>
      </w:r>
      <w:r>
        <w:rPr>
          <w:rFonts w:cs="Arial" w:ascii="Arial" w:hAnsi="Arial"/>
          <w:color w:val="2E2E2D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>m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arít</w:t>
      </w:r>
      <w:r>
        <w:rPr>
          <w:rFonts w:cs="Arial" w:ascii="Arial" w:hAnsi="Arial"/>
          <w:color w:val="2E2E2D"/>
          <w:spacing w:val="-3"/>
          <w:w w:val="103"/>
          <w:sz w:val="23"/>
          <w:szCs w:val="23"/>
        </w:rPr>
        <w:t>i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ma,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porque ele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s</w:t>
      </w:r>
      <w:r>
        <w:rPr>
          <w:rFonts w:cs="Arial" w:ascii="Arial" w:hAnsi="Arial"/>
          <w:color w:val="2E2E2D"/>
          <w:spacing w:val="-3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be que,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às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vezes,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ma</w:t>
      </w:r>
      <w:r>
        <w:rPr>
          <w:rFonts w:cs="Arial" w:ascii="Arial" w:hAnsi="Arial"/>
          <w:color w:val="2E2E2D"/>
          <w:w w:val="103"/>
          <w:sz w:val="23"/>
          <w:szCs w:val="23"/>
        </w:rPr>
        <w:t>r</w:t>
      </w:r>
    </w:p>
    <w:p>
      <w:pPr>
        <w:sectPr>
          <w:type w:val="nextPage"/>
          <w:pgSz w:w="11906" w:h="16838"/>
          <w:pgMar w:left="453" w:right="280" w:gutter="0" w:header="0" w:top="1417" w:footer="0" w:bottom="5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408" w:firstLine="1134"/>
        <w:rPr>
          <w:sz w:val="24"/>
          <w:szCs w:val="24"/>
        </w:rPr>
      </w:pPr>
      <w:r>
        <w:rPr>
          <w:rFonts w:cs="Arial" w:ascii="Arial" w:hAnsi="Arial"/>
          <w:color w:val="2E2E2D"/>
          <w:spacing w:val="-1"/>
          <w:w w:val="104"/>
          <w:sz w:val="23"/>
          <w:szCs w:val="23"/>
        </w:rPr>
        <w:t xml:space="preserve">é </w:t>
      </w:r>
      <w:r>
        <w:rPr>
          <w:rFonts w:cs="Arial" w:ascii="Arial" w:hAnsi="Arial"/>
          <w:color w:val="2E2E2D"/>
          <w:spacing w:val="-2"/>
          <w:w w:val="104"/>
          <w:sz w:val="23"/>
          <w:szCs w:val="23"/>
        </w:rPr>
        <w:t>marot</w:t>
      </w:r>
      <w:r>
        <w:rPr>
          <w:rFonts w:cs="Arial" w:ascii="Arial" w:hAnsi="Arial"/>
          <w:color w:val="2E2E2D"/>
          <w:spacing w:val="-3"/>
          <w:w w:val="104"/>
          <w:sz w:val="23"/>
          <w:szCs w:val="23"/>
        </w:rPr>
        <w:t>o</w:t>
      </w:r>
      <w:r>
        <w:rPr>
          <w:rFonts w:cs="Arial" w:ascii="Arial" w:hAnsi="Arial"/>
          <w:color w:val="2E2E2D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4" w:after="0"/>
        <w:ind w:right="658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71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184" y="989"/>
                              </a:lnTo>
                              <a:lnTo>
                                <a:pt x="3184" y="1091"/>
                              </a:lnTo>
                              <a:cubicBezTo>
                                <a:pt x="3184" y="1136"/>
                                <a:pt x="3166" y="1179"/>
                                <a:pt x="3134" y="1211"/>
                              </a:cubicBezTo>
                              <a:cubicBezTo>
                                <a:pt x="3102" y="1242"/>
                                <a:pt x="3059" y="1260"/>
                                <a:pt x="3014" y="1260"/>
                              </a:cubicBezTo>
                              <a:lnTo>
                                <a:pt x="1009" y="1260"/>
                              </a:lnTo>
                              <a:cubicBezTo>
                                <a:pt x="964" y="1260"/>
                                <a:pt x="921" y="1242"/>
                                <a:pt x="889" y="1211"/>
                              </a:cubicBezTo>
                              <a:cubicBezTo>
                                <a:pt x="857" y="1179"/>
                                <a:pt x="839" y="1136"/>
                                <a:pt x="839" y="1091"/>
                              </a:cubicBezTo>
                              <a:lnTo>
                                <a:pt x="839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184,989l3184,1091c3184,1136,3166,1179,3134,1211c3102,1242,3059,1260,3014,1260l1009,1260c964,1260,921,1242,889,1211c857,1179,839,1136,839,1091l839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922780</wp:posOffset>
                </wp:positionH>
                <wp:positionV relativeFrom="page">
                  <wp:posOffset>321310</wp:posOffset>
                </wp:positionV>
                <wp:extent cx="51435" cy="82550"/>
                <wp:effectExtent l="635" t="0" r="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30">
                              <a:moveTo>
                                <a:pt x="15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5" y="55"/>
                                <a:pt x="65" y="41"/>
                              </a:cubicBezTo>
                              <a:cubicBezTo>
                                <a:pt x="65" y="28"/>
                                <a:pt x="58" y="14"/>
                                <a:pt x="38" y="14"/>
                              </a:cubicBezTo>
                              <a:lnTo>
                                <a:pt x="15" y="14"/>
                              </a:lnTo>
                              <a:close/>
                              <a:moveTo>
                                <a:pt x="15" y="121"/>
                              </a:moveTo>
                              <a:cubicBezTo>
                                <a:pt x="15" y="126"/>
                                <a:pt x="12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2" y="0"/>
                                <a:pt x="8" y="0"/>
                              </a:cubicBezTo>
                              <a:lnTo>
                                <a:pt x="39" y="0"/>
                              </a:lnTo>
                              <a:cubicBezTo>
                                <a:pt x="65" y="0"/>
                                <a:pt x="81" y="18"/>
                                <a:pt x="81" y="41"/>
                              </a:cubicBezTo>
                              <a:cubicBezTo>
                                <a:pt x="81" y="63"/>
                                <a:pt x="63" y="81"/>
                                <a:pt x="40" y="81"/>
                              </a:cubicBezTo>
                              <a:lnTo>
                                <a:pt x="15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30" path="m15,67l39,67c55,67,65,55,65,41c65,28,58,14,38,14l15,14xm15,121c15,126,12,130,8,130c3,130,0,126,0,121l0,9c0,4,2,0,8,0l39,0c65,0,81,18,81,41c81,63,63,81,40,81l15,81xe" fillcolor="white" stroked="f" o:allowincell="f" style="position:absolute;margin-left:151.4pt;margin-top:25.3pt;width:4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98183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42,0c69,0,84,23,84,49c84,74,69,98,42,98c15,98,0,74,0,49c0,23,15,0,42,0e" fillcolor="white" stroked="f" o:allowincell="f" style="position:absolute;margin-left:156.0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049145</wp:posOffset>
                </wp:positionH>
                <wp:positionV relativeFrom="page">
                  <wp:posOffset>341630</wp:posOffset>
                </wp:positionV>
                <wp:extent cx="29210" cy="62230"/>
                <wp:effectExtent l="0" t="0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16"/>
                              </a:lnTo>
                              <a:lnTo>
                                <a:pt x="16" y="16"/>
                              </a:lnTo>
                              <a:cubicBezTo>
                                <a:pt x="19" y="9"/>
                                <a:pt x="28" y="0"/>
                                <a:pt x="37" y="0"/>
                              </a:cubicBezTo>
                              <a:cubicBezTo>
                                <a:pt x="43" y="0"/>
                                <a:pt x="46" y="3"/>
                                <a:pt x="46" y="8"/>
                              </a:cubicBezTo>
                              <a:cubicBezTo>
                                <a:pt x="46" y="12"/>
                                <a:pt x="43" y="15"/>
                                <a:pt x="36" y="17"/>
                              </a:cubicBezTo>
                              <a:cubicBezTo>
                                <a:pt x="27" y="18"/>
                                <a:pt x="15" y="25"/>
                                <a:pt x="15" y="44"/>
                              </a:cubicBezTo>
                              <a:lnTo>
                                <a:pt x="15" y="89"/>
                              </a:lnTo>
                              <a:cubicBezTo>
                                <a:pt x="15" y="94"/>
                                <a:pt x="12" y="98"/>
                                <a:pt x="7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8" path="m0,8c0,3,3,0,7,0c12,0,15,3,15,8l15,16l16,16c19,9,28,0,37,0c43,0,46,3,46,8c46,12,43,15,36,17c27,18,15,25,15,44l15,89c15,94,12,98,7,98c3,98,0,94,0,89xe" fillcolor="white" stroked="f" o:allowincell="f" style="position:absolute;margin-left:161.35pt;margin-top:26.9pt;width:2.2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08153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5" y="8"/>
                              </a:moveTo>
                              <a:cubicBezTo>
                                <a:pt x="15" y="3"/>
                                <a:pt x="18" y="0"/>
                                <a:pt x="23" y="0"/>
                              </a:cubicBezTo>
                              <a:cubicBezTo>
                                <a:pt x="28" y="0"/>
                                <a:pt x="31" y="3"/>
                                <a:pt x="31" y="8"/>
                              </a:cubicBezTo>
                              <a:lnTo>
                                <a:pt x="31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1" y="43"/>
                              </a:lnTo>
                              <a:lnTo>
                                <a:pt x="31" y="117"/>
                              </a:lnTo>
                              <a:cubicBezTo>
                                <a:pt x="31" y="122"/>
                                <a:pt x="28" y="126"/>
                                <a:pt x="23" y="126"/>
                              </a:cubicBezTo>
                              <a:cubicBezTo>
                                <a:pt x="18" y="126"/>
                                <a:pt x="15" y="122"/>
                                <a:pt x="15" y="117"/>
                              </a:cubicBezTo>
                              <a:lnTo>
                                <a:pt x="15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5,8c15,3,18,0,23,0c28,0,31,3,31,8l31,29l37,29c42,29,45,31,45,36c45,40,42,43,37,43l31,43l31,117c31,122,28,126,23,126c18,126,15,122,15,117l15,43l8,43c3,43,0,40,0,36c0,31,3,29,8,29l15,29xe" fillcolor="white" stroked="f" o:allowincell="f" style="position:absolute;margin-left:163.9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12026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66.9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18186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lnTo>
                                <a:pt x="66" y="84"/>
                              </a:lnTo>
                              <a:cubicBezTo>
                                <a:pt x="61" y="92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3,13,16,33,16,49c16,65,23,84,42,84m82,90c82,118,65,136,39,136c23,136,3,126,3,118c3,115,4,111,9,111c16,111,23,122,41,122c61,122,67,106,67,92l67,84l66,84c61,92,53,98,42,98c15,98,0,74,0,49c0,23,15,0,42,0c52,0,62,6,66,12l67,12l67,8c67,2,71,0,75,0c78,0,82,2,82,8xe" fillcolor="white" stroked="f" o:allowincell="f" style="position:absolute;margin-left:171.8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25044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77.2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311400</wp:posOffset>
                </wp:positionH>
                <wp:positionV relativeFrom="page">
                  <wp:posOffset>318770</wp:posOffset>
                </wp:positionV>
                <wp:extent cx="53340" cy="8509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34">
                              <a:moveTo>
                                <a:pt x="68" y="79"/>
                              </a:moveTo>
                              <a:cubicBezTo>
                                <a:pt x="68" y="65"/>
                                <a:pt x="60" y="49"/>
                                <a:pt x="43" y="49"/>
                              </a:cubicBezTo>
                              <a:cubicBezTo>
                                <a:pt x="23" y="49"/>
                                <a:pt x="16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5" y="10"/>
                              </a:lnTo>
                              <a:cubicBezTo>
                                <a:pt x="68" y="11"/>
                                <a:pt x="69" y="14"/>
                                <a:pt x="69" y="17"/>
                              </a:cubicBezTo>
                              <a:cubicBezTo>
                                <a:pt x="69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0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5" y="22"/>
                              </a:lnTo>
                              <a:cubicBezTo>
                                <a:pt x="23" y="23"/>
                                <a:pt x="22" y="23"/>
                                <a:pt x="21" y="23"/>
                              </a:cubicBezTo>
                              <a:cubicBezTo>
                                <a:pt x="17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6" y="120"/>
                                <a:pt x="44" y="120"/>
                              </a:cubicBezTo>
                              <a:cubicBezTo>
                                <a:pt x="65" y="120"/>
                                <a:pt x="70" y="107"/>
                                <a:pt x="76" y="107"/>
                              </a:cubicBezTo>
                              <a:cubicBezTo>
                                <a:pt x="79" y="107"/>
                                <a:pt x="82" y="110"/>
                                <a:pt x="82" y="114"/>
                              </a:cubicBezTo>
                              <a:cubicBezTo>
                                <a:pt x="82" y="122"/>
                                <a:pt x="62" y="134"/>
                                <a:pt x="44" y="134"/>
                              </a:cubicBezTo>
                              <a:cubicBezTo>
                                <a:pt x="13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6" y="36"/>
                                <a:pt x="43" y="36"/>
                              </a:cubicBezTo>
                              <a:cubicBezTo>
                                <a:pt x="69" y="36"/>
                                <a:pt x="84" y="59"/>
                                <a:pt x="84" y="82"/>
                              </a:cubicBezTo>
                              <a:cubicBezTo>
                                <a:pt x="84" y="88"/>
                                <a:pt x="82" y="91"/>
                                <a:pt x="75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34" path="m68,79c68,65,60,49,43,49c23,49,16,64,16,79xm42,0l65,10c68,11,69,14,69,17c69,20,67,23,63,23c62,23,60,23,59,22l42,16l25,22c23,23,22,23,21,23c17,23,15,20,15,17c15,14,16,11,19,10xm16,91c16,107,26,120,44,120c65,120,70,107,76,107c79,107,82,110,82,114c82,122,62,134,44,134c13,134,0,110,0,85c0,59,16,36,43,36c69,36,84,59,84,82c84,88,82,91,75,91xe" fillcolor="white" stroked="f" o:allowincell="f" style="position:absolute;margin-left:182pt;margin-top:25.1pt;width:4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373630</wp:posOffset>
                </wp:positionH>
                <wp:positionV relativeFrom="page">
                  <wp:posOffset>341630</wp:posOffset>
                </wp:positionV>
                <wp:extent cx="44450" cy="62230"/>
                <wp:effectExtent l="0" t="0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6" y="0"/>
                              </a:moveTo>
                              <a:cubicBezTo>
                                <a:pt x="49" y="0"/>
                                <a:pt x="68" y="7"/>
                                <a:pt x="68" y="17"/>
                              </a:cubicBezTo>
                              <a:cubicBezTo>
                                <a:pt x="68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1" y="13"/>
                                <a:pt x="36" y="13"/>
                              </a:cubicBezTo>
                              <a:cubicBezTo>
                                <a:pt x="27" y="13"/>
                                <a:pt x="19" y="17"/>
                                <a:pt x="19" y="26"/>
                              </a:cubicBezTo>
                              <a:cubicBezTo>
                                <a:pt x="19" y="42"/>
                                <a:pt x="70" y="40"/>
                                <a:pt x="70" y="68"/>
                              </a:cubicBezTo>
                              <a:cubicBezTo>
                                <a:pt x="70" y="88"/>
                                <a:pt x="53" y="98"/>
                                <a:pt x="36" y="98"/>
                              </a:cubicBezTo>
                              <a:cubicBezTo>
                                <a:pt x="15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6" y="72"/>
                              </a:cubicBezTo>
                              <a:cubicBezTo>
                                <a:pt x="13" y="72"/>
                                <a:pt x="19" y="84"/>
                                <a:pt x="36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3" y="53"/>
                                <a:pt x="3" y="27"/>
                              </a:cubicBezTo>
                              <a:cubicBezTo>
                                <a:pt x="3" y="9"/>
                                <a:pt x="20" y="0"/>
                                <a:pt x="3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6,0c49,0,68,7,68,17c68,20,66,23,61,23c54,23,51,13,36,13c27,13,19,17,19,26c19,42,70,40,70,68c70,88,53,98,36,98c15,98,0,88,0,80c0,75,3,72,6,72c13,72,19,84,36,84c48,84,55,78,55,71c55,52,3,53,3,27c3,9,20,0,36,0e" fillcolor="white" stroked="f" o:allowincell="f" style="position:absolute;margin-left:186.9pt;margin-top:26.9pt;width:3.4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46380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50,0,64,15,64,33c64,50,50,65,32,65c14,65,0,50,0,33c0,15,14,0,32,0e" fillcolor="white" stroked="f" o:allowincell="f" style="position:absolute;margin-left:194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54825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57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1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1" y="86"/>
                                <a:pt x="4" y="82"/>
                              </a:cubicBezTo>
                              <a:lnTo>
                                <a:pt x="49" y="8"/>
                              </a:lnTo>
                              <a:cubicBezTo>
                                <a:pt x="52" y="2"/>
                                <a:pt x="56" y="0"/>
                                <a:pt x="61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5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5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0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57,17l20,83xm7,97c1,97,0,94,0,91c0,89,1,86,4,82l49,8c52,2,56,0,61,0c69,0,74,4,74,14l74,83l82,83c85,83,89,86,89,90c89,94,85,97,82,97l74,97l74,122c74,127,70,131,66,131c61,131,58,127,58,122l58,97xe" fillcolor="white" stroked="f" o:allowincell="f" style="position:absolute;margin-left:200.6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619375</wp:posOffset>
                </wp:positionH>
                <wp:positionV relativeFrom="page">
                  <wp:posOffset>391795</wp:posOffset>
                </wp:positionV>
                <wp:extent cx="11430" cy="12065"/>
                <wp:effectExtent l="635" t="635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8" y="5"/>
                                <a:pt x="18" y="10"/>
                              </a:cubicBezTo>
                              <a:cubicBezTo>
                                <a:pt x="18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9,0c14,0,18,5,18,10c18,15,14,19,9,19c4,19,0,15,0,10c0,5,4,0,9,0e" fillcolor="white" stroked="f" o:allowincell="f" style="position:absolute;margin-left:206.25pt;margin-top:30.85pt;width:0.8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64858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6" y="42"/>
                              </a:moveTo>
                              <a:cubicBezTo>
                                <a:pt x="35" y="42"/>
                                <a:pt x="42" y="35"/>
                                <a:pt x="42" y="26"/>
                              </a:cubicBezTo>
                              <a:cubicBezTo>
                                <a:pt x="42" y="17"/>
                                <a:pt x="35" y="10"/>
                                <a:pt x="26" y="10"/>
                              </a:cubicBezTo>
                              <a:cubicBezTo>
                                <a:pt x="17" y="10"/>
                                <a:pt x="10" y="17"/>
                                <a:pt x="10" y="26"/>
                              </a:cubicBezTo>
                              <a:cubicBezTo>
                                <a:pt x="10" y="35"/>
                                <a:pt x="17" y="42"/>
                                <a:pt x="26" y="42"/>
                              </a:cubicBezTo>
                              <a:moveTo>
                                <a:pt x="26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6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6,42c35,42,42,35,42,26c42,17,35,10,26,10c17,10,10,17,10,26c10,35,17,42,26,42m26,0c40,0,51,12,51,26c51,40,40,52,26,52c11,52,0,40,0,26c0,12,11,0,26,0e" fillcolor="white" stroked="f" o:allowincell="f" style="position:absolute;margin-left:208.5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726055</wp:posOffset>
                </wp:positionH>
                <wp:positionV relativeFrom="page">
                  <wp:posOffset>341630</wp:posOffset>
                </wp:positionV>
                <wp:extent cx="52705" cy="62230"/>
                <wp:effectExtent l="635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5" y="33"/>
                                <a:pt x="15" y="49"/>
                              </a:cubicBezTo>
                              <a:cubicBezTo>
                                <a:pt x="15" y="65"/>
                                <a:pt x="22" y="84"/>
                                <a:pt x="42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96"/>
                                <a:pt x="79" y="98"/>
                                <a:pt x="76" y="98"/>
                              </a:cubicBezTo>
                              <a:cubicBezTo>
                                <a:pt x="72" y="98"/>
                                <a:pt x="68" y="96"/>
                                <a:pt x="68" y="90"/>
                              </a:cubicBezTo>
                              <a:lnTo>
                                <a:pt x="68" y="83"/>
                              </a:lnTo>
                              <a:cubicBezTo>
                                <a:pt x="61" y="93"/>
                                <a:pt x="52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0" y="4"/>
                                <a:pt x="68" y="13"/>
                              </a:cubicBezTo>
                              <a:lnTo>
                                <a:pt x="68" y="13"/>
                              </a:lnTo>
                              <a:lnTo>
                                <a:pt x="68" y="8"/>
                              </a:lnTo>
                              <a:cubicBezTo>
                                <a:pt x="68" y="2"/>
                                <a:pt x="72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98" path="m42,84c61,84,68,65,68,49c68,33,61,13,42,13c22,13,15,33,15,49c15,65,22,84,42,84m83,90c83,96,79,98,76,98c72,98,68,96,68,90l68,83c61,93,52,98,42,98c15,98,0,74,0,49c0,23,15,0,42,0c53,0,60,4,68,13l68,13l68,8c68,2,72,0,76,0c79,0,83,2,83,8xe" fillcolor="white" stroked="f" o:allowincell="f" style="position:absolute;margin-left:214.65pt;margin-top:26.9pt;width:4.1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79463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8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9" y="13"/>
                                <a:pt x="38" y="13"/>
                              </a:cubicBezTo>
                              <a:cubicBezTo>
                                <a:pt x="28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8,0,76,9,76,36l76,89c76,94,73,98,68,98c63,98,60,94,60,89l60,37c60,20,49,13,38,13c28,13,16,20,16,37l16,89c16,94,13,98,8,98c3,98,0,94,0,89xe" fillcolor="white" stroked="f" o:allowincell="f" style="position:absolute;margin-left:220.0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85623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42,0c69,0,84,23,84,49c84,74,69,98,42,98c15,98,0,74,0,49c0,23,15,0,42,0e" fillcolor="white" stroked="f" o:allowincell="f" style="position:absolute;margin-left:224.9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749925</wp:posOffset>
                </wp:positionH>
                <wp:positionV relativeFrom="page">
                  <wp:posOffset>227330</wp:posOffset>
                </wp:positionV>
                <wp:extent cx="170180" cy="187325"/>
                <wp:effectExtent l="0" t="635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95">
                              <a:moveTo>
                                <a:pt x="233" y="121"/>
                              </a:moveTo>
                              <a:cubicBezTo>
                                <a:pt x="258" y="121"/>
                                <a:pt x="268" y="134"/>
                                <a:pt x="268" y="160"/>
                              </a:cubicBezTo>
                              <a:cubicBezTo>
                                <a:pt x="268" y="237"/>
                                <a:pt x="218" y="295"/>
                                <a:pt x="138" y="295"/>
                              </a:cubicBezTo>
                              <a:cubicBezTo>
                                <a:pt x="56" y="295"/>
                                <a:pt x="0" y="231"/>
                                <a:pt x="0" y="148"/>
                              </a:cubicBezTo>
                              <a:cubicBezTo>
                                <a:pt x="0" y="64"/>
                                <a:pt x="56" y="0"/>
                                <a:pt x="138" y="0"/>
                              </a:cubicBezTo>
                              <a:cubicBezTo>
                                <a:pt x="198" y="0"/>
                                <a:pt x="248" y="29"/>
                                <a:pt x="248" y="57"/>
                              </a:cubicBezTo>
                              <a:cubicBezTo>
                                <a:pt x="248" y="74"/>
                                <a:pt x="237" y="85"/>
                                <a:pt x="223" y="85"/>
                              </a:cubicBezTo>
                              <a:cubicBezTo>
                                <a:pt x="196" y="85"/>
                                <a:pt x="190" y="56"/>
                                <a:pt x="138" y="56"/>
                              </a:cubicBezTo>
                              <a:cubicBezTo>
                                <a:pt x="88" y="56"/>
                                <a:pt x="62" y="99"/>
                                <a:pt x="62" y="148"/>
                              </a:cubicBezTo>
                              <a:cubicBezTo>
                                <a:pt x="62" y="197"/>
                                <a:pt x="87" y="240"/>
                                <a:pt x="138" y="240"/>
                              </a:cubicBezTo>
                              <a:cubicBezTo>
                                <a:pt x="169" y="240"/>
                                <a:pt x="206" y="222"/>
                                <a:pt x="206" y="177"/>
                              </a:cubicBezTo>
                              <a:lnTo>
                                <a:pt x="165" y="177"/>
                              </a:lnTo>
                              <a:cubicBezTo>
                                <a:pt x="148" y="177"/>
                                <a:pt x="137" y="165"/>
                                <a:pt x="137" y="148"/>
                              </a:cubicBezTo>
                              <a:cubicBezTo>
                                <a:pt x="137" y="132"/>
                                <a:pt x="150" y="121"/>
                                <a:pt x="165" y="1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95" path="m233,121c258,121,268,134,268,160c268,237,218,295,138,295c56,295,0,231,0,148c0,64,56,0,138,0c198,0,248,29,248,57c248,74,237,85,223,85c196,85,190,56,138,56c88,56,62,99,62,148c62,197,87,240,138,240c169,240,206,222,206,177l165,177c148,177,137,165,137,148c137,132,150,121,165,121xe" fillcolor="#dbecfb" stroked="f" o:allowincell="f" style="position:absolute;margin-left:452.75pt;margin-top:17.9pt;width:13.35pt;height:14.7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934075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6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9" y="24"/>
                              </a:lnTo>
                              <a:cubicBezTo>
                                <a:pt x="70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3" y="59"/>
                              </a:cubicBezTo>
                              <a:cubicBezTo>
                                <a:pt x="76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6,0,30,0c45,0,58,5,58,24l59,24c70,8,81,0,99,0c113,0,127,10,127,31c127,49,110,51,93,59c76,67,58,74,58,97l58,186c58,205,46,218,29,218c12,218,0,205,0,186xe" fillcolor="#dbecfb" stroked="f" o:allowincell="f" style="position:absolute;margin-left:467.25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014085</wp:posOffset>
                </wp:positionH>
                <wp:positionV relativeFrom="page">
                  <wp:posOffset>273050</wp:posOffset>
                </wp:positionV>
                <wp:extent cx="130175" cy="141605"/>
                <wp:effectExtent l="635" t="635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3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8,140,148,112c148,85,134,53,103,53c72,53,58,85,58,112c58,140,72,170,103,170m205,183c205,198,205,221,178,221c161,221,154,211,150,196c135,214,117,223,95,223c41,223,0,177,0,112c0,49,42,0,95,0c116,0,137,9,150,27c152,13,164,3,178,3c205,3,205,26,205,41xe" fillcolor="#dbecfb" stroked="f" o:allowincell="f" style="position:absolute;margin-left:473.55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165215</wp:posOffset>
                </wp:positionH>
                <wp:positionV relativeFrom="page">
                  <wp:posOffset>273050</wp:posOffset>
                </wp:positionV>
                <wp:extent cx="195580" cy="140335"/>
                <wp:effectExtent l="0" t="635" r="127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21">
                              <a:moveTo>
                                <a:pt x="0" y="35"/>
                              </a:moveTo>
                              <a:cubicBezTo>
                                <a:pt x="0" y="16"/>
                                <a:pt x="12" y="3"/>
                                <a:pt x="29" y="3"/>
                              </a:cubicBezTo>
                              <a:cubicBezTo>
                                <a:pt x="44" y="3"/>
                                <a:pt x="53" y="11"/>
                                <a:pt x="55" y="24"/>
                              </a:cubicBezTo>
                              <a:cubicBezTo>
                                <a:pt x="69" y="9"/>
                                <a:pt x="88" y="0"/>
                                <a:pt x="109" y="0"/>
                              </a:cubicBezTo>
                              <a:cubicBezTo>
                                <a:pt x="133" y="0"/>
                                <a:pt x="153" y="10"/>
                                <a:pt x="168" y="30"/>
                              </a:cubicBezTo>
                              <a:cubicBezTo>
                                <a:pt x="184" y="11"/>
                                <a:pt x="210" y="0"/>
                                <a:pt x="229" y="0"/>
                              </a:cubicBezTo>
                              <a:cubicBezTo>
                                <a:pt x="276" y="0"/>
                                <a:pt x="308" y="28"/>
                                <a:pt x="308" y="78"/>
                              </a:cubicBezTo>
                              <a:lnTo>
                                <a:pt x="308" y="189"/>
                              </a:lnTo>
                              <a:cubicBezTo>
                                <a:pt x="308" y="208"/>
                                <a:pt x="296" y="221"/>
                                <a:pt x="279" y="221"/>
                              </a:cubicBezTo>
                              <a:cubicBezTo>
                                <a:pt x="263" y="221"/>
                                <a:pt x="250" y="208"/>
                                <a:pt x="250" y="189"/>
                              </a:cubicBezTo>
                              <a:lnTo>
                                <a:pt x="250" y="88"/>
                              </a:lnTo>
                              <a:cubicBezTo>
                                <a:pt x="250" y="65"/>
                                <a:pt x="238" y="48"/>
                                <a:pt x="217" y="48"/>
                              </a:cubicBezTo>
                              <a:cubicBezTo>
                                <a:pt x="196" y="48"/>
                                <a:pt x="183" y="65"/>
                                <a:pt x="183" y="88"/>
                              </a:cubicBezTo>
                              <a:lnTo>
                                <a:pt x="183" y="189"/>
                              </a:lnTo>
                              <a:cubicBezTo>
                                <a:pt x="183" y="208"/>
                                <a:pt x="171" y="221"/>
                                <a:pt x="154" y="221"/>
                              </a:cubicBezTo>
                              <a:cubicBezTo>
                                <a:pt x="137" y="221"/>
                                <a:pt x="125" y="208"/>
                                <a:pt x="125" y="189"/>
                              </a:cubicBezTo>
                              <a:lnTo>
                                <a:pt x="125" y="88"/>
                              </a:lnTo>
                              <a:cubicBezTo>
                                <a:pt x="125" y="65"/>
                                <a:pt x="112" y="48"/>
                                <a:pt x="92" y="48"/>
                              </a:cubicBezTo>
                              <a:cubicBezTo>
                                <a:pt x="68" y="48"/>
                                <a:pt x="58" y="65"/>
                                <a:pt x="58" y="88"/>
                              </a:cubicBezTo>
                              <a:lnTo>
                                <a:pt x="58" y="189"/>
                              </a:lnTo>
                              <a:cubicBezTo>
                                <a:pt x="58" y="208"/>
                                <a:pt x="46" y="221"/>
                                <a:pt x="29" y="221"/>
                              </a:cubicBezTo>
                              <a:cubicBezTo>
                                <a:pt x="12" y="221"/>
                                <a:pt x="0" y="208"/>
                                <a:pt x="0" y="1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21" path="m0,35c0,16,12,3,29,3c44,3,53,11,55,24c69,9,88,0,109,0c133,0,153,10,168,30c184,11,210,0,229,0c276,0,308,28,308,78l308,189c308,208,296,221,279,221c263,221,250,208,250,189l250,88c250,65,238,48,217,48c196,48,183,65,183,88l183,189c183,208,171,221,154,221c137,221,125,208,125,189l125,88c125,65,112,48,92,48c68,48,58,65,58,88l58,189c58,208,46,221,29,221c12,221,0,208,0,189xe" fillcolor="#dbecfb" stroked="f" o:allowincell="f" style="position:absolute;margin-left:485.45pt;margin-top:21.5pt;width:15.35pt;height:1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376035</wp:posOffset>
                </wp:positionH>
                <wp:positionV relativeFrom="page">
                  <wp:posOffset>215265</wp:posOffset>
                </wp:positionV>
                <wp:extent cx="130810" cy="199390"/>
                <wp:effectExtent l="0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314">
                              <a:moveTo>
                                <a:pt x="104" y="261"/>
                              </a:moveTo>
                              <a:cubicBezTo>
                                <a:pt x="134" y="261"/>
                                <a:pt x="148" y="231"/>
                                <a:pt x="148" y="203"/>
                              </a:cubicBezTo>
                              <a:cubicBezTo>
                                <a:pt x="148" y="176"/>
                                <a:pt x="134" y="144"/>
                                <a:pt x="104" y="144"/>
                              </a:cubicBezTo>
                              <a:cubicBezTo>
                                <a:pt x="72" y="144"/>
                                <a:pt x="58" y="176"/>
                                <a:pt x="58" y="203"/>
                              </a:cubicBezTo>
                              <a:cubicBezTo>
                                <a:pt x="58" y="231"/>
                                <a:pt x="72" y="261"/>
                                <a:pt x="104" y="261"/>
                              </a:cubicBezTo>
                              <a:moveTo>
                                <a:pt x="120" y="4"/>
                              </a:moveTo>
                              <a:cubicBezTo>
                                <a:pt x="126" y="1"/>
                                <a:pt x="130" y="0"/>
                                <a:pt x="135" y="0"/>
                              </a:cubicBezTo>
                              <a:cubicBezTo>
                                <a:pt x="147" y="0"/>
                                <a:pt x="156" y="14"/>
                                <a:pt x="156" y="25"/>
                              </a:cubicBezTo>
                              <a:cubicBezTo>
                                <a:pt x="156" y="36"/>
                                <a:pt x="151" y="44"/>
                                <a:pt x="140" y="48"/>
                              </a:cubicBezTo>
                              <a:lnTo>
                                <a:pt x="95" y="66"/>
                              </a:lnTo>
                              <a:cubicBezTo>
                                <a:pt x="84" y="70"/>
                                <a:pt x="87" y="70"/>
                                <a:pt x="79" y="70"/>
                              </a:cubicBezTo>
                              <a:cubicBezTo>
                                <a:pt x="67" y="70"/>
                                <a:pt x="58" y="55"/>
                                <a:pt x="58" y="41"/>
                              </a:cubicBezTo>
                              <a:cubicBezTo>
                                <a:pt x="58" y="35"/>
                                <a:pt x="62" y="28"/>
                                <a:pt x="69" y="25"/>
                              </a:cubicBezTo>
                              <a:lnTo>
                                <a:pt x="72" y="23"/>
                              </a:lnTo>
                              <a:close/>
                              <a:moveTo>
                                <a:pt x="206" y="274"/>
                              </a:moveTo>
                              <a:cubicBezTo>
                                <a:pt x="206" y="289"/>
                                <a:pt x="206" y="312"/>
                                <a:pt x="178" y="312"/>
                              </a:cubicBezTo>
                              <a:cubicBezTo>
                                <a:pt x="161" y="312"/>
                                <a:pt x="154" y="302"/>
                                <a:pt x="150" y="287"/>
                              </a:cubicBezTo>
                              <a:cubicBezTo>
                                <a:pt x="136" y="305"/>
                                <a:pt x="118" y="314"/>
                                <a:pt x="96" y="314"/>
                              </a:cubicBezTo>
                              <a:cubicBezTo>
                                <a:pt x="42" y="314"/>
                                <a:pt x="0" y="268"/>
                                <a:pt x="0" y="203"/>
                              </a:cubicBezTo>
                              <a:cubicBezTo>
                                <a:pt x="0" y="140"/>
                                <a:pt x="43" y="91"/>
                                <a:pt x="96" y="91"/>
                              </a:cubicBezTo>
                              <a:cubicBezTo>
                                <a:pt x="117" y="91"/>
                                <a:pt x="138" y="100"/>
                                <a:pt x="150" y="118"/>
                              </a:cubicBezTo>
                              <a:cubicBezTo>
                                <a:pt x="152" y="104"/>
                                <a:pt x="164" y="94"/>
                                <a:pt x="178" y="94"/>
                              </a:cubicBezTo>
                              <a:cubicBezTo>
                                <a:pt x="206" y="94"/>
                                <a:pt x="206" y="117"/>
                                <a:pt x="206" y="1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314" path="m104,261c134,261,148,231,148,203c148,176,134,144,104,144c72,144,58,176,58,203c58,231,72,261,104,261m120,4c126,1,130,0,135,0c147,0,156,14,156,25c156,36,151,44,140,48l95,66c84,70,87,70,79,70c67,70,58,55,58,41c58,35,62,28,69,25l72,23xm206,274c206,289,206,312,178,312c161,312,154,302,150,287c136,305,118,314,96,314c42,314,0,268,0,203c0,140,43,91,96,91c117,91,138,100,150,118c152,104,164,94,178,94c206,94,206,117,206,132xe" fillcolor="#dbecfb" stroked="f" o:allowincell="f" style="position:absolute;margin-left:502.05pt;margin-top:16.95pt;width:10.25pt;height:15.6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511925</wp:posOffset>
                </wp:positionH>
                <wp:positionV relativeFrom="page">
                  <wp:posOffset>234315</wp:posOffset>
                </wp:positionV>
                <wp:extent cx="88900" cy="179070"/>
                <wp:effectExtent l="0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6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6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6,117c10,117,0,107,0,92c0,77,11,66,26,66l38,66l38,32c38,13,50,0,67,0c84,0,96,13,96,32l96,66l112,66c127,66,140,73,140,92c140,110,127,117,112,117l96,117l96,250c96,269,84,282,67,282c50,282,38,269,38,250xe" fillcolor="#dbecfb" stroked="f" o:allowincell="f" style="position:absolute;margin-left:512.75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59955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4" y="119"/>
                              </a:moveTo>
                              <a:cubicBezTo>
                                <a:pt x="4" y="100"/>
                                <a:pt x="16" y="87"/>
                                <a:pt x="33" y="87"/>
                              </a:cubicBezTo>
                              <a:cubicBezTo>
                                <a:pt x="50" y="87"/>
                                <a:pt x="62" y="100"/>
                                <a:pt x="62" y="119"/>
                              </a:cubicBezTo>
                              <a:lnTo>
                                <a:pt x="62" y="273"/>
                              </a:lnTo>
                              <a:cubicBezTo>
                                <a:pt x="62" y="292"/>
                                <a:pt x="50" y="305"/>
                                <a:pt x="33" y="305"/>
                              </a:cubicBezTo>
                              <a:cubicBezTo>
                                <a:pt x="16" y="305"/>
                                <a:pt x="4" y="292"/>
                                <a:pt x="4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1" y="65"/>
                                <a:pt x="33" y="65"/>
                              </a:cubicBezTo>
                              <a:cubicBezTo>
                                <a:pt x="16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6" y="0"/>
                                <a:pt x="33" y="0"/>
                              </a:cubicBezTo>
                              <a:cubicBezTo>
                                <a:pt x="50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4,119c4,100,16,87,33,87c50,87,62,100,62,119l62,273c62,292,50,305,33,305c16,305,4,292,4,273xm65,32c65,50,51,65,33,65c16,65,0,50,0,32c0,16,16,0,33,0c50,0,65,15,65,32e" fillcolor="#dbecfb" stroked="f" o:allowincell="f" style="position:absolute;margin-left:519.6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653530</wp:posOffset>
                </wp:positionH>
                <wp:positionV relativeFrom="page">
                  <wp:posOffset>273050</wp:posOffset>
                </wp:positionV>
                <wp:extent cx="110490" cy="141605"/>
                <wp:effectExtent l="0" t="635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3">
                              <a:moveTo>
                                <a:pt x="152" y="65"/>
                              </a:moveTo>
                              <a:cubicBezTo>
                                <a:pt x="137" y="65"/>
                                <a:pt x="125" y="53"/>
                                <a:pt x="106" y="53"/>
                              </a:cubicBezTo>
                              <a:cubicBezTo>
                                <a:pt x="73" y="53"/>
                                <a:pt x="58" y="83"/>
                                <a:pt x="58" y="112"/>
                              </a:cubicBezTo>
                              <a:cubicBezTo>
                                <a:pt x="58" y="141"/>
                                <a:pt x="75" y="170"/>
                                <a:pt x="106" y="170"/>
                              </a:cubicBezTo>
                              <a:cubicBezTo>
                                <a:pt x="121" y="170"/>
                                <a:pt x="142" y="158"/>
                                <a:pt x="149" y="158"/>
                              </a:cubicBezTo>
                              <a:cubicBezTo>
                                <a:pt x="163" y="158"/>
                                <a:pt x="174" y="170"/>
                                <a:pt x="174" y="183"/>
                              </a:cubicBezTo>
                              <a:cubicBezTo>
                                <a:pt x="174" y="213"/>
                                <a:pt x="124" y="223"/>
                                <a:pt x="103" y="223"/>
                              </a:cubicBezTo>
                              <a:cubicBezTo>
                                <a:pt x="41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3" y="0"/>
                                <a:pt x="103" y="0"/>
                              </a:cubicBezTo>
                              <a:cubicBezTo>
                                <a:pt x="126" y="0"/>
                                <a:pt x="174" y="9"/>
                                <a:pt x="174" y="37"/>
                              </a:cubicBezTo>
                              <a:cubicBezTo>
                                <a:pt x="174" y="49"/>
                                <a:pt x="165" y="65"/>
                                <a:pt x="152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3" path="m152,65c137,65,125,53,106,53c73,53,58,83,58,112c58,141,75,170,106,170c121,170,142,158,149,158c163,158,174,170,174,183c174,213,124,223,103,223c41,223,0,172,0,112c0,54,43,0,103,0c126,0,174,9,174,37c174,49,165,65,152,65e" fillcolor="#dbecfb" stroked="f" o:allowincell="f" style="position:absolute;margin-left:523.9pt;margin-top:21.5pt;width:8.6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771005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2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4,211,150,196c136,214,118,223,96,223c42,223,0,177,0,112c0,49,43,0,96,0c117,0,138,9,150,27c152,13,164,3,178,3c206,3,206,26,206,41xe" fillcolor="#dbecfb" stroked="f" o:allowincell="f" style="position:absolute;margin-left:533.15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76580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4" y="0"/>
                                <a:pt x="49" y="0"/>
                              </a:cubicBezTo>
                              <a:lnTo>
                                <a:pt x="198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8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6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6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1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4,0,49,0l198,0c228,0,246,18,246,45c246,73,228,90,198,90l97,90l97,166l185,166c216,166,233,184,233,211c233,239,216,256,185,256l97,256l97,379c97,413,77,431,49,431c21,431,0,413,0,379xe" fillcolor="white" stroked="f" o:allowincell="f" style="position:absolute;margin-left:45.4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747395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6,139c83,139,102,161,102,188l102,417c102,444,83,466,56,466c28,466,9,444,9,417xm56,0c86,0,111,25,111,56c111,87,86,112,56,112c25,112,0,87,0,56c0,25,25,0,56,0e" fillcolor="white" stroked="f" o:allowincell="f" style="position:absolute;margin-left:58.85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840105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3,90c116,90,94,126,94,170c94,213,117,249,158,249c198,249,217,233,231,233c252,233,269,254,269,274c269,321,195,339,158,339c63,339,0,264,0,170c0,75,63,0,158,0e" fillcolor="white" stroked="f" o:allowincell="f" style="position:absolute;margin-left:66.15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034415</wp:posOffset>
                </wp:positionH>
                <wp:positionV relativeFrom="page">
                  <wp:posOffset>269875</wp:posOffset>
                </wp:positionV>
                <wp:extent cx="184150" cy="295910"/>
                <wp:effectExtent l="0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6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4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8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6" y="444"/>
                                <a:pt x="196" y="417"/>
                              </a:cubicBezTo>
                              <a:lnTo>
                                <a:pt x="196" y="269"/>
                              </a:lnTo>
                              <a:cubicBezTo>
                                <a:pt x="196" y="237"/>
                                <a:pt x="177" y="213"/>
                                <a:pt x="145" y="213"/>
                              </a:cubicBezTo>
                              <a:cubicBezTo>
                                <a:pt x="112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6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6,0c74,0,93,22,93,49l93,157l94,157c114,145,138,133,174,133c238,133,290,167,290,244l290,417c290,444,271,466,243,466c216,466,196,444,196,417l196,269c196,237,177,213,145,213c112,213,93,237,93,269l93,417c93,444,74,466,46,466c19,466,0,444,0,417xe" fillcolor="white" stroked="f" o:allowincell="f" style="position:absolute;margin-left:81.45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247775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7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7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8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8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7,249c199,249,222,213,222,170c222,126,199,90,157,90c116,90,93,126,93,170m315,284c315,311,296,333,268,333c246,333,231,317,225,303c204,329,180,339,144,339c63,339,0,264,0,170c0,75,63,0,144,0c180,0,204,11,225,36c231,22,246,6,268,6c296,6,315,28,315,55xe" fillcolor="white" stroked="f" o:allowincell="f" style="position:absolute;margin-left:98.25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585595</wp:posOffset>
                </wp:positionH>
                <wp:positionV relativeFrom="page">
                  <wp:posOffset>285750</wp:posOffset>
                </wp:positionV>
                <wp:extent cx="187960" cy="277495"/>
                <wp:effectExtent l="0" t="635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37">
                              <a:moveTo>
                                <a:pt x="251" y="347"/>
                              </a:moveTo>
                              <a:cubicBezTo>
                                <a:pt x="281" y="347"/>
                                <a:pt x="296" y="370"/>
                                <a:pt x="296" y="392"/>
                              </a:cubicBezTo>
                              <a:cubicBezTo>
                                <a:pt x="296" y="414"/>
                                <a:pt x="281" y="437"/>
                                <a:pt x="251" y="437"/>
                              </a:cubicBezTo>
                              <a:lnTo>
                                <a:pt x="55" y="437"/>
                              </a:lnTo>
                              <a:cubicBezTo>
                                <a:pt x="23" y="437"/>
                                <a:pt x="0" y="420"/>
                                <a:pt x="0" y="395"/>
                              </a:cubicBezTo>
                              <a:cubicBezTo>
                                <a:pt x="0" y="359"/>
                                <a:pt x="54" y="315"/>
                                <a:pt x="74" y="293"/>
                              </a:cubicBezTo>
                              <a:cubicBezTo>
                                <a:pt x="98" y="265"/>
                                <a:pt x="182" y="177"/>
                                <a:pt x="182" y="134"/>
                              </a:cubicBezTo>
                              <a:cubicBezTo>
                                <a:pt x="182" y="105"/>
                                <a:pt x="168" y="94"/>
                                <a:pt x="145" y="94"/>
                              </a:cubicBezTo>
                              <a:cubicBezTo>
                                <a:pt x="81" y="94"/>
                                <a:pt x="113" y="185"/>
                                <a:pt x="52" y="185"/>
                              </a:cubicBezTo>
                              <a:cubicBezTo>
                                <a:pt x="21" y="185"/>
                                <a:pt x="6" y="160"/>
                                <a:pt x="6" y="138"/>
                              </a:cubicBezTo>
                              <a:cubicBezTo>
                                <a:pt x="6" y="65"/>
                                <a:pt x="66" y="0"/>
                                <a:pt x="151" y="0"/>
                              </a:cubicBezTo>
                              <a:cubicBezTo>
                                <a:pt x="225" y="0"/>
                                <a:pt x="287" y="51"/>
                                <a:pt x="287" y="130"/>
                              </a:cubicBezTo>
                              <a:cubicBezTo>
                                <a:pt x="287" y="216"/>
                                <a:pt x="200" y="284"/>
                                <a:pt x="149" y="3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437" path="m251,347c281,347,296,370,296,392c296,414,281,437,251,437l55,437c23,437,0,420,0,395c0,359,54,315,74,293c98,265,182,177,182,134c182,105,168,94,145,94c81,94,113,185,52,185c21,185,6,160,6,138c6,65,66,0,151,0c225,0,287,51,287,130c287,216,200,284,149,347xe" fillcolor="white" stroked="f" o:allowincell="f" style="position:absolute;margin-left:124.85pt;margin-top:22.5pt;width:14.75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31800</wp:posOffset>
                </wp:positionH>
                <wp:positionV relativeFrom="paragraph">
                  <wp:posOffset>107950</wp:posOffset>
                </wp:positionV>
                <wp:extent cx="269875" cy="271145"/>
                <wp:effectExtent l="635" t="127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8.5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97"/>
        <w:ind w:right="658" w:hanging="0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s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s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guem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39115</wp:posOffset>
                </wp:positionH>
                <wp:positionV relativeFrom="paragraph">
                  <wp:posOffset>18415</wp:posOffset>
                </wp:positionV>
                <wp:extent cx="45720" cy="118745"/>
                <wp:effectExtent l="0" t="635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6">
                              <a:moveTo>
                                <a:pt x="33" y="36"/>
                              </a:moveTo>
                              <a:lnTo>
                                <a:pt x="17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7" y="0"/>
                              </a:cubicBezTo>
                              <a:lnTo>
                                <a:pt x="54" y="0"/>
                              </a:lnTo>
                              <a:cubicBezTo>
                                <a:pt x="65" y="0"/>
                                <a:pt x="72" y="8"/>
                                <a:pt x="72" y="18"/>
                              </a:cubicBezTo>
                              <a:lnTo>
                                <a:pt x="72" y="166"/>
                              </a:lnTo>
                              <a:cubicBezTo>
                                <a:pt x="72" y="179"/>
                                <a:pt x="63" y="186"/>
                                <a:pt x="52" y="186"/>
                              </a:cubicBezTo>
                              <a:cubicBezTo>
                                <a:pt x="41" y="186"/>
                                <a:pt x="33" y="179"/>
                                <a:pt x="33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6" path="m33,36l17,36c5,36,0,27,0,18c0,9,6,0,17,0l54,0c65,0,72,8,72,18l72,166c72,179,63,186,52,186c41,186,33,179,33,166xe" fillcolor="#2e2e2d" stroked="f" o:allowincell="f" style="position:absolute;margin-left:42.45pt;margin-top:1.45pt;width:3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plural.</w:t>
      </w:r>
    </w:p>
    <w:p>
      <w:pPr>
        <w:pStyle w:val="Normal"/>
        <w:widowControl w:val="false"/>
        <w:autoSpaceDE w:val="false"/>
        <w:spacing w:lineRule="exact" w:line="278" w:before="0" w:after="194"/>
        <w:ind w:right="658" w:hanging="0"/>
        <w:rPr/>
      </w:pPr>
      <w:r>
        <w:rPr>
          <w:rFonts w:cs="Arial" w:ascii="Arial" w:hAnsi="Arial"/>
          <w:b/>
          <w:bCs/>
          <w:color w:val="2E2E2D"/>
          <w:w w:val="72"/>
          <w:sz w:val="25"/>
          <w:szCs w:val="25"/>
        </w:rPr>
        <w:t>1.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62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rapaz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comprou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jornal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ais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barato.</w:t>
      </w:r>
    </w:p>
    <w:p>
      <w:pPr>
        <w:pStyle w:val="Normal"/>
        <w:widowControl w:val="false"/>
        <w:autoSpaceDE w:val="false"/>
        <w:spacing w:lineRule="exact" w:line="278" w:before="0" w:after="140"/>
        <w:ind w:right="658" w:hanging="0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1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manhã,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ãe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prará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is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ão.</w:t>
      </w:r>
    </w:p>
    <w:p>
      <w:pPr>
        <w:pStyle w:val="Normal"/>
        <w:widowControl w:val="false"/>
        <w:autoSpaceDE w:val="false"/>
        <w:spacing w:lineRule="exact" w:line="278"/>
        <w:ind w:right="658" w:hanging="0"/>
        <w:rPr>
          <w:rFonts w:ascii="Arial" w:hAnsi="Arial" w:cs="Arial"/>
          <w:b/>
          <w:b/>
          <w:bCs/>
          <w:color w:val="2E2E2D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1145"/>
                <wp:effectExtent l="635" t="127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9.4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5"/>
        <w:ind w:right="658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,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locando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blinhadas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grau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umentativo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(faz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25145</wp:posOffset>
                </wp:positionH>
                <wp:positionV relativeFrom="paragraph">
                  <wp:posOffset>16510</wp:posOffset>
                </wp:positionV>
                <wp:extent cx="80010" cy="120015"/>
                <wp:effectExtent l="0" t="635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106" y="153"/>
                              </a:moveTo>
                              <a:cubicBezTo>
                                <a:pt x="117" y="153"/>
                                <a:pt x="126" y="159"/>
                                <a:pt x="126" y="171"/>
                              </a:cubicBezTo>
                              <a:cubicBezTo>
                                <a:pt x="126" y="183"/>
                                <a:pt x="117" y="188"/>
                                <a:pt x="107" y="188"/>
                              </a:cubicBezTo>
                              <a:lnTo>
                                <a:pt x="21" y="188"/>
                              </a:lnTo>
                              <a:cubicBezTo>
                                <a:pt x="9" y="188"/>
                                <a:pt x="0" y="183"/>
                                <a:pt x="0" y="171"/>
                              </a:cubicBezTo>
                              <a:cubicBezTo>
                                <a:pt x="0" y="165"/>
                                <a:pt x="4" y="160"/>
                                <a:pt x="6" y="157"/>
                              </a:cubicBezTo>
                              <a:cubicBezTo>
                                <a:pt x="28" y="132"/>
                                <a:pt x="51" y="108"/>
                                <a:pt x="71" y="80"/>
                              </a:cubicBezTo>
                              <a:cubicBezTo>
                                <a:pt x="76" y="73"/>
                                <a:pt x="80" y="65"/>
                                <a:pt x="80" y="55"/>
                              </a:cubicBezTo>
                              <a:cubicBezTo>
                                <a:pt x="80" y="45"/>
                                <a:pt x="72" y="35"/>
                                <a:pt x="61" y="35"/>
                              </a:cubicBezTo>
                              <a:cubicBezTo>
                                <a:pt x="32" y="35"/>
                                <a:pt x="46" y="78"/>
                                <a:pt x="21" y="78"/>
                              </a:cubicBezTo>
                              <a:cubicBezTo>
                                <a:pt x="8" y="78"/>
                                <a:pt x="2" y="69"/>
                                <a:pt x="2" y="59"/>
                              </a:cubicBezTo>
                              <a:cubicBezTo>
                                <a:pt x="2" y="26"/>
                                <a:pt x="31" y="0"/>
                                <a:pt x="63" y="0"/>
                              </a:cubicBezTo>
                              <a:cubicBezTo>
                                <a:pt x="95" y="0"/>
                                <a:pt x="121" y="21"/>
                                <a:pt x="121" y="54"/>
                              </a:cubicBezTo>
                              <a:cubicBezTo>
                                <a:pt x="121" y="90"/>
                                <a:pt x="80" y="126"/>
                                <a:pt x="58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106,153c117,153,126,159,126,171c126,183,117,188,107,188l21,188c9,188,0,183,0,171c0,165,4,160,6,157c28,132,51,108,71,80c76,73,80,65,80,55c80,45,72,35,61,35c32,35,46,78,21,78c8,78,2,69,2,59c2,26,31,0,63,0c95,0,121,21,121,54c121,90,80,126,58,153xe" fillcolor="#2e2e2d" stroked="f" o:allowincell="f" style="position:absolute;margin-left:41.35pt;margin-top:1.3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 xml:space="preserve">as </w:t>
      </w:r>
    </w:p>
    <w:p>
      <w:pPr>
        <w:pStyle w:val="Normal"/>
        <w:widowControl w:val="false"/>
        <w:autoSpaceDE w:val="false"/>
        <w:spacing w:lineRule="exact" w:line="256" w:before="0" w:after="216"/>
        <w:ind w:right="658" w:hanging="0"/>
        <w:rPr/>
      </w:pPr>
      <w:r>
        <w:rPr>
          <w:rFonts w:cs="Arial" w:ascii="Arial" w:hAnsi="Arial"/>
          <w:color w:val="2E2E2D"/>
          <w:sz w:val="23"/>
          <w:szCs w:val="23"/>
        </w:rPr>
        <w:t>concordânci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ecessárias).</w:t>
      </w:r>
    </w:p>
    <w:p>
      <w:pPr>
        <w:pStyle w:val="Normal"/>
        <w:widowControl w:val="false"/>
        <w:autoSpaceDE w:val="false"/>
        <w:spacing w:lineRule="exact" w:line="256" w:before="0" w:after="166"/>
        <w:ind w:right="658" w:hanging="0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Carlos,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vive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numa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  <w:u w:val="single"/>
        </w:rPr>
        <w:t>casa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com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quintal,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tem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  <w:u w:val="single"/>
        </w:rPr>
        <w:t>cão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uito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  <w:u w:val="single"/>
        </w:rPr>
        <w:t>esperto</w:t>
      </w:r>
      <w:r>
        <w:rPr>
          <w:rFonts w:cs="Arial" w:ascii="Arial" w:hAnsi="Arial"/>
          <w:color w:val="2E2E2D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658" w:hanging="0"/>
        <w:rPr>
          <w:rFonts w:ascii="Arial" w:hAnsi="Arial" w:cs="Arial"/>
          <w:color w:val="2E2E2D"/>
          <w:w w:val="103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103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15"/>
        <w:ind w:right="658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Complet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abel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me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esente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23240</wp:posOffset>
                </wp:positionH>
                <wp:positionV relativeFrom="paragraph">
                  <wp:posOffset>15875</wp:posOffset>
                </wp:positionV>
                <wp:extent cx="81280" cy="122555"/>
                <wp:effectExtent l="0" t="635" r="63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2">
                              <a:moveTo>
                                <a:pt x="118" y="48"/>
                              </a:moveTo>
                              <a:cubicBezTo>
                                <a:pt x="118" y="64"/>
                                <a:pt x="110" y="79"/>
                                <a:pt x="96" y="88"/>
                              </a:cubicBezTo>
                              <a:cubicBezTo>
                                <a:pt x="115" y="96"/>
                                <a:pt x="128" y="114"/>
                                <a:pt x="128" y="134"/>
                              </a:cubicBezTo>
                              <a:cubicBezTo>
                                <a:pt x="128" y="166"/>
                                <a:pt x="99" y="192"/>
                                <a:pt x="62" y="192"/>
                              </a:cubicBezTo>
                              <a:cubicBezTo>
                                <a:pt x="24" y="192"/>
                                <a:pt x="0" y="163"/>
                                <a:pt x="0" y="143"/>
                              </a:cubicBezTo>
                              <a:cubicBezTo>
                                <a:pt x="0" y="133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6"/>
                                <a:pt x="63" y="156"/>
                              </a:cubicBezTo>
                              <a:cubicBezTo>
                                <a:pt x="76" y="156"/>
                                <a:pt x="87" y="145"/>
                                <a:pt x="87" y="132"/>
                              </a:cubicBezTo>
                              <a:cubicBezTo>
                                <a:pt x="87" y="95"/>
                                <a:pt x="43" y="122"/>
                                <a:pt x="43" y="91"/>
                              </a:cubicBezTo>
                              <a:cubicBezTo>
                                <a:pt x="43" y="64"/>
                                <a:pt x="80" y="83"/>
                                <a:pt x="80" y="54"/>
                              </a:cubicBezTo>
                              <a:cubicBezTo>
                                <a:pt x="80" y="44"/>
                                <a:pt x="73" y="36"/>
                                <a:pt x="61" y="36"/>
                              </a:cubicBezTo>
                              <a:cubicBezTo>
                                <a:pt x="37" y="36"/>
                                <a:pt x="40" y="62"/>
                                <a:pt x="22" y="62"/>
                              </a:cubicBezTo>
                              <a:cubicBezTo>
                                <a:pt x="12" y="62"/>
                                <a:pt x="5" y="52"/>
                                <a:pt x="5" y="43"/>
                              </a:cubicBezTo>
                              <a:cubicBezTo>
                                <a:pt x="5" y="22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8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2" path="m118,48c118,64,110,79,96,88c115,96,128,114,128,134c128,166,99,192,62,192c24,192,0,163,0,143c0,133,11,125,20,125c38,125,34,156,63,156c76,156,87,145,87,132c87,95,43,122,43,91c43,64,80,83,80,54c80,44,73,36,61,36c37,36,40,62,22,62c12,62,5,52,5,43c5,22,33,0,62,0c100,0,118,28,118,48e" fillcolor="#2e2e2d" stroked="f" o:allowincell="f" style="position:absolute;margin-left:41.2pt;margin-top:1.25pt;width:6.3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69"/>
        <w:ind w:right="658" w:hanging="0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No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telhado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a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casa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a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na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oisou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bando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ardais.</w:t>
      </w:r>
    </w:p>
    <w:p>
      <w:pPr>
        <w:pStyle w:val="Normal"/>
        <w:widowControl w:val="false"/>
        <w:autoSpaceDE w:val="false"/>
        <w:spacing w:lineRule="exact" w:line="256"/>
        <w:ind w:right="658" w:hanging="0"/>
        <w:rPr>
          <w:rFonts w:ascii="Arial" w:hAnsi="Arial" w:cs="Arial"/>
          <w:color w:val="2E2E2D"/>
          <w:w w:val="103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103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95020</wp:posOffset>
                </wp:positionH>
                <wp:positionV relativeFrom="paragraph">
                  <wp:posOffset>109855</wp:posOffset>
                </wp:positionV>
                <wp:extent cx="5400040" cy="252730"/>
                <wp:effectExtent l="0" t="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397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  <a:lnTo>
                                <a:pt x="2835" y="397"/>
                              </a:lnTo>
                              <a:lnTo>
                                <a:pt x="0" y="397"/>
                              </a:lnTo>
                              <a:close/>
                              <a:moveTo>
                                <a:pt x="2835" y="0"/>
                              </a:moveTo>
                              <a:lnTo>
                                <a:pt x="5669" y="0"/>
                              </a:lnTo>
                              <a:lnTo>
                                <a:pt x="5669" y="397"/>
                              </a:lnTo>
                              <a:lnTo>
                                <a:pt x="2835" y="397"/>
                              </a:lnTo>
                              <a:close/>
                              <a:moveTo>
                                <a:pt x="5670" y="0"/>
                              </a:moveTo>
                              <a:lnTo>
                                <a:pt x="8504" y="0"/>
                              </a:lnTo>
                              <a:lnTo>
                                <a:pt x="8504" y="397"/>
                              </a:lnTo>
                              <a:lnTo>
                                <a:pt x="5670" y="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397" path="m0,0l2835,0l2835,397l0,397xm2835,0l5669,0l5669,397l2835,397xm5670,0l8504,0l8504,397l5670,397xe" fillcolor="#edf6fd" stroked="f" o:allowincell="f" style="position:absolute;margin-left:62.6pt;margin-top:8.65pt;width:425.15pt;height:19.8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791845</wp:posOffset>
                </wp:positionH>
                <wp:positionV relativeFrom="paragraph">
                  <wp:posOffset>109855</wp:posOffset>
                </wp:positionV>
                <wp:extent cx="1803400" cy="635"/>
                <wp:effectExtent l="0" t="3810" r="635" b="19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62.35pt;margin-top:8.65pt;width:141.9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95020</wp:posOffset>
                </wp:positionH>
                <wp:positionV relativeFrom="paragraph">
                  <wp:posOffset>113030</wp:posOffset>
                </wp:positionV>
                <wp:extent cx="635" cy="246380"/>
                <wp:effectExtent l="3810" t="0" r="190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62.6pt;margin-top:8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595245</wp:posOffset>
                </wp:positionH>
                <wp:positionV relativeFrom="paragraph">
                  <wp:posOffset>109855</wp:posOffset>
                </wp:positionV>
                <wp:extent cx="1799590" cy="635"/>
                <wp:effectExtent l="0" t="3810" r="635" b="190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204.35pt;margin-top:8.65pt;width:141.6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595245</wp:posOffset>
                </wp:positionH>
                <wp:positionV relativeFrom="paragraph">
                  <wp:posOffset>113030</wp:posOffset>
                </wp:positionV>
                <wp:extent cx="635" cy="246380"/>
                <wp:effectExtent l="3810" t="0" r="190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204.35pt;margin-top:8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395470</wp:posOffset>
                </wp:positionH>
                <wp:positionV relativeFrom="paragraph">
                  <wp:posOffset>109855</wp:posOffset>
                </wp:positionV>
                <wp:extent cx="1802765" cy="635"/>
                <wp:effectExtent l="635" t="3810" r="635" b="19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0">
                              <a:moveTo>
                                <a:pt x="0" y="0"/>
                              </a:moveTo>
                              <a:lnTo>
                                <a:pt x="2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9,0e" stroked="t" o:allowincell="f" style="position:absolute;margin-left:346.1pt;margin-top:8.65pt;width:141.9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395470</wp:posOffset>
                </wp:positionH>
                <wp:positionV relativeFrom="paragraph">
                  <wp:posOffset>113030</wp:posOffset>
                </wp:positionV>
                <wp:extent cx="635" cy="246380"/>
                <wp:effectExtent l="3810" t="0" r="190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346.1pt;margin-top:8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195060</wp:posOffset>
                </wp:positionH>
                <wp:positionV relativeFrom="paragraph">
                  <wp:posOffset>113030</wp:posOffset>
                </wp:positionV>
                <wp:extent cx="635" cy="246380"/>
                <wp:effectExtent l="3810" t="0" r="190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487.8pt;margin-top:8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0" w:after="1"/>
        <w:ind w:right="658" w:firstLine="755"/>
        <w:rPr/>
      </w:pPr>
      <w:r>
        <w:rPr>
          <w:rFonts w:cs="Arial" w:ascii="Arial" w:hAnsi="Arial"/>
          <w:color w:val="2E2E2D"/>
          <w:w w:val="105"/>
          <w:sz w:val="21"/>
          <w:szCs w:val="21"/>
        </w:rPr>
        <w:t>Nome p</w:t>
      </w:r>
      <w:r>
        <w:rPr>
          <w:rFonts w:cs="Arial" w:ascii="Arial" w:hAnsi="Arial"/>
          <w:color w:val="2E2E2D"/>
          <w:spacing w:val="-3"/>
          <w:w w:val="105"/>
          <w:sz w:val="21"/>
          <w:szCs w:val="21"/>
        </w:rPr>
        <w:t>r</w:t>
      </w:r>
      <w:r>
        <w:rPr>
          <w:rFonts w:cs="Arial" w:ascii="Arial" w:hAnsi="Arial"/>
          <w:color w:val="2E2E2D"/>
          <w:w w:val="105"/>
          <w:sz w:val="21"/>
          <w:szCs w:val="21"/>
        </w:rPr>
        <w:t>óprio</w:t>
      </w:r>
      <w:r>
        <w:rPr>
          <w:rFonts w:cs="Arial" w:ascii="Arial" w:hAnsi="Arial"/>
          <w:color w:val="2E2E2D"/>
          <w:spacing w:val="1427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3"/>
          <w:sz w:val="21"/>
          <w:szCs w:val="21"/>
        </w:rPr>
        <w:t>Nome</w:t>
      </w:r>
      <w:r>
        <w:rPr>
          <w:rFonts w:cs="Arial" w:ascii="Arial" w:hAnsi="Arial"/>
          <w:color w:val="2E2E2D"/>
          <w:spacing w:val="13"/>
          <w:w w:val="103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3"/>
          <w:sz w:val="21"/>
          <w:szCs w:val="21"/>
        </w:rPr>
        <w:t>comum</w:t>
      </w:r>
      <w:r>
        <w:rPr>
          <w:rFonts w:cs="Arial" w:ascii="Arial" w:hAnsi="Arial"/>
          <w:color w:val="2E2E2D"/>
          <w:spacing w:val="1003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4"/>
          <w:sz w:val="21"/>
          <w:szCs w:val="21"/>
        </w:rPr>
        <w:t>Nome</w:t>
      </w:r>
      <w:r>
        <w:rPr>
          <w:rFonts w:cs="Arial" w:ascii="Arial" w:hAnsi="Arial"/>
          <w:color w:val="2E2E2D"/>
          <w:spacing w:val="10"/>
          <w:w w:val="104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4"/>
          <w:sz w:val="21"/>
          <w:szCs w:val="21"/>
        </w:rPr>
        <w:t>comum</w:t>
      </w:r>
      <w:r>
        <w:rPr>
          <w:rFonts w:cs="Arial" w:ascii="Arial" w:hAnsi="Arial"/>
          <w:color w:val="2E2E2D"/>
          <w:spacing w:val="9"/>
          <w:w w:val="104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4"/>
          <w:sz w:val="21"/>
          <w:szCs w:val="21"/>
        </w:rPr>
        <w:t>coletivo</w:t>
      </w:r>
    </w:p>
    <w:p>
      <w:pPr>
        <w:pStyle w:val="Normal"/>
        <w:widowControl w:val="false"/>
        <w:autoSpaceDE w:val="false"/>
        <w:spacing w:lineRule="exact" w:line="234"/>
        <w:ind w:right="658" w:hanging="0"/>
        <w:rPr>
          <w:rFonts w:ascii="Arial" w:hAnsi="Arial" w:cs="Arial"/>
          <w:color w:val="2E2E2D"/>
          <w:w w:val="104"/>
          <w:sz w:val="21"/>
          <w:szCs w:val="21"/>
          <w:lang w:val="en-US" w:eastAsia="en-US"/>
        </w:rPr>
      </w:pPr>
      <w:r>
        <w:rPr>
          <w:rFonts w:cs="Arial" w:ascii="Arial" w:hAnsi="Arial"/>
          <w:color w:val="2E2E2D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95020</wp:posOffset>
                </wp:positionH>
                <wp:positionV relativeFrom="paragraph">
                  <wp:posOffset>50165</wp:posOffset>
                </wp:positionV>
                <wp:extent cx="5400040" cy="540385"/>
                <wp:effectExtent l="0" t="635" r="63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85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  <a:lnTo>
                                <a:pt x="2835" y="850"/>
                              </a:lnTo>
                              <a:lnTo>
                                <a:pt x="0" y="850"/>
                              </a:lnTo>
                              <a:close/>
                              <a:moveTo>
                                <a:pt x="2835" y="0"/>
                              </a:moveTo>
                              <a:lnTo>
                                <a:pt x="5669" y="0"/>
                              </a:lnTo>
                              <a:lnTo>
                                <a:pt x="5669" y="850"/>
                              </a:lnTo>
                              <a:lnTo>
                                <a:pt x="2835" y="850"/>
                              </a:lnTo>
                              <a:close/>
                              <a:moveTo>
                                <a:pt x="5670" y="0"/>
                              </a:moveTo>
                              <a:lnTo>
                                <a:pt x="8504" y="0"/>
                              </a:lnTo>
                              <a:lnTo>
                                <a:pt x="8504" y="850"/>
                              </a:lnTo>
                              <a:lnTo>
                                <a:pt x="567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850" path="m0,0l2835,0l2835,850l0,850xm2835,0l5669,0l5669,850l2835,850xm5670,0l8504,0l8504,850l5670,850xe" fillcolor="white" stroked="f" o:allowincell="f" style="position:absolute;margin-left:62.6pt;margin-top:3.95pt;width:425.15pt;height:42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91845</wp:posOffset>
                </wp:positionH>
                <wp:positionV relativeFrom="paragraph">
                  <wp:posOffset>50165</wp:posOffset>
                </wp:positionV>
                <wp:extent cx="1803400" cy="635"/>
                <wp:effectExtent l="0" t="3810" r="635" b="190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62.35pt;margin-top:3.95pt;width:141.9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95020</wp:posOffset>
                </wp:positionH>
                <wp:positionV relativeFrom="paragraph">
                  <wp:posOffset>53340</wp:posOffset>
                </wp:positionV>
                <wp:extent cx="635" cy="534035"/>
                <wp:effectExtent l="3810" t="635" r="254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62.6pt;margin-top:4.2pt;width:0pt;height:42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595245</wp:posOffset>
                </wp:positionH>
                <wp:positionV relativeFrom="paragraph">
                  <wp:posOffset>50165</wp:posOffset>
                </wp:positionV>
                <wp:extent cx="1799590" cy="635"/>
                <wp:effectExtent l="0" t="3810" r="635" b="190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204.35pt;margin-top:3.95pt;width:141.6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595245</wp:posOffset>
                </wp:positionH>
                <wp:positionV relativeFrom="paragraph">
                  <wp:posOffset>53340</wp:posOffset>
                </wp:positionV>
                <wp:extent cx="635" cy="534035"/>
                <wp:effectExtent l="3810" t="635" r="190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204.35pt;margin-top:4.2pt;width:0pt;height:42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395470</wp:posOffset>
                </wp:positionH>
                <wp:positionV relativeFrom="paragraph">
                  <wp:posOffset>50165</wp:posOffset>
                </wp:positionV>
                <wp:extent cx="1802765" cy="635"/>
                <wp:effectExtent l="635" t="3810" r="635" b="19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0">
                              <a:moveTo>
                                <a:pt x="0" y="0"/>
                              </a:moveTo>
                              <a:lnTo>
                                <a:pt x="2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9,0e" stroked="t" o:allowincell="f" style="position:absolute;margin-left:346.1pt;margin-top:3.95pt;width:141.9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395470</wp:posOffset>
                </wp:positionH>
                <wp:positionV relativeFrom="paragraph">
                  <wp:posOffset>53340</wp:posOffset>
                </wp:positionV>
                <wp:extent cx="635" cy="534035"/>
                <wp:effectExtent l="3810" t="635" r="190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346.1pt;margin-top:4.2pt;width:0pt;height:42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195060</wp:posOffset>
                </wp:positionH>
                <wp:positionV relativeFrom="paragraph">
                  <wp:posOffset>53340</wp:posOffset>
                </wp:positionV>
                <wp:extent cx="635" cy="534035"/>
                <wp:effectExtent l="3810" t="635" r="254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487.8pt;margin-top:4.2pt;width:0pt;height:42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/>
        <w:ind w:right="658" w:hanging="0"/>
        <w:rPr>
          <w:rFonts w:ascii="Arial" w:hAnsi="Arial" w:cs="Arial"/>
          <w:color w:val="2E2E2D"/>
          <w:sz w:val="21"/>
          <w:szCs w:val="21"/>
        </w:rPr>
      </w:pPr>
      <w:r>
        <w:rPr>
          <w:rFonts w:cs="Arial" w:ascii="Arial" w:hAnsi="Arial"/>
          <w:color w:val="2E2E2D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4"/>
        <w:ind w:right="658" w:hanging="0"/>
        <w:rPr>
          <w:rFonts w:ascii="Arial" w:hAnsi="Arial" w:cs="Arial"/>
          <w:color w:val="2E2E2D"/>
          <w:sz w:val="21"/>
          <w:szCs w:val="21"/>
        </w:rPr>
      </w:pPr>
      <w:r>
        <w:rPr>
          <w:rFonts w:cs="Arial" w:ascii="Arial" w:hAnsi="Arial"/>
          <w:color w:val="2E2E2D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4"/>
        <w:ind w:right="658" w:hanging="0"/>
        <w:rPr>
          <w:rFonts w:ascii="Arial" w:hAnsi="Arial" w:cs="Arial"/>
          <w:color w:val="2E2E2D"/>
          <w:sz w:val="21"/>
          <w:szCs w:val="21"/>
          <w:lang w:val="en-US" w:eastAsia="en-US"/>
        </w:rPr>
      </w:pPr>
      <w:r>
        <w:rPr>
          <w:rFonts w:cs="Arial" w:ascii="Arial" w:hAnsi="Arial"/>
          <w:color w:val="2E2E2D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791845</wp:posOffset>
                </wp:positionH>
                <wp:positionV relativeFrom="paragraph">
                  <wp:posOffset>144145</wp:posOffset>
                </wp:positionV>
                <wp:extent cx="1803400" cy="635"/>
                <wp:effectExtent l="0" t="3810" r="635" b="19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62.35pt;margin-top:11.35pt;width:141.9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595245</wp:posOffset>
                </wp:positionH>
                <wp:positionV relativeFrom="paragraph">
                  <wp:posOffset>144145</wp:posOffset>
                </wp:positionV>
                <wp:extent cx="1799590" cy="635"/>
                <wp:effectExtent l="0" t="3810" r="635" b="190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204.35pt;margin-top:11.35pt;width:141.6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395470</wp:posOffset>
                </wp:positionH>
                <wp:positionV relativeFrom="paragraph">
                  <wp:posOffset>144145</wp:posOffset>
                </wp:positionV>
                <wp:extent cx="1802765" cy="635"/>
                <wp:effectExtent l="635" t="3810" r="635" b="190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0">
                              <a:moveTo>
                                <a:pt x="0" y="0"/>
                              </a:moveTo>
                              <a:lnTo>
                                <a:pt x="2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9,0e" stroked="t" o:allowincell="f" style="position:absolute;margin-left:346.1pt;margin-top:11.35pt;width:141.9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/>
        <w:ind w:right="658" w:hanging="0"/>
        <w:rPr>
          <w:rFonts w:ascii="Arial" w:hAnsi="Arial" w:cs="Arial"/>
          <w:color w:val="2E2E2D"/>
          <w:sz w:val="21"/>
          <w:szCs w:val="21"/>
        </w:rPr>
      </w:pPr>
      <w:r>
        <w:rPr>
          <w:rFonts w:cs="Arial" w:ascii="Arial" w:hAnsi="Arial"/>
          <w:color w:val="2E2E2D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4"/>
        <w:ind w:right="658" w:hanging="0"/>
        <w:rPr>
          <w:rFonts w:ascii="Arial" w:hAnsi="Arial" w:cs="Arial"/>
          <w:color w:val="2E2E2D"/>
          <w:sz w:val="21"/>
          <w:szCs w:val="21"/>
          <w:lang w:val="en-US" w:eastAsia="en-US"/>
        </w:rPr>
      </w:pPr>
      <w:r>
        <w:rPr>
          <w:rFonts w:cs="Arial" w:ascii="Arial" w:hAnsi="Arial"/>
          <w:color w:val="2E2E2D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31800</wp:posOffset>
                </wp:positionH>
                <wp:positionV relativeFrom="paragraph">
                  <wp:posOffset>92075</wp:posOffset>
                </wp:positionV>
                <wp:extent cx="269875" cy="270510"/>
                <wp:effectExtent l="635" t="0" r="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7.2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25"/>
        <w:ind w:right="658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Reesc</w:t>
      </w:r>
      <w:r>
        <w:rPr>
          <w:rFonts w:cs="Arial" w:ascii="Arial" w:hAnsi="Arial"/>
          <w:color w:val="2E2E2D"/>
          <w:spacing w:val="-8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ve as palavras que se seguem, sublinhando a ve</w:t>
      </w:r>
      <w:r>
        <w:rPr>
          <w:rFonts w:cs="Arial" w:ascii="Arial" w:hAnsi="Arial"/>
          <w:color w:val="2E2E2D"/>
          <w:spacing w:val="-9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20700</wp:posOffset>
                </wp:positionH>
                <wp:positionV relativeFrom="paragraph">
                  <wp:posOffset>16510</wp:posOffset>
                </wp:positionV>
                <wp:extent cx="89535" cy="121285"/>
                <wp:effectExtent l="635" t="127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0">
                              <a:moveTo>
                                <a:pt x="81" y="41"/>
                              </a:moveTo>
                              <a:lnTo>
                                <a:pt x="80" y="41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7"/>
                              </a:moveTo>
                              <a:cubicBezTo>
                                <a:pt x="5" y="147"/>
                                <a:pt x="0" y="139"/>
                                <a:pt x="0" y="132"/>
                              </a:cubicBezTo>
                              <a:cubicBezTo>
                                <a:pt x="0" y="126"/>
                                <a:pt x="2" y="123"/>
                                <a:pt x="3" y="121"/>
                              </a:cubicBezTo>
                              <a:lnTo>
                                <a:pt x="62" y="15"/>
                              </a:lnTo>
                              <a:cubicBezTo>
                                <a:pt x="67" y="5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10"/>
                                <a:pt x="118" y="33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20"/>
                                <a:pt x="141" y="130"/>
                              </a:cubicBezTo>
                              <a:cubicBezTo>
                                <a:pt x="141" y="141"/>
                                <a:pt x="133" y="147"/>
                                <a:pt x="123" y="147"/>
                              </a:cubicBezTo>
                              <a:lnTo>
                                <a:pt x="118" y="147"/>
                              </a:lnTo>
                              <a:lnTo>
                                <a:pt x="118" y="170"/>
                              </a:lnTo>
                              <a:cubicBezTo>
                                <a:pt x="118" y="183"/>
                                <a:pt x="113" y="190"/>
                                <a:pt x="99" y="190"/>
                              </a:cubicBezTo>
                              <a:cubicBezTo>
                                <a:pt x="86" y="190"/>
                                <a:pt x="81" y="183"/>
                                <a:pt x="81" y="170"/>
                              </a:cubicBezTo>
                              <a:lnTo>
                                <a:pt x="8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0" path="m81,41l80,41l45,113l81,113xm18,147c5,147,0,139,0,132c0,126,2,123,3,121l62,15c67,5,75,0,88,0c103,0,118,10,118,33l118,113l123,113c133,113,141,120,141,130c141,141,133,147,123,147l118,147l118,170c118,183,113,190,99,190c86,190,81,183,81,170l81,147xe" fillcolor="#2e2e2d" stroked="f" o:allowincell="f" style="position:absolute;margin-left:41pt;margin-top:1.3pt;width:7pt;height:9.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 xml:space="preserve">de as palavras simples e a vermelho </w:t>
      </w:r>
    </w:p>
    <w:p>
      <w:pPr>
        <w:pStyle w:val="Normal"/>
        <w:widowControl w:val="false"/>
        <w:autoSpaceDE w:val="false"/>
        <w:spacing w:lineRule="exact" w:line="256" w:before="0" w:after="215"/>
        <w:ind w:right="658" w:hanging="0"/>
        <w:rPr/>
      </w:pP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plexas.</w:t>
      </w:r>
    </w:p>
    <w:p>
      <w:pPr>
        <w:pStyle w:val="Normal"/>
        <w:widowControl w:val="false"/>
        <w:autoSpaceDE w:val="false"/>
        <w:spacing w:lineRule="exact" w:line="256" w:before="0" w:after="197"/>
        <w:ind w:right="658" w:hanging="0"/>
        <w:rPr>
          <w:rFonts w:ascii="Arial" w:hAnsi="Arial" w:cs="Arial"/>
          <w:color w:val="2E2E2D"/>
          <w:w w:val="103"/>
          <w:sz w:val="23"/>
          <w:szCs w:val="23"/>
        </w:rPr>
      </w:pPr>
      <w:r>
        <w:rPr>
          <w:rFonts w:cs="Arial" w:ascii="Arial" w:hAnsi="Arial"/>
          <w:color w:val="2E2E2D"/>
          <w:spacing w:val="1"/>
          <w:w w:val="104"/>
          <w:sz w:val="23"/>
          <w:szCs w:val="23"/>
        </w:rPr>
        <w:t>casar</w:t>
      </w:r>
      <w:r>
        <w:rPr>
          <w:rFonts w:cs="Arial" w:ascii="Arial" w:hAnsi="Arial"/>
          <w:color w:val="2E2E2D"/>
          <w:spacing w:val="2"/>
          <w:w w:val="104"/>
          <w:sz w:val="23"/>
          <w:szCs w:val="23"/>
        </w:rPr>
        <w:t>i</w:t>
      </w:r>
      <w:r>
        <w:rPr>
          <w:rFonts w:cs="Arial" w:ascii="Arial" w:hAnsi="Arial"/>
          <w:color w:val="2E2E2D"/>
          <w:spacing w:val="6"/>
          <w:w w:val="104"/>
          <w:sz w:val="23"/>
          <w:szCs w:val="23"/>
        </w:rPr>
        <w:t>o</w:t>
      </w:r>
      <w:r>
        <w:rPr>
          <w:rFonts w:cs="Arial" w:ascii="Arial" w:hAnsi="Arial"/>
          <w:color w:val="2E2E2D"/>
          <w:spacing w:val="28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103"/>
          <w:sz w:val="23"/>
          <w:szCs w:val="23"/>
        </w:rPr>
        <w:t>armári</w:t>
      </w:r>
      <w:r>
        <w:rPr>
          <w:rFonts w:cs="Arial" w:ascii="Arial" w:hAnsi="Arial"/>
          <w:color w:val="2E2E2D"/>
          <w:spacing w:val="9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28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104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w w:val="104"/>
          <w:sz w:val="23"/>
          <w:szCs w:val="23"/>
        </w:rPr>
        <w:t>ecentement</w:t>
      </w:r>
      <w:r>
        <w:rPr>
          <w:rFonts w:cs="Arial" w:ascii="Arial" w:hAnsi="Arial"/>
          <w:color w:val="2E2E2D"/>
          <w:spacing w:val="6"/>
          <w:w w:val="104"/>
          <w:sz w:val="23"/>
          <w:szCs w:val="23"/>
        </w:rPr>
        <w:t>e</w:t>
      </w:r>
      <w:r>
        <w:rPr>
          <w:rFonts w:cs="Arial" w:ascii="Arial" w:hAnsi="Arial"/>
          <w:color w:val="2E2E2D"/>
          <w:spacing w:val="28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105"/>
          <w:sz w:val="23"/>
          <w:szCs w:val="23"/>
        </w:rPr>
        <w:t>sop</w:t>
      </w:r>
      <w:r>
        <w:rPr>
          <w:rFonts w:cs="Arial" w:ascii="Arial" w:hAnsi="Arial"/>
          <w:color w:val="2E2E2D"/>
          <w:spacing w:val="2"/>
          <w:w w:val="105"/>
          <w:sz w:val="23"/>
          <w:szCs w:val="23"/>
        </w:rPr>
        <w:t>a</w:t>
      </w:r>
      <w:r>
        <w:rPr>
          <w:rFonts w:cs="Arial" w:ascii="Arial" w:hAnsi="Arial"/>
          <w:color w:val="2E2E2D"/>
          <w:spacing w:val="28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103"/>
          <w:sz w:val="23"/>
          <w:szCs w:val="23"/>
        </w:rPr>
        <w:t>anteve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>r</w:t>
      </w:r>
      <w:r>
        <w:rPr>
          <w:rFonts w:cs="Arial" w:ascii="Arial" w:hAnsi="Arial"/>
          <w:color w:val="2E2E2D"/>
          <w:spacing w:val="28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106"/>
          <w:sz w:val="23"/>
          <w:szCs w:val="23"/>
        </w:rPr>
        <w:t>cidad</w:t>
      </w:r>
      <w:r>
        <w:rPr>
          <w:rFonts w:cs="Arial" w:ascii="Arial" w:hAnsi="Arial"/>
          <w:color w:val="2E2E2D"/>
          <w:spacing w:val="4"/>
          <w:w w:val="106"/>
          <w:sz w:val="23"/>
          <w:szCs w:val="23"/>
        </w:rPr>
        <w:t>e</w:t>
      </w:r>
      <w:r>
        <w:rPr>
          <w:rFonts w:cs="Arial" w:ascii="Arial" w:hAnsi="Arial"/>
          <w:color w:val="2E2E2D"/>
          <w:spacing w:val="28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103"/>
          <w:sz w:val="23"/>
          <w:szCs w:val="23"/>
        </w:rPr>
        <w:t>maravilh</w:t>
      </w:r>
      <w:r>
        <w:rPr>
          <w:rFonts w:cs="Arial" w:ascii="Arial" w:hAnsi="Arial"/>
          <w:color w:val="2E2E2D"/>
          <w:spacing w:val="2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28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103"/>
          <w:sz w:val="23"/>
          <w:szCs w:val="23"/>
        </w:rPr>
        <w:t>desarma</w:t>
      </w:r>
      <w:r>
        <w:rPr>
          <w:rFonts w:cs="Arial" w:ascii="Arial" w:hAnsi="Arial"/>
          <w:color w:val="2E2E2D"/>
          <w:w w:val="103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-208915</wp:posOffset>
                </wp:positionH>
                <wp:positionV relativeFrom="paragraph">
                  <wp:posOffset>118110</wp:posOffset>
                </wp:positionV>
                <wp:extent cx="76200" cy="76835"/>
                <wp:effectExtent l="0" t="635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9.3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3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78" w:before="0" w:after="141"/>
        <w:ind w:right="658" w:hanging="0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4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ve as palavras anterio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s por o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dem alfabética.</w:t>
      </w:r>
    </w:p>
    <w:p>
      <w:pPr>
        <w:pStyle w:val="Normal"/>
        <w:widowControl w:val="false"/>
        <w:autoSpaceDE w:val="false"/>
        <w:spacing w:lineRule="exact" w:line="278"/>
        <w:ind w:right="658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15"/>
        <w:ind w:right="658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Nas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s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guem,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ssinala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m</w:t>
      </w:r>
      <w:r>
        <w:rPr>
          <w:rFonts w:cs="Arial" w:ascii="Arial" w:hAnsi="Arial"/>
          <w:color w:val="2E2E2D"/>
          <w:spacing w:val="1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ã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ip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23240</wp:posOffset>
                </wp:positionH>
                <wp:positionV relativeFrom="paragraph">
                  <wp:posOffset>17780</wp:posOffset>
                </wp:positionV>
                <wp:extent cx="80010" cy="120650"/>
                <wp:effectExtent l="0" t="0" r="635" b="127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9">
                              <a:moveTo>
                                <a:pt x="53" y="64"/>
                              </a:moveTo>
                              <a:cubicBezTo>
                                <a:pt x="59" y="62"/>
                                <a:pt x="66" y="61"/>
                                <a:pt x="72" y="61"/>
                              </a:cubicBezTo>
                              <a:cubicBezTo>
                                <a:pt x="104" y="61"/>
                                <a:pt x="126" y="86"/>
                                <a:pt x="126" y="117"/>
                              </a:cubicBezTo>
                              <a:cubicBezTo>
                                <a:pt x="126" y="160"/>
                                <a:pt x="102" y="189"/>
                                <a:pt x="57" y="189"/>
                              </a:cubicBezTo>
                              <a:cubicBezTo>
                                <a:pt x="39" y="189"/>
                                <a:pt x="0" y="177"/>
                                <a:pt x="0" y="154"/>
                              </a:cubicBezTo>
                              <a:cubicBezTo>
                                <a:pt x="0" y="144"/>
                                <a:pt x="8" y="136"/>
                                <a:pt x="18" y="136"/>
                              </a:cubicBezTo>
                              <a:cubicBezTo>
                                <a:pt x="28" y="136"/>
                                <a:pt x="41" y="153"/>
                                <a:pt x="58" y="153"/>
                              </a:cubicBezTo>
                              <a:cubicBezTo>
                                <a:pt x="76" y="153"/>
                                <a:pt x="86" y="135"/>
                                <a:pt x="86" y="119"/>
                              </a:cubicBezTo>
                              <a:cubicBezTo>
                                <a:pt x="86" y="103"/>
                                <a:pt x="77" y="92"/>
                                <a:pt x="61" y="92"/>
                              </a:cubicBezTo>
                              <a:cubicBezTo>
                                <a:pt x="45" y="92"/>
                                <a:pt x="43" y="101"/>
                                <a:pt x="30" y="101"/>
                              </a:cubicBezTo>
                              <a:cubicBezTo>
                                <a:pt x="20" y="101"/>
                                <a:pt x="15" y="93"/>
                                <a:pt x="15" y="89"/>
                              </a:cubicBezTo>
                              <a:cubicBezTo>
                                <a:pt x="15" y="85"/>
                                <a:pt x="15" y="83"/>
                                <a:pt x="15" y="80"/>
                              </a:cubicBezTo>
                              <a:lnTo>
                                <a:pt x="22" y="25"/>
                              </a:lnTo>
                              <a:cubicBezTo>
                                <a:pt x="25" y="5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7"/>
                              </a:cubicBezTo>
                              <a:cubicBezTo>
                                <a:pt x="124" y="35"/>
                                <a:pt x="110" y="36"/>
                                <a:pt x="106" y="36"/>
                              </a:cubicBezTo>
                              <a:lnTo>
                                <a:pt x="5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9" path="m53,64c59,62,66,61,72,61c104,61,126,86,126,117c126,160,102,189,57,189c39,189,0,177,0,154c0,144,8,136,18,136c28,136,41,153,58,153c76,153,86,135,86,119c86,103,77,92,61,92c45,92,43,101,30,101c20,101,15,93,15,89c15,85,15,83,15,80l22,25c25,5,30,0,42,0l105,0c117,0,124,7,124,17c124,35,110,36,106,36l57,36xe" fillcolor="#2e2e2d" stroked="f" o:allowincell="f" style="position:absolute;margin-left:41.2pt;margin-top:1.4pt;width:6.25pt;height:9.4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499485</wp:posOffset>
                </wp:positionH>
                <wp:positionV relativeFrom="paragraph">
                  <wp:posOffset>35560</wp:posOffset>
                </wp:positionV>
                <wp:extent cx="83820" cy="106680"/>
                <wp:effectExtent l="0" t="635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67">
                              <a:moveTo>
                                <a:pt x="94" y="81"/>
                              </a:moveTo>
                              <a:lnTo>
                                <a:pt x="111" y="120"/>
                              </a:lnTo>
                              <a:cubicBezTo>
                                <a:pt x="111" y="121"/>
                                <a:pt x="110" y="122"/>
                                <a:pt x="108" y="123"/>
                              </a:cubicBezTo>
                              <a:lnTo>
                                <a:pt x="108" y="125"/>
                              </a:lnTo>
                              <a:cubicBezTo>
                                <a:pt x="107" y="126"/>
                                <a:pt x="104" y="127"/>
                                <a:pt x="104" y="128"/>
                              </a:cubicBezTo>
                              <a:cubicBezTo>
                                <a:pt x="104" y="129"/>
                                <a:pt x="104" y="131"/>
                                <a:pt x="105" y="132"/>
                              </a:cubicBezTo>
                              <a:cubicBezTo>
                                <a:pt x="104" y="134"/>
                                <a:pt x="100" y="137"/>
                                <a:pt x="97" y="137"/>
                              </a:cubicBezTo>
                              <a:cubicBezTo>
                                <a:pt x="94" y="137"/>
                                <a:pt x="90" y="129"/>
                                <a:pt x="88" y="127"/>
                              </a:cubicBezTo>
                              <a:lnTo>
                                <a:pt x="67" y="94"/>
                              </a:lnTo>
                              <a:lnTo>
                                <a:pt x="21" y="165"/>
                              </a:lnTo>
                              <a:cubicBezTo>
                                <a:pt x="19" y="167"/>
                                <a:pt x="13" y="167"/>
                                <a:pt x="9" y="167"/>
                              </a:cubicBezTo>
                              <a:cubicBezTo>
                                <a:pt x="6" y="167"/>
                                <a:pt x="6" y="165"/>
                                <a:pt x="5" y="163"/>
                              </a:cubicBezTo>
                              <a:cubicBezTo>
                                <a:pt x="3" y="161"/>
                                <a:pt x="1" y="158"/>
                                <a:pt x="1" y="156"/>
                              </a:cubicBezTo>
                              <a:cubicBezTo>
                                <a:pt x="1" y="154"/>
                                <a:pt x="1" y="153"/>
                                <a:pt x="2" y="152"/>
                              </a:cubicBezTo>
                              <a:cubicBezTo>
                                <a:pt x="2" y="150"/>
                                <a:pt x="3" y="149"/>
                                <a:pt x="2" y="147"/>
                              </a:cubicBezTo>
                              <a:cubicBezTo>
                                <a:pt x="1" y="147"/>
                                <a:pt x="0" y="146"/>
                                <a:pt x="0" y="146"/>
                              </a:cubicBezTo>
                              <a:cubicBezTo>
                                <a:pt x="0" y="143"/>
                                <a:pt x="4" y="137"/>
                                <a:pt x="6" y="134"/>
                              </a:cubicBezTo>
                              <a:lnTo>
                                <a:pt x="11" y="125"/>
                              </a:lnTo>
                              <a:cubicBezTo>
                                <a:pt x="21" y="108"/>
                                <a:pt x="38" y="88"/>
                                <a:pt x="51" y="73"/>
                              </a:cubicBezTo>
                              <a:lnTo>
                                <a:pt x="54" y="70"/>
                              </a:lnTo>
                              <a:lnTo>
                                <a:pt x="36" y="23"/>
                              </a:lnTo>
                              <a:cubicBezTo>
                                <a:pt x="36" y="21"/>
                                <a:pt x="34" y="17"/>
                                <a:pt x="34" y="15"/>
                              </a:cubicBezTo>
                              <a:cubicBezTo>
                                <a:pt x="34" y="13"/>
                                <a:pt x="36" y="11"/>
                                <a:pt x="37" y="10"/>
                              </a:cubicBezTo>
                              <a:lnTo>
                                <a:pt x="39" y="9"/>
                              </a:lnTo>
                              <a:cubicBezTo>
                                <a:pt x="39" y="8"/>
                                <a:pt x="39" y="8"/>
                                <a:pt x="40" y="8"/>
                              </a:cubicBezTo>
                              <a:cubicBezTo>
                                <a:pt x="42" y="8"/>
                                <a:pt x="43" y="9"/>
                                <a:pt x="44" y="10"/>
                              </a:cubicBezTo>
                              <a:cubicBezTo>
                                <a:pt x="45" y="9"/>
                                <a:pt x="46" y="9"/>
                                <a:pt x="48" y="9"/>
                              </a:cubicBezTo>
                              <a:cubicBezTo>
                                <a:pt x="49" y="8"/>
                                <a:pt x="49" y="8"/>
                                <a:pt x="50" y="7"/>
                              </a:cubicBezTo>
                              <a:cubicBezTo>
                                <a:pt x="50" y="6"/>
                                <a:pt x="51" y="5"/>
                                <a:pt x="52" y="5"/>
                              </a:cubicBezTo>
                              <a:cubicBezTo>
                                <a:pt x="55" y="5"/>
                                <a:pt x="55" y="8"/>
                                <a:pt x="56" y="9"/>
                              </a:cubicBezTo>
                              <a:lnTo>
                                <a:pt x="66" y="28"/>
                              </a:lnTo>
                              <a:lnTo>
                                <a:pt x="74" y="44"/>
                              </a:lnTo>
                              <a:lnTo>
                                <a:pt x="80" y="37"/>
                              </a:lnTo>
                              <a:lnTo>
                                <a:pt x="91" y="24"/>
                              </a:lnTo>
                              <a:cubicBezTo>
                                <a:pt x="93" y="21"/>
                                <a:pt x="111" y="0"/>
                                <a:pt x="113" y="0"/>
                              </a:cubicBezTo>
                              <a:cubicBezTo>
                                <a:pt x="114" y="0"/>
                                <a:pt x="120" y="3"/>
                                <a:pt x="121" y="4"/>
                              </a:cubicBezTo>
                              <a:lnTo>
                                <a:pt x="123" y="2"/>
                              </a:lnTo>
                              <a:cubicBezTo>
                                <a:pt x="124" y="1"/>
                                <a:pt x="125" y="0"/>
                                <a:pt x="126" y="0"/>
                              </a:cubicBezTo>
                              <a:cubicBezTo>
                                <a:pt x="127" y="0"/>
                                <a:pt x="127" y="1"/>
                                <a:pt x="127" y="1"/>
                              </a:cubicBezTo>
                              <a:cubicBezTo>
                                <a:pt x="128" y="4"/>
                                <a:pt x="132" y="6"/>
                                <a:pt x="132" y="8"/>
                              </a:cubicBezTo>
                              <a:cubicBezTo>
                                <a:pt x="132" y="9"/>
                                <a:pt x="130" y="11"/>
                                <a:pt x="129" y="12"/>
                              </a:cubicBezTo>
                              <a:cubicBezTo>
                                <a:pt x="127" y="14"/>
                                <a:pt x="124" y="18"/>
                                <a:pt x="122" y="21"/>
                              </a:cubicBezTo>
                              <a:lnTo>
                                <a:pt x="89" y="63"/>
                              </a:lnTo>
                              <a:lnTo>
                                <a:pt x="86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67" path="m94,81l111,120c111,121,110,122,108,123l108,125c107,126,104,127,104,128c104,129,104,131,105,132c104,134,100,137,97,137c94,137,90,129,88,127l67,94l21,165c19,167,13,167,9,167c6,167,6,165,5,163c3,161,1,158,1,156c1,154,1,153,2,152c2,150,3,149,2,147c1,147,0,146,0,146c0,143,4,137,6,134l11,125c21,108,38,88,51,73l54,70l36,23c36,21,34,17,34,15c34,13,36,11,37,10l39,9c39,8,39,8,40,8c42,8,43,9,44,10c45,9,46,9,48,9c49,8,49,8,50,7c50,6,51,5,52,5c55,5,55,8,56,9l66,28l74,44l80,37l91,24c93,21,111,0,113,0c114,0,120,3,121,4l123,2c124,1,125,0,126,0c127,0,127,1,127,1c128,4,132,6,132,8c132,9,130,11,129,12c127,14,124,18,122,21l89,63l86,67xe" fillcolor="#009ee0" stroked="f" o:allowincell="f" style="position:absolute;margin-left:275.55pt;margin-top:2.8pt;width:6.55pt;height:8.35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795020</wp:posOffset>
                </wp:positionH>
                <wp:positionV relativeFrom="paragraph">
                  <wp:posOffset>290195</wp:posOffset>
                </wp:positionV>
                <wp:extent cx="173990" cy="174625"/>
                <wp:effectExtent l="3175" t="3810" r="3810" b="317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4">
                              <a:moveTo>
                                <a:pt x="0" y="274"/>
                              </a:moveTo>
                              <a:lnTo>
                                <a:pt x="274" y="274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4" path="m0,274l274,274l274,0l0,0xe" stroked="t" o:allowincell="f" style="position:absolute;margin-left:62.6pt;margin-top:22.85pt;width:13.65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073525</wp:posOffset>
                </wp:positionH>
                <wp:positionV relativeFrom="paragraph">
                  <wp:posOffset>290195</wp:posOffset>
                </wp:positionV>
                <wp:extent cx="173355" cy="174625"/>
                <wp:effectExtent l="3810" t="3810" r="3175" b="317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4">
                              <a:moveTo>
                                <a:pt x="0" y="274"/>
                              </a:moveTo>
                              <a:lnTo>
                                <a:pt x="273" y="274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4" path="m0,274l273,274l273,0l0,0xe" stroked="t" o:allowincell="f" style="position:absolute;margin-left:320.75pt;margin-top:22.85pt;width:13.6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imperativo.</w:t>
      </w:r>
    </w:p>
    <w:p>
      <w:pPr>
        <w:pStyle w:val="Normal"/>
        <w:widowControl w:val="false"/>
        <w:autoSpaceDE w:val="false"/>
        <w:spacing w:lineRule="exact" w:line="256" w:before="0" w:after="215"/>
        <w:ind w:right="658" w:firstLine="399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nin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tiu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p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27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795020</wp:posOffset>
                </wp:positionH>
                <wp:positionV relativeFrom="paragraph">
                  <wp:posOffset>290830</wp:posOffset>
                </wp:positionV>
                <wp:extent cx="173990" cy="173990"/>
                <wp:effectExtent l="3175" t="3175" r="3810" b="381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3">
                              <a:moveTo>
                                <a:pt x="0" y="273"/>
                              </a:moveTo>
                              <a:lnTo>
                                <a:pt x="274" y="273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3" path="m0,273l274,273l274,0l0,0xe" stroked="t" o:allowincell="f" style="position:absolute;margin-left:62.6pt;margin-top:22.9pt;width:13.65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073525</wp:posOffset>
                </wp:positionH>
                <wp:positionV relativeFrom="paragraph">
                  <wp:posOffset>290830</wp:posOffset>
                </wp:positionV>
                <wp:extent cx="173355" cy="173990"/>
                <wp:effectExtent l="3810" t="3175" r="3175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3">
                              <a:moveTo>
                                <a:pt x="0" y="273"/>
                              </a:moveTo>
                              <a:lnTo>
                                <a:pt x="273" y="273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3" path="m0,273l273,273l273,0l0,0xe" stroked="t" o:allowincell="f" style="position:absolute;margin-left:320.75pt;margin-top:22.9pt;width:13.6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3"/>
          <w:szCs w:val="23"/>
        </w:rPr>
        <w:t>Cala-te!</w:t>
      </w:r>
    </w:p>
    <w:p>
      <w:pPr>
        <w:pStyle w:val="Normal"/>
        <w:widowControl w:val="false"/>
        <w:autoSpaceDE w:val="false"/>
        <w:spacing w:lineRule="exact" w:line="256" w:before="0" w:after="167"/>
        <w:ind w:right="658" w:firstLine="39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Mateus, vai estuda</w:t>
      </w:r>
      <w:r>
        <w:rPr>
          <w:rFonts w:cs="Arial" w:ascii="Arial" w:hAnsi="Arial"/>
          <w:color w:val="2E2E2D"/>
          <w:spacing w:val="-12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31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Vais</w:t>
      </w:r>
      <w:r>
        <w:rPr>
          <w:rFonts w:cs="Arial" w:ascii="Arial" w:hAnsi="Arial"/>
          <w:color w:val="2E2E2D"/>
          <w:spacing w:val="2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já</w:t>
      </w:r>
      <w:r>
        <w:rPr>
          <w:rFonts w:cs="Arial" w:ascii="Arial" w:hAnsi="Arial"/>
          <w:color w:val="2E2E2D"/>
          <w:spacing w:val="2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ara</w:t>
      </w:r>
      <w:r>
        <w:rPr>
          <w:rFonts w:cs="Arial" w:ascii="Arial" w:hAnsi="Arial"/>
          <w:color w:val="2E2E2D"/>
          <w:spacing w:val="1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casa?</w:t>
      </w:r>
    </w:p>
    <w:p>
      <w:pPr>
        <w:pStyle w:val="Normal"/>
        <w:widowControl w:val="false"/>
        <w:autoSpaceDE w:val="false"/>
        <w:spacing w:lineRule="exact" w:line="256"/>
        <w:ind w:right="658" w:hanging="0"/>
        <w:rPr>
          <w:rFonts w:ascii="Arial" w:hAnsi="Arial" w:cs="Arial"/>
          <w:color w:val="2E2E2D"/>
          <w:w w:val="94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4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08"/>
        <w:ind w:right="658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Complet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terminantes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23875</wp:posOffset>
                </wp:positionH>
                <wp:positionV relativeFrom="paragraph">
                  <wp:posOffset>15875</wp:posOffset>
                </wp:positionV>
                <wp:extent cx="83185" cy="122555"/>
                <wp:effectExtent l="635" t="63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2">
                              <a:moveTo>
                                <a:pt x="41" y="127"/>
                              </a:moveTo>
                              <a:cubicBezTo>
                                <a:pt x="41" y="142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100"/>
                                <a:pt x="65" y="100"/>
                              </a:cubicBezTo>
                              <a:cubicBezTo>
                                <a:pt x="50" y="100"/>
                                <a:pt x="41" y="112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8"/>
                                <a:pt x="40" y="33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4" y="2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89" y="0"/>
                                <a:pt x="101" y="10"/>
                                <a:pt x="101" y="19"/>
                              </a:cubicBezTo>
                              <a:cubicBezTo>
                                <a:pt x="101" y="23"/>
                                <a:pt x="98" y="26"/>
                                <a:pt x="95" y="30"/>
                              </a:cubicBezTo>
                              <a:cubicBezTo>
                                <a:pt x="85" y="43"/>
                                <a:pt x="68" y="59"/>
                                <a:pt x="59" y="71"/>
                              </a:cubicBezTo>
                              <a:lnTo>
                                <a:pt x="60" y="72"/>
                              </a:lnTo>
                              <a:cubicBezTo>
                                <a:pt x="65" y="70"/>
                                <a:pt x="70" y="69"/>
                                <a:pt x="76" y="69"/>
                              </a:cubicBezTo>
                              <a:cubicBezTo>
                                <a:pt x="107" y="69"/>
                                <a:pt x="131" y="96"/>
                                <a:pt x="131" y="127"/>
                              </a:cubicBezTo>
                              <a:cubicBezTo>
                                <a:pt x="131" y="161"/>
                                <a:pt x="104" y="192"/>
                                <a:pt x="65" y="192"/>
                              </a:cubicBezTo>
                              <a:cubicBezTo>
                                <a:pt x="25" y="192"/>
                                <a:pt x="0" y="162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2" path="m41,127c41,142,50,154,65,154c80,154,90,142,90,127c90,113,82,100,65,100c50,100,41,112,41,127m0,127c0,88,40,33,66,8c68,6,71,4,74,2c77,0,80,0,82,0c89,0,101,10,101,19c101,23,98,26,95,30c85,43,68,59,59,71l60,72c65,70,70,69,76,69c107,69,131,96,131,127c131,161,104,192,65,192c25,192,0,162,0,127e" fillcolor="#2e2e2d" stroked="f" o:allowincell="f" style="position:absolute;margin-left:41.25pt;margin-top:1.25pt;width:6.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quadro.</w:t>
      </w:r>
    </w:p>
    <w:p>
      <w:pPr>
        <w:pStyle w:val="Normal"/>
        <w:widowControl w:val="false"/>
        <w:autoSpaceDE w:val="false"/>
        <w:spacing w:lineRule="exact" w:line="256"/>
        <w:ind w:right="658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411730</wp:posOffset>
                </wp:positionH>
                <wp:positionV relativeFrom="paragraph">
                  <wp:posOffset>69850</wp:posOffset>
                </wp:positionV>
                <wp:extent cx="2520315" cy="342900"/>
                <wp:effectExtent l="1270" t="0" r="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539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25"/>
                              </a:lnTo>
                              <a:cubicBezTo>
                                <a:pt x="0" y="425"/>
                                <a:pt x="0" y="539"/>
                                <a:pt x="114" y="539"/>
                              </a:cubicBezTo>
                              <a:lnTo>
                                <a:pt x="3856" y="539"/>
                              </a:lnTo>
                              <a:cubicBezTo>
                                <a:pt x="3856" y="539"/>
                                <a:pt x="3969" y="539"/>
                                <a:pt x="3969" y="425"/>
                              </a:cubicBezTo>
                              <a:lnTo>
                                <a:pt x="3969" y="113"/>
                              </a:lnTo>
                              <a:cubicBezTo>
                                <a:pt x="3969" y="113"/>
                                <a:pt x="3969" y="0"/>
                                <a:pt x="38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9,539" path="m114,0c114,0,0,0,0,113l0,425c0,425,0,539,114,539l3856,539c3856,539,3969,539,3969,425l3969,113c3969,113,3969,0,3856,0xe" fillcolor="#edf6fd" stroked="f" o:allowincell="f" style="position:absolute;margin-left:189.9pt;margin-top:5.5pt;width:198.4pt;height:26.9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83"/>
        <w:ind w:right="658" w:firstLine="2906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m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>u</w:t>
      </w:r>
      <w:r>
        <w:rPr>
          <w:rFonts w:cs="Arial" w:ascii="Arial" w:hAnsi="Arial"/>
          <w:color w:val="2E2E2D"/>
          <w:spacing w:val="46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>u</w:t>
      </w:r>
      <w:r>
        <w:rPr>
          <w:rFonts w:cs="Arial" w:ascii="Arial" w:hAnsi="Arial"/>
          <w:color w:val="2E2E2D"/>
          <w:spacing w:val="52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u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40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1"/>
          <w:sz w:val="23"/>
          <w:szCs w:val="23"/>
        </w:rPr>
        <w:t>vosso</w:t>
      </w:r>
    </w:p>
    <w:p>
      <w:pPr>
        <w:pStyle w:val="Normal"/>
        <w:widowControl w:val="false"/>
        <w:autoSpaceDE w:val="false"/>
        <w:spacing w:lineRule="exact" w:line="256"/>
        <w:ind w:right="658" w:hanging="0"/>
        <w:rPr>
          <w:rFonts w:ascii="Arial" w:hAnsi="Arial" w:cs="Arial"/>
          <w:color w:val="2E2E2D"/>
          <w:w w:val="101"/>
          <w:sz w:val="23"/>
          <w:szCs w:val="23"/>
        </w:rPr>
      </w:pPr>
      <w:r>
        <w:rPr>
          <w:rFonts w:cs="Arial" w:ascii="Arial" w:hAnsi="Arial"/>
          <w:color w:val="2E2E2D"/>
          <w:w w:val="10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165"/>
        <w:ind w:right="658" w:firstLine="28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ri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u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1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ribut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mpa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l</w:t>
      </w:r>
      <w:r>
        <w:rPr>
          <w:rFonts w:cs="Arial" w:ascii="Arial" w:hAnsi="Arial"/>
          <w:color w:val="2E2E2D"/>
          <w:w w:val="96"/>
          <w:sz w:val="23"/>
          <w:szCs w:val="23"/>
        </w:rPr>
        <w:t>orest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910080</wp:posOffset>
                </wp:positionH>
                <wp:positionV relativeFrom="paragraph">
                  <wp:posOffset>146685</wp:posOffset>
                </wp:positionV>
                <wp:extent cx="720090" cy="635"/>
                <wp:effectExtent l="0" t="3810" r="635" b="190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150.4pt;margin-top:11.55pt;width:56.6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165"/>
        <w:ind w:right="658" w:firstLine="28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o dize</w:t>
      </w:r>
      <w:r>
        <w:rPr>
          <w:rFonts w:cs="Arial" w:ascii="Arial" w:hAnsi="Arial"/>
          <w:color w:val="2E2E2D"/>
          <w:spacing w:val="-12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-te que </w:t>
      </w:r>
      <w:r>
        <w:rPr>
          <w:rFonts w:cs="Arial" w:ascii="Arial" w:hAnsi="Arial"/>
          <w:color w:val="2E2E2D"/>
          <w:w w:val="88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quei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uit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ntente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11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itu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992880</wp:posOffset>
                </wp:positionH>
                <wp:positionV relativeFrom="paragraph">
                  <wp:posOffset>146685</wp:posOffset>
                </wp:positionV>
                <wp:extent cx="720090" cy="635"/>
                <wp:effectExtent l="0" t="3810" r="635" b="190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314.4pt;margin-top:11.55pt;width:56.6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165"/>
        <w:ind w:right="658" w:firstLine="56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ói-m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ens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1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rpo</w:t>
      </w:r>
      <w:r>
        <w:rPr>
          <w:rFonts w:cs="Arial" w:ascii="Arial" w:hAnsi="Arial"/>
          <w:color w:val="2E2E2D"/>
          <w:spacing w:val="3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106930</wp:posOffset>
                </wp:positionH>
                <wp:positionV relativeFrom="paragraph">
                  <wp:posOffset>146685</wp:posOffset>
                </wp:positionV>
                <wp:extent cx="720090" cy="635"/>
                <wp:effectExtent l="0" t="3810" r="635" b="190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165.9pt;margin-top:11.55pt;width:56.6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140"/>
        <w:ind w:right="658" w:firstLine="28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5"/>
          <w:szCs w:val="25"/>
        </w:rPr>
        <w:t>d)</w:t>
      </w:r>
      <w:r>
        <w:rPr>
          <w:rFonts w:cs="Arial" w:ascii="Arial" w:hAnsi="Arial"/>
          <w:color w:val="2E2E2D"/>
          <w:spacing w:val="5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aú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é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ortante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vei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uid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e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1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rpo</w:t>
      </w:r>
      <w:r>
        <w:rPr>
          <w:rFonts w:cs="Arial" w:ascii="Arial" w:hAnsi="Arial"/>
          <w:color w:val="2E2E2D"/>
          <w:spacing w:val="2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728845</wp:posOffset>
                </wp:positionH>
                <wp:positionV relativeFrom="paragraph">
                  <wp:posOffset>146685</wp:posOffset>
                </wp:positionV>
                <wp:extent cx="720090" cy="635"/>
                <wp:effectExtent l="0" t="3810" r="635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372.35pt;margin-top:11.55pt;width:56.6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2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/>
        <w:ind w:right="658" w:hanging="0"/>
        <w:rPr>
          <w:rFonts w:ascii="Arial" w:hAnsi="Arial" w:cs="Arial"/>
          <w:color w:val="2E2E2D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87"/>
        <w:ind w:right="658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Sublinha,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,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ant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dor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3820" cy="118745"/>
                <wp:effectExtent l="635" t="635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6">
                              <a:moveTo>
                                <a:pt x="86" y="35"/>
                              </a:moveTo>
                              <a:lnTo>
                                <a:pt x="19" y="35"/>
                              </a:lnTo>
                              <a:cubicBezTo>
                                <a:pt x="5" y="35"/>
                                <a:pt x="0" y="26"/>
                                <a:pt x="0" y="18"/>
                              </a:cubicBezTo>
                              <a:cubicBezTo>
                                <a:pt x="0" y="8"/>
                                <a:pt x="5" y="0"/>
                                <a:pt x="19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8"/>
                              </a:cubicBezTo>
                              <a:cubicBezTo>
                                <a:pt x="132" y="24"/>
                                <a:pt x="129" y="29"/>
                                <a:pt x="126" y="35"/>
                              </a:cubicBezTo>
                              <a:lnTo>
                                <a:pt x="62" y="167"/>
                              </a:lnTo>
                              <a:cubicBezTo>
                                <a:pt x="55" y="181"/>
                                <a:pt x="52" y="186"/>
                                <a:pt x="40" y="186"/>
                              </a:cubicBezTo>
                              <a:cubicBezTo>
                                <a:pt x="26" y="186"/>
                                <a:pt x="18" y="175"/>
                                <a:pt x="18" y="168"/>
                              </a:cubicBezTo>
                              <a:cubicBezTo>
                                <a:pt x="18" y="165"/>
                                <a:pt x="19" y="162"/>
                                <a:pt x="21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6" path="m86,35l19,35c5,35,0,26,0,18c0,8,5,0,19,0l114,0c127,0,132,12,132,18c132,24,129,29,126,35l62,167c55,181,52,186,40,186c26,186,18,175,18,168c18,165,19,162,21,159xe" fillcolor="#2e2e2d" stroked="f" o:allowincell="f" style="position:absolute;margin-left:41.2pt;margin-top:1.45pt;width:6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numeral.</w:t>
      </w:r>
    </w:p>
    <w:p>
      <w:pPr>
        <w:pStyle w:val="Normal"/>
        <w:widowControl w:val="false"/>
        <w:autoSpaceDE w:val="false"/>
        <w:spacing w:lineRule="exact" w:line="256" w:before="0" w:after="166"/>
        <w:ind w:right="658" w:hanging="0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ois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migos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foram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o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cinema.</w:t>
      </w:r>
    </w:p>
    <w:p>
      <w:pPr>
        <w:pStyle w:val="Normal"/>
        <w:widowControl w:val="false"/>
        <w:autoSpaceDE w:val="false"/>
        <w:spacing w:lineRule="exact" w:line="256"/>
        <w:ind w:right="658" w:hanging="0"/>
        <w:rPr>
          <w:rFonts w:ascii="Arial" w:hAnsi="Arial" w:cs="Arial"/>
          <w:color w:val="2E2E2D"/>
          <w:w w:val="103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103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1145"/>
                <wp:effectExtent l="635" t="127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8.3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87"/>
        <w:ind w:right="658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24510</wp:posOffset>
                </wp:positionH>
                <wp:positionV relativeFrom="paragraph">
                  <wp:posOffset>16510</wp:posOffset>
                </wp:positionV>
                <wp:extent cx="81915" cy="121920"/>
                <wp:effectExtent l="635" t="0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1">
                              <a:moveTo>
                                <a:pt x="46" y="54"/>
                              </a:moveTo>
                              <a:cubicBezTo>
                                <a:pt x="46" y="65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5"/>
                                <a:pt x="83" y="54"/>
                              </a:cubicBezTo>
                              <a:cubicBezTo>
                                <a:pt x="83" y="43"/>
                                <a:pt x="77" y="34"/>
                                <a:pt x="64" y="34"/>
                              </a:cubicBezTo>
                              <a:cubicBezTo>
                                <a:pt x="52" y="34"/>
                                <a:pt x="46" y="43"/>
                                <a:pt x="46" y="54"/>
                              </a:cubicBezTo>
                              <a:moveTo>
                                <a:pt x="41" y="129"/>
                              </a:moveTo>
                              <a:cubicBezTo>
                                <a:pt x="41" y="142"/>
                                <a:pt x="48" y="155"/>
                                <a:pt x="64" y="155"/>
                              </a:cubicBezTo>
                              <a:cubicBezTo>
                                <a:pt x="79" y="155"/>
                                <a:pt x="88" y="142"/>
                                <a:pt x="88" y="129"/>
                              </a:cubicBezTo>
                              <a:cubicBezTo>
                                <a:pt x="88" y="113"/>
                                <a:pt x="79" y="103"/>
                                <a:pt x="64" y="103"/>
                              </a:cubicBezTo>
                              <a:cubicBezTo>
                                <a:pt x="49" y="103"/>
                                <a:pt x="41" y="115"/>
                                <a:pt x="41" y="129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1"/>
                                <a:pt x="12" y="96"/>
                                <a:pt x="28" y="87"/>
                              </a:cubicBezTo>
                              <a:cubicBezTo>
                                <a:pt x="16" y="78"/>
                                <a:pt x="8" y="66"/>
                                <a:pt x="8" y="50"/>
                              </a:cubicBezTo>
                              <a:cubicBezTo>
                                <a:pt x="8" y="19"/>
                                <a:pt x="33" y="0"/>
                                <a:pt x="64" y="0"/>
                              </a:cubicBezTo>
                              <a:cubicBezTo>
                                <a:pt x="94" y="0"/>
                                <a:pt x="121" y="19"/>
                                <a:pt x="121" y="50"/>
                              </a:cubicBezTo>
                              <a:cubicBezTo>
                                <a:pt x="121" y="64"/>
                                <a:pt x="113" y="79"/>
                                <a:pt x="101" y="87"/>
                              </a:cubicBezTo>
                              <a:cubicBezTo>
                                <a:pt x="118" y="96"/>
                                <a:pt x="129" y="112"/>
                                <a:pt x="129" y="132"/>
                              </a:cubicBezTo>
                              <a:cubicBezTo>
                                <a:pt x="129" y="168"/>
                                <a:pt x="99" y="191"/>
                                <a:pt x="64" y="191"/>
                              </a:cubicBezTo>
                              <a:cubicBezTo>
                                <a:pt x="28" y="191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1" path="m46,54c46,65,52,74,64,74c76,74,83,65,83,54c83,43,77,34,64,34c52,34,46,43,46,54m41,129c41,142,48,155,64,155c79,155,88,142,88,129c88,113,79,103,64,103c49,103,41,115,41,129m0,132c0,111,12,96,28,87c16,78,8,66,8,50c8,19,33,0,64,0c94,0,121,19,121,50c121,64,113,79,101,87c118,96,129,112,129,132c129,168,99,191,64,191c28,191,0,167,0,132e" fillcolor="#2e2e2d" stroked="f" o:allowincell="f" style="position:absolute;margin-left:41.3pt;margin-top:1.3pt;width:6.4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Na frase que se segue, rodeia as preposições.</w:t>
      </w:r>
    </w:p>
    <w:p>
      <w:pPr>
        <w:sectPr>
          <w:type w:val="nextPage"/>
          <w:pgSz w:w="11906" w:h="16838"/>
          <w:pgMar w:left="1247" w:right="280" w:gutter="0" w:header="0" w:top="1417" w:footer="0" w:bottom="5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658" w:hanging="0"/>
        <w:rPr>
          <w:sz w:val="24"/>
          <w:szCs w:val="24"/>
        </w:rPr>
      </w:pPr>
      <w:r>
        <w:rPr>
          <w:rFonts w:cs="Arial" w:ascii="Arial" w:hAnsi="Arial"/>
          <w:color w:val="2E2E2D"/>
          <w:w w:val="103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eninos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vão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ara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recreio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com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legria.</w:t>
      </w:r>
    </w:p>
    <w:p>
      <w:pPr>
        <w:pStyle w:val="Normal"/>
        <w:widowControl w:val="false"/>
        <w:autoSpaceDE w:val="false"/>
        <w:spacing w:lineRule="exact" w:line="256" w:before="4" w:after="0"/>
        <w:ind w:right="38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965825</wp:posOffset>
                </wp:positionH>
                <wp:positionV relativeFrom="page">
                  <wp:posOffset>227330</wp:posOffset>
                </wp:positionV>
                <wp:extent cx="170180" cy="187325"/>
                <wp:effectExtent l="635" t="635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95">
                              <a:moveTo>
                                <a:pt x="233" y="121"/>
                              </a:moveTo>
                              <a:cubicBezTo>
                                <a:pt x="258" y="121"/>
                                <a:pt x="268" y="134"/>
                                <a:pt x="268" y="160"/>
                              </a:cubicBezTo>
                              <a:cubicBezTo>
                                <a:pt x="268" y="237"/>
                                <a:pt x="218" y="295"/>
                                <a:pt x="138" y="295"/>
                              </a:cubicBezTo>
                              <a:cubicBezTo>
                                <a:pt x="57" y="295"/>
                                <a:pt x="0" y="231"/>
                                <a:pt x="0" y="148"/>
                              </a:cubicBezTo>
                              <a:cubicBezTo>
                                <a:pt x="0" y="64"/>
                                <a:pt x="56" y="0"/>
                                <a:pt x="138" y="0"/>
                              </a:cubicBezTo>
                              <a:cubicBezTo>
                                <a:pt x="198" y="0"/>
                                <a:pt x="248" y="29"/>
                                <a:pt x="248" y="57"/>
                              </a:cubicBezTo>
                              <a:cubicBezTo>
                                <a:pt x="248" y="74"/>
                                <a:pt x="237" y="85"/>
                                <a:pt x="223" y="85"/>
                              </a:cubicBezTo>
                              <a:cubicBezTo>
                                <a:pt x="196" y="85"/>
                                <a:pt x="190" y="56"/>
                                <a:pt x="138" y="56"/>
                              </a:cubicBezTo>
                              <a:cubicBezTo>
                                <a:pt x="88" y="56"/>
                                <a:pt x="63" y="99"/>
                                <a:pt x="63" y="148"/>
                              </a:cubicBezTo>
                              <a:cubicBezTo>
                                <a:pt x="63" y="197"/>
                                <a:pt x="87" y="240"/>
                                <a:pt x="138" y="240"/>
                              </a:cubicBezTo>
                              <a:cubicBezTo>
                                <a:pt x="169" y="240"/>
                                <a:pt x="206" y="222"/>
                                <a:pt x="206" y="177"/>
                              </a:cubicBezTo>
                              <a:lnTo>
                                <a:pt x="165" y="177"/>
                              </a:lnTo>
                              <a:cubicBezTo>
                                <a:pt x="149" y="177"/>
                                <a:pt x="137" y="165"/>
                                <a:pt x="137" y="148"/>
                              </a:cubicBezTo>
                              <a:cubicBezTo>
                                <a:pt x="137" y="132"/>
                                <a:pt x="150" y="121"/>
                                <a:pt x="165" y="1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95" path="m233,121c258,121,268,134,268,160c268,237,218,295,138,295c57,295,0,231,0,148c0,64,56,0,138,0c198,0,248,29,248,57c248,74,237,85,223,85c196,85,190,56,138,56c88,56,63,99,63,148c63,197,87,240,138,240c169,240,206,222,206,177l165,177c149,177,137,165,137,148c137,132,150,121,165,121xe" fillcolor="#dbecfb" stroked="f" o:allowincell="f" style="position:absolute;margin-left:469.75pt;margin-top:17.9pt;width:13.35pt;height:14.7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150610</wp:posOffset>
                </wp:positionH>
                <wp:positionV relativeFrom="page">
                  <wp:posOffset>274955</wp:posOffset>
                </wp:positionV>
                <wp:extent cx="80010" cy="138430"/>
                <wp:effectExtent l="0" t="635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4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0" y="0"/>
                                <a:pt x="98" y="0"/>
                              </a:cubicBezTo>
                              <a:cubicBezTo>
                                <a:pt x="112" y="0"/>
                                <a:pt x="126" y="10"/>
                                <a:pt x="126" y="31"/>
                              </a:cubicBezTo>
                              <a:cubicBezTo>
                                <a:pt x="126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8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18" path="m0,29c0,9,15,0,29,0c44,0,57,5,57,24l58,24c69,8,80,0,98,0c112,0,126,10,126,31c126,49,109,51,92,59c75,67,57,74,57,97l57,186c57,205,45,218,28,218c12,218,0,205,0,186xe" fillcolor="#dbecfb" stroked="f" o:allowincell="f" style="position:absolute;margin-left:484.3pt;margin-top:21.65pt;width:6.2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229985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3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5" y="0"/>
                              </a:cubicBezTo>
                              <a:cubicBezTo>
                                <a:pt x="117" y="0"/>
                                <a:pt x="137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8,140,148,112c148,85,134,53,103,53c72,53,58,85,58,112c58,140,72,170,103,170m205,183c205,198,205,221,178,221c161,221,154,211,150,196c135,214,117,223,95,223c41,223,0,177,0,112c0,49,43,0,95,0c117,0,137,9,150,27c152,13,164,3,178,3c205,3,205,26,205,41xe" fillcolor="#dbecfb" stroked="f" o:allowincell="f" style="position:absolute;margin-left:490.55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381115</wp:posOffset>
                </wp:positionH>
                <wp:positionV relativeFrom="page">
                  <wp:posOffset>273050</wp:posOffset>
                </wp:positionV>
                <wp:extent cx="195580" cy="140335"/>
                <wp:effectExtent l="0" t="635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21">
                              <a:moveTo>
                                <a:pt x="0" y="35"/>
                              </a:moveTo>
                              <a:cubicBezTo>
                                <a:pt x="0" y="16"/>
                                <a:pt x="12" y="3"/>
                                <a:pt x="29" y="3"/>
                              </a:cubicBezTo>
                              <a:cubicBezTo>
                                <a:pt x="44" y="3"/>
                                <a:pt x="53" y="11"/>
                                <a:pt x="55" y="24"/>
                              </a:cubicBezTo>
                              <a:cubicBezTo>
                                <a:pt x="69" y="9"/>
                                <a:pt x="88" y="0"/>
                                <a:pt x="109" y="0"/>
                              </a:cubicBezTo>
                              <a:cubicBezTo>
                                <a:pt x="133" y="0"/>
                                <a:pt x="153" y="10"/>
                                <a:pt x="169" y="30"/>
                              </a:cubicBezTo>
                              <a:cubicBezTo>
                                <a:pt x="185" y="11"/>
                                <a:pt x="210" y="0"/>
                                <a:pt x="229" y="0"/>
                              </a:cubicBezTo>
                              <a:cubicBezTo>
                                <a:pt x="276" y="0"/>
                                <a:pt x="308" y="28"/>
                                <a:pt x="308" y="78"/>
                              </a:cubicBezTo>
                              <a:lnTo>
                                <a:pt x="308" y="189"/>
                              </a:lnTo>
                              <a:cubicBezTo>
                                <a:pt x="308" y="208"/>
                                <a:pt x="296" y="221"/>
                                <a:pt x="279" y="221"/>
                              </a:cubicBezTo>
                              <a:cubicBezTo>
                                <a:pt x="263" y="221"/>
                                <a:pt x="251" y="208"/>
                                <a:pt x="251" y="189"/>
                              </a:cubicBezTo>
                              <a:lnTo>
                                <a:pt x="251" y="88"/>
                              </a:lnTo>
                              <a:cubicBezTo>
                                <a:pt x="251" y="65"/>
                                <a:pt x="238" y="48"/>
                                <a:pt x="217" y="48"/>
                              </a:cubicBezTo>
                              <a:cubicBezTo>
                                <a:pt x="196" y="48"/>
                                <a:pt x="183" y="65"/>
                                <a:pt x="183" y="88"/>
                              </a:cubicBezTo>
                              <a:lnTo>
                                <a:pt x="183" y="189"/>
                              </a:lnTo>
                              <a:cubicBezTo>
                                <a:pt x="183" y="208"/>
                                <a:pt x="171" y="221"/>
                                <a:pt x="154" y="221"/>
                              </a:cubicBezTo>
                              <a:cubicBezTo>
                                <a:pt x="137" y="221"/>
                                <a:pt x="125" y="208"/>
                                <a:pt x="125" y="189"/>
                              </a:cubicBezTo>
                              <a:lnTo>
                                <a:pt x="125" y="88"/>
                              </a:lnTo>
                              <a:cubicBezTo>
                                <a:pt x="125" y="65"/>
                                <a:pt x="113" y="48"/>
                                <a:pt x="92" y="48"/>
                              </a:cubicBezTo>
                              <a:cubicBezTo>
                                <a:pt x="68" y="48"/>
                                <a:pt x="58" y="65"/>
                                <a:pt x="58" y="88"/>
                              </a:cubicBezTo>
                              <a:lnTo>
                                <a:pt x="58" y="189"/>
                              </a:lnTo>
                              <a:cubicBezTo>
                                <a:pt x="58" y="208"/>
                                <a:pt x="46" y="221"/>
                                <a:pt x="29" y="221"/>
                              </a:cubicBezTo>
                              <a:cubicBezTo>
                                <a:pt x="12" y="221"/>
                                <a:pt x="0" y="208"/>
                                <a:pt x="0" y="1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21" path="m0,35c0,16,12,3,29,3c44,3,53,11,55,24c69,9,88,0,109,0c133,0,153,10,169,30c185,11,210,0,229,0c276,0,308,28,308,78l308,189c308,208,296,221,279,221c263,221,251,208,251,189l251,88c251,65,238,48,217,48c196,48,183,65,183,88l183,189c183,208,171,221,154,221c137,221,125,208,125,189l125,88c125,65,113,48,92,48c68,48,58,65,58,88l58,189c58,208,46,221,29,221c12,221,0,208,0,189xe" fillcolor="#dbecfb" stroked="f" o:allowincell="f" style="position:absolute;margin-left:502.45pt;margin-top:21.5pt;width:15.35pt;height:1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592570</wp:posOffset>
                </wp:positionH>
                <wp:positionV relativeFrom="page">
                  <wp:posOffset>215265</wp:posOffset>
                </wp:positionV>
                <wp:extent cx="130175" cy="199390"/>
                <wp:effectExtent l="1270" t="0" r="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314">
                              <a:moveTo>
                                <a:pt x="103" y="261"/>
                              </a:moveTo>
                              <a:cubicBezTo>
                                <a:pt x="133" y="261"/>
                                <a:pt x="147" y="231"/>
                                <a:pt x="147" y="203"/>
                              </a:cubicBezTo>
                              <a:cubicBezTo>
                                <a:pt x="147" y="176"/>
                                <a:pt x="133" y="144"/>
                                <a:pt x="103" y="144"/>
                              </a:cubicBezTo>
                              <a:cubicBezTo>
                                <a:pt x="71" y="144"/>
                                <a:pt x="57" y="176"/>
                                <a:pt x="57" y="203"/>
                              </a:cubicBezTo>
                              <a:cubicBezTo>
                                <a:pt x="57" y="231"/>
                                <a:pt x="72" y="261"/>
                                <a:pt x="103" y="261"/>
                              </a:cubicBezTo>
                              <a:moveTo>
                                <a:pt x="119" y="4"/>
                              </a:moveTo>
                              <a:cubicBezTo>
                                <a:pt x="125" y="1"/>
                                <a:pt x="130" y="0"/>
                                <a:pt x="134" y="0"/>
                              </a:cubicBezTo>
                              <a:cubicBezTo>
                                <a:pt x="146" y="0"/>
                                <a:pt x="156" y="14"/>
                                <a:pt x="156" y="25"/>
                              </a:cubicBezTo>
                              <a:cubicBezTo>
                                <a:pt x="156" y="36"/>
                                <a:pt x="150" y="44"/>
                                <a:pt x="139" y="48"/>
                              </a:cubicBezTo>
                              <a:lnTo>
                                <a:pt x="94" y="66"/>
                              </a:lnTo>
                              <a:cubicBezTo>
                                <a:pt x="83" y="70"/>
                                <a:pt x="86" y="70"/>
                                <a:pt x="78" y="70"/>
                              </a:cubicBezTo>
                              <a:cubicBezTo>
                                <a:pt x="66" y="70"/>
                                <a:pt x="57" y="55"/>
                                <a:pt x="57" y="41"/>
                              </a:cubicBezTo>
                              <a:cubicBezTo>
                                <a:pt x="57" y="35"/>
                                <a:pt x="62" y="28"/>
                                <a:pt x="68" y="25"/>
                              </a:cubicBezTo>
                              <a:lnTo>
                                <a:pt x="72" y="23"/>
                              </a:lnTo>
                              <a:close/>
                              <a:moveTo>
                                <a:pt x="205" y="274"/>
                              </a:moveTo>
                              <a:cubicBezTo>
                                <a:pt x="205" y="289"/>
                                <a:pt x="205" y="312"/>
                                <a:pt x="177" y="312"/>
                              </a:cubicBezTo>
                              <a:cubicBezTo>
                                <a:pt x="160" y="312"/>
                                <a:pt x="154" y="302"/>
                                <a:pt x="150" y="287"/>
                              </a:cubicBezTo>
                              <a:cubicBezTo>
                                <a:pt x="135" y="305"/>
                                <a:pt x="117" y="314"/>
                                <a:pt x="95" y="314"/>
                              </a:cubicBezTo>
                              <a:cubicBezTo>
                                <a:pt x="41" y="314"/>
                                <a:pt x="0" y="268"/>
                                <a:pt x="0" y="203"/>
                              </a:cubicBezTo>
                              <a:cubicBezTo>
                                <a:pt x="0" y="140"/>
                                <a:pt x="42" y="91"/>
                                <a:pt x="95" y="91"/>
                              </a:cubicBezTo>
                              <a:cubicBezTo>
                                <a:pt x="116" y="91"/>
                                <a:pt x="137" y="100"/>
                                <a:pt x="150" y="118"/>
                              </a:cubicBezTo>
                              <a:cubicBezTo>
                                <a:pt x="151" y="104"/>
                                <a:pt x="163" y="94"/>
                                <a:pt x="177" y="94"/>
                              </a:cubicBezTo>
                              <a:cubicBezTo>
                                <a:pt x="205" y="94"/>
                                <a:pt x="205" y="117"/>
                                <a:pt x="205" y="1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314" path="m103,261c133,261,147,231,147,203c147,176,133,144,103,144c71,144,57,176,57,203c57,231,72,261,103,261m119,4c125,1,130,0,134,0c146,0,156,14,156,25c156,36,150,44,139,48l94,66c83,70,86,70,78,70c66,70,57,55,57,41c57,35,62,28,68,25l72,23xm205,274c205,289,205,312,177,312c160,312,154,302,150,287c135,305,117,314,95,314c41,314,0,268,0,203c0,140,42,91,95,91c116,91,137,100,150,118c151,104,163,94,177,94c205,94,205,117,205,132xe" fillcolor="#dbecfb" stroked="f" o:allowincell="f" style="position:absolute;margin-left:519.1pt;margin-top:16.95pt;width:10.2pt;height:15.6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728460</wp:posOffset>
                </wp:positionH>
                <wp:positionV relativeFrom="page">
                  <wp:posOffset>234315</wp:posOffset>
                </wp:positionV>
                <wp:extent cx="88265" cy="179070"/>
                <wp:effectExtent l="635" t="0" r="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0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6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6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6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6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0,66,25,66l38,66l38,32c38,13,50,0,66,0c83,0,95,13,95,32l95,66l112,66c126,66,139,73,139,92c139,110,126,117,112,117l95,117l95,250c95,269,83,282,66,282c50,282,38,269,38,250xe" fillcolor="#dbecfb" stroked="f" o:allowincell="f" style="position:absolute;margin-left:529.8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816090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536.7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869430</wp:posOffset>
                </wp:positionH>
                <wp:positionV relativeFrom="page">
                  <wp:posOffset>273050</wp:posOffset>
                </wp:positionV>
                <wp:extent cx="110490" cy="141605"/>
                <wp:effectExtent l="0" t="635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3">
                              <a:moveTo>
                                <a:pt x="152" y="65"/>
                              </a:moveTo>
                              <a:cubicBezTo>
                                <a:pt x="138" y="65"/>
                                <a:pt x="125" y="53"/>
                                <a:pt x="106" y="53"/>
                              </a:cubicBezTo>
                              <a:cubicBezTo>
                                <a:pt x="74" y="53"/>
                                <a:pt x="58" y="83"/>
                                <a:pt x="58" y="112"/>
                              </a:cubicBezTo>
                              <a:cubicBezTo>
                                <a:pt x="58" y="141"/>
                                <a:pt x="75" y="170"/>
                                <a:pt x="106" y="170"/>
                              </a:cubicBezTo>
                              <a:cubicBezTo>
                                <a:pt x="121" y="170"/>
                                <a:pt x="142" y="158"/>
                                <a:pt x="149" y="158"/>
                              </a:cubicBezTo>
                              <a:cubicBezTo>
                                <a:pt x="163" y="158"/>
                                <a:pt x="174" y="170"/>
                                <a:pt x="174" y="183"/>
                              </a:cubicBezTo>
                              <a:cubicBezTo>
                                <a:pt x="174" y="213"/>
                                <a:pt x="124" y="223"/>
                                <a:pt x="104" y="223"/>
                              </a:cubicBezTo>
                              <a:cubicBezTo>
                                <a:pt x="42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3" y="0"/>
                                <a:pt x="104" y="0"/>
                              </a:cubicBezTo>
                              <a:cubicBezTo>
                                <a:pt x="126" y="0"/>
                                <a:pt x="174" y="9"/>
                                <a:pt x="174" y="37"/>
                              </a:cubicBezTo>
                              <a:cubicBezTo>
                                <a:pt x="174" y="49"/>
                                <a:pt x="166" y="65"/>
                                <a:pt x="152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3" path="m152,65c138,65,125,53,106,53c74,53,58,83,58,112c58,141,75,170,106,170c121,170,142,158,149,158c163,158,174,170,174,183c174,213,124,223,104,223c42,223,0,172,0,112c0,54,43,0,104,0c126,0,174,9,174,37c174,49,166,65,152,65e" fillcolor="#dbecfb" stroked="f" o:allowincell="f" style="position:absolute;margin-left:540.9pt;margin-top:21.5pt;width:8.6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987540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0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0,221,154,211,150,196c135,214,117,223,95,223c41,223,0,177,0,112c0,49,42,0,95,0c116,0,137,9,150,27c151,13,163,3,177,3c205,3,205,26,205,41xe" fillcolor="#dbecfb" stroked="f" o:allowincell="f" style="position:absolute;margin-left:550.2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82486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4" y="0"/>
                                <a:pt x="49" y="0"/>
                              </a:cubicBezTo>
                              <a:lnTo>
                                <a:pt x="198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8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6" y="166"/>
                                <a:pt x="234" y="184"/>
                                <a:pt x="234" y="211"/>
                              </a:cubicBezTo>
                              <a:cubicBezTo>
                                <a:pt x="234" y="239"/>
                                <a:pt x="216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1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4,0,49,0l198,0c228,0,246,18,246,45c246,73,228,90,198,90l97,90l97,166l185,166c216,166,234,184,234,211c234,239,216,256,185,256l97,256l97,379c97,413,77,431,49,431c21,431,0,413,0,379xe" fillcolor="white" stroked="f" o:allowincell="f" style="position:absolute;margin-left:64.9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995680</wp:posOffset>
                </wp:positionH>
                <wp:positionV relativeFrom="page">
                  <wp:posOffset>269875</wp:posOffset>
                </wp:positionV>
                <wp:extent cx="71120" cy="295910"/>
                <wp:effectExtent l="0" t="0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3" y="161"/>
                                <a:pt x="103" y="188"/>
                              </a:cubicBezTo>
                              <a:lnTo>
                                <a:pt x="103" y="417"/>
                              </a:lnTo>
                              <a:cubicBezTo>
                                <a:pt x="103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2" y="25"/>
                                <a:pt x="112" y="56"/>
                              </a:cubicBezTo>
                              <a:cubicBezTo>
                                <a:pt x="112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66" path="m9,188c9,161,28,139,56,139c83,139,103,161,103,188l103,417c103,444,83,466,56,466c28,466,9,444,9,417xm56,0c86,0,112,25,112,56c112,87,86,112,56,112c25,112,0,87,0,56c0,25,25,0,56,0e" fillcolor="white" stroked="f" o:allowincell="f" style="position:absolute;margin-left:78.4pt;margin-top:21.25pt;width:5.5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08839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4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4,90c116,90,94,126,94,170c94,213,117,249,158,249c198,249,217,233,231,233c252,233,269,254,269,274c269,321,195,339,158,339c63,339,0,264,0,170c0,75,63,0,158,0e" fillcolor="white" stroked="f" o:allowincell="f" style="position:absolute;margin-left:85.7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282700</wp:posOffset>
                </wp:positionH>
                <wp:positionV relativeFrom="page">
                  <wp:posOffset>269875</wp:posOffset>
                </wp:positionV>
                <wp:extent cx="184150" cy="295910"/>
                <wp:effectExtent l="0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7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5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9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7" y="444"/>
                                <a:pt x="197" y="417"/>
                              </a:cubicBezTo>
                              <a:lnTo>
                                <a:pt x="197" y="269"/>
                              </a:lnTo>
                              <a:cubicBezTo>
                                <a:pt x="197" y="237"/>
                                <a:pt x="177" y="213"/>
                                <a:pt x="145" y="213"/>
                              </a:cubicBezTo>
                              <a:cubicBezTo>
                                <a:pt x="113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7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7,0c74,0,93,22,93,49l93,157l95,157c114,145,138,133,174,133c239,133,290,167,290,244l290,417c290,444,271,466,243,466c216,466,197,444,197,417l197,269c197,237,177,213,145,213c113,213,93,237,93,269l93,417c93,444,74,466,47,466c19,466,0,444,0,417xe" fillcolor="white" stroked="f" o:allowincell="f" style="position:absolute;margin-left:101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496060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8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8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9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9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8,249c199,249,222,213,222,170c222,126,199,90,158,90c116,90,93,126,93,170m315,284c315,311,296,333,269,333c246,333,231,317,225,303c204,329,180,339,144,339c63,339,0,264,0,170c0,75,63,0,144,0c180,0,204,11,225,36c231,22,246,6,269,6c296,6,315,28,315,55xe" fillcolor="white" stroked="f" o:allowincell="f" style="position:absolute;margin-left:117.8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833880</wp:posOffset>
                </wp:positionH>
                <wp:positionV relativeFrom="page">
                  <wp:posOffset>285750</wp:posOffset>
                </wp:positionV>
                <wp:extent cx="191135" cy="283845"/>
                <wp:effectExtent l="635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47">
                              <a:moveTo>
                                <a:pt x="45" y="286"/>
                              </a:moveTo>
                              <a:cubicBezTo>
                                <a:pt x="97" y="286"/>
                                <a:pt x="85" y="353"/>
                                <a:pt x="152" y="353"/>
                              </a:cubicBezTo>
                              <a:cubicBezTo>
                                <a:pt x="180" y="353"/>
                                <a:pt x="200" y="330"/>
                                <a:pt x="200" y="302"/>
                              </a:cubicBezTo>
                              <a:cubicBezTo>
                                <a:pt x="200" y="266"/>
                                <a:pt x="171" y="256"/>
                                <a:pt x="140" y="255"/>
                              </a:cubicBezTo>
                              <a:cubicBezTo>
                                <a:pt x="120" y="255"/>
                                <a:pt x="98" y="242"/>
                                <a:pt x="98" y="210"/>
                              </a:cubicBezTo>
                              <a:cubicBezTo>
                                <a:pt x="98" y="183"/>
                                <a:pt x="111" y="174"/>
                                <a:pt x="149" y="165"/>
                              </a:cubicBezTo>
                              <a:cubicBezTo>
                                <a:pt x="172" y="161"/>
                                <a:pt x="186" y="150"/>
                                <a:pt x="186" y="126"/>
                              </a:cubicBezTo>
                              <a:cubicBezTo>
                                <a:pt x="186" y="104"/>
                                <a:pt x="169" y="94"/>
                                <a:pt x="149" y="94"/>
                              </a:cubicBezTo>
                              <a:cubicBezTo>
                                <a:pt x="100" y="94"/>
                                <a:pt x="98" y="145"/>
                                <a:pt x="53" y="145"/>
                              </a:cubicBezTo>
                              <a:cubicBezTo>
                                <a:pt x="29" y="145"/>
                                <a:pt x="14" y="121"/>
                                <a:pt x="14" y="101"/>
                              </a:cubicBezTo>
                              <a:cubicBezTo>
                                <a:pt x="14" y="40"/>
                                <a:pt x="91" y="0"/>
                                <a:pt x="148" y="0"/>
                              </a:cubicBezTo>
                              <a:cubicBezTo>
                                <a:pt x="220" y="0"/>
                                <a:pt x="280" y="44"/>
                                <a:pt x="280" y="117"/>
                              </a:cubicBezTo>
                              <a:cubicBezTo>
                                <a:pt x="280" y="148"/>
                                <a:pt x="265" y="179"/>
                                <a:pt x="232" y="204"/>
                              </a:cubicBezTo>
                              <a:cubicBezTo>
                                <a:pt x="277" y="222"/>
                                <a:pt x="301" y="264"/>
                                <a:pt x="301" y="313"/>
                              </a:cubicBezTo>
                              <a:cubicBezTo>
                                <a:pt x="301" y="390"/>
                                <a:pt x="235" y="447"/>
                                <a:pt x="151" y="447"/>
                              </a:cubicBezTo>
                              <a:cubicBezTo>
                                <a:pt x="64" y="447"/>
                                <a:pt x="0" y="388"/>
                                <a:pt x="0" y="330"/>
                              </a:cubicBezTo>
                              <a:cubicBezTo>
                                <a:pt x="0" y="306"/>
                                <a:pt x="24" y="286"/>
                                <a:pt x="45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447" path="m45,286c97,286,85,353,152,353c180,353,200,330,200,302c200,266,171,256,140,255c120,255,98,242,98,210c98,183,111,174,149,165c172,161,186,150,186,126c186,104,169,94,149,94c100,94,98,145,53,145c29,145,14,121,14,101c14,40,91,0,148,0c220,0,280,44,280,117c280,148,265,179,232,204c277,222,301,264,301,313c301,390,235,447,151,447c64,447,0,388,0,330c0,306,24,286,45,286e" fillcolor="white" stroked="f" o:allowincell="f" style="position:absolute;margin-left:144.4pt;margin-top:22.5pt;width:15pt;height:2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47700</wp:posOffset>
                </wp:positionH>
                <wp:positionV relativeFrom="paragraph">
                  <wp:posOffset>107950</wp:posOffset>
                </wp:positionV>
                <wp:extent cx="270510" cy="271145"/>
                <wp:effectExtent l="0" t="127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6" path="m0,213c0,330,96,426,213,426l213,426c330,426,426,330,426,213l426,213c426,96,330,0,213,0l213,0c96,0,0,96,0,213e" fillcolor="#92cdf0" stroked="f" o:allowincell="f" style="position:absolute;margin-left:51pt;margin-top:8.5pt;width:21.25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21"/>
        <w:ind w:right="382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Class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 as palavras seguinte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ant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úmer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755015</wp:posOffset>
                </wp:positionH>
                <wp:positionV relativeFrom="paragraph">
                  <wp:posOffset>18415</wp:posOffset>
                </wp:positionV>
                <wp:extent cx="45720" cy="118745"/>
                <wp:effectExtent l="0" t="635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6">
                              <a:moveTo>
                                <a:pt x="33" y="36"/>
                              </a:moveTo>
                              <a:lnTo>
                                <a:pt x="18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4" y="0"/>
                              </a:lnTo>
                              <a:cubicBezTo>
                                <a:pt x="66" y="0"/>
                                <a:pt x="72" y="8"/>
                                <a:pt x="72" y="18"/>
                              </a:cubicBezTo>
                              <a:lnTo>
                                <a:pt x="72" y="166"/>
                              </a:lnTo>
                              <a:cubicBezTo>
                                <a:pt x="72" y="179"/>
                                <a:pt x="64" y="186"/>
                                <a:pt x="52" y="186"/>
                              </a:cubicBezTo>
                              <a:cubicBezTo>
                                <a:pt x="41" y="186"/>
                                <a:pt x="33" y="179"/>
                                <a:pt x="33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6" path="m33,36l18,36c5,36,0,27,0,18c0,9,6,0,18,0l54,0c66,0,72,8,72,18l72,166c72,179,64,186,52,186c41,186,33,179,33,166xe" fillcolor="#2e2e2d" stroked="f" o:allowincell="f" style="position:absolute;margin-left:59.45pt;margin-top:1.45pt;width:3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sílabas:</w:t>
      </w:r>
    </w:p>
    <w:p>
      <w:pPr>
        <w:pStyle w:val="Normal"/>
        <w:widowControl w:val="false"/>
        <w:autoSpaceDE w:val="false"/>
        <w:spacing w:lineRule="exact" w:line="256" w:before="0" w:after="3"/>
        <w:ind w:right="382" w:firstLine="1134"/>
        <w:rPr/>
      </w:pPr>
      <w:r>
        <w:rPr>
          <w:rFonts w:cs="Arial" w:ascii="Arial" w:hAnsi="Arial"/>
          <w:color w:val="2E2E2D"/>
          <w:spacing w:val="5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sz w:val="23"/>
          <w:szCs w:val="23"/>
        </w:rPr>
        <w:t>m</w:t>
      </w:r>
      <w:r>
        <w:rPr>
          <w:rFonts w:cs="Arial" w:ascii="Arial" w:hAnsi="Arial"/>
          <w:color w:val="2E2E2D"/>
          <w:spacing w:val="8"/>
          <w:sz w:val="23"/>
          <w:szCs w:val="23"/>
        </w:rPr>
        <w:t>áv</w:t>
      </w:r>
      <w:r>
        <w:rPr>
          <w:rFonts w:cs="Arial" w:ascii="Arial" w:hAnsi="Arial"/>
          <w:color w:val="2E2E2D"/>
          <w:spacing w:val="7"/>
          <w:sz w:val="23"/>
          <w:szCs w:val="23"/>
        </w:rPr>
        <w:t>e</w:t>
      </w:r>
      <w:r>
        <w:rPr>
          <w:rFonts w:cs="Arial" w:ascii="Arial" w:hAnsi="Arial"/>
          <w:color w:val="2E2E2D"/>
          <w:sz w:val="23"/>
          <w:szCs w:val="23"/>
        </w:rPr>
        <w:t>l</w:t>
      </w:r>
      <w:r>
        <w:rPr>
          <w:rFonts w:cs="Arial" w:ascii="Arial" w:hAnsi="Arial"/>
          <w:color w:val="2E2E2D"/>
          <w:spacing w:val="8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107"/>
          <w:sz w:val="23"/>
          <w:szCs w:val="23"/>
        </w:rPr>
        <w:t>fantást</w:t>
      </w:r>
      <w:r>
        <w:rPr>
          <w:rFonts w:cs="Arial" w:ascii="Arial" w:hAnsi="Arial"/>
          <w:color w:val="2E2E2D"/>
          <w:spacing w:val="4"/>
          <w:w w:val="107"/>
          <w:sz w:val="23"/>
          <w:szCs w:val="23"/>
        </w:rPr>
        <w:t>i</w:t>
      </w:r>
      <w:r>
        <w:rPr>
          <w:rFonts w:cs="Arial" w:ascii="Arial" w:hAnsi="Arial"/>
          <w:color w:val="2E2E2D"/>
          <w:spacing w:val="3"/>
          <w:w w:val="107"/>
          <w:sz w:val="23"/>
          <w:szCs w:val="23"/>
        </w:rPr>
        <w:t>co</w:t>
      </w:r>
      <w:r>
        <w:rPr>
          <w:rFonts w:cs="Arial" w:ascii="Arial" w:hAnsi="Arial"/>
          <w:color w:val="2E2E2D"/>
          <w:spacing w:val="8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104"/>
          <w:sz w:val="23"/>
          <w:szCs w:val="23"/>
        </w:rPr>
        <w:t>c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104"/>
          <w:sz w:val="23"/>
          <w:szCs w:val="23"/>
        </w:rPr>
        <w:t>f</w:t>
      </w:r>
      <w:r>
        <w:rPr>
          <w:rFonts w:cs="Arial" w:ascii="Arial" w:hAnsi="Arial"/>
          <w:color w:val="2E2E2D"/>
          <w:spacing w:val="2"/>
          <w:w w:val="104"/>
          <w:sz w:val="23"/>
          <w:szCs w:val="23"/>
        </w:rPr>
        <w:t>é</w:t>
      </w:r>
      <w:r>
        <w:rPr>
          <w:rFonts w:cs="Arial" w:ascii="Arial" w:hAnsi="Arial"/>
          <w:color w:val="2E2E2D"/>
          <w:spacing w:val="8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105"/>
          <w:sz w:val="23"/>
          <w:szCs w:val="23"/>
        </w:rPr>
        <w:t>es</w:t>
      </w:r>
      <w:r>
        <w:rPr>
          <w:rFonts w:cs="Arial" w:ascii="Arial" w:hAnsi="Arial"/>
          <w:color w:val="2E2E2D"/>
          <w:spacing w:val="3"/>
          <w:w w:val="105"/>
          <w:sz w:val="23"/>
          <w:szCs w:val="23"/>
        </w:rPr>
        <w:t>petácul</w:t>
      </w:r>
      <w:r>
        <w:rPr>
          <w:rFonts w:cs="Arial" w:ascii="Arial" w:hAnsi="Arial"/>
          <w:color w:val="2E2E2D"/>
          <w:spacing w:val="7"/>
          <w:w w:val="105"/>
          <w:sz w:val="23"/>
          <w:szCs w:val="23"/>
        </w:rPr>
        <w:t>o</w:t>
      </w:r>
      <w:r>
        <w:rPr>
          <w:rFonts w:cs="Arial" w:ascii="Arial" w:hAnsi="Arial"/>
          <w:color w:val="2E2E2D"/>
          <w:spacing w:val="8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106"/>
          <w:sz w:val="23"/>
          <w:szCs w:val="23"/>
        </w:rPr>
        <w:t>importâ</w:t>
      </w:r>
      <w:r>
        <w:rPr>
          <w:rFonts w:cs="Arial" w:ascii="Arial" w:hAnsi="Arial"/>
          <w:color w:val="2E2E2D"/>
          <w:spacing w:val="4"/>
          <w:w w:val="106"/>
          <w:sz w:val="23"/>
          <w:szCs w:val="23"/>
        </w:rPr>
        <w:t>n</w:t>
      </w:r>
      <w:r>
        <w:rPr>
          <w:rFonts w:cs="Arial" w:ascii="Arial" w:hAnsi="Arial"/>
          <w:color w:val="2E2E2D"/>
          <w:spacing w:val="3"/>
          <w:w w:val="106"/>
          <w:sz w:val="23"/>
          <w:szCs w:val="23"/>
        </w:rPr>
        <w:t>ci</w:t>
      </w:r>
      <w:r>
        <w:rPr>
          <w:rFonts w:cs="Arial" w:ascii="Arial" w:hAnsi="Arial"/>
          <w:color w:val="2E2E2D"/>
          <w:spacing w:val="6"/>
          <w:w w:val="106"/>
          <w:sz w:val="23"/>
          <w:szCs w:val="23"/>
        </w:rPr>
        <w:t>a</w:t>
      </w:r>
      <w:r>
        <w:rPr>
          <w:rFonts w:cs="Arial" w:ascii="Arial" w:hAnsi="Arial"/>
          <w:color w:val="2E2E2D"/>
          <w:spacing w:val="8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105"/>
          <w:sz w:val="23"/>
          <w:szCs w:val="23"/>
        </w:rPr>
        <w:t>pa</w:t>
      </w:r>
      <w:r>
        <w:rPr>
          <w:rFonts w:cs="Arial" w:ascii="Arial" w:hAnsi="Arial"/>
          <w:color w:val="2E2E2D"/>
          <w:w w:val="105"/>
          <w:sz w:val="23"/>
          <w:szCs w:val="23"/>
        </w:rPr>
        <w:t>i</w:t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w w:val="105"/>
          <w:sz w:val="23"/>
          <w:szCs w:val="23"/>
        </w:rPr>
      </w:pPr>
      <w:r>
        <w:rPr>
          <w:rFonts w:cs="Arial" w:ascii="Arial" w:hAnsi="Arial"/>
          <w:color w:val="2E2E2D"/>
          <w:w w:val="10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174"/>
        <w:ind w:right="382" w:firstLine="1134"/>
        <w:rPr/>
      </w:pPr>
      <w:r>
        <w:rPr>
          <w:rFonts w:cs="Arial" w:ascii="Arial" w:hAnsi="Arial"/>
          <w:b/>
          <w:bCs/>
          <w:color w:val="2E2E2D"/>
          <w:w w:val="72"/>
          <w:sz w:val="25"/>
          <w:szCs w:val="25"/>
        </w:rPr>
        <w:t>1.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62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nteriore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indic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ão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drúxulas.</w:t>
      </w:r>
    </w:p>
    <w:p>
      <w:pPr>
        <w:pStyle w:val="Normal"/>
        <w:widowControl w:val="false"/>
        <w:autoSpaceDE w:val="false"/>
        <w:spacing w:lineRule="exact" w:line="278"/>
        <w:ind w:right="382" w:hanging="0"/>
        <w:rPr>
          <w:rFonts w:ascii="Arial" w:hAnsi="Arial" w:cs="Arial"/>
          <w:b/>
          <w:b/>
          <w:bCs/>
          <w:color w:val="2E2E2D"/>
          <w:w w:val="95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5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47700</wp:posOffset>
                </wp:positionH>
                <wp:positionV relativeFrom="paragraph">
                  <wp:posOffset>119380</wp:posOffset>
                </wp:positionV>
                <wp:extent cx="270510" cy="270510"/>
                <wp:effectExtent l="0" t="0" r="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9.4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20"/>
        <w:ind w:right="382" w:firstLine="1134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guint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41680</wp:posOffset>
                </wp:positionH>
                <wp:positionV relativeFrom="paragraph">
                  <wp:posOffset>15875</wp:posOffset>
                </wp:positionV>
                <wp:extent cx="79375" cy="120650"/>
                <wp:effectExtent l="1270" t="0" r="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9">
                              <a:moveTo>
                                <a:pt x="105" y="154"/>
                              </a:moveTo>
                              <a:cubicBezTo>
                                <a:pt x="117" y="154"/>
                                <a:pt x="125" y="159"/>
                                <a:pt x="125" y="171"/>
                              </a:cubicBezTo>
                              <a:cubicBezTo>
                                <a:pt x="125" y="183"/>
                                <a:pt x="117" y="189"/>
                                <a:pt x="107" y="189"/>
                              </a:cubicBezTo>
                              <a:lnTo>
                                <a:pt x="20" y="189"/>
                              </a:lnTo>
                              <a:cubicBezTo>
                                <a:pt x="8" y="189"/>
                                <a:pt x="0" y="183"/>
                                <a:pt x="0" y="171"/>
                              </a:cubicBezTo>
                              <a:cubicBezTo>
                                <a:pt x="0" y="166"/>
                                <a:pt x="3" y="161"/>
                                <a:pt x="6" y="158"/>
                              </a:cubicBezTo>
                              <a:cubicBezTo>
                                <a:pt x="27" y="132"/>
                                <a:pt x="50" y="109"/>
                                <a:pt x="70" y="80"/>
                              </a:cubicBezTo>
                              <a:cubicBezTo>
                                <a:pt x="75" y="74"/>
                                <a:pt x="79" y="66"/>
                                <a:pt x="79" y="56"/>
                              </a:cubicBezTo>
                              <a:cubicBezTo>
                                <a:pt x="79" y="46"/>
                                <a:pt x="71" y="36"/>
                                <a:pt x="61" y="36"/>
                              </a:cubicBezTo>
                              <a:cubicBezTo>
                                <a:pt x="31" y="36"/>
                                <a:pt x="45" y="78"/>
                                <a:pt x="20" y="78"/>
                              </a:cubicBezTo>
                              <a:cubicBezTo>
                                <a:pt x="8" y="78"/>
                                <a:pt x="1" y="70"/>
                                <a:pt x="1" y="59"/>
                              </a:cubicBezTo>
                              <a:cubicBezTo>
                                <a:pt x="1" y="27"/>
                                <a:pt x="30" y="0"/>
                                <a:pt x="62" y="0"/>
                              </a:cubicBezTo>
                              <a:cubicBezTo>
                                <a:pt x="94" y="0"/>
                                <a:pt x="120" y="21"/>
                                <a:pt x="120" y="54"/>
                              </a:cubicBezTo>
                              <a:cubicBezTo>
                                <a:pt x="120" y="91"/>
                                <a:pt x="80" y="126"/>
                                <a:pt x="58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89" path="m105,154c117,154,125,159,125,171c125,183,117,189,107,189l20,189c8,189,0,183,0,171c0,166,3,161,6,158c27,132,50,109,70,80c75,74,79,66,79,56c79,46,71,36,61,36c31,36,45,78,20,78c8,78,1,70,1,59c1,27,30,0,62,0c94,0,120,21,120,54c120,91,80,126,58,154xe" fillcolor="#2e2e2d" stroked="f" o:allowincell="f" style="position:absolute;margin-left:58.4pt;margin-top:1.25pt;width:6.2pt;height:9.4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plural.</w:t>
      </w:r>
    </w:p>
    <w:p>
      <w:pPr>
        <w:pStyle w:val="Normal"/>
        <w:widowControl w:val="false"/>
        <w:autoSpaceDE w:val="false"/>
        <w:spacing w:lineRule="exact" w:line="256" w:before="0" w:after="4"/>
        <w:ind w:right="382" w:firstLine="1134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Quando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ãe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chamou,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enino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foi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imediatamente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ter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com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ela.</w:t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w w:val="103"/>
          <w:sz w:val="23"/>
          <w:szCs w:val="23"/>
        </w:rPr>
      </w:pPr>
      <w:r>
        <w:rPr>
          <w:rFonts w:cs="Arial" w:ascii="Arial" w:hAnsi="Arial"/>
          <w:color w:val="2E2E2D"/>
          <w:w w:val="10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173"/>
        <w:ind w:right="382" w:firstLine="1134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2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ublinh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 palavras invariáveis n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rase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creveste.</w:t>
      </w:r>
    </w:p>
    <w:p>
      <w:pPr>
        <w:pStyle w:val="Normal"/>
        <w:widowControl w:val="false"/>
        <w:autoSpaceDE w:val="false"/>
        <w:spacing w:lineRule="exact" w:line="278"/>
        <w:ind w:right="382" w:hanging="0"/>
        <w:rPr>
          <w:rFonts w:ascii="Arial" w:hAnsi="Arial" w:cs="Arial"/>
          <w:b/>
          <w:b/>
          <w:bCs/>
          <w:color w:val="2E2E2D"/>
          <w:w w:val="95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5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47700</wp:posOffset>
                </wp:positionH>
                <wp:positionV relativeFrom="paragraph">
                  <wp:posOffset>120015</wp:posOffset>
                </wp:positionV>
                <wp:extent cx="270510" cy="270510"/>
                <wp:effectExtent l="0" t="0" r="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2"/>
                              </a:cubicBezTo>
                              <a:lnTo>
                                <a:pt x="426" y="212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2c0,330,96,425,213,425l213,425c330,425,426,330,426,212l426,212c426,95,330,0,213,0l213,0c96,0,0,95,0,212e" fillcolor="#92cdf0" stroked="f" o:allowincell="f" style="position:absolute;margin-left:51pt;margin-top:9.45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202"/>
        <w:ind w:right="382" w:firstLine="1134"/>
        <w:rPr>
          <w:rFonts w:ascii="Arial" w:hAnsi="Arial" w:cs="Arial"/>
          <w:color w:val="2E2E2D"/>
          <w:w w:val="103"/>
          <w:sz w:val="23"/>
          <w:szCs w:val="23"/>
        </w:rPr>
      </w:pPr>
      <w:r>
        <w:rPr>
          <w:rFonts w:cs="Arial" w:ascii="Arial" w:hAnsi="Arial"/>
          <w:color w:val="2E2E2D"/>
          <w:w w:val="101"/>
          <w:sz w:val="23"/>
          <w:szCs w:val="23"/>
        </w:rPr>
        <w:t>Ident</w:t>
      </w:r>
      <w:r>
        <w:rPr>
          <w:rFonts w:cs="Arial" w:ascii="Arial" w:hAnsi="Arial"/>
          <w:color w:val="2E2E2D"/>
          <w:spacing w:val="1"/>
          <w:w w:val="101"/>
          <w:sz w:val="23"/>
          <w:szCs w:val="23"/>
        </w:rPr>
        <w:t>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dvérbio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lassi</w:t>
      </w:r>
      <w:r>
        <w:rPr>
          <w:rFonts w:cs="Arial" w:ascii="Arial" w:hAnsi="Arial"/>
          <w:color w:val="2E2E2D"/>
          <w:w w:val="102"/>
          <w:sz w:val="23"/>
          <w:szCs w:val="23"/>
        </w:rPr>
        <w:t>fi</w:t>
      </w:r>
      <w:r>
        <w:rPr>
          <w:rFonts w:cs="Arial" w:ascii="Arial" w:hAnsi="Arial"/>
          <w:color w:val="2E2E2D"/>
          <w:w w:val="103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739140</wp:posOffset>
                </wp:positionH>
                <wp:positionV relativeFrom="paragraph">
                  <wp:posOffset>16510</wp:posOffset>
                </wp:positionV>
                <wp:extent cx="81280" cy="121920"/>
                <wp:effectExtent l="0" t="0" r="63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1">
                              <a:moveTo>
                                <a:pt x="118" y="48"/>
                              </a:moveTo>
                              <a:cubicBezTo>
                                <a:pt x="118" y="64"/>
                                <a:pt x="111" y="78"/>
                                <a:pt x="96" y="87"/>
                              </a:cubicBezTo>
                              <a:cubicBezTo>
                                <a:pt x="115" y="96"/>
                                <a:pt x="128" y="113"/>
                                <a:pt x="128" y="134"/>
                              </a:cubicBezTo>
                              <a:cubicBezTo>
                                <a:pt x="128" y="165"/>
                                <a:pt x="99" y="191"/>
                                <a:pt x="63" y="191"/>
                              </a:cubicBezTo>
                              <a:cubicBezTo>
                                <a:pt x="24" y="191"/>
                                <a:pt x="0" y="163"/>
                                <a:pt x="0" y="143"/>
                              </a:cubicBezTo>
                              <a:cubicBezTo>
                                <a:pt x="0" y="132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6"/>
                                <a:pt x="63" y="156"/>
                              </a:cubicBezTo>
                              <a:cubicBezTo>
                                <a:pt x="77" y="156"/>
                                <a:pt x="88" y="145"/>
                                <a:pt x="88" y="131"/>
                              </a:cubicBezTo>
                              <a:cubicBezTo>
                                <a:pt x="88" y="95"/>
                                <a:pt x="43" y="122"/>
                                <a:pt x="43" y="91"/>
                              </a:cubicBezTo>
                              <a:cubicBezTo>
                                <a:pt x="43" y="64"/>
                                <a:pt x="80" y="82"/>
                                <a:pt x="80" y="53"/>
                              </a:cubicBezTo>
                              <a:cubicBezTo>
                                <a:pt x="80" y="43"/>
                                <a:pt x="73" y="36"/>
                                <a:pt x="62" y="36"/>
                              </a:cubicBezTo>
                              <a:cubicBezTo>
                                <a:pt x="37" y="36"/>
                                <a:pt x="40" y="61"/>
                                <a:pt x="23" y="61"/>
                              </a:cubicBezTo>
                              <a:cubicBezTo>
                                <a:pt x="12" y="61"/>
                                <a:pt x="6" y="52"/>
                                <a:pt x="6" y="42"/>
                              </a:cubicBezTo>
                              <a:cubicBezTo>
                                <a:pt x="6" y="22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7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1" path="m118,48c118,64,111,78,96,87c115,96,128,113,128,134c128,165,99,191,63,191c24,191,0,163,0,143c0,132,11,125,20,125c38,125,34,156,63,156c77,156,88,145,88,131c88,95,43,122,43,91c43,64,80,82,80,53c80,43,73,36,62,36c37,36,40,61,23,61c12,61,6,52,6,42c6,22,33,0,62,0c100,0,118,27,118,48e" fillcolor="#2e2e2d" stroked="f" o:allowincell="f" style="position:absolute;margin-left:58.2pt;margin-top:1.3pt;width:6.3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3"/>
          <w:sz w:val="23"/>
          <w:szCs w:val="23"/>
        </w:rPr>
        <w:t>ca-os.</w:t>
      </w:r>
    </w:p>
    <w:p>
      <w:pPr>
        <w:pStyle w:val="Normal"/>
        <w:widowControl w:val="false"/>
        <w:autoSpaceDE w:val="false"/>
        <w:spacing w:lineRule="exact" w:line="278" w:before="0" w:after="199"/>
        <w:ind w:right="382" w:firstLine="1162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im,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ari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é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inh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8"/>
          <w:sz w:val="23"/>
          <w:szCs w:val="23"/>
        </w:rPr>
        <w:t>fi</w:t>
      </w:r>
      <w:r>
        <w:rPr>
          <w:rFonts w:cs="Arial" w:ascii="Arial" w:hAnsi="Arial"/>
          <w:color w:val="2E2E2D"/>
          <w:w w:val="93"/>
          <w:sz w:val="23"/>
          <w:szCs w:val="23"/>
        </w:rPr>
        <w:t>lha.</w:t>
      </w:r>
    </w:p>
    <w:p>
      <w:pPr>
        <w:pStyle w:val="Normal"/>
        <w:widowControl w:val="false"/>
        <w:autoSpaceDE w:val="false"/>
        <w:spacing w:lineRule="exact" w:line="278" w:before="0" w:after="174"/>
        <w:ind w:right="382" w:firstLine="1162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ri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nh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brinha.</w:t>
      </w:r>
    </w:p>
    <w:p>
      <w:pPr>
        <w:pStyle w:val="Normal"/>
        <w:widowControl w:val="false"/>
        <w:autoSpaceDE w:val="false"/>
        <w:spacing w:lineRule="exact" w:line="278"/>
        <w:ind w:right="382" w:hanging="0"/>
        <w:rPr>
          <w:rFonts w:ascii="Arial" w:hAnsi="Arial" w:cs="Arial"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47700</wp:posOffset>
                </wp:positionH>
                <wp:positionV relativeFrom="paragraph">
                  <wp:posOffset>119380</wp:posOffset>
                </wp:positionV>
                <wp:extent cx="270510" cy="270510"/>
                <wp:effectExtent l="0" t="0" r="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2"/>
                              </a:cubicBezTo>
                              <a:lnTo>
                                <a:pt x="426" y="212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2c0,330,96,425,213,425l213,425c330,425,426,330,426,212l426,212c426,95,330,0,213,0l213,0c96,0,0,95,0,212e" fillcolor="#92cdf0" stroked="f" o:allowincell="f" style="position:absolute;margin-left:51pt;margin-top:9.4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30"/>
        <w:ind w:right="382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2"/>
          <w:sz w:val="23"/>
          <w:szCs w:val="23"/>
        </w:rPr>
        <w:t>D</w:t>
      </w:r>
      <w:r>
        <w:rPr>
          <w:rFonts w:cs="Arial" w:ascii="Arial" w:hAnsi="Arial"/>
          <w:color w:val="2E2E2D"/>
          <w:spacing w:val="3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>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onjunto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qu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eguem,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identi</w:t>
      </w:r>
      <w:r>
        <w:rPr>
          <w:rFonts w:cs="Arial" w:ascii="Arial" w:hAnsi="Arial"/>
          <w:color w:val="2E2E2D"/>
          <w:spacing w:val="4"/>
          <w:sz w:val="23"/>
          <w:szCs w:val="23"/>
        </w:rPr>
        <w:t>fi</w:t>
      </w:r>
      <w:r>
        <w:rPr>
          <w:rFonts w:cs="Arial" w:ascii="Arial" w:hAnsi="Arial"/>
          <w:color w:val="2E2E2D"/>
          <w:spacing w:val="2"/>
          <w:sz w:val="23"/>
          <w:szCs w:val="23"/>
        </w:rPr>
        <w:t>c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quel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e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q</w:t>
      </w:r>
      <w:r>
        <w:rPr>
          <w:rFonts w:cs="Arial" w:ascii="Arial" w:hAnsi="Arial"/>
          <w:color w:val="2E2E2D"/>
          <w:spacing w:val="3"/>
          <w:sz w:val="23"/>
          <w:szCs w:val="23"/>
        </w:rPr>
        <w:t>u</w:t>
      </w:r>
      <w:r>
        <w:rPr>
          <w:rFonts w:cs="Arial" w:ascii="Arial" w:hAnsi="Arial"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toda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alavra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736600</wp:posOffset>
                </wp:positionH>
                <wp:positionV relativeFrom="paragraph">
                  <wp:posOffset>15875</wp:posOffset>
                </wp:positionV>
                <wp:extent cx="89535" cy="121285"/>
                <wp:effectExtent l="635" t="635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0">
                              <a:moveTo>
                                <a:pt x="81" y="41"/>
                              </a:moveTo>
                              <a:lnTo>
                                <a:pt x="80" y="41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8"/>
                              </a:moveTo>
                              <a:cubicBezTo>
                                <a:pt x="5" y="148"/>
                                <a:pt x="0" y="139"/>
                                <a:pt x="0" y="132"/>
                              </a:cubicBezTo>
                              <a:cubicBezTo>
                                <a:pt x="0" y="126"/>
                                <a:pt x="2" y="123"/>
                                <a:pt x="4" y="121"/>
                              </a:cubicBezTo>
                              <a:lnTo>
                                <a:pt x="62" y="15"/>
                              </a:lnTo>
                              <a:cubicBezTo>
                                <a:pt x="68" y="5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10"/>
                                <a:pt x="118" y="33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20"/>
                                <a:pt x="141" y="130"/>
                              </a:cubicBezTo>
                              <a:cubicBezTo>
                                <a:pt x="141" y="141"/>
                                <a:pt x="133" y="148"/>
                                <a:pt x="123" y="148"/>
                              </a:cubicBezTo>
                              <a:lnTo>
                                <a:pt x="118" y="148"/>
                              </a:lnTo>
                              <a:lnTo>
                                <a:pt x="118" y="170"/>
                              </a:lnTo>
                              <a:cubicBezTo>
                                <a:pt x="118" y="183"/>
                                <a:pt x="113" y="190"/>
                                <a:pt x="100" y="190"/>
                              </a:cubicBezTo>
                              <a:cubicBezTo>
                                <a:pt x="86" y="190"/>
                                <a:pt x="81" y="183"/>
                                <a:pt x="81" y="170"/>
                              </a:cubicBezTo>
                              <a:lnTo>
                                <a:pt x="81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0" path="m81,41l80,41l45,113l81,113xm18,148c5,148,0,139,0,132c0,126,2,123,4,121l62,15c68,5,75,0,88,0c103,0,118,10,118,33l118,113l123,113c133,113,141,120,141,130c141,141,133,148,123,148l118,148l118,170c118,183,113,190,100,190c86,190,81,183,81,170l81,148xe" fillcolor="#2e2e2d" stroked="f" o:allowincell="f" style="position:absolute;margin-left:58pt;margin-top:1.25pt;width:7pt;height:9.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56" w:before="0" w:after="109"/>
        <w:ind w:right="382" w:firstLine="1135"/>
        <w:rPr/>
      </w:pPr>
      <w:r>
        <w:rPr>
          <w:rFonts w:cs="Arial" w:ascii="Arial" w:hAnsi="Arial"/>
          <w:color w:val="2E2E2D"/>
          <w:spacing w:val="2"/>
          <w:sz w:val="23"/>
          <w:szCs w:val="23"/>
        </w:rPr>
        <w:t>são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djetivos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205865</wp:posOffset>
                </wp:positionH>
                <wp:positionV relativeFrom="paragraph">
                  <wp:posOffset>82550</wp:posOffset>
                </wp:positionV>
                <wp:extent cx="1043940" cy="972185"/>
                <wp:effectExtent l="0" t="635" r="127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9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1530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417"/>
                              </a:lnTo>
                              <a:cubicBezTo>
                                <a:pt x="0" y="1417"/>
                                <a:pt x="0" y="1530"/>
                                <a:pt x="114" y="1530"/>
                              </a:cubicBezTo>
                              <a:lnTo>
                                <a:pt x="1531" y="1530"/>
                              </a:lnTo>
                              <a:cubicBezTo>
                                <a:pt x="1531" y="1530"/>
                                <a:pt x="1644" y="1530"/>
                                <a:pt x="1644" y="1417"/>
                              </a:cubicBezTo>
                              <a:lnTo>
                                <a:pt x="1644" y="113"/>
                              </a:lnTo>
                              <a:cubicBezTo>
                                <a:pt x="1644" y="113"/>
                                <a:pt x="1644" y="0"/>
                                <a:pt x="15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1530" path="m114,0c114,0,0,0,0,113l0,1417c0,1417,0,1530,114,1530l1531,1530c1531,1530,1644,1530,1644,1417l1644,113c1644,113,1644,0,1531,0xe" fillcolor="#edf6fd" stroked="f" o:allowincell="f" style="position:absolute;margin-left:94.95pt;margin-top:6.5pt;width:82.15pt;height:76.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366135</wp:posOffset>
                </wp:positionH>
                <wp:positionV relativeFrom="paragraph">
                  <wp:posOffset>82550</wp:posOffset>
                </wp:positionV>
                <wp:extent cx="1043940" cy="972185"/>
                <wp:effectExtent l="0" t="635" r="63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9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153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1417"/>
                              </a:lnTo>
                              <a:cubicBezTo>
                                <a:pt x="0" y="1417"/>
                                <a:pt x="0" y="1530"/>
                                <a:pt x="113" y="1530"/>
                              </a:cubicBezTo>
                              <a:lnTo>
                                <a:pt x="1530" y="1530"/>
                              </a:lnTo>
                              <a:cubicBezTo>
                                <a:pt x="1530" y="1530"/>
                                <a:pt x="1644" y="1530"/>
                                <a:pt x="1644" y="1417"/>
                              </a:cubicBezTo>
                              <a:lnTo>
                                <a:pt x="1644" y="113"/>
                              </a:lnTo>
                              <a:cubicBezTo>
                                <a:pt x="1644" y="113"/>
                                <a:pt x="1644" y="0"/>
                                <a:pt x="15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1530" path="m113,0c113,0,0,0,0,113l0,1417c0,1417,0,1530,113,1530l1530,1530c1530,1530,1644,1530,1644,1417l1644,113c1644,113,1644,0,1530,0xe" fillcolor="#edf6fd" stroked="f" o:allowincell="f" style="position:absolute;margin-left:265.05pt;margin-top:6.5pt;width:82.15pt;height:76.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525770</wp:posOffset>
                </wp:positionH>
                <wp:positionV relativeFrom="paragraph">
                  <wp:posOffset>82550</wp:posOffset>
                </wp:positionV>
                <wp:extent cx="1043940" cy="972185"/>
                <wp:effectExtent l="0" t="635" r="63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9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1530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417"/>
                              </a:lnTo>
                              <a:cubicBezTo>
                                <a:pt x="0" y="1417"/>
                                <a:pt x="0" y="1530"/>
                                <a:pt x="114" y="1530"/>
                              </a:cubicBezTo>
                              <a:lnTo>
                                <a:pt x="1531" y="1530"/>
                              </a:lnTo>
                              <a:cubicBezTo>
                                <a:pt x="1531" y="1530"/>
                                <a:pt x="1644" y="1530"/>
                                <a:pt x="1644" y="1417"/>
                              </a:cubicBezTo>
                              <a:lnTo>
                                <a:pt x="1644" y="113"/>
                              </a:lnTo>
                              <a:cubicBezTo>
                                <a:pt x="1644" y="113"/>
                                <a:pt x="1644" y="0"/>
                                <a:pt x="15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1530" path="m114,0c114,0,0,0,0,113l0,1417c0,1417,0,1530,114,1530l1531,1530c1531,1530,1644,1530,1644,1417l1644,113c1644,113,1644,0,1531,0xe" fillcolor="#edf6fd" stroked="f" o:allowincell="f" style="position:absolute;margin-left:435.1pt;margin-top:6.5pt;width:82.15pt;height:76.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205865</wp:posOffset>
                </wp:positionH>
                <wp:positionV relativeFrom="paragraph">
                  <wp:posOffset>80010</wp:posOffset>
                </wp:positionV>
                <wp:extent cx="215900" cy="216535"/>
                <wp:effectExtent l="0" t="1270" r="63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283"/>
                              </a:lnTo>
                              <a:cubicBezTo>
                                <a:pt x="0" y="283"/>
                                <a:pt x="0" y="340"/>
                                <a:pt x="57" y="340"/>
                              </a:cubicBezTo>
                              <a:lnTo>
                                <a:pt x="284" y="340"/>
                              </a:lnTo>
                              <a:cubicBezTo>
                                <a:pt x="284" y="340"/>
                                <a:pt x="340" y="340"/>
                                <a:pt x="340" y="283"/>
                              </a:cubicBezTo>
                              <a:lnTo>
                                <a:pt x="340" y="57"/>
                              </a:lnTo>
                              <a:cubicBezTo>
                                <a:pt x="340" y="57"/>
                                <a:pt x="340" y="0"/>
                                <a:pt x="28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ecf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57,0c57,0,0,0,0,57l0,283c0,283,0,340,57,340l284,340c284,340,340,340,340,283l340,57c340,57,340,0,284,0xe" fillcolor="#9ecff3" stroked="f" o:allowincell="f" style="position:absolute;margin-left:94.95pt;margin-top:6.3pt;width:16.95pt;height:17pt;mso-wrap-style:none;v-text-anchor:middle;mso-position-horizontal-relative:page">
                <v:fill o:detectmouseclick="t" type="solid" color2="#6130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366135</wp:posOffset>
                </wp:positionH>
                <wp:positionV relativeFrom="paragraph">
                  <wp:posOffset>80010</wp:posOffset>
                </wp:positionV>
                <wp:extent cx="215900" cy="216535"/>
                <wp:effectExtent l="0" t="1270" r="127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7"/>
                              </a:cubicBezTo>
                              <a:lnTo>
                                <a:pt x="0" y="283"/>
                              </a:lnTo>
                              <a:cubicBezTo>
                                <a:pt x="0" y="283"/>
                                <a:pt x="0" y="340"/>
                                <a:pt x="56" y="340"/>
                              </a:cubicBezTo>
                              <a:lnTo>
                                <a:pt x="283" y="340"/>
                              </a:lnTo>
                              <a:cubicBezTo>
                                <a:pt x="283" y="340"/>
                                <a:pt x="340" y="340"/>
                                <a:pt x="340" y="283"/>
                              </a:cubicBezTo>
                              <a:lnTo>
                                <a:pt x="340" y="57"/>
                              </a:lnTo>
                              <a:cubicBezTo>
                                <a:pt x="340" y="57"/>
                                <a:pt x="340" y="0"/>
                                <a:pt x="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ecf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56,0c56,0,0,0,0,57l0,283c0,283,0,340,56,340l283,340c283,340,340,340,340,283l340,57c340,57,340,0,283,0xe" fillcolor="#9ecff3" stroked="f" o:allowincell="f" style="position:absolute;margin-left:265.05pt;margin-top:6.3pt;width:16.95pt;height:17pt;mso-wrap-style:none;v-text-anchor:middle;mso-position-horizontal-relative:page">
                <v:fill o:detectmouseclick="t" type="solid" color2="#6130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525770</wp:posOffset>
                </wp:positionH>
                <wp:positionV relativeFrom="paragraph">
                  <wp:posOffset>80010</wp:posOffset>
                </wp:positionV>
                <wp:extent cx="215900" cy="216535"/>
                <wp:effectExtent l="0" t="1270" r="63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283"/>
                              </a:lnTo>
                              <a:cubicBezTo>
                                <a:pt x="0" y="283"/>
                                <a:pt x="0" y="340"/>
                                <a:pt x="57" y="340"/>
                              </a:cubicBezTo>
                              <a:lnTo>
                                <a:pt x="284" y="340"/>
                              </a:lnTo>
                              <a:cubicBezTo>
                                <a:pt x="284" y="340"/>
                                <a:pt x="340" y="340"/>
                                <a:pt x="340" y="283"/>
                              </a:cubicBezTo>
                              <a:lnTo>
                                <a:pt x="340" y="57"/>
                              </a:lnTo>
                              <a:cubicBezTo>
                                <a:pt x="340" y="57"/>
                                <a:pt x="340" y="0"/>
                                <a:pt x="28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ecf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57,0c57,0,0,0,0,57l0,283c0,283,0,340,57,340l284,340c284,340,340,340,340,283l340,57c340,57,340,0,284,0xe" fillcolor="#9ecff3" stroked="f" o:allowincell="f" style="position:absolute;margin-left:435.1pt;margin-top:6.3pt;width:16.95pt;height:17pt;mso-wrap-style:none;v-text-anchor:middle;mso-position-horizontal-relative:page">
                <v:fill o:detectmouseclick="t" type="solid" color2="#61300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page">
                  <wp:posOffset>5581650</wp:posOffset>
                </wp:positionH>
                <wp:positionV relativeFrom="paragraph">
                  <wp:posOffset>96520</wp:posOffset>
                </wp:positionV>
                <wp:extent cx="99695" cy="184150"/>
                <wp:effectExtent l="0" t="0" r="0" b="0"/>
                <wp:wrapNone/>
                <wp:docPr id="7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w w:val="8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83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4.5pt;mso-wrap-distance-left:9.05pt;mso-wrap-distance-right:9.05pt;mso-wrap-distance-top:0pt;mso-wrap-distance-bottom:0pt;margin-top:7.6pt;mso-position-vertical-relative:text;margin-left:4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w w:val="83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83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page">
                  <wp:posOffset>3424555</wp:posOffset>
                </wp:positionH>
                <wp:positionV relativeFrom="paragraph">
                  <wp:posOffset>96520</wp:posOffset>
                </wp:positionV>
                <wp:extent cx="93345" cy="184150"/>
                <wp:effectExtent l="0" t="0" r="0" b="0"/>
                <wp:wrapNone/>
                <wp:docPr id="7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w w:val="7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77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4.5pt;mso-wrap-distance-left:9.05pt;mso-wrap-distance-right:9.05pt;mso-wrap-distance-top:0pt;mso-wrap-distance-bottom:0pt;margin-top:7.6pt;mso-position-vertical-relative:text;margin-left:2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w w:val="7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77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page">
                  <wp:posOffset>1259840</wp:posOffset>
                </wp:positionH>
                <wp:positionV relativeFrom="paragraph">
                  <wp:posOffset>96520</wp:posOffset>
                </wp:positionV>
                <wp:extent cx="102870" cy="184150"/>
                <wp:effectExtent l="0" t="0" r="0" b="0"/>
                <wp:wrapNone/>
                <wp:docPr id="7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w w:val="8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85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4.5pt;mso-wrap-distance-left:9.05pt;mso-wrap-distance-right:9.05pt;mso-wrap-distance-top:0pt;mso-wrap-distance-bottom:0pt;margin-top:7.6pt;mso-position-vertical-relative:text;margin-left: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w w:val="8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85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page">
                  <wp:posOffset>1443990</wp:posOffset>
                </wp:positionH>
                <wp:positionV relativeFrom="paragraph">
                  <wp:posOffset>162560</wp:posOffset>
                </wp:positionV>
                <wp:extent cx="567055" cy="803910"/>
                <wp:effectExtent l="0" t="0" r="0" b="0"/>
                <wp:wrapNone/>
                <wp:docPr id="7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81"/>
                              <w:ind w:firstLine="196"/>
                              <w:rPr>
                                <w:rFonts w:ascii="Arial" w:hAnsi="Arial" w:cs="Arial"/>
                                <w:color w:val="2E2E2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  <w:t>ouv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80"/>
                              <w:ind w:firstLine="68"/>
                              <w:rPr>
                                <w:rFonts w:ascii="Arial" w:hAnsi="Arial" w:cs="Arial"/>
                                <w:color w:val="2E2E2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  <w:t>men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81"/>
                              <w:ind w:firstLine="149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3"/>
                                <w:szCs w:val="23"/>
                              </w:rPr>
                              <w:t>be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rPr>
                                <w:rFonts w:ascii="Arial" w:hAnsi="Arial" w:cs="Arial"/>
                                <w:color w:val="2E2E2D"/>
                                <w:w w:val="10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2"/>
                                <w:sz w:val="23"/>
                                <w:szCs w:val="23"/>
                              </w:rPr>
                              <w:t>divert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63.3pt;mso-wrap-distance-left:9.05pt;mso-wrap-distance-right:9.05pt;mso-wrap-distance-top:0pt;mso-wrap-distance-bottom:0pt;margin-top:12.8pt;mso-position-vertical-relative:text;margin-left:1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81"/>
                        <w:ind w:firstLine="196"/>
                        <w:rPr>
                          <w:rFonts w:ascii="Arial" w:hAnsi="Arial" w:cs="Arial"/>
                          <w:color w:val="2E2E2D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  <w:t>ouv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80"/>
                        <w:ind w:firstLine="68"/>
                        <w:rPr>
                          <w:rFonts w:ascii="Arial" w:hAnsi="Arial" w:cs="Arial"/>
                          <w:color w:val="2E2E2D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  <w:t>men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81"/>
                        <w:ind w:firstLine="149"/>
                        <w:rPr>
                          <w:rFonts w:ascii="Arial" w:hAnsi="Arial" w:cs="Arial"/>
                          <w:color w:val="2E2E2D"/>
                          <w:w w:val="101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3"/>
                          <w:szCs w:val="23"/>
                        </w:rPr>
                        <w:t>be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rPr>
                          <w:rFonts w:ascii="Arial" w:hAnsi="Arial" w:cs="Arial"/>
                          <w:color w:val="2E2E2D"/>
                          <w:w w:val="102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2"/>
                          <w:sz w:val="23"/>
                          <w:szCs w:val="23"/>
                        </w:rPr>
                        <w:t>dive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page">
                  <wp:posOffset>3569970</wp:posOffset>
                </wp:positionH>
                <wp:positionV relativeFrom="paragraph">
                  <wp:posOffset>162560</wp:posOffset>
                </wp:positionV>
                <wp:extent cx="635000" cy="803910"/>
                <wp:effectExtent l="0" t="0" r="0" b="0"/>
                <wp:wrapNone/>
                <wp:docPr id="7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81"/>
                              <w:ind w:firstLine="175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3"/>
                                <w:szCs w:val="23"/>
                              </w:rPr>
                              <w:t>co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80"/>
                              <w:ind w:firstLine="60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3"/>
                                <w:szCs w:val="23"/>
                              </w:rPr>
                              <w:t>Coimb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81"/>
                              <w:ind w:firstLine="311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3"/>
                                <w:szCs w:val="23"/>
                              </w:rPr>
                              <w:t>al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rPr>
                                <w:rFonts w:ascii="Arial" w:hAnsi="Arial" w:cs="Arial"/>
                                <w:color w:val="2E2E2D"/>
                                <w:w w:val="10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2"/>
                                <w:sz w:val="23"/>
                                <w:szCs w:val="23"/>
                              </w:rPr>
                              <w:t>simpát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3.3pt;mso-wrap-distance-left:9.05pt;mso-wrap-distance-right:9.05pt;mso-wrap-distance-top:0pt;mso-wrap-distance-bottom:0pt;margin-top:12.8pt;mso-position-vertical-relative:text;margin-left:2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81"/>
                        <w:ind w:firstLine="175"/>
                        <w:rPr>
                          <w:rFonts w:ascii="Arial" w:hAnsi="Arial" w:cs="Arial"/>
                          <w:color w:val="2E2E2D"/>
                          <w:w w:val="101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3"/>
                          <w:szCs w:val="23"/>
                        </w:rPr>
                        <w:t>com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80"/>
                        <w:ind w:firstLine="60"/>
                        <w:rPr>
                          <w:rFonts w:ascii="Arial" w:hAnsi="Arial" w:cs="Arial"/>
                          <w:color w:val="2E2E2D"/>
                          <w:w w:val="101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3"/>
                          <w:szCs w:val="23"/>
                        </w:rPr>
                        <w:t>Coimb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81"/>
                        <w:ind w:firstLine="311"/>
                        <w:rPr>
                          <w:rFonts w:ascii="Arial" w:hAnsi="Arial" w:cs="Arial"/>
                          <w:color w:val="2E2E2D"/>
                          <w:w w:val="101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3"/>
                          <w:szCs w:val="23"/>
                        </w:rPr>
                        <w:t>al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rPr>
                          <w:rFonts w:ascii="Arial" w:hAnsi="Arial" w:cs="Arial"/>
                          <w:color w:val="2E2E2D"/>
                          <w:w w:val="102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2"/>
                          <w:sz w:val="23"/>
                          <w:szCs w:val="23"/>
                        </w:rPr>
                        <w:t>simp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81"/>
        <w:ind w:right="382" w:firstLine="8618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altíssimo</w:t>
      </w:r>
    </w:p>
    <w:p>
      <w:pPr>
        <w:pStyle w:val="Normal"/>
        <w:widowControl w:val="false"/>
        <w:autoSpaceDE w:val="false"/>
        <w:spacing w:lineRule="exact" w:line="256" w:before="0" w:after="80"/>
        <w:ind w:right="382" w:firstLine="8863"/>
        <w:rPr>
          <w:rFonts w:ascii="Arial" w:hAnsi="Arial" w:cs="Arial"/>
          <w:color w:val="2E2E2D"/>
          <w:w w:val="101"/>
          <w:sz w:val="23"/>
          <w:szCs w:val="23"/>
        </w:rPr>
      </w:pPr>
      <w:r>
        <w:rPr>
          <w:rFonts w:cs="Arial" w:ascii="Arial" w:hAnsi="Arial"/>
          <w:color w:val="2E2E2D"/>
          <w:w w:val="101"/>
          <w:sz w:val="23"/>
          <w:szCs w:val="23"/>
        </w:rPr>
        <w:t>fácil</w:t>
      </w:r>
    </w:p>
    <w:p>
      <w:pPr>
        <w:pStyle w:val="Normal"/>
        <w:widowControl w:val="false"/>
        <w:autoSpaceDE w:val="false"/>
        <w:spacing w:lineRule="exact" w:line="257" w:before="0" w:after="80"/>
        <w:ind w:right="382" w:firstLine="8498"/>
        <w:rPr>
          <w:rFonts w:ascii="Arial" w:hAnsi="Arial" w:cs="Arial"/>
          <w:color w:val="2E2E2D"/>
          <w:w w:val="101"/>
          <w:sz w:val="23"/>
          <w:szCs w:val="23"/>
        </w:rPr>
      </w:pPr>
      <w:r>
        <w:rPr>
          <w:rFonts w:cs="Arial" w:ascii="Arial" w:hAnsi="Arial"/>
          <w:color w:val="2E2E2D"/>
          <w:w w:val="101"/>
          <w:sz w:val="23"/>
          <w:szCs w:val="23"/>
        </w:rPr>
        <w:t>preguiçoso</w:t>
      </w:r>
    </w:p>
    <w:p>
      <w:pPr>
        <w:pStyle w:val="Normal"/>
        <w:widowControl w:val="false"/>
        <w:autoSpaceDE w:val="false"/>
        <w:spacing w:lineRule="exact" w:line="256" w:before="0" w:after="130"/>
        <w:ind w:right="382" w:firstLine="882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mole</w:t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47700</wp:posOffset>
                </wp:positionH>
                <wp:positionV relativeFrom="paragraph">
                  <wp:posOffset>105410</wp:posOffset>
                </wp:positionV>
                <wp:extent cx="270510" cy="271145"/>
                <wp:effectExtent l="0" t="127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6" path="m0,213c0,330,96,426,213,426l213,426c330,426,426,330,426,213l426,213c426,96,330,0,213,0l213,0c96,0,0,96,0,213e" fillcolor="#92cdf0" stroked="f" o:allowincell="f" style="position:absolute;margin-left:51pt;margin-top:8.3pt;width:21.25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21"/>
        <w:ind w:right="382" w:firstLine="1134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739140</wp:posOffset>
                </wp:positionH>
                <wp:positionV relativeFrom="paragraph">
                  <wp:posOffset>18415</wp:posOffset>
                </wp:positionV>
                <wp:extent cx="80010" cy="120015"/>
                <wp:effectExtent l="0" t="635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53" y="63"/>
                              </a:moveTo>
                              <a:cubicBezTo>
                                <a:pt x="59" y="62"/>
                                <a:pt x="66" y="61"/>
                                <a:pt x="72" y="61"/>
                              </a:cubicBezTo>
                              <a:cubicBezTo>
                                <a:pt x="104" y="61"/>
                                <a:pt x="126" y="86"/>
                                <a:pt x="126" y="116"/>
                              </a:cubicBezTo>
                              <a:cubicBezTo>
                                <a:pt x="126" y="159"/>
                                <a:pt x="102" y="188"/>
                                <a:pt x="57" y="188"/>
                              </a:cubicBezTo>
                              <a:cubicBezTo>
                                <a:pt x="39" y="188"/>
                                <a:pt x="0" y="176"/>
                                <a:pt x="0" y="153"/>
                              </a:cubicBezTo>
                              <a:cubicBezTo>
                                <a:pt x="0" y="144"/>
                                <a:pt x="8" y="136"/>
                                <a:pt x="18" y="136"/>
                              </a:cubicBezTo>
                              <a:cubicBezTo>
                                <a:pt x="28" y="136"/>
                                <a:pt x="41" y="152"/>
                                <a:pt x="58" y="152"/>
                              </a:cubicBezTo>
                              <a:cubicBezTo>
                                <a:pt x="76" y="152"/>
                                <a:pt x="86" y="135"/>
                                <a:pt x="86" y="118"/>
                              </a:cubicBezTo>
                              <a:cubicBezTo>
                                <a:pt x="86" y="103"/>
                                <a:pt x="77" y="92"/>
                                <a:pt x="61" y="92"/>
                              </a:cubicBezTo>
                              <a:cubicBezTo>
                                <a:pt x="46" y="92"/>
                                <a:pt x="43" y="100"/>
                                <a:pt x="30" y="100"/>
                              </a:cubicBezTo>
                              <a:cubicBezTo>
                                <a:pt x="20" y="100"/>
                                <a:pt x="15" y="93"/>
                                <a:pt x="15" y="88"/>
                              </a:cubicBezTo>
                              <a:cubicBezTo>
                                <a:pt x="15" y="85"/>
                                <a:pt x="15" y="82"/>
                                <a:pt x="15" y="79"/>
                              </a:cubicBezTo>
                              <a:lnTo>
                                <a:pt x="22" y="25"/>
                              </a:lnTo>
                              <a:cubicBezTo>
                                <a:pt x="25" y="4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6"/>
                              </a:cubicBezTo>
                              <a:cubicBezTo>
                                <a:pt x="124" y="34"/>
                                <a:pt x="110" y="36"/>
                                <a:pt x="106" y="36"/>
                              </a:cubicBezTo>
                              <a:lnTo>
                                <a:pt x="5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53,63c59,62,66,61,72,61c104,61,126,86,126,116c126,159,102,188,57,188c39,188,0,176,0,153c0,144,8,136,18,136c28,136,41,152,58,152c76,152,86,135,86,118c86,103,77,92,61,92c46,92,43,100,30,100c20,100,15,93,15,88c15,85,15,82,15,79l22,25c25,4,30,0,42,0l105,0c117,0,124,7,124,16c124,34,110,36,106,36l57,36xe" fillcolor="#2e2e2d" stroked="f" o:allowincell="f" style="position:absolute;margin-left:58.2pt;margin-top:1.4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3"/>
        <w:ind w:right="382" w:firstLine="1134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arian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come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sopa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toda.</w:t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w w:val="103"/>
          <w:sz w:val="23"/>
          <w:szCs w:val="23"/>
        </w:rPr>
      </w:pPr>
      <w:r>
        <w:rPr>
          <w:rFonts w:cs="Arial" w:ascii="Arial" w:hAnsi="Arial"/>
          <w:color w:val="2E2E2D"/>
          <w:w w:val="10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199"/>
        <w:ind w:right="382" w:firstLine="1134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5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p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contr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b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rase?</w:t>
      </w:r>
    </w:p>
    <w:p>
      <w:pPr>
        <w:pStyle w:val="Normal"/>
        <w:widowControl w:val="false"/>
        <w:autoSpaceDE w:val="false"/>
        <w:spacing w:lineRule="exact" w:line="278" w:before="0" w:after="173"/>
        <w:ind w:right="382" w:firstLine="1134"/>
        <w:rPr/>
      </w:pPr>
      <w:r>
        <w:rPr>
          <w:rFonts w:cs="Arial" w:ascii="Arial" w:hAnsi="Arial"/>
          <w:b/>
          <w:bCs/>
          <w:color w:val="2E2E2D"/>
          <w:w w:val="101"/>
          <w:sz w:val="25"/>
          <w:szCs w:val="25"/>
        </w:rPr>
        <w:t>5.</w:t>
      </w:r>
      <w:r>
        <w:rPr>
          <w:rFonts w:cs="Arial" w:ascii="Arial" w:hAnsi="Arial"/>
          <w:b/>
          <w:bCs/>
          <w:color w:val="2E2E2D"/>
          <w:spacing w:val="1"/>
          <w:w w:val="101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-4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s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locan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b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utur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dicativo.</w:t>
      </w:r>
    </w:p>
    <w:p>
      <w:pPr>
        <w:pStyle w:val="Normal"/>
        <w:widowControl w:val="false"/>
        <w:autoSpaceDE w:val="false"/>
        <w:spacing w:lineRule="exact" w:line="278"/>
        <w:ind w:right="382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47700</wp:posOffset>
                </wp:positionH>
                <wp:positionV relativeFrom="paragraph">
                  <wp:posOffset>120015</wp:posOffset>
                </wp:positionV>
                <wp:extent cx="270510" cy="270510"/>
                <wp:effectExtent l="0" t="0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2"/>
                              </a:cubicBezTo>
                              <a:lnTo>
                                <a:pt x="426" y="212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2c0,330,96,425,213,425l213,425c330,425,426,330,426,212l426,212c426,95,330,0,213,0l213,0c96,0,0,95,0,212e" fillcolor="#92cdf0" stroked="f" o:allowincell="f" style="position:absolute;margin-left:51pt;margin-top:9.45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220"/>
        <w:ind w:right="382" w:firstLine="1134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Repara</w:t>
      </w:r>
      <w:r>
        <w:rPr>
          <w:rFonts w:cs="Arial" w:ascii="Arial" w:hAnsi="Arial"/>
          <w:color w:val="2E2E2D"/>
          <w:spacing w:val="8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nas</w:t>
      </w:r>
      <w:r>
        <w:rPr>
          <w:rFonts w:cs="Arial" w:ascii="Arial" w:hAnsi="Arial"/>
          <w:color w:val="2E2E2D"/>
          <w:spacing w:val="8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8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mplexas</w:t>
      </w:r>
      <w:r>
        <w:rPr>
          <w:rFonts w:cs="Arial" w:ascii="Arial" w:hAnsi="Arial"/>
          <w:color w:val="2E2E2D"/>
          <w:spacing w:val="8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</w:t>
      </w:r>
      <w:r>
        <w:rPr>
          <w:rFonts w:cs="Arial" w:ascii="Arial" w:hAnsi="Arial"/>
          <w:color w:val="2E2E2D"/>
          <w:spacing w:val="7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739775</wp:posOffset>
                </wp:positionH>
                <wp:positionV relativeFrom="paragraph">
                  <wp:posOffset>16510</wp:posOffset>
                </wp:positionV>
                <wp:extent cx="83185" cy="121920"/>
                <wp:effectExtent l="635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1">
                              <a:moveTo>
                                <a:pt x="41" y="127"/>
                              </a:moveTo>
                              <a:cubicBezTo>
                                <a:pt x="41" y="142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100"/>
                                <a:pt x="65" y="100"/>
                              </a:cubicBezTo>
                              <a:cubicBezTo>
                                <a:pt x="51" y="100"/>
                                <a:pt x="41" y="112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8"/>
                                <a:pt x="40" y="33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5" y="2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90" y="0"/>
                                <a:pt x="101" y="10"/>
                                <a:pt x="101" y="19"/>
                              </a:cubicBezTo>
                              <a:cubicBezTo>
                                <a:pt x="101" y="23"/>
                                <a:pt x="98" y="26"/>
                                <a:pt x="95" y="30"/>
                              </a:cubicBezTo>
                              <a:cubicBezTo>
                                <a:pt x="85" y="42"/>
                                <a:pt x="68" y="59"/>
                                <a:pt x="59" y="71"/>
                              </a:cubicBezTo>
                              <a:lnTo>
                                <a:pt x="60" y="72"/>
                              </a:lnTo>
                              <a:cubicBezTo>
                                <a:pt x="65" y="70"/>
                                <a:pt x="71" y="69"/>
                                <a:pt x="76" y="69"/>
                              </a:cubicBezTo>
                              <a:cubicBezTo>
                                <a:pt x="108" y="69"/>
                                <a:pt x="131" y="96"/>
                                <a:pt x="131" y="127"/>
                              </a:cubicBezTo>
                              <a:cubicBezTo>
                                <a:pt x="131" y="161"/>
                                <a:pt x="104" y="191"/>
                                <a:pt x="65" y="191"/>
                              </a:cubicBezTo>
                              <a:cubicBezTo>
                                <a:pt x="25" y="191"/>
                                <a:pt x="0" y="162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1" path="m41,127c41,142,50,154,65,154c80,154,90,142,90,127c90,113,82,100,65,100c51,100,41,112,41,127m0,127c0,88,40,33,66,8c68,6,71,4,75,2c77,0,80,0,82,0c90,0,101,10,101,19c101,23,98,26,95,30c85,42,68,59,59,71l60,72c65,70,71,69,76,69c108,69,131,96,131,127c131,161,104,191,65,191c25,191,0,162,0,127e" fillcolor="#2e2e2d" stroked="f" o:allowincell="f" style="position:absolute;margin-left:58.25pt;margin-top:1.3pt;width:6.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em:</w:t>
      </w:r>
    </w:p>
    <w:p>
      <w:pPr>
        <w:pStyle w:val="Normal"/>
        <w:widowControl w:val="false"/>
        <w:autoSpaceDE w:val="false"/>
        <w:spacing w:lineRule="exact" w:line="256" w:before="0" w:after="3"/>
        <w:ind w:right="382" w:firstLine="1134"/>
        <w:rPr/>
      </w:pPr>
      <w:r>
        <w:rPr>
          <w:rFonts w:cs="Arial" w:ascii="Arial" w:hAnsi="Arial"/>
          <w:color w:val="2E2E2D"/>
          <w:w w:val="104"/>
          <w:sz w:val="23"/>
          <w:szCs w:val="23"/>
        </w:rPr>
        <w:t>retoma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>r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infelizmente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igualdad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>e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esfazer</w:t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w w:val="103"/>
          <w:sz w:val="23"/>
          <w:szCs w:val="23"/>
        </w:rPr>
      </w:pPr>
      <w:r>
        <w:rPr>
          <w:rFonts w:cs="Arial" w:ascii="Arial" w:hAnsi="Arial"/>
          <w:color w:val="2E2E2D"/>
          <w:w w:val="10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174"/>
        <w:ind w:right="382" w:firstLine="1134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6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s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odeando,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d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las,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adical.</w:t>
      </w:r>
    </w:p>
    <w:p>
      <w:pPr>
        <w:pStyle w:val="Normal"/>
        <w:widowControl w:val="false"/>
        <w:autoSpaceDE w:val="false"/>
        <w:spacing w:lineRule="exact" w:line="278"/>
        <w:ind w:right="382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47700</wp:posOffset>
                </wp:positionH>
                <wp:positionV relativeFrom="paragraph">
                  <wp:posOffset>120015</wp:posOffset>
                </wp:positionV>
                <wp:extent cx="270510" cy="270510"/>
                <wp:effectExtent l="0" t="0" r="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2"/>
                              </a:cubicBezTo>
                              <a:lnTo>
                                <a:pt x="426" y="212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2c0,330,96,425,213,425l213,425c330,425,426,330,426,212l426,212c426,95,330,0,213,0l213,0c96,0,0,95,0,212e" fillcolor="#92cdf0" stroked="f" o:allowincell="f" style="position:absolute;margin-left:51pt;margin-top:9.45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198"/>
        <w:ind w:right="382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Esc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ve quat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 xml:space="preserve">o palavras que pertençam à família da palavra </w:t>
      </w:r>
      <w:r>
        <w:rPr>
          <w:rFonts w:cs="Arial" w:ascii="Arial" w:hAnsi="Arial"/>
          <w:b/>
          <w:bCs/>
          <w:color w:val="2E2E2D"/>
          <w:w w:val="98"/>
          <w:sz w:val="23"/>
          <w:szCs w:val="23"/>
        </w:rPr>
        <w:t>chuva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739140</wp:posOffset>
                </wp:positionH>
                <wp:positionV relativeFrom="paragraph">
                  <wp:posOffset>18415</wp:posOffset>
                </wp:positionV>
                <wp:extent cx="83820" cy="119380"/>
                <wp:effectExtent l="0" t="0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7">
                              <a:moveTo>
                                <a:pt x="86" y="36"/>
                              </a:moveTo>
                              <a:lnTo>
                                <a:pt x="20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5" y="0"/>
                                <a:pt x="20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9"/>
                              </a:cubicBezTo>
                              <a:cubicBezTo>
                                <a:pt x="132" y="24"/>
                                <a:pt x="130" y="29"/>
                                <a:pt x="127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1"/>
                                <a:pt x="52" y="187"/>
                                <a:pt x="40" y="187"/>
                              </a:cubicBezTo>
                              <a:cubicBezTo>
                                <a:pt x="26" y="187"/>
                                <a:pt x="19" y="176"/>
                                <a:pt x="19" y="168"/>
                              </a:cubicBezTo>
                              <a:cubicBezTo>
                                <a:pt x="19" y="165"/>
                                <a:pt x="19" y="163"/>
                                <a:pt x="21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7" path="m86,36l20,36c6,36,0,27,0,18c0,9,5,0,20,0l114,0c127,0,132,12,132,19c132,24,130,29,127,36l62,167c55,181,52,187,40,187c26,187,19,176,19,168c19,165,19,163,21,159xe" fillcolor="#2e2e2d" stroked="f" o:allowincell="f" style="position:absolute;margin-left:58.2pt;margin-top:1.45pt;width:6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7"/>
        <w:ind w:right="38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47700</wp:posOffset>
                </wp:positionH>
                <wp:positionV relativeFrom="paragraph">
                  <wp:posOffset>106045</wp:posOffset>
                </wp:positionV>
                <wp:extent cx="270510" cy="271145"/>
                <wp:effectExtent l="0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6" path="m0,213c0,330,96,426,213,426l213,426c330,426,426,330,426,213l426,213c426,96,330,0,213,0l213,0c96,0,0,96,0,213e" fillcolor="#92cdf0" stroked="f" o:allowincell="f" style="position:absolute;margin-left:51pt;margin-top:8.35pt;width:21.25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31"/>
        <w:ind w:right="382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,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bstituind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me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blinhado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lo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nome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40410</wp:posOffset>
                </wp:positionH>
                <wp:positionV relativeFrom="paragraph">
                  <wp:posOffset>16510</wp:posOffset>
                </wp:positionV>
                <wp:extent cx="81915" cy="121920"/>
                <wp:effectExtent l="635" t="0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1">
                              <a:moveTo>
                                <a:pt x="46" y="54"/>
                              </a:moveTo>
                              <a:cubicBezTo>
                                <a:pt x="46" y="65"/>
                                <a:pt x="52" y="73"/>
                                <a:pt x="64" y="73"/>
                              </a:cubicBezTo>
                              <a:cubicBezTo>
                                <a:pt x="76" y="73"/>
                                <a:pt x="83" y="65"/>
                                <a:pt x="83" y="54"/>
                              </a:cubicBezTo>
                              <a:cubicBezTo>
                                <a:pt x="83" y="42"/>
                                <a:pt x="77" y="34"/>
                                <a:pt x="64" y="34"/>
                              </a:cubicBezTo>
                              <a:cubicBezTo>
                                <a:pt x="52" y="34"/>
                                <a:pt x="46" y="42"/>
                                <a:pt x="46" y="54"/>
                              </a:cubicBezTo>
                              <a:moveTo>
                                <a:pt x="41" y="129"/>
                              </a:moveTo>
                              <a:cubicBezTo>
                                <a:pt x="41" y="142"/>
                                <a:pt x="49" y="155"/>
                                <a:pt x="64" y="155"/>
                              </a:cubicBezTo>
                              <a:cubicBezTo>
                                <a:pt x="79" y="155"/>
                                <a:pt x="88" y="142"/>
                                <a:pt x="88" y="129"/>
                              </a:cubicBezTo>
                              <a:cubicBezTo>
                                <a:pt x="88" y="113"/>
                                <a:pt x="79" y="103"/>
                                <a:pt x="64" y="103"/>
                              </a:cubicBezTo>
                              <a:cubicBezTo>
                                <a:pt x="49" y="103"/>
                                <a:pt x="41" y="114"/>
                                <a:pt x="41" y="129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1"/>
                                <a:pt x="12" y="96"/>
                                <a:pt x="28" y="87"/>
                              </a:cubicBezTo>
                              <a:cubicBezTo>
                                <a:pt x="16" y="78"/>
                                <a:pt x="8" y="66"/>
                                <a:pt x="8" y="49"/>
                              </a:cubicBezTo>
                              <a:cubicBezTo>
                                <a:pt x="8" y="19"/>
                                <a:pt x="33" y="0"/>
                                <a:pt x="64" y="0"/>
                              </a:cubicBezTo>
                              <a:cubicBezTo>
                                <a:pt x="95" y="0"/>
                                <a:pt x="121" y="19"/>
                                <a:pt x="121" y="49"/>
                              </a:cubicBezTo>
                              <a:cubicBezTo>
                                <a:pt x="121" y="64"/>
                                <a:pt x="114" y="79"/>
                                <a:pt x="101" y="87"/>
                              </a:cubicBezTo>
                              <a:cubicBezTo>
                                <a:pt x="119" y="96"/>
                                <a:pt x="129" y="112"/>
                                <a:pt x="129" y="132"/>
                              </a:cubicBezTo>
                              <a:cubicBezTo>
                                <a:pt x="129" y="168"/>
                                <a:pt x="99" y="191"/>
                                <a:pt x="64" y="191"/>
                              </a:cubicBezTo>
                              <a:cubicBezTo>
                                <a:pt x="29" y="191"/>
                                <a:pt x="0" y="166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1" path="m46,54c46,65,52,73,64,73c76,73,83,65,83,54c83,42,77,34,64,34c52,34,46,42,46,54m41,129c41,142,49,155,64,155c79,155,88,142,88,129c88,113,79,103,64,103c49,103,41,114,41,129m0,132c0,111,12,96,28,87c16,78,8,66,8,49c8,19,33,0,64,0c95,0,121,19,121,49c121,64,114,79,101,87c119,96,129,112,129,132c129,168,99,191,64,191c29,191,0,166,0,132e" fillcolor="#2e2e2d" stroked="f" o:allowincell="f" style="position:absolute;margin-left:58.3pt;margin-top:1.3pt;width:6.4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pessoais</w:t>
      </w:r>
    </w:p>
    <w:p>
      <w:pPr>
        <w:pStyle w:val="Normal"/>
        <w:widowControl w:val="false"/>
        <w:autoSpaceDE w:val="false"/>
        <w:spacing w:lineRule="exact" w:line="256" w:before="0" w:after="202"/>
        <w:ind w:right="382" w:firstLine="1134"/>
        <w:rPr>
          <w:rFonts w:ascii="Arial" w:hAnsi="Arial" w:cs="Arial"/>
          <w:color w:val="2E2E2D"/>
          <w:w w:val="101"/>
          <w:sz w:val="23"/>
          <w:szCs w:val="23"/>
        </w:rPr>
      </w:pPr>
      <w:r>
        <w:rPr>
          <w:rFonts w:cs="Arial" w:ascii="Arial" w:hAnsi="Arial"/>
          <w:color w:val="2E2E2D"/>
          <w:w w:val="101"/>
          <w:sz w:val="23"/>
          <w:szCs w:val="23"/>
        </w:rPr>
        <w:t>correspondentes.</w:t>
      </w:r>
    </w:p>
    <w:p>
      <w:pPr>
        <w:pStyle w:val="Normal"/>
        <w:widowControl w:val="false"/>
        <w:autoSpaceDE w:val="false"/>
        <w:spacing w:lineRule="exact" w:line="278" w:before="0" w:after="199"/>
        <w:ind w:right="382" w:firstLine="1162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  <w:u w:val="single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  <w:u w:val="single"/>
        </w:rPr>
        <w:t>professor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u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  <w:u w:val="single"/>
        </w:rPr>
        <w:t>a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  <w:u w:val="single"/>
        </w:rPr>
        <w:t>Pedr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uma caneta nova, porque </w:t>
      </w:r>
      <w:r>
        <w:rPr>
          <w:rFonts w:cs="Arial" w:ascii="Arial" w:hAnsi="Arial"/>
          <w:color w:val="2E2E2D"/>
          <w:w w:val="97"/>
          <w:sz w:val="23"/>
          <w:szCs w:val="23"/>
          <w:u w:val="single"/>
        </w:rPr>
        <w:t>o Pedro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não tinha nenhuma.</w:t>
      </w:r>
    </w:p>
    <w:p>
      <w:pPr>
        <w:pStyle w:val="Normal"/>
        <w:widowControl w:val="false"/>
        <w:autoSpaceDE w:val="false"/>
        <w:spacing w:lineRule="exact" w:line="278" w:before="0" w:after="198"/>
        <w:ind w:right="382" w:firstLine="1162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So</w:t>
      </w:r>
      <w:r>
        <w:rPr>
          <w:rFonts w:cs="Arial" w:ascii="Arial" w:hAnsi="Arial"/>
          <w:color w:val="2E2E2D"/>
          <w:w w:val="87"/>
          <w:sz w:val="23"/>
          <w:szCs w:val="23"/>
          <w:u w:val="single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An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ra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  <w:u w:val="single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iag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a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Diog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br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v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5"/>
          <w:sz w:val="23"/>
          <w:szCs w:val="23"/>
        </w:rPr>
        <w:t>lme.</w:t>
      </w:r>
    </w:p>
    <w:p>
      <w:pPr>
        <w:sectPr>
          <w:type w:val="nextPage"/>
          <w:pgSz w:w="11906" w:h="16838"/>
          <w:pgMar w:left="453" w:right="280" w:gutter="0" w:header="0" w:top="1417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/>
        <w:ind w:right="382" w:firstLine="1190"/>
        <w:rPr>
          <w:sz w:val="24"/>
          <w:szCs w:val="24"/>
        </w:rPr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Tu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tu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mã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ostai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it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mi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d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minh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irmã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4" w:after="0"/>
        <w:ind w:right="721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08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184" y="989"/>
                              </a:lnTo>
                              <a:lnTo>
                                <a:pt x="3184" y="1091"/>
                              </a:lnTo>
                              <a:cubicBezTo>
                                <a:pt x="3184" y="1136"/>
                                <a:pt x="3166" y="1179"/>
                                <a:pt x="3134" y="1211"/>
                              </a:cubicBezTo>
                              <a:cubicBezTo>
                                <a:pt x="3102" y="1242"/>
                                <a:pt x="3059" y="1260"/>
                                <a:pt x="3014" y="1260"/>
                              </a:cubicBezTo>
                              <a:lnTo>
                                <a:pt x="1009" y="1260"/>
                              </a:lnTo>
                              <a:cubicBezTo>
                                <a:pt x="964" y="1260"/>
                                <a:pt x="921" y="1242"/>
                                <a:pt x="889" y="1211"/>
                              </a:cubicBezTo>
                              <a:cubicBezTo>
                                <a:pt x="857" y="1179"/>
                                <a:pt x="839" y="1136"/>
                                <a:pt x="839" y="1091"/>
                              </a:cubicBezTo>
                              <a:lnTo>
                                <a:pt x="839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184,989l3184,1091c3184,1136,3166,1179,3134,1211c3102,1242,3059,1260,3014,1260l1009,1260c964,1260,921,1242,889,1211c857,1179,839,1136,839,1091l839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922780</wp:posOffset>
                </wp:positionH>
                <wp:positionV relativeFrom="page">
                  <wp:posOffset>321310</wp:posOffset>
                </wp:positionV>
                <wp:extent cx="51435" cy="82550"/>
                <wp:effectExtent l="635" t="0" r="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30">
                              <a:moveTo>
                                <a:pt x="15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5" y="55"/>
                                <a:pt x="65" y="41"/>
                              </a:cubicBezTo>
                              <a:cubicBezTo>
                                <a:pt x="65" y="28"/>
                                <a:pt x="58" y="14"/>
                                <a:pt x="38" y="14"/>
                              </a:cubicBezTo>
                              <a:lnTo>
                                <a:pt x="15" y="14"/>
                              </a:lnTo>
                              <a:close/>
                              <a:moveTo>
                                <a:pt x="15" y="121"/>
                              </a:moveTo>
                              <a:cubicBezTo>
                                <a:pt x="15" y="126"/>
                                <a:pt x="12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2" y="0"/>
                                <a:pt x="8" y="0"/>
                              </a:cubicBezTo>
                              <a:lnTo>
                                <a:pt x="39" y="0"/>
                              </a:lnTo>
                              <a:cubicBezTo>
                                <a:pt x="65" y="0"/>
                                <a:pt x="81" y="18"/>
                                <a:pt x="81" y="41"/>
                              </a:cubicBezTo>
                              <a:cubicBezTo>
                                <a:pt x="81" y="63"/>
                                <a:pt x="63" y="81"/>
                                <a:pt x="40" y="81"/>
                              </a:cubicBezTo>
                              <a:lnTo>
                                <a:pt x="15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30" path="m15,67l39,67c55,67,65,55,65,41c65,28,58,14,38,14l15,14xm15,121c15,126,12,130,8,130c3,130,0,126,0,121l0,9c0,4,2,0,8,0l39,0c65,0,81,18,81,41c81,63,63,81,40,81l15,81xe" fillcolor="white" stroked="f" o:allowincell="f" style="position:absolute;margin-left:151.4pt;margin-top:25.3pt;width:4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98183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42,0c69,0,84,23,84,49c84,74,69,98,42,98c15,98,0,74,0,49c0,23,15,0,42,0e" fillcolor="white" stroked="f" o:allowincell="f" style="position:absolute;margin-left:156.0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049145</wp:posOffset>
                </wp:positionH>
                <wp:positionV relativeFrom="page">
                  <wp:posOffset>341630</wp:posOffset>
                </wp:positionV>
                <wp:extent cx="29210" cy="62230"/>
                <wp:effectExtent l="0" t="0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16"/>
                              </a:lnTo>
                              <a:lnTo>
                                <a:pt x="16" y="16"/>
                              </a:lnTo>
                              <a:cubicBezTo>
                                <a:pt x="19" y="9"/>
                                <a:pt x="28" y="0"/>
                                <a:pt x="37" y="0"/>
                              </a:cubicBezTo>
                              <a:cubicBezTo>
                                <a:pt x="43" y="0"/>
                                <a:pt x="46" y="3"/>
                                <a:pt x="46" y="8"/>
                              </a:cubicBezTo>
                              <a:cubicBezTo>
                                <a:pt x="46" y="12"/>
                                <a:pt x="43" y="15"/>
                                <a:pt x="36" y="17"/>
                              </a:cubicBezTo>
                              <a:cubicBezTo>
                                <a:pt x="27" y="18"/>
                                <a:pt x="15" y="25"/>
                                <a:pt x="15" y="44"/>
                              </a:cubicBezTo>
                              <a:lnTo>
                                <a:pt x="15" y="89"/>
                              </a:lnTo>
                              <a:cubicBezTo>
                                <a:pt x="15" y="94"/>
                                <a:pt x="12" y="98"/>
                                <a:pt x="7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8" path="m0,8c0,3,3,0,7,0c12,0,15,3,15,8l15,16l16,16c19,9,28,0,37,0c43,0,46,3,46,8c46,12,43,15,36,17c27,18,15,25,15,44l15,89c15,94,12,98,7,98c3,98,0,94,0,89xe" fillcolor="white" stroked="f" o:allowincell="f" style="position:absolute;margin-left:161.35pt;margin-top:26.9pt;width:2.2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08153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5" y="8"/>
                              </a:moveTo>
                              <a:cubicBezTo>
                                <a:pt x="15" y="3"/>
                                <a:pt x="18" y="0"/>
                                <a:pt x="23" y="0"/>
                              </a:cubicBezTo>
                              <a:cubicBezTo>
                                <a:pt x="28" y="0"/>
                                <a:pt x="31" y="3"/>
                                <a:pt x="31" y="8"/>
                              </a:cubicBezTo>
                              <a:lnTo>
                                <a:pt x="31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1" y="43"/>
                              </a:lnTo>
                              <a:lnTo>
                                <a:pt x="31" y="117"/>
                              </a:lnTo>
                              <a:cubicBezTo>
                                <a:pt x="31" y="122"/>
                                <a:pt x="28" y="126"/>
                                <a:pt x="23" y="126"/>
                              </a:cubicBezTo>
                              <a:cubicBezTo>
                                <a:pt x="18" y="126"/>
                                <a:pt x="15" y="122"/>
                                <a:pt x="15" y="117"/>
                              </a:cubicBezTo>
                              <a:lnTo>
                                <a:pt x="15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5,8c15,3,18,0,23,0c28,0,31,3,31,8l31,29l37,29c42,29,45,31,45,36c45,40,42,43,37,43l31,43l31,117c31,122,28,126,23,126c18,126,15,122,15,117l15,43l8,43c3,43,0,40,0,36c0,31,3,29,8,29l15,29xe" fillcolor="white" stroked="f" o:allowincell="f" style="position:absolute;margin-left:163.9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12026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66.9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18186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lnTo>
                                <a:pt x="66" y="84"/>
                              </a:lnTo>
                              <a:cubicBezTo>
                                <a:pt x="61" y="92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3,13,16,33,16,49c16,65,23,84,42,84m82,90c82,118,65,136,39,136c23,136,3,126,3,118c3,115,4,111,9,111c16,111,23,122,41,122c61,122,67,106,67,92l67,84l66,84c61,92,53,98,42,98c15,98,0,74,0,49c0,23,15,0,42,0c52,0,62,6,66,12l67,12l67,8c67,2,71,0,75,0c78,0,82,2,82,8xe" fillcolor="white" stroked="f" o:allowincell="f" style="position:absolute;margin-left:171.8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25044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77.2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311400</wp:posOffset>
                </wp:positionH>
                <wp:positionV relativeFrom="page">
                  <wp:posOffset>318770</wp:posOffset>
                </wp:positionV>
                <wp:extent cx="53340" cy="85090"/>
                <wp:effectExtent l="0" t="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34">
                              <a:moveTo>
                                <a:pt x="68" y="79"/>
                              </a:moveTo>
                              <a:cubicBezTo>
                                <a:pt x="68" y="65"/>
                                <a:pt x="60" y="49"/>
                                <a:pt x="43" y="49"/>
                              </a:cubicBezTo>
                              <a:cubicBezTo>
                                <a:pt x="23" y="49"/>
                                <a:pt x="16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5" y="10"/>
                              </a:lnTo>
                              <a:cubicBezTo>
                                <a:pt x="68" y="11"/>
                                <a:pt x="69" y="14"/>
                                <a:pt x="69" y="17"/>
                              </a:cubicBezTo>
                              <a:cubicBezTo>
                                <a:pt x="69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0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5" y="22"/>
                              </a:lnTo>
                              <a:cubicBezTo>
                                <a:pt x="23" y="23"/>
                                <a:pt x="22" y="23"/>
                                <a:pt x="21" y="23"/>
                              </a:cubicBezTo>
                              <a:cubicBezTo>
                                <a:pt x="17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6" y="120"/>
                                <a:pt x="44" y="120"/>
                              </a:cubicBezTo>
                              <a:cubicBezTo>
                                <a:pt x="65" y="120"/>
                                <a:pt x="70" y="107"/>
                                <a:pt x="76" y="107"/>
                              </a:cubicBezTo>
                              <a:cubicBezTo>
                                <a:pt x="79" y="107"/>
                                <a:pt x="82" y="110"/>
                                <a:pt x="82" y="114"/>
                              </a:cubicBezTo>
                              <a:cubicBezTo>
                                <a:pt x="82" y="122"/>
                                <a:pt x="62" y="134"/>
                                <a:pt x="44" y="134"/>
                              </a:cubicBezTo>
                              <a:cubicBezTo>
                                <a:pt x="13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6" y="36"/>
                                <a:pt x="43" y="36"/>
                              </a:cubicBezTo>
                              <a:cubicBezTo>
                                <a:pt x="69" y="36"/>
                                <a:pt x="84" y="59"/>
                                <a:pt x="84" y="82"/>
                              </a:cubicBezTo>
                              <a:cubicBezTo>
                                <a:pt x="84" y="88"/>
                                <a:pt x="82" y="91"/>
                                <a:pt x="75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34" path="m68,79c68,65,60,49,43,49c23,49,16,64,16,79xm42,0l65,10c68,11,69,14,69,17c69,20,67,23,63,23c62,23,60,23,59,22l42,16l25,22c23,23,22,23,21,23c17,23,15,20,15,17c15,14,16,11,19,10xm16,91c16,107,26,120,44,120c65,120,70,107,76,107c79,107,82,110,82,114c82,122,62,134,44,134c13,134,0,110,0,85c0,59,16,36,43,36c69,36,84,59,84,82c84,88,82,91,75,91xe" fillcolor="white" stroked="f" o:allowincell="f" style="position:absolute;margin-left:182pt;margin-top:25.1pt;width:4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373630</wp:posOffset>
                </wp:positionH>
                <wp:positionV relativeFrom="page">
                  <wp:posOffset>341630</wp:posOffset>
                </wp:positionV>
                <wp:extent cx="44450" cy="62230"/>
                <wp:effectExtent l="0" t="0" r="63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6" y="0"/>
                              </a:moveTo>
                              <a:cubicBezTo>
                                <a:pt x="49" y="0"/>
                                <a:pt x="68" y="7"/>
                                <a:pt x="68" y="17"/>
                              </a:cubicBezTo>
                              <a:cubicBezTo>
                                <a:pt x="68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1" y="13"/>
                                <a:pt x="36" y="13"/>
                              </a:cubicBezTo>
                              <a:cubicBezTo>
                                <a:pt x="27" y="13"/>
                                <a:pt x="19" y="17"/>
                                <a:pt x="19" y="26"/>
                              </a:cubicBezTo>
                              <a:cubicBezTo>
                                <a:pt x="19" y="42"/>
                                <a:pt x="70" y="40"/>
                                <a:pt x="70" y="68"/>
                              </a:cubicBezTo>
                              <a:cubicBezTo>
                                <a:pt x="70" y="88"/>
                                <a:pt x="53" y="98"/>
                                <a:pt x="36" y="98"/>
                              </a:cubicBezTo>
                              <a:cubicBezTo>
                                <a:pt x="15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6" y="72"/>
                              </a:cubicBezTo>
                              <a:cubicBezTo>
                                <a:pt x="13" y="72"/>
                                <a:pt x="19" y="84"/>
                                <a:pt x="36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3" y="53"/>
                                <a:pt x="3" y="27"/>
                              </a:cubicBezTo>
                              <a:cubicBezTo>
                                <a:pt x="3" y="9"/>
                                <a:pt x="20" y="0"/>
                                <a:pt x="3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6,0c49,0,68,7,68,17c68,20,66,23,61,23c54,23,51,13,36,13c27,13,19,17,19,26c19,42,70,40,70,68c70,88,53,98,36,98c15,98,0,88,0,80c0,75,3,72,6,72c13,72,19,84,36,84c48,84,55,78,55,71c55,52,3,53,3,27c3,9,20,0,36,0e" fillcolor="white" stroked="f" o:allowincell="f" style="position:absolute;margin-left:186.9pt;margin-top:26.9pt;width:3.4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46380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50,0,64,15,64,33c64,50,50,65,32,65c14,65,0,50,0,33c0,15,14,0,32,0e" fillcolor="white" stroked="f" o:allowincell="f" style="position:absolute;margin-left:194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54825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63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57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1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1" y="86"/>
                                <a:pt x="4" y="82"/>
                              </a:cubicBezTo>
                              <a:lnTo>
                                <a:pt x="49" y="8"/>
                              </a:lnTo>
                              <a:cubicBezTo>
                                <a:pt x="52" y="2"/>
                                <a:pt x="56" y="0"/>
                                <a:pt x="61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5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5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0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57,17l20,83xm7,97c1,97,0,94,0,91c0,89,1,86,4,82l49,8c52,2,56,0,61,0c69,0,74,4,74,14l74,83l82,83c85,83,89,86,89,90c89,94,85,97,82,97l74,97l74,122c74,127,70,131,66,131c61,131,58,127,58,122l58,97xe" fillcolor="white" stroked="f" o:allowincell="f" style="position:absolute;margin-left:200.6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619375</wp:posOffset>
                </wp:positionH>
                <wp:positionV relativeFrom="page">
                  <wp:posOffset>391795</wp:posOffset>
                </wp:positionV>
                <wp:extent cx="11430" cy="12065"/>
                <wp:effectExtent l="635" t="635" r="63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8" y="5"/>
                                <a:pt x="18" y="10"/>
                              </a:cubicBezTo>
                              <a:cubicBezTo>
                                <a:pt x="18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9,0c14,0,18,5,18,10c18,15,14,19,9,19c4,19,0,15,0,10c0,5,4,0,9,0e" fillcolor="white" stroked="f" o:allowincell="f" style="position:absolute;margin-left:206.25pt;margin-top:30.85pt;width:0.8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64858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6" y="42"/>
                              </a:moveTo>
                              <a:cubicBezTo>
                                <a:pt x="35" y="42"/>
                                <a:pt x="42" y="35"/>
                                <a:pt x="42" y="26"/>
                              </a:cubicBezTo>
                              <a:cubicBezTo>
                                <a:pt x="42" y="17"/>
                                <a:pt x="35" y="10"/>
                                <a:pt x="26" y="10"/>
                              </a:cubicBezTo>
                              <a:cubicBezTo>
                                <a:pt x="17" y="10"/>
                                <a:pt x="10" y="17"/>
                                <a:pt x="10" y="26"/>
                              </a:cubicBezTo>
                              <a:cubicBezTo>
                                <a:pt x="10" y="35"/>
                                <a:pt x="17" y="42"/>
                                <a:pt x="26" y="42"/>
                              </a:cubicBezTo>
                              <a:moveTo>
                                <a:pt x="26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6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6,42c35,42,42,35,42,26c42,17,35,10,26,10c17,10,10,17,10,26c10,35,17,42,26,42m26,0c40,0,51,12,51,26c51,40,40,52,26,52c11,52,0,40,0,26c0,12,11,0,26,0e" fillcolor="white" stroked="f" o:allowincell="f" style="position:absolute;margin-left:208.5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726055</wp:posOffset>
                </wp:positionH>
                <wp:positionV relativeFrom="page">
                  <wp:posOffset>341630</wp:posOffset>
                </wp:positionV>
                <wp:extent cx="52705" cy="62230"/>
                <wp:effectExtent l="635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5" y="33"/>
                                <a:pt x="15" y="49"/>
                              </a:cubicBezTo>
                              <a:cubicBezTo>
                                <a:pt x="15" y="65"/>
                                <a:pt x="22" y="84"/>
                                <a:pt x="42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96"/>
                                <a:pt x="79" y="98"/>
                                <a:pt x="76" y="98"/>
                              </a:cubicBezTo>
                              <a:cubicBezTo>
                                <a:pt x="72" y="98"/>
                                <a:pt x="68" y="96"/>
                                <a:pt x="68" y="90"/>
                              </a:cubicBezTo>
                              <a:lnTo>
                                <a:pt x="68" y="83"/>
                              </a:lnTo>
                              <a:cubicBezTo>
                                <a:pt x="61" y="93"/>
                                <a:pt x="52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0" y="4"/>
                                <a:pt x="68" y="13"/>
                              </a:cubicBezTo>
                              <a:lnTo>
                                <a:pt x="68" y="13"/>
                              </a:lnTo>
                              <a:lnTo>
                                <a:pt x="68" y="8"/>
                              </a:lnTo>
                              <a:cubicBezTo>
                                <a:pt x="68" y="2"/>
                                <a:pt x="72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98" path="m42,84c61,84,68,65,68,49c68,33,61,13,42,13c22,13,15,33,15,49c15,65,22,84,42,84m83,90c83,96,79,98,76,98c72,98,68,96,68,90l68,83c61,93,52,98,42,98c15,98,0,74,0,49c0,23,15,0,42,0c53,0,60,4,68,13l68,13l68,8c68,2,72,0,76,0c79,0,83,2,83,8xe" fillcolor="white" stroked="f" o:allowincell="f" style="position:absolute;margin-left:214.65pt;margin-top:26.9pt;width:4.1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79463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8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9" y="13"/>
                                <a:pt x="38" y="13"/>
                              </a:cubicBezTo>
                              <a:cubicBezTo>
                                <a:pt x="28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8,0,76,9,76,36l76,89c76,94,73,98,68,98c63,98,60,94,60,89l60,37c60,20,49,13,38,13c28,13,16,20,16,37l16,89c16,94,13,98,8,98c3,98,0,94,0,89xe" fillcolor="white" stroked="f" o:allowincell="f" style="position:absolute;margin-left:220.0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85623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42,0c69,0,84,23,84,49c84,74,69,98,42,98c15,98,0,74,0,49c0,23,15,0,42,0e" fillcolor="white" stroked="f" o:allowincell="f" style="position:absolute;margin-left:224.9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749925</wp:posOffset>
                </wp:positionH>
                <wp:positionV relativeFrom="page">
                  <wp:posOffset>227330</wp:posOffset>
                </wp:positionV>
                <wp:extent cx="170180" cy="187325"/>
                <wp:effectExtent l="0" t="635" r="63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95">
                              <a:moveTo>
                                <a:pt x="233" y="121"/>
                              </a:moveTo>
                              <a:cubicBezTo>
                                <a:pt x="258" y="121"/>
                                <a:pt x="268" y="134"/>
                                <a:pt x="268" y="160"/>
                              </a:cubicBezTo>
                              <a:cubicBezTo>
                                <a:pt x="268" y="237"/>
                                <a:pt x="218" y="295"/>
                                <a:pt x="138" y="295"/>
                              </a:cubicBezTo>
                              <a:cubicBezTo>
                                <a:pt x="56" y="295"/>
                                <a:pt x="0" y="231"/>
                                <a:pt x="0" y="148"/>
                              </a:cubicBezTo>
                              <a:cubicBezTo>
                                <a:pt x="0" y="64"/>
                                <a:pt x="56" y="0"/>
                                <a:pt x="138" y="0"/>
                              </a:cubicBezTo>
                              <a:cubicBezTo>
                                <a:pt x="198" y="0"/>
                                <a:pt x="248" y="29"/>
                                <a:pt x="248" y="57"/>
                              </a:cubicBezTo>
                              <a:cubicBezTo>
                                <a:pt x="248" y="74"/>
                                <a:pt x="237" y="85"/>
                                <a:pt x="223" y="85"/>
                              </a:cubicBezTo>
                              <a:cubicBezTo>
                                <a:pt x="196" y="85"/>
                                <a:pt x="190" y="56"/>
                                <a:pt x="138" y="56"/>
                              </a:cubicBezTo>
                              <a:cubicBezTo>
                                <a:pt x="88" y="56"/>
                                <a:pt x="62" y="99"/>
                                <a:pt x="62" y="148"/>
                              </a:cubicBezTo>
                              <a:cubicBezTo>
                                <a:pt x="62" y="197"/>
                                <a:pt x="87" y="240"/>
                                <a:pt x="138" y="240"/>
                              </a:cubicBezTo>
                              <a:cubicBezTo>
                                <a:pt x="169" y="240"/>
                                <a:pt x="206" y="222"/>
                                <a:pt x="206" y="177"/>
                              </a:cubicBezTo>
                              <a:lnTo>
                                <a:pt x="165" y="177"/>
                              </a:lnTo>
                              <a:cubicBezTo>
                                <a:pt x="148" y="177"/>
                                <a:pt x="137" y="165"/>
                                <a:pt x="137" y="148"/>
                              </a:cubicBezTo>
                              <a:cubicBezTo>
                                <a:pt x="137" y="132"/>
                                <a:pt x="150" y="121"/>
                                <a:pt x="165" y="1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95" path="m233,121c258,121,268,134,268,160c268,237,218,295,138,295c56,295,0,231,0,148c0,64,56,0,138,0c198,0,248,29,248,57c248,74,237,85,223,85c196,85,190,56,138,56c88,56,62,99,62,148c62,197,87,240,138,240c169,240,206,222,206,177l165,177c148,177,137,165,137,148c137,132,150,121,165,121xe" fillcolor="#dbecfb" stroked="f" o:allowincell="f" style="position:absolute;margin-left:452.75pt;margin-top:17.9pt;width:13.35pt;height:14.7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934075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6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9" y="24"/>
                              </a:lnTo>
                              <a:cubicBezTo>
                                <a:pt x="70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3" y="59"/>
                              </a:cubicBezTo>
                              <a:cubicBezTo>
                                <a:pt x="76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6,0,30,0c45,0,58,5,58,24l59,24c70,8,81,0,99,0c113,0,127,10,127,31c127,49,110,51,93,59c76,67,58,74,58,97l58,186c58,205,46,218,29,218c12,218,0,205,0,186xe" fillcolor="#dbecfb" stroked="f" o:allowincell="f" style="position:absolute;margin-left:467.25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014085</wp:posOffset>
                </wp:positionH>
                <wp:positionV relativeFrom="page">
                  <wp:posOffset>273050</wp:posOffset>
                </wp:positionV>
                <wp:extent cx="130175" cy="141605"/>
                <wp:effectExtent l="635" t="63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3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8,140,148,112c148,85,134,53,103,53c72,53,58,85,58,112c58,140,72,170,103,170m205,183c205,198,205,221,178,221c161,221,154,211,150,196c135,214,117,223,95,223c41,223,0,177,0,112c0,49,42,0,95,0c116,0,137,9,150,27c152,13,164,3,178,3c205,3,205,26,205,41xe" fillcolor="#dbecfb" stroked="f" o:allowincell="f" style="position:absolute;margin-left:473.55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165215</wp:posOffset>
                </wp:positionH>
                <wp:positionV relativeFrom="page">
                  <wp:posOffset>273050</wp:posOffset>
                </wp:positionV>
                <wp:extent cx="195580" cy="140335"/>
                <wp:effectExtent l="0" t="635" r="127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21">
                              <a:moveTo>
                                <a:pt x="0" y="35"/>
                              </a:moveTo>
                              <a:cubicBezTo>
                                <a:pt x="0" y="16"/>
                                <a:pt x="12" y="3"/>
                                <a:pt x="29" y="3"/>
                              </a:cubicBezTo>
                              <a:cubicBezTo>
                                <a:pt x="44" y="3"/>
                                <a:pt x="53" y="11"/>
                                <a:pt x="55" y="24"/>
                              </a:cubicBezTo>
                              <a:cubicBezTo>
                                <a:pt x="69" y="9"/>
                                <a:pt x="88" y="0"/>
                                <a:pt x="109" y="0"/>
                              </a:cubicBezTo>
                              <a:cubicBezTo>
                                <a:pt x="133" y="0"/>
                                <a:pt x="153" y="10"/>
                                <a:pt x="168" y="30"/>
                              </a:cubicBezTo>
                              <a:cubicBezTo>
                                <a:pt x="184" y="11"/>
                                <a:pt x="210" y="0"/>
                                <a:pt x="229" y="0"/>
                              </a:cubicBezTo>
                              <a:cubicBezTo>
                                <a:pt x="276" y="0"/>
                                <a:pt x="308" y="28"/>
                                <a:pt x="308" y="78"/>
                              </a:cubicBezTo>
                              <a:lnTo>
                                <a:pt x="308" y="189"/>
                              </a:lnTo>
                              <a:cubicBezTo>
                                <a:pt x="308" y="208"/>
                                <a:pt x="296" y="221"/>
                                <a:pt x="279" y="221"/>
                              </a:cubicBezTo>
                              <a:cubicBezTo>
                                <a:pt x="263" y="221"/>
                                <a:pt x="250" y="208"/>
                                <a:pt x="250" y="189"/>
                              </a:cubicBezTo>
                              <a:lnTo>
                                <a:pt x="250" y="88"/>
                              </a:lnTo>
                              <a:cubicBezTo>
                                <a:pt x="250" y="65"/>
                                <a:pt x="238" y="48"/>
                                <a:pt x="217" y="48"/>
                              </a:cubicBezTo>
                              <a:cubicBezTo>
                                <a:pt x="196" y="48"/>
                                <a:pt x="183" y="65"/>
                                <a:pt x="183" y="88"/>
                              </a:cubicBezTo>
                              <a:lnTo>
                                <a:pt x="183" y="189"/>
                              </a:lnTo>
                              <a:cubicBezTo>
                                <a:pt x="183" y="208"/>
                                <a:pt x="171" y="221"/>
                                <a:pt x="154" y="221"/>
                              </a:cubicBezTo>
                              <a:cubicBezTo>
                                <a:pt x="137" y="221"/>
                                <a:pt x="125" y="208"/>
                                <a:pt x="125" y="189"/>
                              </a:cubicBezTo>
                              <a:lnTo>
                                <a:pt x="125" y="88"/>
                              </a:lnTo>
                              <a:cubicBezTo>
                                <a:pt x="125" y="65"/>
                                <a:pt x="112" y="48"/>
                                <a:pt x="92" y="48"/>
                              </a:cubicBezTo>
                              <a:cubicBezTo>
                                <a:pt x="68" y="48"/>
                                <a:pt x="58" y="65"/>
                                <a:pt x="58" y="88"/>
                              </a:cubicBezTo>
                              <a:lnTo>
                                <a:pt x="58" y="189"/>
                              </a:lnTo>
                              <a:cubicBezTo>
                                <a:pt x="58" y="208"/>
                                <a:pt x="46" y="221"/>
                                <a:pt x="29" y="221"/>
                              </a:cubicBezTo>
                              <a:cubicBezTo>
                                <a:pt x="12" y="221"/>
                                <a:pt x="0" y="208"/>
                                <a:pt x="0" y="1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21" path="m0,35c0,16,12,3,29,3c44,3,53,11,55,24c69,9,88,0,109,0c133,0,153,10,168,30c184,11,210,0,229,0c276,0,308,28,308,78l308,189c308,208,296,221,279,221c263,221,250,208,250,189l250,88c250,65,238,48,217,48c196,48,183,65,183,88l183,189c183,208,171,221,154,221c137,221,125,208,125,189l125,88c125,65,112,48,92,48c68,48,58,65,58,88l58,189c58,208,46,221,29,221c12,221,0,208,0,189xe" fillcolor="#dbecfb" stroked="f" o:allowincell="f" style="position:absolute;margin-left:485.45pt;margin-top:21.5pt;width:15.35pt;height:1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376035</wp:posOffset>
                </wp:positionH>
                <wp:positionV relativeFrom="page">
                  <wp:posOffset>215265</wp:posOffset>
                </wp:positionV>
                <wp:extent cx="130810" cy="199390"/>
                <wp:effectExtent l="0" t="0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314">
                              <a:moveTo>
                                <a:pt x="104" y="261"/>
                              </a:moveTo>
                              <a:cubicBezTo>
                                <a:pt x="134" y="261"/>
                                <a:pt x="148" y="231"/>
                                <a:pt x="148" y="203"/>
                              </a:cubicBezTo>
                              <a:cubicBezTo>
                                <a:pt x="148" y="176"/>
                                <a:pt x="134" y="144"/>
                                <a:pt x="104" y="144"/>
                              </a:cubicBezTo>
                              <a:cubicBezTo>
                                <a:pt x="72" y="144"/>
                                <a:pt x="58" y="176"/>
                                <a:pt x="58" y="203"/>
                              </a:cubicBezTo>
                              <a:cubicBezTo>
                                <a:pt x="58" y="231"/>
                                <a:pt x="72" y="261"/>
                                <a:pt x="104" y="261"/>
                              </a:cubicBezTo>
                              <a:moveTo>
                                <a:pt x="120" y="4"/>
                              </a:moveTo>
                              <a:cubicBezTo>
                                <a:pt x="126" y="1"/>
                                <a:pt x="130" y="0"/>
                                <a:pt x="135" y="0"/>
                              </a:cubicBezTo>
                              <a:cubicBezTo>
                                <a:pt x="147" y="0"/>
                                <a:pt x="156" y="14"/>
                                <a:pt x="156" y="25"/>
                              </a:cubicBezTo>
                              <a:cubicBezTo>
                                <a:pt x="156" y="36"/>
                                <a:pt x="151" y="44"/>
                                <a:pt x="140" y="48"/>
                              </a:cubicBezTo>
                              <a:lnTo>
                                <a:pt x="95" y="66"/>
                              </a:lnTo>
                              <a:cubicBezTo>
                                <a:pt x="84" y="70"/>
                                <a:pt x="87" y="70"/>
                                <a:pt x="79" y="70"/>
                              </a:cubicBezTo>
                              <a:cubicBezTo>
                                <a:pt x="67" y="70"/>
                                <a:pt x="58" y="55"/>
                                <a:pt x="58" y="41"/>
                              </a:cubicBezTo>
                              <a:cubicBezTo>
                                <a:pt x="58" y="35"/>
                                <a:pt x="62" y="28"/>
                                <a:pt x="69" y="25"/>
                              </a:cubicBezTo>
                              <a:lnTo>
                                <a:pt x="72" y="23"/>
                              </a:lnTo>
                              <a:close/>
                              <a:moveTo>
                                <a:pt x="206" y="274"/>
                              </a:moveTo>
                              <a:cubicBezTo>
                                <a:pt x="206" y="289"/>
                                <a:pt x="206" y="312"/>
                                <a:pt x="178" y="312"/>
                              </a:cubicBezTo>
                              <a:cubicBezTo>
                                <a:pt x="161" y="312"/>
                                <a:pt x="154" y="302"/>
                                <a:pt x="150" y="287"/>
                              </a:cubicBezTo>
                              <a:cubicBezTo>
                                <a:pt x="136" y="305"/>
                                <a:pt x="118" y="314"/>
                                <a:pt x="96" y="314"/>
                              </a:cubicBezTo>
                              <a:cubicBezTo>
                                <a:pt x="42" y="314"/>
                                <a:pt x="0" y="268"/>
                                <a:pt x="0" y="203"/>
                              </a:cubicBezTo>
                              <a:cubicBezTo>
                                <a:pt x="0" y="140"/>
                                <a:pt x="43" y="91"/>
                                <a:pt x="96" y="91"/>
                              </a:cubicBezTo>
                              <a:cubicBezTo>
                                <a:pt x="117" y="91"/>
                                <a:pt x="138" y="100"/>
                                <a:pt x="150" y="118"/>
                              </a:cubicBezTo>
                              <a:cubicBezTo>
                                <a:pt x="152" y="104"/>
                                <a:pt x="164" y="94"/>
                                <a:pt x="178" y="94"/>
                              </a:cubicBezTo>
                              <a:cubicBezTo>
                                <a:pt x="206" y="94"/>
                                <a:pt x="206" y="117"/>
                                <a:pt x="206" y="1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314" path="m104,261c134,261,148,231,148,203c148,176,134,144,104,144c72,144,58,176,58,203c58,231,72,261,104,261m120,4c126,1,130,0,135,0c147,0,156,14,156,25c156,36,151,44,140,48l95,66c84,70,87,70,79,70c67,70,58,55,58,41c58,35,62,28,69,25l72,23xm206,274c206,289,206,312,178,312c161,312,154,302,150,287c136,305,118,314,96,314c42,314,0,268,0,203c0,140,43,91,96,91c117,91,138,100,150,118c152,104,164,94,178,94c206,94,206,117,206,132xe" fillcolor="#dbecfb" stroked="f" o:allowincell="f" style="position:absolute;margin-left:502.05pt;margin-top:16.95pt;width:10.25pt;height:15.6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511925</wp:posOffset>
                </wp:positionH>
                <wp:positionV relativeFrom="page">
                  <wp:posOffset>234315</wp:posOffset>
                </wp:positionV>
                <wp:extent cx="88900" cy="179070"/>
                <wp:effectExtent l="0" t="0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6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6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6,117c10,117,0,107,0,92c0,77,11,66,26,66l38,66l38,32c38,13,50,0,67,0c84,0,96,13,96,32l96,66l112,66c127,66,140,73,140,92c140,110,127,117,112,117l96,117l96,250c96,269,84,282,67,282c50,282,38,269,38,250xe" fillcolor="#dbecfb" stroked="f" o:allowincell="f" style="position:absolute;margin-left:512.75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59955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4" y="119"/>
                              </a:moveTo>
                              <a:cubicBezTo>
                                <a:pt x="4" y="100"/>
                                <a:pt x="16" y="87"/>
                                <a:pt x="33" y="87"/>
                              </a:cubicBezTo>
                              <a:cubicBezTo>
                                <a:pt x="50" y="87"/>
                                <a:pt x="62" y="100"/>
                                <a:pt x="62" y="119"/>
                              </a:cubicBezTo>
                              <a:lnTo>
                                <a:pt x="62" y="273"/>
                              </a:lnTo>
                              <a:cubicBezTo>
                                <a:pt x="62" y="292"/>
                                <a:pt x="50" y="305"/>
                                <a:pt x="33" y="305"/>
                              </a:cubicBezTo>
                              <a:cubicBezTo>
                                <a:pt x="16" y="305"/>
                                <a:pt x="4" y="292"/>
                                <a:pt x="4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1" y="65"/>
                                <a:pt x="33" y="65"/>
                              </a:cubicBezTo>
                              <a:cubicBezTo>
                                <a:pt x="16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6" y="0"/>
                                <a:pt x="33" y="0"/>
                              </a:cubicBezTo>
                              <a:cubicBezTo>
                                <a:pt x="50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4,119c4,100,16,87,33,87c50,87,62,100,62,119l62,273c62,292,50,305,33,305c16,305,4,292,4,273xm65,32c65,50,51,65,33,65c16,65,0,50,0,32c0,16,16,0,33,0c50,0,65,15,65,32e" fillcolor="#dbecfb" stroked="f" o:allowincell="f" style="position:absolute;margin-left:519.6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653530</wp:posOffset>
                </wp:positionH>
                <wp:positionV relativeFrom="page">
                  <wp:posOffset>273050</wp:posOffset>
                </wp:positionV>
                <wp:extent cx="110490" cy="141605"/>
                <wp:effectExtent l="0" t="635" r="63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3">
                              <a:moveTo>
                                <a:pt x="152" y="65"/>
                              </a:moveTo>
                              <a:cubicBezTo>
                                <a:pt x="137" y="65"/>
                                <a:pt x="125" y="53"/>
                                <a:pt x="106" y="53"/>
                              </a:cubicBezTo>
                              <a:cubicBezTo>
                                <a:pt x="73" y="53"/>
                                <a:pt x="58" y="83"/>
                                <a:pt x="58" y="112"/>
                              </a:cubicBezTo>
                              <a:cubicBezTo>
                                <a:pt x="58" y="141"/>
                                <a:pt x="75" y="170"/>
                                <a:pt x="106" y="170"/>
                              </a:cubicBezTo>
                              <a:cubicBezTo>
                                <a:pt x="121" y="170"/>
                                <a:pt x="142" y="158"/>
                                <a:pt x="149" y="158"/>
                              </a:cubicBezTo>
                              <a:cubicBezTo>
                                <a:pt x="163" y="158"/>
                                <a:pt x="174" y="170"/>
                                <a:pt x="174" y="183"/>
                              </a:cubicBezTo>
                              <a:cubicBezTo>
                                <a:pt x="174" y="213"/>
                                <a:pt x="124" y="223"/>
                                <a:pt x="103" y="223"/>
                              </a:cubicBezTo>
                              <a:cubicBezTo>
                                <a:pt x="41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3" y="0"/>
                                <a:pt x="103" y="0"/>
                              </a:cubicBezTo>
                              <a:cubicBezTo>
                                <a:pt x="126" y="0"/>
                                <a:pt x="174" y="9"/>
                                <a:pt x="174" y="37"/>
                              </a:cubicBezTo>
                              <a:cubicBezTo>
                                <a:pt x="174" y="49"/>
                                <a:pt x="165" y="65"/>
                                <a:pt x="152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3" path="m152,65c137,65,125,53,106,53c73,53,58,83,58,112c58,141,75,170,106,170c121,170,142,158,149,158c163,158,174,170,174,183c174,213,124,223,103,223c41,223,0,172,0,112c0,54,43,0,103,0c126,0,174,9,174,37c174,49,165,65,152,65e" fillcolor="#dbecfb" stroked="f" o:allowincell="f" style="position:absolute;margin-left:523.9pt;margin-top:21.5pt;width:8.6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771005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2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4,211,150,196c136,214,118,223,96,223c42,223,0,177,0,112c0,49,43,0,96,0c117,0,138,9,150,27c152,13,164,3,178,3c206,3,206,26,206,41xe" fillcolor="#dbecfb" stroked="f" o:allowincell="f" style="position:absolute;margin-left:533.15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5562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8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8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8,0l197,0c228,0,246,18,246,45c246,73,228,90,197,90l97,90l97,166l185,166c215,166,233,184,233,211c233,239,215,256,185,256l97,256l97,379c97,413,77,431,48,431c20,431,0,413,0,379xe" fillcolor="white" stroked="f" o:allowincell="f" style="position:absolute;margin-left:43.7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726440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5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5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5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5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5,139c83,139,102,161,102,188l102,417c102,444,83,466,55,466c28,466,9,444,9,417xm55,0c86,0,111,25,111,56c111,87,86,112,55,112c25,112,0,87,0,56c0,25,25,0,55,0e" fillcolor="white" stroked="f" o:allowincell="f" style="position:absolute;margin-left:57.2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81915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0" y="106"/>
                              </a:cubicBezTo>
                              <a:cubicBezTo>
                                <a:pt x="206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6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0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0,106c206,106,200,90,163,90c116,90,94,126,94,170c94,213,116,249,158,249c198,249,217,233,230,233c252,233,269,254,269,274c269,321,195,339,158,339c63,339,0,264,0,170c0,75,63,0,158,0e" fillcolor="white" stroked="f" o:allowincell="f" style="position:absolute;margin-left:64.5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012825</wp:posOffset>
                </wp:positionH>
                <wp:positionV relativeFrom="page">
                  <wp:posOffset>269875</wp:posOffset>
                </wp:positionV>
                <wp:extent cx="184785" cy="295910"/>
                <wp:effectExtent l="1270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20" y="0"/>
                                <a:pt x="47" y="0"/>
                              </a:cubicBezTo>
                              <a:cubicBezTo>
                                <a:pt x="75" y="0"/>
                                <a:pt x="94" y="22"/>
                                <a:pt x="94" y="49"/>
                              </a:cubicBezTo>
                              <a:lnTo>
                                <a:pt x="94" y="157"/>
                              </a:lnTo>
                              <a:lnTo>
                                <a:pt x="95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9" y="133"/>
                                <a:pt x="291" y="167"/>
                                <a:pt x="291" y="244"/>
                              </a:cubicBezTo>
                              <a:lnTo>
                                <a:pt x="291" y="417"/>
                              </a:lnTo>
                              <a:cubicBezTo>
                                <a:pt x="291" y="444"/>
                                <a:pt x="272" y="466"/>
                                <a:pt x="244" y="466"/>
                              </a:cubicBezTo>
                              <a:cubicBezTo>
                                <a:pt x="216" y="466"/>
                                <a:pt x="197" y="444"/>
                                <a:pt x="197" y="417"/>
                              </a:cubicBezTo>
                              <a:lnTo>
                                <a:pt x="197" y="269"/>
                              </a:lnTo>
                              <a:cubicBezTo>
                                <a:pt x="197" y="237"/>
                                <a:pt x="178" y="213"/>
                                <a:pt x="146" y="213"/>
                              </a:cubicBezTo>
                              <a:cubicBezTo>
                                <a:pt x="113" y="213"/>
                                <a:pt x="94" y="237"/>
                                <a:pt x="94" y="269"/>
                              </a:cubicBezTo>
                              <a:lnTo>
                                <a:pt x="94" y="417"/>
                              </a:lnTo>
                              <a:cubicBezTo>
                                <a:pt x="94" y="444"/>
                                <a:pt x="75" y="466"/>
                                <a:pt x="47" y="466"/>
                              </a:cubicBezTo>
                              <a:cubicBezTo>
                                <a:pt x="20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466" path="m0,49c0,22,20,0,47,0c75,0,94,22,94,49l94,157l95,157c114,145,138,133,174,133c239,133,291,167,291,244l291,417c291,444,272,466,244,466c216,466,197,444,197,417l197,269c197,237,178,213,146,213c113,213,94,237,94,269l94,417c94,444,75,466,47,466c20,466,0,444,0,417xe" fillcolor="white" stroked="f" o:allowincell="f" style="position:absolute;margin-left:79.75pt;margin-top:21.25pt;width:14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226185</wp:posOffset>
                </wp:positionH>
                <wp:positionV relativeFrom="page">
                  <wp:posOffset>354330</wp:posOffset>
                </wp:positionV>
                <wp:extent cx="200660" cy="215265"/>
                <wp:effectExtent l="635" t="635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39">
                              <a:moveTo>
                                <a:pt x="94" y="170"/>
                              </a:move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200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200" y="90"/>
                                <a:pt x="158" y="90"/>
                              </a:cubicBezTo>
                              <a:cubicBezTo>
                                <a:pt x="117" y="90"/>
                                <a:pt x="94" y="126"/>
                                <a:pt x="94" y="170"/>
                              </a:cubicBezTo>
                              <a:moveTo>
                                <a:pt x="316" y="284"/>
                              </a:moveTo>
                              <a:cubicBezTo>
                                <a:pt x="316" y="311"/>
                                <a:pt x="297" y="333"/>
                                <a:pt x="269" y="333"/>
                              </a:cubicBezTo>
                              <a:cubicBezTo>
                                <a:pt x="246" y="333"/>
                                <a:pt x="232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5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5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2" y="22"/>
                                <a:pt x="246" y="6"/>
                                <a:pt x="269" y="6"/>
                              </a:cubicBezTo>
                              <a:cubicBezTo>
                                <a:pt x="297" y="6"/>
                                <a:pt x="316" y="28"/>
                                <a:pt x="316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339" path="m94,170c94,213,117,249,158,249c200,249,222,213,222,170c222,126,200,90,158,90c117,90,94,126,94,170m316,284c316,311,297,333,269,333c246,333,232,317,225,303c204,329,180,339,145,339c63,339,0,264,0,170c0,75,63,0,145,0c180,0,204,11,225,36c232,22,246,6,269,6c297,6,316,28,316,55xe" fillcolor="white" stroked="f" o:allowincell="f" style="position:absolute;margin-left:96.55pt;margin-top:27.9pt;width:15.7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560830</wp:posOffset>
                </wp:positionH>
                <wp:positionV relativeFrom="page">
                  <wp:posOffset>289560</wp:posOffset>
                </wp:positionV>
                <wp:extent cx="236220" cy="276225"/>
                <wp:effectExtent l="0" t="635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435">
                              <a:moveTo>
                                <a:pt x="209" y="102"/>
                              </a:moveTo>
                              <a:lnTo>
                                <a:pt x="208" y="102"/>
                              </a:lnTo>
                              <a:lnTo>
                                <a:pt x="119" y="255"/>
                              </a:lnTo>
                              <a:lnTo>
                                <a:pt x="209" y="255"/>
                              </a:lnTo>
                              <a:close/>
                              <a:moveTo>
                                <a:pt x="209" y="341"/>
                              </a:moveTo>
                              <a:lnTo>
                                <a:pt x="49" y="341"/>
                              </a:lnTo>
                              <a:cubicBezTo>
                                <a:pt x="12" y="341"/>
                                <a:pt x="0" y="319"/>
                                <a:pt x="0" y="303"/>
                              </a:cubicBezTo>
                              <a:cubicBezTo>
                                <a:pt x="0" y="284"/>
                                <a:pt x="12" y="266"/>
                                <a:pt x="19" y="255"/>
                              </a:cubicBezTo>
                              <a:lnTo>
                                <a:pt x="162" y="35"/>
                              </a:lnTo>
                              <a:cubicBezTo>
                                <a:pt x="179" y="8"/>
                                <a:pt x="200" y="0"/>
                                <a:pt x="231" y="0"/>
                              </a:cubicBezTo>
                              <a:cubicBezTo>
                                <a:pt x="275" y="0"/>
                                <a:pt x="303" y="30"/>
                                <a:pt x="303" y="74"/>
                              </a:cubicBezTo>
                              <a:lnTo>
                                <a:pt x="303" y="255"/>
                              </a:lnTo>
                              <a:lnTo>
                                <a:pt x="323" y="255"/>
                              </a:lnTo>
                              <a:cubicBezTo>
                                <a:pt x="353" y="255"/>
                                <a:pt x="372" y="268"/>
                                <a:pt x="372" y="298"/>
                              </a:cubicBezTo>
                              <a:cubicBezTo>
                                <a:pt x="372" y="328"/>
                                <a:pt x="353" y="341"/>
                                <a:pt x="323" y="341"/>
                              </a:cubicBezTo>
                              <a:lnTo>
                                <a:pt x="303" y="341"/>
                              </a:lnTo>
                              <a:lnTo>
                                <a:pt x="303" y="381"/>
                              </a:lnTo>
                              <a:cubicBezTo>
                                <a:pt x="303" y="416"/>
                                <a:pt x="285" y="435"/>
                                <a:pt x="256" y="435"/>
                              </a:cubicBezTo>
                              <a:cubicBezTo>
                                <a:pt x="227" y="435"/>
                                <a:pt x="209" y="416"/>
                                <a:pt x="209" y="3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435" path="m209,102l208,102l119,255l209,255xm209,341l49,341c12,341,0,319,0,303c0,284,12,266,19,255l162,35c179,8,200,0,231,0c275,0,303,30,303,74l303,255l323,255c353,255,372,268,372,298c372,328,353,341,323,341l303,341l303,381c303,416,285,435,256,435c227,435,209,416,209,382xe" fillcolor="white" stroked="f" o:allowincell="f" style="position:absolute;margin-left:122.9pt;margin-top:22.8pt;width:18.55pt;height:2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31800</wp:posOffset>
                </wp:positionH>
                <wp:positionV relativeFrom="paragraph">
                  <wp:posOffset>107950</wp:posOffset>
                </wp:positionV>
                <wp:extent cx="269875" cy="271145"/>
                <wp:effectExtent l="635" t="127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8.5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4"/>
        <w:ind w:right="72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2"/>
          <w:sz w:val="23"/>
          <w:szCs w:val="23"/>
        </w:rPr>
        <w:t>Rodeia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ílaba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tónica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e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ada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u</w:t>
      </w:r>
      <w:r>
        <w:rPr>
          <w:rFonts w:cs="Arial" w:ascii="Arial" w:hAnsi="Arial"/>
          <w:color w:val="2E2E2D"/>
          <w:spacing w:val="2"/>
          <w:sz w:val="23"/>
          <w:szCs w:val="23"/>
        </w:rPr>
        <w:t>m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as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que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e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eguem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lassi</w:t>
      </w:r>
      <w:r>
        <w:rPr>
          <w:rFonts w:cs="Arial" w:ascii="Arial" w:hAnsi="Arial"/>
          <w:color w:val="2E2E2D"/>
          <w:spacing w:val="5"/>
          <w:sz w:val="23"/>
          <w:szCs w:val="23"/>
        </w:rPr>
        <w:t>fi</w:t>
      </w:r>
      <w:r>
        <w:rPr>
          <w:rFonts w:cs="Arial" w:ascii="Arial" w:hAnsi="Arial"/>
          <w:color w:val="2E2E2D"/>
          <w:spacing w:val="2"/>
          <w:sz w:val="23"/>
          <w:szCs w:val="23"/>
        </w:rPr>
        <w:t>ca-as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q</w:t>
      </w:r>
      <w:r>
        <w:rPr>
          <w:rFonts w:cs="Arial" w:ascii="Arial" w:hAnsi="Arial"/>
          <w:color w:val="2E2E2D"/>
          <w:spacing w:val="2"/>
          <w:sz w:val="23"/>
          <w:szCs w:val="23"/>
        </w:rPr>
        <w:t>uanto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39115</wp:posOffset>
                </wp:positionH>
                <wp:positionV relativeFrom="paragraph">
                  <wp:posOffset>18415</wp:posOffset>
                </wp:positionV>
                <wp:extent cx="45720" cy="118745"/>
                <wp:effectExtent l="0" t="635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6">
                              <a:moveTo>
                                <a:pt x="33" y="36"/>
                              </a:moveTo>
                              <a:lnTo>
                                <a:pt x="17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7" y="0"/>
                              </a:cubicBezTo>
                              <a:lnTo>
                                <a:pt x="54" y="0"/>
                              </a:lnTo>
                              <a:cubicBezTo>
                                <a:pt x="65" y="0"/>
                                <a:pt x="72" y="8"/>
                                <a:pt x="72" y="18"/>
                              </a:cubicBezTo>
                              <a:lnTo>
                                <a:pt x="72" y="166"/>
                              </a:lnTo>
                              <a:cubicBezTo>
                                <a:pt x="72" y="179"/>
                                <a:pt x="63" y="186"/>
                                <a:pt x="52" y="186"/>
                              </a:cubicBezTo>
                              <a:cubicBezTo>
                                <a:pt x="41" y="186"/>
                                <a:pt x="33" y="179"/>
                                <a:pt x="33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6" path="m33,36l17,36c5,36,0,27,0,18c0,9,6,0,17,0l54,0c65,0,72,8,72,18l72,166c72,179,63,186,52,186c41,186,33,179,33,166xe" fillcolor="#2e2e2d" stroked="f" o:allowincell="f" style="position:absolute;margin-left:42.45pt;margin-top:1.45pt;width:3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à</w:t>
      </w:r>
    </w:p>
    <w:p>
      <w:pPr>
        <w:pStyle w:val="Normal"/>
        <w:widowControl w:val="false"/>
        <w:autoSpaceDE w:val="false"/>
        <w:spacing w:lineRule="exact" w:line="256" w:before="0" w:after="214"/>
        <w:ind w:right="721" w:hanging="0"/>
        <w:rPr/>
      </w:pPr>
      <w:r>
        <w:rPr>
          <w:rFonts w:cs="Arial" w:ascii="Arial" w:hAnsi="Arial"/>
          <w:color w:val="2E2E2D"/>
          <w:spacing w:val="2"/>
          <w:sz w:val="23"/>
          <w:szCs w:val="23"/>
        </w:rPr>
        <w:t>posição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a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ílaba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tónica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165"/>
        <w:ind w:right="721" w:hanging="0"/>
        <w:rPr/>
      </w:pPr>
      <w:r>
        <w:rPr>
          <w:rFonts w:cs="Arial" w:ascii="Arial" w:hAnsi="Arial"/>
          <w:color w:val="2E2E2D"/>
          <w:sz w:val="23"/>
          <w:szCs w:val="23"/>
        </w:rPr>
        <w:t>Rau</w:t>
      </w:r>
      <w:r>
        <w:rPr>
          <w:rFonts w:cs="Arial" w:ascii="Arial" w:hAnsi="Arial"/>
          <w:color w:val="2E2E2D"/>
          <w:spacing w:val="3"/>
          <w:sz w:val="23"/>
          <w:szCs w:val="23"/>
        </w:rPr>
        <w:t>l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verdad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>e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5"/>
          <w:sz w:val="23"/>
          <w:szCs w:val="23"/>
        </w:rPr>
        <w:t>Port</w:t>
      </w:r>
      <w:r>
        <w:rPr>
          <w:rFonts w:cs="Arial" w:ascii="Arial" w:hAnsi="Arial"/>
          <w:color w:val="2E2E2D"/>
          <w:spacing w:val="5"/>
          <w:w w:val="105"/>
          <w:sz w:val="23"/>
          <w:szCs w:val="23"/>
        </w:rPr>
        <w:t>o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5"/>
          <w:sz w:val="23"/>
          <w:szCs w:val="23"/>
        </w:rPr>
        <w:t>átom</w:t>
      </w:r>
      <w:r>
        <w:rPr>
          <w:rFonts w:cs="Arial" w:ascii="Arial" w:hAnsi="Arial"/>
          <w:color w:val="2E2E2D"/>
          <w:spacing w:val="4"/>
          <w:w w:val="105"/>
          <w:sz w:val="23"/>
          <w:szCs w:val="23"/>
        </w:rPr>
        <w:t>o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exercíci</w:t>
      </w:r>
      <w:r>
        <w:rPr>
          <w:rFonts w:cs="Arial" w:ascii="Arial" w:hAnsi="Arial"/>
          <w:color w:val="2E2E2D"/>
          <w:spacing w:val="4"/>
          <w:w w:val="104"/>
          <w:sz w:val="23"/>
          <w:szCs w:val="23"/>
        </w:rPr>
        <w:t>o</w:t>
      </w:r>
      <w:r>
        <w:rPr>
          <w:rFonts w:cs="Arial" w:ascii="Arial" w:hAnsi="Arial"/>
          <w:color w:val="2E2E2D"/>
          <w:spacing w:val="8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café</w:t>
      </w:r>
    </w:p>
    <w:p>
      <w:pPr>
        <w:pStyle w:val="Normal"/>
        <w:widowControl w:val="false"/>
        <w:autoSpaceDE w:val="false"/>
        <w:spacing w:lineRule="exact" w:line="256"/>
        <w:ind w:right="721" w:hanging="0"/>
        <w:rPr>
          <w:rFonts w:ascii="Arial" w:hAnsi="Arial" w:cs="Arial"/>
          <w:color w:val="2E2E2D"/>
          <w:w w:val="104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104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1145"/>
                <wp:effectExtent l="635" t="127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8.3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96"/>
        <w:ind w:right="72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Sublinha,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as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,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terminant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25145</wp:posOffset>
                </wp:positionH>
                <wp:positionV relativeFrom="paragraph">
                  <wp:posOffset>16510</wp:posOffset>
                </wp:positionV>
                <wp:extent cx="80010" cy="120015"/>
                <wp:effectExtent l="0" t="635" r="63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106" y="153"/>
                              </a:moveTo>
                              <a:cubicBezTo>
                                <a:pt x="117" y="153"/>
                                <a:pt x="126" y="159"/>
                                <a:pt x="126" y="171"/>
                              </a:cubicBezTo>
                              <a:cubicBezTo>
                                <a:pt x="126" y="183"/>
                                <a:pt x="117" y="188"/>
                                <a:pt x="107" y="188"/>
                              </a:cubicBezTo>
                              <a:lnTo>
                                <a:pt x="21" y="188"/>
                              </a:lnTo>
                              <a:cubicBezTo>
                                <a:pt x="9" y="188"/>
                                <a:pt x="0" y="183"/>
                                <a:pt x="0" y="171"/>
                              </a:cubicBezTo>
                              <a:cubicBezTo>
                                <a:pt x="0" y="165"/>
                                <a:pt x="4" y="160"/>
                                <a:pt x="6" y="157"/>
                              </a:cubicBezTo>
                              <a:cubicBezTo>
                                <a:pt x="28" y="132"/>
                                <a:pt x="51" y="108"/>
                                <a:pt x="71" y="80"/>
                              </a:cubicBezTo>
                              <a:cubicBezTo>
                                <a:pt x="76" y="73"/>
                                <a:pt x="80" y="65"/>
                                <a:pt x="80" y="55"/>
                              </a:cubicBezTo>
                              <a:cubicBezTo>
                                <a:pt x="80" y="45"/>
                                <a:pt x="72" y="35"/>
                                <a:pt x="61" y="35"/>
                              </a:cubicBezTo>
                              <a:cubicBezTo>
                                <a:pt x="32" y="35"/>
                                <a:pt x="46" y="78"/>
                                <a:pt x="21" y="78"/>
                              </a:cubicBezTo>
                              <a:cubicBezTo>
                                <a:pt x="8" y="78"/>
                                <a:pt x="2" y="69"/>
                                <a:pt x="2" y="59"/>
                              </a:cubicBezTo>
                              <a:cubicBezTo>
                                <a:pt x="2" y="26"/>
                                <a:pt x="31" y="0"/>
                                <a:pt x="63" y="0"/>
                              </a:cubicBezTo>
                              <a:cubicBezTo>
                                <a:pt x="95" y="0"/>
                                <a:pt x="121" y="21"/>
                                <a:pt x="121" y="54"/>
                              </a:cubicBezTo>
                              <a:cubicBezTo>
                                <a:pt x="121" y="90"/>
                                <a:pt x="80" y="126"/>
                                <a:pt x="58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106,153c117,153,126,159,126,171c126,183,117,188,107,188l21,188c9,188,0,183,0,171c0,165,4,160,6,157c28,132,51,108,71,80c76,73,80,65,80,55c80,45,72,35,61,35c32,35,46,78,21,78c8,78,2,69,2,59c2,26,31,0,63,0c95,0,121,21,121,54c121,90,80,126,58,153xe" fillcolor="#2e2e2d" stroked="f" o:allowincell="f" style="position:absolute;margin-left:41.35pt;margin-top:1.3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demonstrativos.</w:t>
      </w:r>
    </w:p>
    <w:p>
      <w:pPr>
        <w:pStyle w:val="Normal"/>
        <w:widowControl w:val="false"/>
        <w:autoSpaceDE w:val="false"/>
        <w:spacing w:lineRule="exact" w:line="278" w:before="0" w:after="192"/>
        <w:ind w:right="721" w:firstLine="28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ta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sa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eia,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s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quela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is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bonita.</w:t>
      </w:r>
    </w:p>
    <w:p>
      <w:pPr>
        <w:pStyle w:val="Normal"/>
        <w:widowControl w:val="false"/>
        <w:autoSpaceDE w:val="false"/>
        <w:spacing w:lineRule="exact" w:line="278" w:before="0" w:after="139"/>
        <w:ind w:right="721" w:firstLine="28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Já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li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este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livro,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or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isso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vou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levar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esse.</w:t>
      </w:r>
    </w:p>
    <w:p>
      <w:pPr>
        <w:pStyle w:val="Normal"/>
        <w:widowControl w:val="false"/>
        <w:autoSpaceDE w:val="false"/>
        <w:spacing w:lineRule="exact" w:line="278"/>
        <w:ind w:right="721" w:hanging="0"/>
        <w:rPr>
          <w:rFonts w:ascii="Arial" w:hAnsi="Arial" w:cs="Arial"/>
          <w:color w:val="2E2E2D"/>
          <w:w w:val="103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103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1145"/>
                <wp:effectExtent l="635" t="127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5,330,0,213,0l213,0c95,0,0,95,0,213e" fillcolor="#92cdf0" stroked="f" o:allowincell="f" style="position:absolute;margin-left:34pt;margin-top:9.4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14"/>
        <w:ind w:right="721" w:hanging="0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Repara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na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23240</wp:posOffset>
                </wp:positionH>
                <wp:positionV relativeFrom="paragraph">
                  <wp:posOffset>16510</wp:posOffset>
                </wp:positionV>
                <wp:extent cx="81280" cy="121920"/>
                <wp:effectExtent l="0" t="0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1">
                              <a:moveTo>
                                <a:pt x="118" y="47"/>
                              </a:moveTo>
                              <a:cubicBezTo>
                                <a:pt x="118" y="64"/>
                                <a:pt x="110" y="78"/>
                                <a:pt x="96" y="87"/>
                              </a:cubicBezTo>
                              <a:cubicBezTo>
                                <a:pt x="115" y="95"/>
                                <a:pt x="128" y="113"/>
                                <a:pt x="128" y="133"/>
                              </a:cubicBezTo>
                              <a:cubicBezTo>
                                <a:pt x="128" y="165"/>
                                <a:pt x="99" y="191"/>
                                <a:pt x="62" y="191"/>
                              </a:cubicBezTo>
                              <a:cubicBezTo>
                                <a:pt x="24" y="191"/>
                                <a:pt x="0" y="163"/>
                                <a:pt x="0" y="142"/>
                              </a:cubicBezTo>
                              <a:cubicBezTo>
                                <a:pt x="0" y="132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5"/>
                                <a:pt x="63" y="155"/>
                              </a:cubicBezTo>
                              <a:cubicBezTo>
                                <a:pt x="76" y="155"/>
                                <a:pt x="87" y="145"/>
                                <a:pt x="87" y="131"/>
                              </a:cubicBezTo>
                              <a:cubicBezTo>
                                <a:pt x="87" y="94"/>
                                <a:pt x="43" y="121"/>
                                <a:pt x="43" y="91"/>
                              </a:cubicBezTo>
                              <a:cubicBezTo>
                                <a:pt x="43" y="63"/>
                                <a:pt x="80" y="82"/>
                                <a:pt x="80" y="53"/>
                              </a:cubicBezTo>
                              <a:cubicBezTo>
                                <a:pt x="80" y="43"/>
                                <a:pt x="73" y="35"/>
                                <a:pt x="61" y="35"/>
                              </a:cubicBezTo>
                              <a:cubicBezTo>
                                <a:pt x="37" y="35"/>
                                <a:pt x="40" y="61"/>
                                <a:pt x="22" y="61"/>
                              </a:cubicBezTo>
                              <a:cubicBezTo>
                                <a:pt x="12" y="61"/>
                                <a:pt x="5" y="51"/>
                                <a:pt x="5" y="42"/>
                              </a:cubicBezTo>
                              <a:cubicBezTo>
                                <a:pt x="5" y="21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7"/>
                                <a:pt x="118" y="4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1" path="m118,47c118,64,110,78,96,87c115,95,128,113,128,133c128,165,99,191,62,191c24,191,0,163,0,142c0,132,11,125,20,125c38,125,34,155,63,155c76,155,87,145,87,131c87,94,43,121,43,91c43,63,80,82,80,53c80,43,73,35,61,35c37,35,40,61,22,61c12,61,5,51,5,42c5,21,33,0,62,0c100,0,118,27,118,47e" fillcolor="#2e2e2d" stroked="f" o:allowincell="f" style="position:absolute;margin-left:41.2pt;margin-top:1.3pt;width:6.3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frase que se segue:</w:t>
      </w:r>
    </w:p>
    <w:p>
      <w:pPr>
        <w:pStyle w:val="Normal"/>
        <w:widowControl w:val="false"/>
        <w:autoSpaceDE w:val="false"/>
        <w:spacing w:lineRule="exact" w:line="256" w:before="0" w:after="196"/>
        <w:ind w:right="721" w:hanging="0"/>
        <w:rPr/>
      </w:pPr>
      <w:r>
        <w:rPr>
          <w:rFonts w:cs="Arial" w:ascii="Arial" w:hAnsi="Arial"/>
          <w:color w:val="2E2E2D"/>
          <w:w w:val="104"/>
          <w:sz w:val="23"/>
          <w:szCs w:val="23"/>
        </w:rPr>
        <w:t>Hoje,</w:t>
      </w:r>
      <w:r>
        <w:rPr>
          <w:rFonts w:cs="Arial" w:ascii="Arial" w:hAnsi="Arial"/>
          <w:color w:val="2E2E2D"/>
          <w:spacing w:val="2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mar</w:t>
      </w:r>
      <w:r>
        <w:rPr>
          <w:rFonts w:cs="Arial" w:ascii="Arial" w:hAnsi="Arial"/>
          <w:color w:val="2E2E2D"/>
          <w:spacing w:val="1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está</w:t>
      </w:r>
      <w:r>
        <w:rPr>
          <w:rFonts w:cs="Arial" w:ascii="Arial" w:hAnsi="Arial"/>
          <w:color w:val="2E2E2D"/>
          <w:spacing w:val="1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muito</w:t>
      </w:r>
      <w:r>
        <w:rPr>
          <w:rFonts w:cs="Arial" w:ascii="Arial" w:hAnsi="Arial"/>
          <w:color w:val="2E2E2D"/>
          <w:spacing w:val="1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agitado.</w:t>
      </w:r>
    </w:p>
    <w:p>
      <w:pPr>
        <w:pStyle w:val="Normal"/>
        <w:widowControl w:val="false"/>
        <w:autoSpaceDE w:val="false"/>
        <w:spacing w:lineRule="exact" w:line="278" w:before="0" w:after="139"/>
        <w:ind w:right="721" w:hanging="0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3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dand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uga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“hoje”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od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ti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rase.</w:t>
      </w:r>
    </w:p>
    <w:p>
      <w:pPr>
        <w:pStyle w:val="Normal"/>
        <w:widowControl w:val="false"/>
        <w:autoSpaceDE w:val="false"/>
        <w:spacing w:lineRule="exact" w:line="278"/>
        <w:ind w:right="721" w:hanging="0"/>
        <w:rPr>
          <w:rFonts w:ascii="Arial" w:hAnsi="Arial" w:cs="Arial"/>
          <w:b/>
          <w:b/>
          <w:bCs/>
          <w:color w:val="2E2E2D"/>
          <w:w w:val="97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7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1145"/>
                <wp:effectExtent l="635" t="127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9.4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44"/>
        <w:ind w:right="72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1"/>
          <w:sz w:val="23"/>
          <w:szCs w:val="23"/>
        </w:rPr>
        <w:t>Lê</w:t>
      </w:r>
      <w:r>
        <w:rPr>
          <w:rFonts w:cs="Arial" w:ascii="Arial" w:hAnsi="Arial"/>
          <w:color w:val="2E2E2D"/>
          <w:spacing w:val="2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2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fr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sz w:val="23"/>
          <w:szCs w:val="23"/>
        </w:rPr>
        <w:t>s</w:t>
      </w:r>
      <w:r>
        <w:rPr>
          <w:rFonts w:cs="Arial" w:ascii="Arial" w:hAnsi="Arial"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color w:val="2E2E2D"/>
          <w:spacing w:val="2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se</w:t>
      </w:r>
      <w:r>
        <w:rPr>
          <w:rFonts w:cs="Arial" w:ascii="Arial" w:hAnsi="Arial"/>
          <w:color w:val="2E2E2D"/>
          <w:spacing w:val="2"/>
          <w:sz w:val="23"/>
          <w:szCs w:val="23"/>
        </w:rPr>
        <w:t>guinte.</w:t>
      </w:r>
      <w:r>
        <w:rPr>
          <w:rFonts w:cs="Arial" w:ascii="Arial" w:hAnsi="Arial"/>
          <w:color w:val="2E2E2D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sz w:val="23"/>
          <w:szCs w:val="23"/>
        </w:rPr>
        <w:t>s</w:t>
      </w:r>
      <w:r>
        <w:rPr>
          <w:rFonts w:cs="Arial" w:ascii="Arial" w:hAnsi="Arial"/>
          <w:color w:val="2E2E2D"/>
          <w:spacing w:val="2"/>
          <w:sz w:val="23"/>
          <w:szCs w:val="23"/>
        </w:rPr>
        <w:t>sinala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o</w:t>
      </w:r>
      <w:r>
        <w:rPr>
          <w:rFonts w:cs="Arial" w:ascii="Arial" w:hAnsi="Arial"/>
          <w:color w:val="2E2E2D"/>
          <w:sz w:val="23"/>
          <w:szCs w:val="23"/>
        </w:rPr>
        <w:t>m</w:t>
      </w:r>
      <w:r>
        <w:rPr>
          <w:rFonts w:cs="Arial" w:ascii="Arial" w:hAnsi="Arial"/>
          <w:color w:val="2E2E2D"/>
          <w:spacing w:val="25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>s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lasses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gramaticais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que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ertencem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>s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alavra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20700</wp:posOffset>
                </wp:positionH>
                <wp:positionV relativeFrom="paragraph">
                  <wp:posOffset>16510</wp:posOffset>
                </wp:positionV>
                <wp:extent cx="89535" cy="120650"/>
                <wp:effectExtent l="635" t="0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89">
                              <a:moveTo>
                                <a:pt x="81" y="40"/>
                              </a:moveTo>
                              <a:lnTo>
                                <a:pt x="80" y="40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7"/>
                              </a:moveTo>
                              <a:cubicBezTo>
                                <a:pt x="5" y="147"/>
                                <a:pt x="0" y="138"/>
                                <a:pt x="0" y="132"/>
                              </a:cubicBezTo>
                              <a:cubicBezTo>
                                <a:pt x="0" y="126"/>
                                <a:pt x="2" y="123"/>
                                <a:pt x="3" y="120"/>
                              </a:cubicBezTo>
                              <a:lnTo>
                                <a:pt x="62" y="15"/>
                              </a:lnTo>
                              <a:cubicBezTo>
                                <a:pt x="67" y="4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9"/>
                                <a:pt x="118" y="33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19"/>
                                <a:pt x="141" y="130"/>
                              </a:cubicBezTo>
                              <a:cubicBezTo>
                                <a:pt x="141" y="140"/>
                                <a:pt x="133" y="147"/>
                                <a:pt x="123" y="147"/>
                              </a:cubicBezTo>
                              <a:lnTo>
                                <a:pt x="118" y="147"/>
                              </a:lnTo>
                              <a:lnTo>
                                <a:pt x="118" y="169"/>
                              </a:lnTo>
                              <a:cubicBezTo>
                                <a:pt x="118" y="183"/>
                                <a:pt x="113" y="189"/>
                                <a:pt x="99" y="189"/>
                              </a:cubicBezTo>
                              <a:cubicBezTo>
                                <a:pt x="86" y="189"/>
                                <a:pt x="81" y="183"/>
                                <a:pt x="81" y="169"/>
                              </a:cubicBezTo>
                              <a:lnTo>
                                <a:pt x="8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89" path="m81,40l80,40l45,113l81,113xm18,147c5,147,0,138,0,132c0,126,2,123,3,120l62,15c67,4,75,0,88,0c103,0,118,9,118,33l118,113l123,113c133,113,141,119,141,130c141,140,133,147,123,147l118,147l118,169c118,183,113,189,99,189c86,189,81,183,81,169l81,147xe" fillcolor="#2e2e2d" stroked="f" o:allowincell="f" style="position:absolute;margin-left:41pt;margin-top:1.3pt;width:7pt;height:9.4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173095</wp:posOffset>
                </wp:positionH>
                <wp:positionV relativeFrom="paragraph">
                  <wp:posOffset>35560</wp:posOffset>
                </wp:positionV>
                <wp:extent cx="83185" cy="107315"/>
                <wp:effectExtent l="635" t="635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68">
                              <a:moveTo>
                                <a:pt x="93" y="82"/>
                              </a:moveTo>
                              <a:lnTo>
                                <a:pt x="111" y="120"/>
                              </a:lnTo>
                              <a:cubicBezTo>
                                <a:pt x="110" y="122"/>
                                <a:pt x="109" y="123"/>
                                <a:pt x="108" y="123"/>
                              </a:cubicBezTo>
                              <a:lnTo>
                                <a:pt x="108" y="125"/>
                              </a:lnTo>
                              <a:cubicBezTo>
                                <a:pt x="107" y="126"/>
                                <a:pt x="103" y="127"/>
                                <a:pt x="103" y="129"/>
                              </a:cubicBezTo>
                              <a:cubicBezTo>
                                <a:pt x="103" y="130"/>
                                <a:pt x="104" y="131"/>
                                <a:pt x="104" y="132"/>
                              </a:cubicBezTo>
                              <a:cubicBezTo>
                                <a:pt x="104" y="135"/>
                                <a:pt x="99" y="138"/>
                                <a:pt x="97" y="138"/>
                              </a:cubicBezTo>
                              <a:cubicBezTo>
                                <a:pt x="94" y="138"/>
                                <a:pt x="89" y="129"/>
                                <a:pt x="88" y="128"/>
                              </a:cubicBezTo>
                              <a:lnTo>
                                <a:pt x="66" y="94"/>
                              </a:lnTo>
                              <a:lnTo>
                                <a:pt x="21" y="165"/>
                              </a:lnTo>
                              <a:cubicBezTo>
                                <a:pt x="18" y="167"/>
                                <a:pt x="12" y="168"/>
                                <a:pt x="9" y="168"/>
                              </a:cubicBezTo>
                              <a:cubicBezTo>
                                <a:pt x="6" y="168"/>
                                <a:pt x="5" y="165"/>
                                <a:pt x="4" y="163"/>
                              </a:cubicBezTo>
                              <a:cubicBezTo>
                                <a:pt x="3" y="161"/>
                                <a:pt x="1" y="158"/>
                                <a:pt x="1" y="156"/>
                              </a:cubicBezTo>
                              <a:cubicBezTo>
                                <a:pt x="1" y="154"/>
                                <a:pt x="1" y="154"/>
                                <a:pt x="1" y="152"/>
                              </a:cubicBezTo>
                              <a:cubicBezTo>
                                <a:pt x="2" y="150"/>
                                <a:pt x="3" y="149"/>
                                <a:pt x="1" y="148"/>
                              </a:cubicBezTo>
                              <a:cubicBezTo>
                                <a:pt x="1" y="147"/>
                                <a:pt x="0" y="147"/>
                                <a:pt x="0" y="146"/>
                              </a:cubicBezTo>
                              <a:cubicBezTo>
                                <a:pt x="0" y="143"/>
                                <a:pt x="4" y="137"/>
                                <a:pt x="5" y="135"/>
                              </a:cubicBezTo>
                              <a:lnTo>
                                <a:pt x="11" y="125"/>
                              </a:lnTo>
                              <a:cubicBezTo>
                                <a:pt x="20" y="109"/>
                                <a:pt x="38" y="88"/>
                                <a:pt x="50" y="73"/>
                              </a:cubicBezTo>
                              <a:lnTo>
                                <a:pt x="53" y="70"/>
                              </a:lnTo>
                              <a:lnTo>
                                <a:pt x="36" y="23"/>
                              </a:lnTo>
                              <a:cubicBezTo>
                                <a:pt x="35" y="21"/>
                                <a:pt x="33" y="17"/>
                                <a:pt x="33" y="15"/>
                              </a:cubicBezTo>
                              <a:cubicBezTo>
                                <a:pt x="33" y="13"/>
                                <a:pt x="36" y="11"/>
                                <a:pt x="36" y="10"/>
                              </a:cubicBezTo>
                              <a:lnTo>
                                <a:pt x="38" y="9"/>
                              </a:lnTo>
                              <a:cubicBezTo>
                                <a:pt x="39" y="8"/>
                                <a:pt x="39" y="8"/>
                                <a:pt x="40" y="8"/>
                              </a:cubicBezTo>
                              <a:cubicBezTo>
                                <a:pt x="41" y="8"/>
                                <a:pt x="42" y="9"/>
                                <a:pt x="43" y="10"/>
                              </a:cubicBezTo>
                              <a:cubicBezTo>
                                <a:pt x="45" y="9"/>
                                <a:pt x="45" y="9"/>
                                <a:pt x="47" y="9"/>
                              </a:cubicBezTo>
                              <a:cubicBezTo>
                                <a:pt x="48" y="8"/>
                                <a:pt x="49" y="8"/>
                                <a:pt x="49" y="7"/>
                              </a:cubicBezTo>
                              <a:cubicBezTo>
                                <a:pt x="50" y="6"/>
                                <a:pt x="50" y="6"/>
                                <a:pt x="52" y="6"/>
                              </a:cubicBezTo>
                              <a:cubicBezTo>
                                <a:pt x="54" y="6"/>
                                <a:pt x="55" y="8"/>
                                <a:pt x="56" y="10"/>
                              </a:cubicBezTo>
                              <a:lnTo>
                                <a:pt x="65" y="29"/>
                              </a:lnTo>
                              <a:lnTo>
                                <a:pt x="73" y="44"/>
                              </a:lnTo>
                              <a:lnTo>
                                <a:pt x="79" y="37"/>
                              </a:lnTo>
                              <a:lnTo>
                                <a:pt x="90" y="24"/>
                              </a:lnTo>
                              <a:cubicBezTo>
                                <a:pt x="93" y="21"/>
                                <a:pt x="110" y="0"/>
                                <a:pt x="112" y="0"/>
                              </a:cubicBezTo>
                              <a:cubicBezTo>
                                <a:pt x="114" y="0"/>
                                <a:pt x="119" y="3"/>
                                <a:pt x="120" y="4"/>
                              </a:cubicBezTo>
                              <a:lnTo>
                                <a:pt x="123" y="2"/>
                              </a:lnTo>
                              <a:cubicBezTo>
                                <a:pt x="123" y="1"/>
                                <a:pt x="125" y="0"/>
                                <a:pt x="126" y="0"/>
                              </a:cubicBezTo>
                              <a:cubicBezTo>
                                <a:pt x="126" y="0"/>
                                <a:pt x="127" y="1"/>
                                <a:pt x="127" y="2"/>
                              </a:cubicBezTo>
                              <a:cubicBezTo>
                                <a:pt x="128" y="4"/>
                                <a:pt x="131" y="7"/>
                                <a:pt x="131" y="8"/>
                              </a:cubicBezTo>
                              <a:cubicBezTo>
                                <a:pt x="131" y="10"/>
                                <a:pt x="130" y="11"/>
                                <a:pt x="129" y="12"/>
                              </a:cubicBezTo>
                              <a:cubicBezTo>
                                <a:pt x="126" y="14"/>
                                <a:pt x="123" y="19"/>
                                <a:pt x="121" y="21"/>
                              </a:cubicBezTo>
                              <a:lnTo>
                                <a:pt x="88" y="64"/>
                              </a:lnTo>
                              <a:lnTo>
                                <a:pt x="86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68" path="m93,82l111,120c110,122,109,123,108,123l108,125c107,126,103,127,103,129c103,130,104,131,104,132c104,135,99,138,97,138c94,138,89,129,88,128l66,94l21,165c18,167,12,168,9,168c6,168,5,165,4,163c3,161,1,158,1,156c1,154,1,154,1,152c2,150,3,149,1,148c1,147,0,147,0,146c0,143,4,137,5,135l11,125c20,109,38,88,50,73l53,70l36,23c35,21,33,17,33,15c33,13,36,11,36,10l38,9c39,8,39,8,40,8c41,8,42,9,43,10c45,9,45,9,47,9c48,8,49,8,49,7c50,6,50,6,52,6c54,6,55,8,56,10l65,29l73,44l79,37l90,24c93,21,110,0,112,0c114,0,119,3,120,4l123,2c123,1,125,0,126,0c126,0,127,1,127,2c128,4,131,7,131,8c131,10,130,11,129,12c126,14,123,19,121,21l88,64l86,67xe" fillcolor="#009ee0" stroked="f" o:allowincell="f" style="position:absolute;margin-left:249.85pt;margin-top:2.8pt;width:6.5pt;height:8.4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59" w:before="0" w:after="71"/>
        <w:ind w:right="721" w:hanging="0"/>
        <w:rPr/>
      </w:pPr>
      <w:r>
        <w:rPr>
          <w:rFonts w:cs="Arial" w:ascii="Arial" w:hAnsi="Arial"/>
          <w:color w:val="2E2E2D"/>
          <w:spacing w:val="2"/>
          <w:sz w:val="23"/>
          <w:szCs w:val="23"/>
        </w:rPr>
        <w:t>s</w:t>
      </w:r>
      <w:r>
        <w:rPr>
          <w:rFonts w:cs="Arial" w:ascii="Arial" w:hAnsi="Arial"/>
          <w:color w:val="2E2E2D"/>
          <w:spacing w:val="3"/>
          <w:sz w:val="23"/>
          <w:szCs w:val="23"/>
        </w:rPr>
        <w:t>ub</w:t>
      </w:r>
      <w:r>
        <w:rPr>
          <w:rFonts w:cs="Arial" w:ascii="Arial" w:hAnsi="Arial"/>
          <w:color w:val="2E2E2D"/>
          <w:spacing w:val="2"/>
          <w:sz w:val="23"/>
          <w:szCs w:val="23"/>
        </w:rPr>
        <w:t>l</w:t>
      </w:r>
      <w:r>
        <w:rPr>
          <w:rFonts w:cs="Arial" w:ascii="Arial" w:hAnsi="Arial"/>
          <w:color w:val="2E2E2D"/>
          <w:spacing w:val="3"/>
          <w:sz w:val="23"/>
          <w:szCs w:val="23"/>
        </w:rPr>
        <w:t>i</w:t>
      </w:r>
      <w:r>
        <w:rPr>
          <w:rFonts w:cs="Arial" w:ascii="Arial" w:hAnsi="Arial"/>
          <w:color w:val="2E2E2D"/>
          <w:spacing w:val="4"/>
          <w:sz w:val="23"/>
          <w:szCs w:val="23"/>
        </w:rPr>
        <w:t>n</w:t>
      </w:r>
      <w:r>
        <w:rPr>
          <w:rFonts w:cs="Arial" w:ascii="Arial" w:hAnsi="Arial"/>
          <w:color w:val="2E2E2D"/>
          <w:spacing w:val="3"/>
          <w:sz w:val="23"/>
          <w:szCs w:val="23"/>
        </w:rPr>
        <w:t>h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sz w:val="23"/>
          <w:szCs w:val="23"/>
        </w:rPr>
        <w:t>d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9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103"/>
          <w:sz w:val="23"/>
          <w:szCs w:val="23"/>
          <w:u w:val="single"/>
        </w:rPr>
        <w:t>meu</w:t>
      </w:r>
      <w:r>
        <w:rPr>
          <w:rFonts w:cs="Arial" w:ascii="Arial" w:hAnsi="Arial"/>
          <w:color w:val="2E2E2D"/>
          <w:spacing w:val="9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103"/>
          <w:sz w:val="23"/>
          <w:szCs w:val="23"/>
          <w:u w:val="single"/>
        </w:rPr>
        <w:t>professor</w:t>
      </w:r>
      <w:r>
        <w:rPr>
          <w:rFonts w:cs="Arial" w:ascii="Arial" w:hAnsi="Arial"/>
          <w:color w:val="2E2E2D"/>
          <w:spacing w:val="9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103"/>
          <w:sz w:val="23"/>
          <w:szCs w:val="23"/>
          <w:u w:val="single"/>
        </w:rPr>
        <w:t>sabe</w:t>
      </w:r>
      <w:r>
        <w:rPr>
          <w:rFonts w:cs="Arial" w:ascii="Arial" w:hAnsi="Arial"/>
          <w:color w:val="2E2E2D"/>
          <w:spacing w:val="8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103"/>
          <w:sz w:val="23"/>
          <w:szCs w:val="23"/>
        </w:rPr>
        <w:t>que</w:t>
      </w:r>
      <w:r>
        <w:rPr>
          <w:rFonts w:cs="Arial" w:ascii="Arial" w:hAnsi="Arial"/>
          <w:color w:val="2E2E2D"/>
          <w:spacing w:val="8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103"/>
          <w:sz w:val="23"/>
          <w:szCs w:val="23"/>
          <w:u w:val="single"/>
        </w:rPr>
        <w:t>eu</w:t>
      </w:r>
      <w:r>
        <w:rPr>
          <w:rFonts w:cs="Arial" w:ascii="Arial" w:hAnsi="Arial"/>
          <w:color w:val="2E2E2D"/>
          <w:spacing w:val="8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103"/>
          <w:sz w:val="23"/>
          <w:szCs w:val="23"/>
          <w:u w:val="single"/>
        </w:rPr>
        <w:t>não</w:t>
      </w:r>
      <w:r>
        <w:rPr>
          <w:rFonts w:cs="Arial" w:ascii="Arial" w:hAnsi="Arial"/>
          <w:color w:val="2E2E2D"/>
          <w:spacing w:val="8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103"/>
          <w:sz w:val="23"/>
          <w:szCs w:val="23"/>
        </w:rPr>
        <w:t>sou</w:t>
      </w:r>
      <w:r>
        <w:rPr>
          <w:rFonts w:cs="Arial" w:ascii="Arial" w:hAnsi="Arial"/>
          <w:color w:val="2E2E2D"/>
          <w:spacing w:val="8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  <w:u w:val="single"/>
        </w:rPr>
        <w:t>p</w:t>
      </w:r>
      <w:r>
        <w:rPr>
          <w:rFonts w:cs="Arial" w:ascii="Arial" w:hAnsi="Arial"/>
          <w:color w:val="2E2E2D"/>
          <w:spacing w:val="2"/>
          <w:w w:val="103"/>
          <w:sz w:val="23"/>
          <w:szCs w:val="23"/>
          <w:u w:val="single"/>
        </w:rPr>
        <w:t>reguiçoso</w:t>
      </w:r>
      <w:r>
        <w:rPr>
          <w:rFonts w:cs="Arial" w:ascii="Arial" w:hAnsi="Arial"/>
          <w:color w:val="2E2E2D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9"/>
        <w:ind w:right="721" w:hanging="0"/>
        <w:rPr>
          <w:rFonts w:ascii="Arial" w:hAnsi="Arial" w:cs="Arial"/>
          <w:color w:val="2E2E2D"/>
          <w:w w:val="103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103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586865</wp:posOffset>
                </wp:positionH>
                <wp:positionV relativeFrom="paragraph">
                  <wp:posOffset>120650</wp:posOffset>
                </wp:positionV>
                <wp:extent cx="5346065" cy="234315"/>
                <wp:effectExtent l="635" t="635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9" h="368">
                              <a:moveTo>
                                <a:pt x="0" y="0"/>
                              </a:moveTo>
                              <a:lnTo>
                                <a:pt x="1404" y="0"/>
                              </a:lnTo>
                              <a:lnTo>
                                <a:pt x="1404" y="368"/>
                              </a:lnTo>
                              <a:lnTo>
                                <a:pt x="0" y="368"/>
                              </a:lnTo>
                              <a:close/>
                              <a:moveTo>
                                <a:pt x="1404" y="0"/>
                              </a:moveTo>
                              <a:lnTo>
                                <a:pt x="2807" y="0"/>
                              </a:lnTo>
                              <a:lnTo>
                                <a:pt x="2807" y="368"/>
                              </a:lnTo>
                              <a:lnTo>
                                <a:pt x="1404" y="368"/>
                              </a:lnTo>
                              <a:close/>
                              <a:moveTo>
                                <a:pt x="2807" y="0"/>
                              </a:moveTo>
                              <a:lnTo>
                                <a:pt x="4210" y="0"/>
                              </a:lnTo>
                              <a:lnTo>
                                <a:pt x="4210" y="368"/>
                              </a:lnTo>
                              <a:lnTo>
                                <a:pt x="2807" y="368"/>
                              </a:lnTo>
                              <a:close/>
                              <a:moveTo>
                                <a:pt x="4210" y="0"/>
                              </a:moveTo>
                              <a:lnTo>
                                <a:pt x="5613" y="0"/>
                              </a:lnTo>
                              <a:lnTo>
                                <a:pt x="5613" y="368"/>
                              </a:lnTo>
                              <a:lnTo>
                                <a:pt x="4210" y="368"/>
                              </a:lnTo>
                              <a:close/>
                              <a:moveTo>
                                <a:pt x="5613" y="0"/>
                              </a:moveTo>
                              <a:lnTo>
                                <a:pt x="7016" y="0"/>
                              </a:lnTo>
                              <a:lnTo>
                                <a:pt x="7016" y="368"/>
                              </a:lnTo>
                              <a:lnTo>
                                <a:pt x="5613" y="368"/>
                              </a:lnTo>
                              <a:close/>
                              <a:moveTo>
                                <a:pt x="7016" y="0"/>
                              </a:moveTo>
                              <a:lnTo>
                                <a:pt x="8419" y="0"/>
                              </a:lnTo>
                              <a:lnTo>
                                <a:pt x="8419" y="368"/>
                              </a:lnTo>
                              <a:lnTo>
                                <a:pt x="7016" y="3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9,368" path="m0,0l1404,0l1404,368l0,368xm1404,0l2807,0l2807,368l1404,368xm2807,0l4210,0l4210,368l2807,368xm4210,0l5613,0l5613,368l4210,368xm5613,0l7016,0l7016,368l5613,368xm7016,0l8419,0l8419,368l7016,368xe" fillcolor="#edf6fd" stroked="f" o:allowincell="f" style="position:absolute;margin-left:124.95pt;margin-top:9.5pt;width:420.9pt;height:18.4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583690</wp:posOffset>
                </wp:positionH>
                <wp:positionV relativeFrom="paragraph">
                  <wp:posOffset>120650</wp:posOffset>
                </wp:positionV>
                <wp:extent cx="894715" cy="635"/>
                <wp:effectExtent l="635" t="3810" r="0" b="190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0">
                              <a:moveTo>
                                <a:pt x="0" y="0"/>
                              </a:moveTo>
                              <a:lnTo>
                                <a:pt x="14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9,0e" stroked="t" o:allowincell="f" style="position:absolute;margin-left:124.7pt;margin-top:9.5pt;width:70.4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478405</wp:posOffset>
                </wp:positionH>
                <wp:positionV relativeFrom="paragraph">
                  <wp:posOffset>120650</wp:posOffset>
                </wp:positionV>
                <wp:extent cx="890905" cy="635"/>
                <wp:effectExtent l="635" t="3810" r="0" b="190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195.15pt;margin-top:9.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478405</wp:posOffset>
                </wp:positionH>
                <wp:positionV relativeFrom="paragraph">
                  <wp:posOffset>123825</wp:posOffset>
                </wp:positionV>
                <wp:extent cx="635" cy="227965"/>
                <wp:effectExtent l="3810" t="635" r="190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195.15pt;margin-top:9.7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369310</wp:posOffset>
                </wp:positionH>
                <wp:positionV relativeFrom="paragraph">
                  <wp:posOffset>120650</wp:posOffset>
                </wp:positionV>
                <wp:extent cx="890905" cy="635"/>
                <wp:effectExtent l="635" t="3810" r="0" b="190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265.3pt;margin-top:9.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369310</wp:posOffset>
                </wp:positionH>
                <wp:positionV relativeFrom="paragraph">
                  <wp:posOffset>123825</wp:posOffset>
                </wp:positionV>
                <wp:extent cx="635" cy="227965"/>
                <wp:effectExtent l="3810" t="635" r="254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265.3pt;margin-top:9.7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260215</wp:posOffset>
                </wp:positionH>
                <wp:positionV relativeFrom="paragraph">
                  <wp:posOffset>120650</wp:posOffset>
                </wp:positionV>
                <wp:extent cx="890905" cy="635"/>
                <wp:effectExtent l="635" t="3810" r="0" b="190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335.45pt;margin-top:9.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260215</wp:posOffset>
                </wp:positionH>
                <wp:positionV relativeFrom="paragraph">
                  <wp:posOffset>123825</wp:posOffset>
                </wp:positionV>
                <wp:extent cx="635" cy="227965"/>
                <wp:effectExtent l="3810" t="635" r="190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335.45pt;margin-top:9.7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151120</wp:posOffset>
                </wp:positionH>
                <wp:positionV relativeFrom="paragraph">
                  <wp:posOffset>120650</wp:posOffset>
                </wp:positionV>
                <wp:extent cx="890905" cy="635"/>
                <wp:effectExtent l="635" t="3810" r="635" b="190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405.6pt;margin-top:9.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151120</wp:posOffset>
                </wp:positionH>
                <wp:positionV relativeFrom="paragraph">
                  <wp:posOffset>123825</wp:posOffset>
                </wp:positionV>
                <wp:extent cx="635" cy="227965"/>
                <wp:effectExtent l="3810" t="635" r="190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405.6pt;margin-top:9.7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042025</wp:posOffset>
                </wp:positionH>
                <wp:positionV relativeFrom="paragraph">
                  <wp:posOffset>120650</wp:posOffset>
                </wp:positionV>
                <wp:extent cx="894080" cy="635"/>
                <wp:effectExtent l="0" t="3810" r="1270" b="190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0">
                              <a:moveTo>
                                <a:pt x="0" y="0"/>
                              </a:moveTo>
                              <a:lnTo>
                                <a:pt x="1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8,0e" stroked="t" o:allowincell="f" style="position:absolute;margin-left:475.75pt;margin-top:9.5pt;width:70.3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042025</wp:posOffset>
                </wp:positionH>
                <wp:positionV relativeFrom="paragraph">
                  <wp:posOffset>123825</wp:posOffset>
                </wp:positionV>
                <wp:extent cx="635" cy="227965"/>
                <wp:effectExtent l="3810" t="635" r="1905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475.75pt;margin-top:9.7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932930</wp:posOffset>
                </wp:positionH>
                <wp:positionV relativeFrom="paragraph">
                  <wp:posOffset>123825</wp:posOffset>
                </wp:positionV>
                <wp:extent cx="635" cy="227965"/>
                <wp:effectExtent l="3810" t="635" r="254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545.9pt;margin-top:9.7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795020</wp:posOffset>
                </wp:positionH>
                <wp:positionV relativeFrom="paragraph">
                  <wp:posOffset>357505</wp:posOffset>
                </wp:positionV>
                <wp:extent cx="635" cy="228600"/>
                <wp:effectExtent l="3810" t="0" r="190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62.6pt;margin-top:28.1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586865</wp:posOffset>
                </wp:positionH>
                <wp:positionV relativeFrom="paragraph">
                  <wp:posOffset>354330</wp:posOffset>
                </wp:positionV>
                <wp:extent cx="891540" cy="635"/>
                <wp:effectExtent l="0" t="3810" r="635" b="190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0">
                              <a:moveTo>
                                <a:pt x="0" y="0"/>
                              </a:moveTo>
                              <a:lnTo>
                                <a:pt x="1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4,0e" stroked="t" o:allowincell="f" style="position:absolute;margin-left:124.95pt;margin-top:27.9pt;width:70.1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586865</wp:posOffset>
                </wp:positionH>
                <wp:positionV relativeFrom="paragraph">
                  <wp:posOffset>357505</wp:posOffset>
                </wp:positionV>
                <wp:extent cx="635" cy="228600"/>
                <wp:effectExtent l="3810" t="0" r="190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124.95pt;margin-top:28.1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478405</wp:posOffset>
                </wp:positionH>
                <wp:positionV relativeFrom="paragraph">
                  <wp:posOffset>354330</wp:posOffset>
                </wp:positionV>
                <wp:extent cx="890905" cy="635"/>
                <wp:effectExtent l="635" t="3810" r="0" b="190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195.15pt;margin-top:27.9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478405</wp:posOffset>
                </wp:positionH>
                <wp:positionV relativeFrom="paragraph">
                  <wp:posOffset>357505</wp:posOffset>
                </wp:positionV>
                <wp:extent cx="635" cy="228600"/>
                <wp:effectExtent l="3810" t="0" r="190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195.15pt;margin-top:28.1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369310</wp:posOffset>
                </wp:positionH>
                <wp:positionV relativeFrom="paragraph">
                  <wp:posOffset>354330</wp:posOffset>
                </wp:positionV>
                <wp:extent cx="890905" cy="635"/>
                <wp:effectExtent l="635" t="3810" r="0" b="190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265.3pt;margin-top:27.9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369310</wp:posOffset>
                </wp:positionH>
                <wp:positionV relativeFrom="paragraph">
                  <wp:posOffset>357505</wp:posOffset>
                </wp:positionV>
                <wp:extent cx="635" cy="228600"/>
                <wp:effectExtent l="3810" t="0" r="254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265.3pt;margin-top:28.1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260215</wp:posOffset>
                </wp:positionH>
                <wp:positionV relativeFrom="paragraph">
                  <wp:posOffset>354330</wp:posOffset>
                </wp:positionV>
                <wp:extent cx="890905" cy="635"/>
                <wp:effectExtent l="635" t="3810" r="0" b="190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335.45pt;margin-top:27.9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260215</wp:posOffset>
                </wp:positionH>
                <wp:positionV relativeFrom="paragraph">
                  <wp:posOffset>357505</wp:posOffset>
                </wp:positionV>
                <wp:extent cx="635" cy="228600"/>
                <wp:effectExtent l="3810" t="0" r="190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335.45pt;margin-top:28.1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151120</wp:posOffset>
                </wp:positionH>
                <wp:positionV relativeFrom="paragraph">
                  <wp:posOffset>354330</wp:posOffset>
                </wp:positionV>
                <wp:extent cx="890905" cy="635"/>
                <wp:effectExtent l="635" t="3810" r="635" b="190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405.6pt;margin-top:27.9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151120</wp:posOffset>
                </wp:positionH>
                <wp:positionV relativeFrom="paragraph">
                  <wp:posOffset>357505</wp:posOffset>
                </wp:positionV>
                <wp:extent cx="635" cy="228600"/>
                <wp:effectExtent l="3810" t="0" r="190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405.6pt;margin-top:28.1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042025</wp:posOffset>
                </wp:positionH>
                <wp:positionV relativeFrom="paragraph">
                  <wp:posOffset>354330</wp:posOffset>
                </wp:positionV>
                <wp:extent cx="894080" cy="635"/>
                <wp:effectExtent l="0" t="3810" r="1270" b="190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0">
                              <a:moveTo>
                                <a:pt x="0" y="0"/>
                              </a:moveTo>
                              <a:lnTo>
                                <a:pt x="1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8,0e" stroked="t" o:allowincell="f" style="position:absolute;margin-left:475.75pt;margin-top:27.9pt;width:70.3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042025</wp:posOffset>
                </wp:positionH>
                <wp:positionV relativeFrom="paragraph">
                  <wp:posOffset>357505</wp:posOffset>
                </wp:positionV>
                <wp:extent cx="635" cy="228600"/>
                <wp:effectExtent l="3810" t="0" r="190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475.75pt;margin-top:28.1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932930</wp:posOffset>
                </wp:positionH>
                <wp:positionV relativeFrom="paragraph">
                  <wp:posOffset>357505</wp:posOffset>
                </wp:positionV>
                <wp:extent cx="635" cy="228600"/>
                <wp:effectExtent l="3810" t="0" r="254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545.9pt;margin-top:28.1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91845</wp:posOffset>
                </wp:positionH>
                <wp:positionV relativeFrom="paragraph">
                  <wp:posOffset>588645</wp:posOffset>
                </wp:positionV>
                <wp:extent cx="795020" cy="635"/>
                <wp:effectExtent l="0" t="3810" r="635" b="190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0">
                              <a:moveTo>
                                <a:pt x="0" y="0"/>
                              </a:moveTo>
                              <a:lnTo>
                                <a:pt x="12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,0e" stroked="t" o:allowincell="f" style="position:absolute;margin-left:62.35pt;margin-top:46.35pt;width:62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795020</wp:posOffset>
                </wp:positionH>
                <wp:positionV relativeFrom="paragraph">
                  <wp:posOffset>591820</wp:posOffset>
                </wp:positionV>
                <wp:extent cx="635" cy="227965"/>
                <wp:effectExtent l="3810" t="635" r="190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62.6pt;margin-top:46.6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586865</wp:posOffset>
                </wp:positionH>
                <wp:positionV relativeFrom="paragraph">
                  <wp:posOffset>588645</wp:posOffset>
                </wp:positionV>
                <wp:extent cx="891540" cy="635"/>
                <wp:effectExtent l="0" t="3810" r="635" b="190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0">
                              <a:moveTo>
                                <a:pt x="0" y="0"/>
                              </a:moveTo>
                              <a:lnTo>
                                <a:pt x="1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4,0e" stroked="t" o:allowincell="f" style="position:absolute;margin-left:124.95pt;margin-top:46.35pt;width:70.1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586865</wp:posOffset>
                </wp:positionH>
                <wp:positionV relativeFrom="paragraph">
                  <wp:posOffset>591820</wp:posOffset>
                </wp:positionV>
                <wp:extent cx="635" cy="227965"/>
                <wp:effectExtent l="3810" t="635" r="190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124.95pt;margin-top:46.6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478405</wp:posOffset>
                </wp:positionH>
                <wp:positionV relativeFrom="paragraph">
                  <wp:posOffset>588645</wp:posOffset>
                </wp:positionV>
                <wp:extent cx="890905" cy="635"/>
                <wp:effectExtent l="635" t="3810" r="0" b="190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195.15pt;margin-top:46.3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478405</wp:posOffset>
                </wp:positionH>
                <wp:positionV relativeFrom="paragraph">
                  <wp:posOffset>591820</wp:posOffset>
                </wp:positionV>
                <wp:extent cx="635" cy="227965"/>
                <wp:effectExtent l="3810" t="635" r="1905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195.15pt;margin-top:46.6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369310</wp:posOffset>
                </wp:positionH>
                <wp:positionV relativeFrom="paragraph">
                  <wp:posOffset>588645</wp:posOffset>
                </wp:positionV>
                <wp:extent cx="890905" cy="635"/>
                <wp:effectExtent l="635" t="3810" r="0" b="190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265.3pt;margin-top:46.3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369310</wp:posOffset>
                </wp:positionH>
                <wp:positionV relativeFrom="paragraph">
                  <wp:posOffset>591820</wp:posOffset>
                </wp:positionV>
                <wp:extent cx="635" cy="227965"/>
                <wp:effectExtent l="3810" t="635" r="254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265.3pt;margin-top:46.6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260215</wp:posOffset>
                </wp:positionH>
                <wp:positionV relativeFrom="paragraph">
                  <wp:posOffset>588645</wp:posOffset>
                </wp:positionV>
                <wp:extent cx="890905" cy="635"/>
                <wp:effectExtent l="635" t="3810" r="0" b="190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335.45pt;margin-top:46.3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260215</wp:posOffset>
                </wp:positionH>
                <wp:positionV relativeFrom="paragraph">
                  <wp:posOffset>591820</wp:posOffset>
                </wp:positionV>
                <wp:extent cx="635" cy="227965"/>
                <wp:effectExtent l="3810" t="635" r="190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335.45pt;margin-top:46.6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151120</wp:posOffset>
                </wp:positionH>
                <wp:positionV relativeFrom="paragraph">
                  <wp:posOffset>588645</wp:posOffset>
                </wp:positionV>
                <wp:extent cx="890905" cy="635"/>
                <wp:effectExtent l="635" t="3810" r="635" b="190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405.6pt;margin-top:46.3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151120</wp:posOffset>
                </wp:positionH>
                <wp:positionV relativeFrom="paragraph">
                  <wp:posOffset>591820</wp:posOffset>
                </wp:positionV>
                <wp:extent cx="635" cy="227965"/>
                <wp:effectExtent l="3810" t="635" r="190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405.6pt;margin-top:46.6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042025</wp:posOffset>
                </wp:positionH>
                <wp:positionV relativeFrom="paragraph">
                  <wp:posOffset>588645</wp:posOffset>
                </wp:positionV>
                <wp:extent cx="894080" cy="635"/>
                <wp:effectExtent l="0" t="3810" r="1270" b="190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0">
                              <a:moveTo>
                                <a:pt x="0" y="0"/>
                              </a:moveTo>
                              <a:lnTo>
                                <a:pt x="1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8,0e" stroked="t" o:allowincell="f" style="position:absolute;margin-left:475.75pt;margin-top:46.35pt;width:70.3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042025</wp:posOffset>
                </wp:positionH>
                <wp:positionV relativeFrom="paragraph">
                  <wp:posOffset>591820</wp:posOffset>
                </wp:positionV>
                <wp:extent cx="635" cy="227965"/>
                <wp:effectExtent l="3810" t="635" r="190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475.75pt;margin-top:46.6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932930</wp:posOffset>
                </wp:positionH>
                <wp:positionV relativeFrom="paragraph">
                  <wp:posOffset>591820</wp:posOffset>
                </wp:positionV>
                <wp:extent cx="635" cy="227965"/>
                <wp:effectExtent l="3810" t="635" r="254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545.9pt;margin-top:46.6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791845</wp:posOffset>
                </wp:positionH>
                <wp:positionV relativeFrom="paragraph">
                  <wp:posOffset>822325</wp:posOffset>
                </wp:positionV>
                <wp:extent cx="795020" cy="635"/>
                <wp:effectExtent l="0" t="3810" r="635" b="190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0">
                              <a:moveTo>
                                <a:pt x="0" y="0"/>
                              </a:moveTo>
                              <a:lnTo>
                                <a:pt x="12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,0e" stroked="t" o:allowincell="f" style="position:absolute;margin-left:62.35pt;margin-top:64.75pt;width:62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795020</wp:posOffset>
                </wp:positionH>
                <wp:positionV relativeFrom="paragraph">
                  <wp:posOffset>825500</wp:posOffset>
                </wp:positionV>
                <wp:extent cx="635" cy="228600"/>
                <wp:effectExtent l="3810" t="0" r="190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62.6pt;margin-top:6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586865</wp:posOffset>
                </wp:positionH>
                <wp:positionV relativeFrom="paragraph">
                  <wp:posOffset>822325</wp:posOffset>
                </wp:positionV>
                <wp:extent cx="891540" cy="635"/>
                <wp:effectExtent l="0" t="3810" r="635" b="190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0">
                              <a:moveTo>
                                <a:pt x="0" y="0"/>
                              </a:moveTo>
                              <a:lnTo>
                                <a:pt x="1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4,0e" stroked="t" o:allowincell="f" style="position:absolute;margin-left:124.95pt;margin-top:64.75pt;width:70.1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586865</wp:posOffset>
                </wp:positionH>
                <wp:positionV relativeFrom="paragraph">
                  <wp:posOffset>825500</wp:posOffset>
                </wp:positionV>
                <wp:extent cx="635" cy="228600"/>
                <wp:effectExtent l="3810" t="0" r="190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124.95pt;margin-top:6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478405</wp:posOffset>
                </wp:positionH>
                <wp:positionV relativeFrom="paragraph">
                  <wp:posOffset>822325</wp:posOffset>
                </wp:positionV>
                <wp:extent cx="890905" cy="635"/>
                <wp:effectExtent l="635" t="3810" r="0" b="190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195.15pt;margin-top:64.7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478405</wp:posOffset>
                </wp:positionH>
                <wp:positionV relativeFrom="paragraph">
                  <wp:posOffset>825500</wp:posOffset>
                </wp:positionV>
                <wp:extent cx="635" cy="228600"/>
                <wp:effectExtent l="3810" t="0" r="190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195.15pt;margin-top:6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369310</wp:posOffset>
                </wp:positionH>
                <wp:positionV relativeFrom="paragraph">
                  <wp:posOffset>822325</wp:posOffset>
                </wp:positionV>
                <wp:extent cx="890905" cy="635"/>
                <wp:effectExtent l="635" t="3810" r="0" b="190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265.3pt;margin-top:64.7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369310</wp:posOffset>
                </wp:positionH>
                <wp:positionV relativeFrom="paragraph">
                  <wp:posOffset>825500</wp:posOffset>
                </wp:positionV>
                <wp:extent cx="635" cy="228600"/>
                <wp:effectExtent l="3810" t="0" r="254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265.3pt;margin-top:6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260215</wp:posOffset>
                </wp:positionH>
                <wp:positionV relativeFrom="paragraph">
                  <wp:posOffset>822325</wp:posOffset>
                </wp:positionV>
                <wp:extent cx="890905" cy="635"/>
                <wp:effectExtent l="635" t="3810" r="0" b="190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335.45pt;margin-top:64.7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260215</wp:posOffset>
                </wp:positionH>
                <wp:positionV relativeFrom="paragraph">
                  <wp:posOffset>825500</wp:posOffset>
                </wp:positionV>
                <wp:extent cx="635" cy="228600"/>
                <wp:effectExtent l="3810" t="0" r="190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335.45pt;margin-top:6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151120</wp:posOffset>
                </wp:positionH>
                <wp:positionV relativeFrom="paragraph">
                  <wp:posOffset>822325</wp:posOffset>
                </wp:positionV>
                <wp:extent cx="890905" cy="635"/>
                <wp:effectExtent l="635" t="3810" r="635" b="190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405.6pt;margin-top:64.7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151120</wp:posOffset>
                </wp:positionH>
                <wp:positionV relativeFrom="paragraph">
                  <wp:posOffset>825500</wp:posOffset>
                </wp:positionV>
                <wp:extent cx="635" cy="228600"/>
                <wp:effectExtent l="3810" t="0" r="190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405.6pt;margin-top:6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042025</wp:posOffset>
                </wp:positionH>
                <wp:positionV relativeFrom="paragraph">
                  <wp:posOffset>822325</wp:posOffset>
                </wp:positionV>
                <wp:extent cx="894080" cy="635"/>
                <wp:effectExtent l="0" t="3810" r="1270" b="190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0">
                              <a:moveTo>
                                <a:pt x="0" y="0"/>
                              </a:moveTo>
                              <a:lnTo>
                                <a:pt x="1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8,0e" stroked="t" o:allowincell="f" style="position:absolute;margin-left:475.75pt;margin-top:64.75pt;width:70.3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042025</wp:posOffset>
                </wp:positionH>
                <wp:positionV relativeFrom="paragraph">
                  <wp:posOffset>825500</wp:posOffset>
                </wp:positionV>
                <wp:extent cx="635" cy="228600"/>
                <wp:effectExtent l="3810" t="0" r="190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475.75pt;margin-top:6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932930</wp:posOffset>
                </wp:positionH>
                <wp:positionV relativeFrom="paragraph">
                  <wp:posOffset>825500</wp:posOffset>
                </wp:positionV>
                <wp:extent cx="635" cy="228600"/>
                <wp:effectExtent l="3810" t="0" r="254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545.9pt;margin-top:6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791845</wp:posOffset>
                </wp:positionH>
                <wp:positionV relativeFrom="paragraph">
                  <wp:posOffset>1056640</wp:posOffset>
                </wp:positionV>
                <wp:extent cx="795020" cy="635"/>
                <wp:effectExtent l="0" t="3810" r="635" b="190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0">
                              <a:moveTo>
                                <a:pt x="0" y="0"/>
                              </a:moveTo>
                              <a:lnTo>
                                <a:pt x="12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,0e" stroked="t" o:allowincell="f" style="position:absolute;margin-left:62.35pt;margin-top:83.2pt;width:62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795020</wp:posOffset>
                </wp:positionH>
                <wp:positionV relativeFrom="paragraph">
                  <wp:posOffset>1059815</wp:posOffset>
                </wp:positionV>
                <wp:extent cx="635" cy="227965"/>
                <wp:effectExtent l="3810" t="635" r="190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62.6pt;margin-top:83.4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586865</wp:posOffset>
                </wp:positionH>
                <wp:positionV relativeFrom="paragraph">
                  <wp:posOffset>1056640</wp:posOffset>
                </wp:positionV>
                <wp:extent cx="891540" cy="635"/>
                <wp:effectExtent l="0" t="3810" r="635" b="190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0">
                              <a:moveTo>
                                <a:pt x="0" y="0"/>
                              </a:moveTo>
                              <a:lnTo>
                                <a:pt x="1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4,0e" stroked="t" o:allowincell="f" style="position:absolute;margin-left:124.95pt;margin-top:83.2pt;width:70.1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586865</wp:posOffset>
                </wp:positionH>
                <wp:positionV relativeFrom="paragraph">
                  <wp:posOffset>1059815</wp:posOffset>
                </wp:positionV>
                <wp:extent cx="635" cy="227965"/>
                <wp:effectExtent l="3810" t="635" r="1905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124.95pt;margin-top:83.4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478405</wp:posOffset>
                </wp:positionH>
                <wp:positionV relativeFrom="paragraph">
                  <wp:posOffset>1056640</wp:posOffset>
                </wp:positionV>
                <wp:extent cx="890905" cy="635"/>
                <wp:effectExtent l="635" t="3810" r="0" b="190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195.15pt;margin-top:83.2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478405</wp:posOffset>
                </wp:positionH>
                <wp:positionV relativeFrom="paragraph">
                  <wp:posOffset>1059815</wp:posOffset>
                </wp:positionV>
                <wp:extent cx="635" cy="227965"/>
                <wp:effectExtent l="3810" t="635" r="190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195.15pt;margin-top:83.4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369310</wp:posOffset>
                </wp:positionH>
                <wp:positionV relativeFrom="paragraph">
                  <wp:posOffset>1056640</wp:posOffset>
                </wp:positionV>
                <wp:extent cx="890905" cy="635"/>
                <wp:effectExtent l="635" t="3810" r="0" b="190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265.3pt;margin-top:83.2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369310</wp:posOffset>
                </wp:positionH>
                <wp:positionV relativeFrom="paragraph">
                  <wp:posOffset>1059815</wp:posOffset>
                </wp:positionV>
                <wp:extent cx="635" cy="227965"/>
                <wp:effectExtent l="3810" t="635" r="254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265.3pt;margin-top:83.4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260215</wp:posOffset>
                </wp:positionH>
                <wp:positionV relativeFrom="paragraph">
                  <wp:posOffset>1056640</wp:posOffset>
                </wp:positionV>
                <wp:extent cx="890905" cy="635"/>
                <wp:effectExtent l="635" t="3810" r="0" b="190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335.45pt;margin-top:83.2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260215</wp:posOffset>
                </wp:positionH>
                <wp:positionV relativeFrom="paragraph">
                  <wp:posOffset>1059815</wp:posOffset>
                </wp:positionV>
                <wp:extent cx="635" cy="227965"/>
                <wp:effectExtent l="3810" t="635" r="190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335.45pt;margin-top:83.4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151120</wp:posOffset>
                </wp:positionH>
                <wp:positionV relativeFrom="paragraph">
                  <wp:posOffset>1056640</wp:posOffset>
                </wp:positionV>
                <wp:extent cx="890905" cy="635"/>
                <wp:effectExtent l="635" t="3810" r="635" b="190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405.6pt;margin-top:83.2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151120</wp:posOffset>
                </wp:positionH>
                <wp:positionV relativeFrom="paragraph">
                  <wp:posOffset>1059815</wp:posOffset>
                </wp:positionV>
                <wp:extent cx="635" cy="227965"/>
                <wp:effectExtent l="3810" t="635" r="190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405.6pt;margin-top:83.4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042025</wp:posOffset>
                </wp:positionH>
                <wp:positionV relativeFrom="paragraph">
                  <wp:posOffset>1056640</wp:posOffset>
                </wp:positionV>
                <wp:extent cx="894080" cy="635"/>
                <wp:effectExtent l="0" t="3810" r="1270" b="190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0">
                              <a:moveTo>
                                <a:pt x="0" y="0"/>
                              </a:moveTo>
                              <a:lnTo>
                                <a:pt x="1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8,0e" stroked="t" o:allowincell="f" style="position:absolute;margin-left:475.75pt;margin-top:83.2pt;width:70.3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042025</wp:posOffset>
                </wp:positionH>
                <wp:positionV relativeFrom="paragraph">
                  <wp:posOffset>1059815</wp:posOffset>
                </wp:positionV>
                <wp:extent cx="635" cy="227965"/>
                <wp:effectExtent l="3810" t="635" r="190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475.75pt;margin-top:83.4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932930</wp:posOffset>
                </wp:positionH>
                <wp:positionV relativeFrom="paragraph">
                  <wp:posOffset>1059815</wp:posOffset>
                </wp:positionV>
                <wp:extent cx="635" cy="227965"/>
                <wp:effectExtent l="3810" t="635" r="254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545.9pt;margin-top:83.4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91845</wp:posOffset>
                </wp:positionH>
                <wp:positionV relativeFrom="paragraph">
                  <wp:posOffset>1290320</wp:posOffset>
                </wp:positionV>
                <wp:extent cx="795020" cy="635"/>
                <wp:effectExtent l="0" t="3810" r="635" b="190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0">
                              <a:moveTo>
                                <a:pt x="0" y="0"/>
                              </a:moveTo>
                              <a:lnTo>
                                <a:pt x="12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,0e" stroked="t" o:allowincell="f" style="position:absolute;margin-left:62.35pt;margin-top:101.6pt;width:62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795020</wp:posOffset>
                </wp:positionH>
                <wp:positionV relativeFrom="paragraph">
                  <wp:posOffset>1293495</wp:posOffset>
                </wp:positionV>
                <wp:extent cx="635" cy="228600"/>
                <wp:effectExtent l="3810" t="0" r="190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62.6pt;margin-top:101.8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586865</wp:posOffset>
                </wp:positionH>
                <wp:positionV relativeFrom="paragraph">
                  <wp:posOffset>1290320</wp:posOffset>
                </wp:positionV>
                <wp:extent cx="891540" cy="635"/>
                <wp:effectExtent l="0" t="3810" r="635" b="190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0">
                              <a:moveTo>
                                <a:pt x="0" y="0"/>
                              </a:moveTo>
                              <a:lnTo>
                                <a:pt x="1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4,0e" stroked="t" o:allowincell="f" style="position:absolute;margin-left:124.95pt;margin-top:101.6pt;width:70.1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586865</wp:posOffset>
                </wp:positionH>
                <wp:positionV relativeFrom="paragraph">
                  <wp:posOffset>1293495</wp:posOffset>
                </wp:positionV>
                <wp:extent cx="635" cy="228600"/>
                <wp:effectExtent l="3810" t="0" r="190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124.95pt;margin-top:101.8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478405</wp:posOffset>
                </wp:positionH>
                <wp:positionV relativeFrom="paragraph">
                  <wp:posOffset>1290320</wp:posOffset>
                </wp:positionV>
                <wp:extent cx="890905" cy="635"/>
                <wp:effectExtent l="635" t="3810" r="0" b="190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195.15pt;margin-top:101.6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478405</wp:posOffset>
                </wp:positionH>
                <wp:positionV relativeFrom="paragraph">
                  <wp:posOffset>1293495</wp:posOffset>
                </wp:positionV>
                <wp:extent cx="635" cy="228600"/>
                <wp:effectExtent l="3810" t="0" r="190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195.15pt;margin-top:101.8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369310</wp:posOffset>
                </wp:positionH>
                <wp:positionV relativeFrom="paragraph">
                  <wp:posOffset>1290320</wp:posOffset>
                </wp:positionV>
                <wp:extent cx="890905" cy="635"/>
                <wp:effectExtent l="635" t="3810" r="0" b="190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265.3pt;margin-top:101.6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369310</wp:posOffset>
                </wp:positionH>
                <wp:positionV relativeFrom="paragraph">
                  <wp:posOffset>1293495</wp:posOffset>
                </wp:positionV>
                <wp:extent cx="635" cy="228600"/>
                <wp:effectExtent l="3810" t="0" r="254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265.3pt;margin-top:101.8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260215</wp:posOffset>
                </wp:positionH>
                <wp:positionV relativeFrom="paragraph">
                  <wp:posOffset>1290320</wp:posOffset>
                </wp:positionV>
                <wp:extent cx="890905" cy="635"/>
                <wp:effectExtent l="635" t="3810" r="0" b="190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335.45pt;margin-top:101.6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260215</wp:posOffset>
                </wp:positionH>
                <wp:positionV relativeFrom="paragraph">
                  <wp:posOffset>1293495</wp:posOffset>
                </wp:positionV>
                <wp:extent cx="635" cy="228600"/>
                <wp:effectExtent l="3810" t="0" r="190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335.45pt;margin-top:101.8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151120</wp:posOffset>
                </wp:positionH>
                <wp:positionV relativeFrom="paragraph">
                  <wp:posOffset>1290320</wp:posOffset>
                </wp:positionV>
                <wp:extent cx="890905" cy="635"/>
                <wp:effectExtent l="635" t="3810" r="635" b="190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405.6pt;margin-top:101.6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5151120</wp:posOffset>
                </wp:positionH>
                <wp:positionV relativeFrom="paragraph">
                  <wp:posOffset>1293495</wp:posOffset>
                </wp:positionV>
                <wp:extent cx="635" cy="228600"/>
                <wp:effectExtent l="3810" t="0" r="190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405.6pt;margin-top:101.8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042025</wp:posOffset>
                </wp:positionH>
                <wp:positionV relativeFrom="paragraph">
                  <wp:posOffset>1290320</wp:posOffset>
                </wp:positionV>
                <wp:extent cx="894080" cy="635"/>
                <wp:effectExtent l="0" t="3810" r="1270" b="190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0">
                              <a:moveTo>
                                <a:pt x="0" y="0"/>
                              </a:moveTo>
                              <a:lnTo>
                                <a:pt x="1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8,0e" stroked="t" o:allowincell="f" style="position:absolute;margin-left:475.75pt;margin-top:101.6pt;width:70.3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042025</wp:posOffset>
                </wp:positionH>
                <wp:positionV relativeFrom="paragraph">
                  <wp:posOffset>1293495</wp:posOffset>
                </wp:positionV>
                <wp:extent cx="635" cy="228600"/>
                <wp:effectExtent l="3810" t="0" r="190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475.75pt;margin-top:101.8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932930</wp:posOffset>
                </wp:positionH>
                <wp:positionV relativeFrom="paragraph">
                  <wp:posOffset>1293495</wp:posOffset>
                </wp:positionV>
                <wp:extent cx="635" cy="228600"/>
                <wp:effectExtent l="3810" t="0" r="254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545.9pt;margin-top:101.8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791845</wp:posOffset>
                </wp:positionH>
                <wp:positionV relativeFrom="paragraph">
                  <wp:posOffset>1524635</wp:posOffset>
                </wp:positionV>
                <wp:extent cx="795020" cy="635"/>
                <wp:effectExtent l="0" t="3810" r="635" b="190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0">
                              <a:moveTo>
                                <a:pt x="0" y="0"/>
                              </a:moveTo>
                              <a:lnTo>
                                <a:pt x="12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,0e" stroked="t" o:allowincell="f" style="position:absolute;margin-left:62.35pt;margin-top:120.05pt;width:62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795020</wp:posOffset>
                </wp:positionH>
                <wp:positionV relativeFrom="paragraph">
                  <wp:posOffset>1527810</wp:posOffset>
                </wp:positionV>
                <wp:extent cx="635" cy="227965"/>
                <wp:effectExtent l="3810" t="635" r="190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62.6pt;margin-top:120.3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586865</wp:posOffset>
                </wp:positionH>
                <wp:positionV relativeFrom="paragraph">
                  <wp:posOffset>1524635</wp:posOffset>
                </wp:positionV>
                <wp:extent cx="891540" cy="635"/>
                <wp:effectExtent l="0" t="3810" r="635" b="190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0">
                              <a:moveTo>
                                <a:pt x="0" y="0"/>
                              </a:moveTo>
                              <a:lnTo>
                                <a:pt x="1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4,0e" stroked="t" o:allowincell="f" style="position:absolute;margin-left:124.95pt;margin-top:120.05pt;width:70.1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586865</wp:posOffset>
                </wp:positionH>
                <wp:positionV relativeFrom="paragraph">
                  <wp:posOffset>1527810</wp:posOffset>
                </wp:positionV>
                <wp:extent cx="635" cy="227965"/>
                <wp:effectExtent l="3810" t="635" r="190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124.95pt;margin-top:120.3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478405</wp:posOffset>
                </wp:positionH>
                <wp:positionV relativeFrom="paragraph">
                  <wp:posOffset>1524635</wp:posOffset>
                </wp:positionV>
                <wp:extent cx="890905" cy="635"/>
                <wp:effectExtent l="635" t="3810" r="0" b="190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195.15pt;margin-top:120.0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478405</wp:posOffset>
                </wp:positionH>
                <wp:positionV relativeFrom="paragraph">
                  <wp:posOffset>1527810</wp:posOffset>
                </wp:positionV>
                <wp:extent cx="635" cy="227965"/>
                <wp:effectExtent l="3810" t="635" r="190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195.15pt;margin-top:120.3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369310</wp:posOffset>
                </wp:positionH>
                <wp:positionV relativeFrom="paragraph">
                  <wp:posOffset>1524635</wp:posOffset>
                </wp:positionV>
                <wp:extent cx="890905" cy="635"/>
                <wp:effectExtent l="635" t="3810" r="0" b="190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265.3pt;margin-top:120.0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369310</wp:posOffset>
                </wp:positionH>
                <wp:positionV relativeFrom="paragraph">
                  <wp:posOffset>1527810</wp:posOffset>
                </wp:positionV>
                <wp:extent cx="635" cy="227965"/>
                <wp:effectExtent l="3810" t="635" r="254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265.3pt;margin-top:120.3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260215</wp:posOffset>
                </wp:positionH>
                <wp:positionV relativeFrom="paragraph">
                  <wp:posOffset>1524635</wp:posOffset>
                </wp:positionV>
                <wp:extent cx="890905" cy="635"/>
                <wp:effectExtent l="635" t="3810" r="0" b="190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335.45pt;margin-top:120.0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260215</wp:posOffset>
                </wp:positionH>
                <wp:positionV relativeFrom="paragraph">
                  <wp:posOffset>1527810</wp:posOffset>
                </wp:positionV>
                <wp:extent cx="635" cy="227965"/>
                <wp:effectExtent l="3810" t="635" r="190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335.45pt;margin-top:120.3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151120</wp:posOffset>
                </wp:positionH>
                <wp:positionV relativeFrom="paragraph">
                  <wp:posOffset>1524635</wp:posOffset>
                </wp:positionV>
                <wp:extent cx="890905" cy="635"/>
                <wp:effectExtent l="635" t="3810" r="635" b="190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405.6pt;margin-top:120.0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151120</wp:posOffset>
                </wp:positionH>
                <wp:positionV relativeFrom="paragraph">
                  <wp:posOffset>1527810</wp:posOffset>
                </wp:positionV>
                <wp:extent cx="635" cy="227965"/>
                <wp:effectExtent l="3810" t="635" r="190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405.6pt;margin-top:120.3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042025</wp:posOffset>
                </wp:positionH>
                <wp:positionV relativeFrom="paragraph">
                  <wp:posOffset>1524635</wp:posOffset>
                </wp:positionV>
                <wp:extent cx="894080" cy="635"/>
                <wp:effectExtent l="0" t="3810" r="1270" b="190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0">
                              <a:moveTo>
                                <a:pt x="0" y="0"/>
                              </a:moveTo>
                              <a:lnTo>
                                <a:pt x="1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8,0e" stroked="t" o:allowincell="f" style="position:absolute;margin-left:475.75pt;margin-top:120.05pt;width:70.3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042025</wp:posOffset>
                </wp:positionH>
                <wp:positionV relativeFrom="paragraph">
                  <wp:posOffset>1527810</wp:posOffset>
                </wp:positionV>
                <wp:extent cx="635" cy="227965"/>
                <wp:effectExtent l="3810" t="635" r="1905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475.75pt;margin-top:120.3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932930</wp:posOffset>
                </wp:positionH>
                <wp:positionV relativeFrom="paragraph">
                  <wp:posOffset>1527810</wp:posOffset>
                </wp:positionV>
                <wp:extent cx="635" cy="227965"/>
                <wp:effectExtent l="3810" t="635" r="254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545.9pt;margin-top:120.3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91845</wp:posOffset>
                </wp:positionH>
                <wp:positionV relativeFrom="paragraph">
                  <wp:posOffset>1758315</wp:posOffset>
                </wp:positionV>
                <wp:extent cx="795020" cy="635"/>
                <wp:effectExtent l="0" t="3810" r="635" b="190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0">
                              <a:moveTo>
                                <a:pt x="0" y="0"/>
                              </a:moveTo>
                              <a:lnTo>
                                <a:pt x="12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,0e" stroked="t" o:allowincell="f" style="position:absolute;margin-left:62.35pt;margin-top:138.45pt;width:62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586865</wp:posOffset>
                </wp:positionH>
                <wp:positionV relativeFrom="paragraph">
                  <wp:posOffset>1758315</wp:posOffset>
                </wp:positionV>
                <wp:extent cx="891540" cy="635"/>
                <wp:effectExtent l="0" t="3810" r="635" b="190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0">
                              <a:moveTo>
                                <a:pt x="0" y="0"/>
                              </a:moveTo>
                              <a:lnTo>
                                <a:pt x="1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4,0e" stroked="t" o:allowincell="f" style="position:absolute;margin-left:124.95pt;margin-top:138.45pt;width:70.1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2478405</wp:posOffset>
                </wp:positionH>
                <wp:positionV relativeFrom="paragraph">
                  <wp:posOffset>1758315</wp:posOffset>
                </wp:positionV>
                <wp:extent cx="890905" cy="635"/>
                <wp:effectExtent l="635" t="3810" r="0" b="190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195.15pt;margin-top:138.4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369310</wp:posOffset>
                </wp:positionH>
                <wp:positionV relativeFrom="paragraph">
                  <wp:posOffset>1758315</wp:posOffset>
                </wp:positionV>
                <wp:extent cx="890905" cy="635"/>
                <wp:effectExtent l="635" t="3810" r="0" b="190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265.3pt;margin-top:138.4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260215</wp:posOffset>
                </wp:positionH>
                <wp:positionV relativeFrom="paragraph">
                  <wp:posOffset>1758315</wp:posOffset>
                </wp:positionV>
                <wp:extent cx="890905" cy="635"/>
                <wp:effectExtent l="635" t="3810" r="0" b="190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335.45pt;margin-top:138.4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5151120</wp:posOffset>
                </wp:positionH>
                <wp:positionV relativeFrom="paragraph">
                  <wp:posOffset>1758315</wp:posOffset>
                </wp:positionV>
                <wp:extent cx="890905" cy="635"/>
                <wp:effectExtent l="635" t="3810" r="635" b="190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405.6pt;margin-top:138.4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042025</wp:posOffset>
                </wp:positionH>
                <wp:positionV relativeFrom="paragraph">
                  <wp:posOffset>1758315</wp:posOffset>
                </wp:positionV>
                <wp:extent cx="894080" cy="635"/>
                <wp:effectExtent l="0" t="3810" r="1270" b="190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0">
                              <a:moveTo>
                                <a:pt x="0" y="0"/>
                              </a:moveTo>
                              <a:lnTo>
                                <a:pt x="1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8,0e" stroked="t" o:allowincell="f" style="position:absolute;margin-left:475.75pt;margin-top:138.45pt;width:70.3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586865</wp:posOffset>
                </wp:positionH>
                <wp:positionV relativeFrom="paragraph">
                  <wp:posOffset>123825</wp:posOffset>
                </wp:positionV>
                <wp:extent cx="635" cy="227965"/>
                <wp:effectExtent l="3810" t="635" r="1905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124.95pt;margin-top:9.7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0" w:after="135"/>
        <w:ind w:right="721" w:firstLine="1559"/>
        <w:rPr>
          <w:rFonts w:ascii="Arial" w:hAnsi="Arial" w:cs="Arial"/>
          <w:color w:val="2E2E2D"/>
          <w:w w:val="104"/>
          <w:sz w:val="21"/>
          <w:szCs w:val="21"/>
        </w:rPr>
      </w:pPr>
      <w:r>
        <w:rPr>
          <w:rFonts w:cs="Arial" w:ascii="Arial" w:hAnsi="Arial"/>
          <w:color w:val="2E2E2D"/>
          <w:w w:val="105"/>
          <w:sz w:val="21"/>
          <w:szCs w:val="21"/>
        </w:rPr>
        <w:t>Adjetiv</w:t>
      </w:r>
      <w:r>
        <w:rPr>
          <w:rFonts w:cs="Arial" w:ascii="Arial" w:hAnsi="Arial"/>
          <w:color w:val="2E2E2D"/>
          <w:spacing w:val="3"/>
          <w:w w:val="105"/>
          <w:sz w:val="21"/>
          <w:szCs w:val="21"/>
        </w:rPr>
        <w:t>o</w:t>
      </w:r>
      <w:r>
        <w:rPr>
          <w:rFonts w:cs="Arial" w:ascii="Arial" w:hAnsi="Arial"/>
          <w:color w:val="2E2E2D"/>
          <w:spacing w:val="668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spacing w:val="-1"/>
          <w:sz w:val="21"/>
          <w:szCs w:val="21"/>
        </w:rPr>
        <w:t>V</w:t>
      </w:r>
      <w:r>
        <w:rPr>
          <w:rFonts w:cs="Arial" w:ascii="Arial" w:hAnsi="Arial"/>
          <w:color w:val="2E2E2D"/>
          <w:sz w:val="21"/>
          <w:szCs w:val="21"/>
        </w:rPr>
        <w:t>erbo</w:t>
      </w:r>
      <w:r>
        <w:rPr>
          <w:rFonts w:cs="Arial" w:ascii="Arial" w:hAnsi="Arial"/>
          <w:color w:val="2E2E2D"/>
          <w:spacing w:val="775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2"/>
          <w:sz w:val="21"/>
          <w:szCs w:val="21"/>
        </w:rPr>
        <w:t>Nom</w:t>
      </w:r>
      <w:r>
        <w:rPr>
          <w:rFonts w:cs="Arial" w:ascii="Arial" w:hAnsi="Arial"/>
          <w:color w:val="2E2E2D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2E2E2D"/>
          <w:spacing w:val="616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3"/>
          <w:sz w:val="21"/>
          <w:szCs w:val="21"/>
        </w:rPr>
        <w:t>Pronome</w:t>
      </w:r>
      <w:r>
        <w:rPr>
          <w:rFonts w:cs="Arial" w:ascii="Arial" w:hAnsi="Arial"/>
          <w:color w:val="2E2E2D"/>
          <w:spacing w:val="261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1"/>
          <w:sz w:val="21"/>
          <w:szCs w:val="21"/>
        </w:rPr>
        <w:t>Determinant</w:t>
      </w:r>
      <w:r>
        <w:rPr>
          <w:rFonts w:cs="Arial" w:ascii="Arial" w:hAnsi="Arial"/>
          <w:color w:val="2E2E2D"/>
          <w:spacing w:val="11"/>
          <w:w w:val="101"/>
          <w:sz w:val="21"/>
          <w:szCs w:val="21"/>
        </w:rPr>
        <w:t>e</w:t>
      </w:r>
      <w:r>
        <w:rPr>
          <w:rFonts w:cs="Arial" w:ascii="Arial" w:hAnsi="Arial"/>
          <w:color w:val="2E2E2D"/>
          <w:spacing w:val="265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791845</wp:posOffset>
                </wp:positionH>
                <wp:positionV relativeFrom="paragraph">
                  <wp:posOffset>189865</wp:posOffset>
                </wp:positionV>
                <wp:extent cx="795020" cy="635"/>
                <wp:effectExtent l="0" t="3810" r="635" b="190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0">
                              <a:moveTo>
                                <a:pt x="0" y="0"/>
                              </a:moveTo>
                              <a:lnTo>
                                <a:pt x="12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,0e" stroked="t" o:allowincell="f" style="position:absolute;margin-left:62.35pt;margin-top:14.95pt;width:62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4"/>
          <w:sz w:val="21"/>
          <w:szCs w:val="21"/>
        </w:rPr>
        <w:t>Advérbio</w:t>
      </w:r>
    </w:p>
    <w:p>
      <w:pPr>
        <w:pStyle w:val="Normal"/>
        <w:widowControl w:val="false"/>
        <w:autoSpaceDE w:val="false"/>
        <w:spacing w:lineRule="exact" w:line="234" w:before="0" w:after="134"/>
        <w:ind w:right="721" w:firstLine="124"/>
        <w:rPr>
          <w:rFonts w:ascii="Arial" w:hAnsi="Arial" w:cs="Arial"/>
          <w:color w:val="2E2E2D"/>
          <w:w w:val="96"/>
          <w:sz w:val="21"/>
          <w:szCs w:val="21"/>
        </w:rPr>
      </w:pPr>
      <w:r>
        <w:rPr>
          <w:rFonts w:cs="Arial" w:ascii="Arial" w:hAnsi="Arial"/>
          <w:color w:val="2E2E2D"/>
          <w:w w:val="96"/>
          <w:sz w:val="21"/>
          <w:szCs w:val="21"/>
        </w:rPr>
        <w:t>meu</w:t>
      </w:r>
    </w:p>
    <w:p>
      <w:pPr>
        <w:pStyle w:val="Normal"/>
        <w:widowControl w:val="false"/>
        <w:autoSpaceDE w:val="false"/>
        <w:spacing w:lineRule="exact" w:line="234" w:before="0" w:after="135"/>
        <w:ind w:right="721" w:firstLine="124"/>
        <w:rPr/>
      </w:pPr>
      <w:r>
        <w:rPr>
          <w:rFonts w:cs="Arial" w:ascii="Arial" w:hAnsi="Arial"/>
          <w:color w:val="2E2E2D"/>
          <w:w w:val="97"/>
          <w:sz w:val="21"/>
          <w:szCs w:val="21"/>
        </w:rPr>
        <w:t>p</w:t>
      </w:r>
      <w:r>
        <w:rPr>
          <w:rFonts w:cs="Arial" w:ascii="Arial" w:hAnsi="Arial"/>
          <w:color w:val="2E2E2D"/>
          <w:spacing w:val="-3"/>
          <w:w w:val="97"/>
          <w:sz w:val="21"/>
          <w:szCs w:val="21"/>
        </w:rPr>
        <w:t>r</w:t>
      </w:r>
      <w:r>
        <w:rPr>
          <w:rFonts w:cs="Arial" w:ascii="Arial" w:hAnsi="Arial"/>
          <w:color w:val="2E2E2D"/>
          <w:w w:val="97"/>
          <w:sz w:val="21"/>
          <w:szCs w:val="21"/>
        </w:rPr>
        <w:t>ofessor</w:t>
      </w:r>
    </w:p>
    <w:p>
      <w:pPr>
        <w:pStyle w:val="Normal"/>
        <w:widowControl w:val="false"/>
        <w:autoSpaceDE w:val="false"/>
        <w:spacing w:lineRule="exact" w:line="234" w:before="0" w:after="134"/>
        <w:ind w:right="721" w:firstLine="124"/>
        <w:rPr>
          <w:rFonts w:ascii="Arial" w:hAnsi="Arial" w:cs="Arial"/>
          <w:color w:val="2E2E2D"/>
          <w:w w:val="96"/>
          <w:sz w:val="21"/>
          <w:szCs w:val="21"/>
        </w:rPr>
      </w:pPr>
      <w:r>
        <w:rPr>
          <w:rFonts w:cs="Arial" w:ascii="Arial" w:hAnsi="Arial"/>
          <w:color w:val="2E2E2D"/>
          <w:w w:val="96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-208915</wp:posOffset>
                </wp:positionH>
                <wp:positionV relativeFrom="paragraph">
                  <wp:posOffset>16510</wp:posOffset>
                </wp:positionV>
                <wp:extent cx="76200" cy="76835"/>
                <wp:effectExtent l="0" t="635" r="635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1.3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1"/>
          <w:szCs w:val="21"/>
        </w:rPr>
        <w:t>sabe</w:t>
      </w:r>
    </w:p>
    <w:p>
      <w:pPr>
        <w:pStyle w:val="Normal"/>
        <w:widowControl w:val="false"/>
        <w:autoSpaceDE w:val="false"/>
        <w:spacing w:lineRule="exact" w:line="234" w:before="0" w:after="135"/>
        <w:ind w:right="721" w:firstLine="124"/>
        <w:rPr>
          <w:rFonts w:ascii="Arial" w:hAnsi="Arial" w:cs="Arial"/>
          <w:color w:val="2E2E2D"/>
          <w:w w:val="94"/>
          <w:sz w:val="21"/>
          <w:szCs w:val="21"/>
        </w:rPr>
      </w:pPr>
      <w:r>
        <w:rPr>
          <w:rFonts w:cs="Arial" w:ascii="Arial" w:hAnsi="Arial"/>
          <w:color w:val="2E2E2D"/>
          <w:w w:val="94"/>
          <w:sz w:val="21"/>
          <w:szCs w:val="21"/>
        </w:rPr>
        <w:t>eu</w:t>
      </w:r>
    </w:p>
    <w:p>
      <w:pPr>
        <w:pStyle w:val="Normal"/>
        <w:widowControl w:val="false"/>
        <w:autoSpaceDE w:val="false"/>
        <w:spacing w:lineRule="exact" w:line="234" w:before="0" w:after="134"/>
        <w:ind w:right="721" w:firstLine="124"/>
        <w:rPr>
          <w:rFonts w:ascii="Arial" w:hAnsi="Arial" w:cs="Arial"/>
          <w:color w:val="2E2E2D"/>
          <w:w w:val="96"/>
          <w:sz w:val="21"/>
          <w:szCs w:val="21"/>
        </w:rPr>
      </w:pPr>
      <w:r>
        <w:rPr>
          <w:rFonts w:cs="Arial" w:ascii="Arial" w:hAnsi="Arial"/>
          <w:color w:val="2E2E2D"/>
          <w:w w:val="96"/>
          <w:sz w:val="21"/>
          <w:szCs w:val="21"/>
        </w:rPr>
        <w:t>não</w:t>
      </w:r>
    </w:p>
    <w:p>
      <w:pPr>
        <w:pStyle w:val="Normal"/>
        <w:widowControl w:val="false"/>
        <w:autoSpaceDE w:val="false"/>
        <w:spacing w:lineRule="exact" w:line="234" w:before="0" w:after="225"/>
        <w:ind w:right="721" w:firstLine="124"/>
        <w:rPr>
          <w:rFonts w:ascii="Arial" w:hAnsi="Arial" w:cs="Arial"/>
          <w:color w:val="2E2E2D"/>
          <w:w w:val="97"/>
          <w:sz w:val="21"/>
          <w:szCs w:val="21"/>
        </w:rPr>
      </w:pPr>
      <w:r>
        <w:rPr>
          <w:rFonts w:cs="Arial" w:ascii="Arial" w:hAnsi="Arial"/>
          <w:color w:val="2E2E2D"/>
          <w:w w:val="97"/>
          <w:sz w:val="21"/>
          <w:szCs w:val="21"/>
        </w:rPr>
        <w:t>preguiçoso</w:t>
      </w:r>
    </w:p>
    <w:p>
      <w:pPr>
        <w:pStyle w:val="Normal"/>
        <w:widowControl w:val="false"/>
        <w:autoSpaceDE w:val="false"/>
        <w:spacing w:lineRule="exact" w:line="234"/>
        <w:ind w:right="721" w:hanging="0"/>
        <w:rPr>
          <w:rFonts w:ascii="Arial" w:hAnsi="Arial" w:cs="Arial"/>
          <w:color w:val="2E2E2D"/>
          <w:w w:val="97"/>
          <w:sz w:val="21"/>
          <w:szCs w:val="21"/>
          <w:lang w:val="en-US" w:eastAsia="en-US"/>
        </w:rPr>
      </w:pPr>
      <w:r>
        <w:rPr>
          <w:rFonts w:cs="Arial" w:ascii="Arial" w:hAnsi="Arial"/>
          <w:color w:val="2E2E2D"/>
          <w:w w:val="97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31800</wp:posOffset>
                </wp:positionH>
                <wp:positionV relativeFrom="paragraph">
                  <wp:posOffset>91440</wp:posOffset>
                </wp:positionV>
                <wp:extent cx="269875" cy="271145"/>
                <wp:effectExtent l="635" t="127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7.2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14"/>
        <w:ind w:right="72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bstituind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blinhad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0010" cy="120015"/>
                <wp:effectExtent l="0" t="635" r="635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53" y="63"/>
                              </a:moveTo>
                              <a:cubicBezTo>
                                <a:pt x="59" y="62"/>
                                <a:pt x="66" y="61"/>
                                <a:pt x="72" y="61"/>
                              </a:cubicBezTo>
                              <a:cubicBezTo>
                                <a:pt x="104" y="61"/>
                                <a:pt x="126" y="86"/>
                                <a:pt x="126" y="116"/>
                              </a:cubicBezTo>
                              <a:cubicBezTo>
                                <a:pt x="126" y="159"/>
                                <a:pt x="102" y="188"/>
                                <a:pt x="57" y="188"/>
                              </a:cubicBezTo>
                              <a:cubicBezTo>
                                <a:pt x="39" y="188"/>
                                <a:pt x="0" y="176"/>
                                <a:pt x="0" y="153"/>
                              </a:cubicBezTo>
                              <a:cubicBezTo>
                                <a:pt x="0" y="144"/>
                                <a:pt x="8" y="136"/>
                                <a:pt x="18" y="136"/>
                              </a:cubicBezTo>
                              <a:cubicBezTo>
                                <a:pt x="28" y="136"/>
                                <a:pt x="41" y="152"/>
                                <a:pt x="58" y="152"/>
                              </a:cubicBezTo>
                              <a:cubicBezTo>
                                <a:pt x="76" y="152"/>
                                <a:pt x="86" y="135"/>
                                <a:pt x="86" y="118"/>
                              </a:cubicBezTo>
                              <a:cubicBezTo>
                                <a:pt x="86" y="103"/>
                                <a:pt x="77" y="92"/>
                                <a:pt x="61" y="92"/>
                              </a:cubicBezTo>
                              <a:cubicBezTo>
                                <a:pt x="45" y="92"/>
                                <a:pt x="43" y="100"/>
                                <a:pt x="30" y="100"/>
                              </a:cubicBezTo>
                              <a:cubicBezTo>
                                <a:pt x="20" y="100"/>
                                <a:pt x="15" y="93"/>
                                <a:pt x="15" y="88"/>
                              </a:cubicBezTo>
                              <a:cubicBezTo>
                                <a:pt x="15" y="85"/>
                                <a:pt x="15" y="82"/>
                                <a:pt x="15" y="79"/>
                              </a:cubicBezTo>
                              <a:lnTo>
                                <a:pt x="22" y="25"/>
                              </a:lnTo>
                              <a:cubicBezTo>
                                <a:pt x="25" y="4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6"/>
                              </a:cubicBezTo>
                              <a:cubicBezTo>
                                <a:pt x="124" y="34"/>
                                <a:pt x="110" y="36"/>
                                <a:pt x="106" y="36"/>
                              </a:cubicBezTo>
                              <a:lnTo>
                                <a:pt x="5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53,63c59,62,66,61,72,61c104,61,126,86,126,116c126,159,102,188,57,188c39,188,0,176,0,153c0,144,8,136,18,136c28,136,41,152,58,152c76,152,86,135,86,118c86,103,77,92,61,92c45,92,43,100,30,100c20,100,15,93,15,88c15,85,15,82,15,79l22,25c25,4,30,0,42,0l105,0c117,0,124,7,124,16c124,34,110,36,106,36l57,36xe" fillcolor="#2e2e2d" stroked="f" o:allowincell="f" style="position:absolute;margin-left:41.2pt;margin-top:1.4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sinónimo:</w:t>
      </w:r>
    </w:p>
    <w:p>
      <w:pPr>
        <w:pStyle w:val="Normal"/>
        <w:widowControl w:val="false"/>
        <w:autoSpaceDE w:val="false"/>
        <w:spacing w:lineRule="exact" w:line="256" w:before="0" w:after="165"/>
        <w:ind w:right="721" w:hanging="0"/>
        <w:rPr/>
      </w:pP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sa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inha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vó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9"/>
          <w:sz w:val="23"/>
          <w:szCs w:val="23"/>
        </w:rPr>
        <w:t>fi</w:t>
      </w:r>
      <w:r>
        <w:rPr>
          <w:rFonts w:cs="Arial" w:ascii="Arial" w:hAnsi="Arial"/>
          <w:color w:val="2E2E2D"/>
          <w:w w:val="104"/>
          <w:sz w:val="23"/>
          <w:szCs w:val="23"/>
        </w:rPr>
        <w:t>ca</w:t>
      </w:r>
      <w:r>
        <w:rPr>
          <w:rFonts w:cs="Arial" w:ascii="Arial" w:hAnsi="Arial"/>
          <w:color w:val="2E2E2D"/>
          <w:spacing w:val="6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muito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  <w:u w:val="single"/>
        </w:rPr>
        <w:t>distante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minha.</w:t>
      </w:r>
    </w:p>
    <w:p>
      <w:pPr>
        <w:pStyle w:val="Normal"/>
        <w:widowControl w:val="false"/>
        <w:autoSpaceDE w:val="false"/>
        <w:spacing w:lineRule="exact" w:line="256"/>
        <w:ind w:right="721" w:hanging="0"/>
        <w:rPr>
          <w:rFonts w:ascii="Arial" w:hAnsi="Arial" w:cs="Arial"/>
          <w:color w:val="2E2E2D"/>
          <w:w w:val="104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104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1145"/>
                <wp:effectExtent l="635" t="127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8.3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14"/>
        <w:ind w:right="721" w:hanging="0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23875</wp:posOffset>
                </wp:positionH>
                <wp:positionV relativeFrom="paragraph">
                  <wp:posOffset>16510</wp:posOffset>
                </wp:positionV>
                <wp:extent cx="83185" cy="121920"/>
                <wp:effectExtent l="635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1">
                              <a:moveTo>
                                <a:pt x="41" y="127"/>
                              </a:moveTo>
                              <a:cubicBezTo>
                                <a:pt x="41" y="141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99"/>
                                <a:pt x="65" y="99"/>
                              </a:cubicBezTo>
                              <a:cubicBezTo>
                                <a:pt x="50" y="99"/>
                                <a:pt x="41" y="111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7"/>
                                <a:pt x="40" y="32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4" y="1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89" y="0"/>
                                <a:pt x="101" y="9"/>
                                <a:pt x="101" y="19"/>
                              </a:cubicBezTo>
                              <a:cubicBezTo>
                                <a:pt x="101" y="22"/>
                                <a:pt x="98" y="25"/>
                                <a:pt x="95" y="29"/>
                              </a:cubicBezTo>
                              <a:cubicBezTo>
                                <a:pt x="85" y="42"/>
                                <a:pt x="68" y="59"/>
                                <a:pt x="59" y="71"/>
                              </a:cubicBezTo>
                              <a:lnTo>
                                <a:pt x="60" y="71"/>
                              </a:lnTo>
                              <a:cubicBezTo>
                                <a:pt x="65" y="69"/>
                                <a:pt x="70" y="68"/>
                                <a:pt x="76" y="68"/>
                              </a:cubicBezTo>
                              <a:cubicBezTo>
                                <a:pt x="107" y="68"/>
                                <a:pt x="131" y="96"/>
                                <a:pt x="131" y="127"/>
                              </a:cubicBezTo>
                              <a:cubicBezTo>
                                <a:pt x="131" y="160"/>
                                <a:pt x="104" y="191"/>
                                <a:pt x="65" y="191"/>
                              </a:cubicBezTo>
                              <a:cubicBezTo>
                                <a:pt x="25" y="191"/>
                                <a:pt x="0" y="161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1" path="m41,127c41,141,50,154,65,154c80,154,90,142,90,127c90,113,82,99,65,99c50,99,41,111,41,127m0,127c0,87,40,32,66,8c68,6,71,4,74,1c77,0,80,0,82,0c89,0,101,9,101,19c101,22,98,25,95,29c85,42,68,59,59,71l60,71c65,69,70,68,76,68c107,68,131,96,131,127c131,160,104,191,65,191c25,191,0,161,0,127e" fillcolor="#2e2e2d" stroked="f" o:allowincell="f" style="position:absolute;margin-left:41.25pt;margin-top:1.3pt;width:6.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196"/>
        <w:ind w:right="721" w:hanging="0"/>
        <w:rPr/>
      </w:pPr>
      <w:r>
        <w:rPr>
          <w:rFonts w:cs="Arial" w:ascii="Arial" w:hAnsi="Arial"/>
          <w:color w:val="2E2E2D"/>
          <w:w w:val="104"/>
          <w:sz w:val="23"/>
          <w:szCs w:val="23"/>
        </w:rPr>
        <w:t>Os</w:t>
      </w:r>
      <w:r>
        <w:rPr>
          <w:rFonts w:cs="Arial" w:ascii="Arial" w:hAnsi="Arial"/>
          <w:color w:val="2E2E2D"/>
          <w:spacing w:val="7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bombeiros</w:t>
      </w:r>
      <w:r>
        <w:rPr>
          <w:rFonts w:cs="Arial" w:ascii="Arial" w:hAnsi="Arial"/>
          <w:color w:val="2E2E2D"/>
          <w:spacing w:val="7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lutaram</w:t>
      </w:r>
      <w:r>
        <w:rPr>
          <w:rFonts w:cs="Arial" w:ascii="Arial" w:hAnsi="Arial"/>
          <w:color w:val="2E2E2D"/>
          <w:spacing w:val="6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contra</w:t>
      </w:r>
      <w:r>
        <w:rPr>
          <w:rFonts w:cs="Arial" w:ascii="Arial" w:hAnsi="Arial"/>
          <w:color w:val="2E2E2D"/>
          <w:spacing w:val="6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fogo.</w:t>
      </w:r>
    </w:p>
    <w:p>
      <w:pPr>
        <w:pStyle w:val="Normal"/>
        <w:widowControl w:val="false"/>
        <w:autoSpaceDE w:val="false"/>
        <w:spacing w:lineRule="exact" w:line="278" w:before="0" w:after="139"/>
        <w:ind w:right="721" w:hanging="0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6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,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blinhad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zul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jeit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melh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dicado.</w:t>
      </w:r>
    </w:p>
    <w:p>
      <w:pPr>
        <w:pStyle w:val="Normal"/>
        <w:widowControl w:val="false"/>
        <w:autoSpaceDE w:val="false"/>
        <w:spacing w:lineRule="exact" w:line="278"/>
        <w:ind w:right="721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1145"/>
                <wp:effectExtent l="635" t="127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9.4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14"/>
        <w:ind w:right="721" w:hanging="0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3820" cy="118745"/>
                <wp:effectExtent l="635" t="635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6">
                              <a:moveTo>
                                <a:pt x="86" y="36"/>
                              </a:moveTo>
                              <a:lnTo>
                                <a:pt x="19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5" y="0"/>
                                <a:pt x="19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8"/>
                              </a:cubicBezTo>
                              <a:cubicBezTo>
                                <a:pt x="132" y="24"/>
                                <a:pt x="129" y="29"/>
                                <a:pt x="126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1"/>
                                <a:pt x="52" y="186"/>
                                <a:pt x="40" y="186"/>
                              </a:cubicBezTo>
                              <a:cubicBezTo>
                                <a:pt x="26" y="186"/>
                                <a:pt x="18" y="176"/>
                                <a:pt x="18" y="168"/>
                              </a:cubicBezTo>
                              <a:cubicBezTo>
                                <a:pt x="18" y="165"/>
                                <a:pt x="19" y="163"/>
                                <a:pt x="21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6" path="m86,36l19,36c5,36,0,27,0,18c0,9,5,0,19,0l114,0c127,0,132,12,132,18c132,24,129,29,126,36l62,167c55,181,52,186,40,186c26,186,18,176,18,168c18,165,19,163,21,159xe" fillcolor="#2e2e2d" stroked="f" o:allowincell="f" style="position:absolute;margin-left:41.2pt;margin-top:1.45pt;width:6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196"/>
        <w:ind w:right="721" w:hanging="0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Quando</w:t>
      </w:r>
      <w:r>
        <w:rPr>
          <w:rFonts w:cs="Arial" w:ascii="Arial" w:hAnsi="Arial"/>
          <w:color w:val="2E2E2D"/>
          <w:spacing w:val="8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caba</w:t>
      </w:r>
      <w:r>
        <w:rPr>
          <w:rFonts w:cs="Arial" w:ascii="Arial" w:hAnsi="Arial"/>
          <w:color w:val="2E2E2D"/>
          <w:spacing w:val="8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os</w:t>
      </w:r>
      <w:r>
        <w:rPr>
          <w:rFonts w:cs="Arial" w:ascii="Arial" w:hAnsi="Arial"/>
          <w:color w:val="2E2E2D"/>
          <w:spacing w:val="8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trabalhos,</w:t>
      </w:r>
      <w:r>
        <w:rPr>
          <w:rFonts w:cs="Arial" w:ascii="Arial" w:hAnsi="Arial"/>
          <w:color w:val="2E2E2D"/>
          <w:spacing w:val="8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8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João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ergunta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à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ãe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se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ode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jogar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videojogos.</w:t>
      </w:r>
    </w:p>
    <w:p>
      <w:pPr>
        <w:pStyle w:val="Normal"/>
        <w:widowControl w:val="false"/>
        <w:autoSpaceDE w:val="false"/>
        <w:spacing w:lineRule="exact" w:line="278" w:before="0" w:after="210"/>
        <w:ind w:right="721" w:hanging="0"/>
        <w:rPr/>
      </w:pPr>
      <w:r>
        <w:rPr>
          <w:rFonts w:cs="Arial" w:ascii="Arial" w:hAnsi="Arial"/>
          <w:b/>
          <w:bCs/>
          <w:color w:val="2E2E2D"/>
          <w:w w:val="84"/>
          <w:sz w:val="25"/>
          <w:szCs w:val="25"/>
        </w:rPr>
        <w:t>7.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2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ras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Joã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ri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rigiss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retament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à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ãe.</w:t>
      </w:r>
    </w:p>
    <w:p>
      <w:pPr>
        <w:pStyle w:val="Normal"/>
        <w:widowControl w:val="false"/>
        <w:autoSpaceDE w:val="false"/>
        <w:spacing w:lineRule="exact" w:line="256" w:before="0" w:after="165"/>
        <w:ind w:right="721" w:hanging="0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Quando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cab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trabalhos,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João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ergunt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à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ãe:</w:t>
      </w:r>
    </w:p>
    <w:p>
      <w:pPr>
        <w:pStyle w:val="Normal"/>
        <w:widowControl w:val="false"/>
        <w:autoSpaceDE w:val="false"/>
        <w:spacing w:lineRule="exact" w:line="256"/>
        <w:ind w:right="721" w:hanging="0"/>
        <w:rPr>
          <w:rFonts w:ascii="Arial" w:hAnsi="Arial" w:cs="Arial"/>
          <w:color w:val="2E2E2D"/>
          <w:w w:val="103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103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1145"/>
                <wp:effectExtent l="635" t="127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1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1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1,95,426,213,426l213,426c330,426,425,331,425,213l425,213c425,96,330,0,213,0l213,0c95,0,0,96,0,213e" fillcolor="#92cdf0" stroked="f" o:allowincell="f" style="position:absolute;margin-left:34pt;margin-top:8.3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14"/>
        <w:ind w:right="721" w:hanging="0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s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imples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24510</wp:posOffset>
                </wp:positionH>
                <wp:positionV relativeFrom="paragraph">
                  <wp:posOffset>16510</wp:posOffset>
                </wp:positionV>
                <wp:extent cx="81915" cy="121920"/>
                <wp:effectExtent l="635" t="0" r="63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1">
                              <a:moveTo>
                                <a:pt x="46" y="54"/>
                              </a:moveTo>
                              <a:cubicBezTo>
                                <a:pt x="46" y="66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6"/>
                                <a:pt x="83" y="54"/>
                              </a:cubicBezTo>
                              <a:cubicBezTo>
                                <a:pt x="83" y="43"/>
                                <a:pt x="77" y="34"/>
                                <a:pt x="64" y="34"/>
                              </a:cubicBezTo>
                              <a:cubicBezTo>
                                <a:pt x="52" y="34"/>
                                <a:pt x="46" y="43"/>
                                <a:pt x="46" y="54"/>
                              </a:cubicBezTo>
                              <a:moveTo>
                                <a:pt x="41" y="129"/>
                              </a:moveTo>
                              <a:cubicBezTo>
                                <a:pt x="41" y="142"/>
                                <a:pt x="48" y="155"/>
                                <a:pt x="64" y="155"/>
                              </a:cubicBezTo>
                              <a:cubicBezTo>
                                <a:pt x="79" y="155"/>
                                <a:pt x="88" y="142"/>
                                <a:pt x="88" y="129"/>
                              </a:cubicBezTo>
                              <a:cubicBezTo>
                                <a:pt x="88" y="113"/>
                                <a:pt x="79" y="103"/>
                                <a:pt x="64" y="103"/>
                              </a:cubicBezTo>
                              <a:cubicBezTo>
                                <a:pt x="49" y="103"/>
                                <a:pt x="41" y="115"/>
                                <a:pt x="41" y="129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1"/>
                                <a:pt x="12" y="96"/>
                                <a:pt x="28" y="87"/>
                              </a:cubicBezTo>
                              <a:cubicBezTo>
                                <a:pt x="16" y="78"/>
                                <a:pt x="8" y="66"/>
                                <a:pt x="8" y="50"/>
                              </a:cubicBezTo>
                              <a:cubicBezTo>
                                <a:pt x="8" y="19"/>
                                <a:pt x="33" y="0"/>
                                <a:pt x="64" y="0"/>
                              </a:cubicBezTo>
                              <a:cubicBezTo>
                                <a:pt x="94" y="0"/>
                                <a:pt x="121" y="19"/>
                                <a:pt x="121" y="50"/>
                              </a:cubicBezTo>
                              <a:cubicBezTo>
                                <a:pt x="121" y="64"/>
                                <a:pt x="113" y="79"/>
                                <a:pt x="101" y="87"/>
                              </a:cubicBezTo>
                              <a:cubicBezTo>
                                <a:pt x="118" y="96"/>
                                <a:pt x="129" y="112"/>
                                <a:pt x="129" y="132"/>
                              </a:cubicBezTo>
                              <a:cubicBezTo>
                                <a:pt x="129" y="168"/>
                                <a:pt x="99" y="191"/>
                                <a:pt x="64" y="191"/>
                              </a:cubicBezTo>
                              <a:cubicBezTo>
                                <a:pt x="28" y="191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1" path="m46,54c46,66,52,74,64,74c76,74,83,66,83,54c83,43,77,34,64,34c52,34,46,43,46,54m41,129c41,142,48,155,64,155c79,155,88,142,88,129c88,113,79,103,64,103c49,103,41,115,41,129m0,132c0,111,12,96,28,87c16,78,8,66,8,50c8,19,33,0,64,0c94,0,121,19,121,50c121,64,113,79,101,87c118,96,129,112,129,132c129,168,99,191,64,191c28,191,0,167,0,132e" fillcolor="#2e2e2d" stroked="f" o:allowincell="f" style="position:absolute;margin-left:41.3pt;margin-top:1.3pt;width:6.4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em:</w:t>
      </w:r>
    </w:p>
    <w:p>
      <w:pPr>
        <w:pStyle w:val="Normal"/>
        <w:widowControl w:val="false"/>
        <w:autoSpaceDE w:val="false"/>
        <w:spacing w:lineRule="exact" w:line="256" w:before="0" w:after="196"/>
        <w:ind w:right="721" w:hanging="0"/>
        <w:rPr/>
      </w:pPr>
      <w:r>
        <w:rPr>
          <w:rFonts w:cs="Arial" w:ascii="Arial" w:hAnsi="Arial"/>
          <w:color w:val="2E2E2D"/>
          <w:w w:val="105"/>
          <w:sz w:val="23"/>
          <w:szCs w:val="23"/>
        </w:rPr>
        <w:t>content</w:t>
      </w:r>
      <w:r>
        <w:rPr>
          <w:rFonts w:cs="Arial" w:ascii="Arial" w:hAnsi="Arial"/>
          <w:color w:val="2E2E2D"/>
          <w:spacing w:val="8"/>
          <w:w w:val="105"/>
          <w:sz w:val="23"/>
          <w:szCs w:val="23"/>
        </w:rPr>
        <w:t>e</w:t>
      </w:r>
      <w:r>
        <w:rPr>
          <w:rFonts w:cs="Arial" w:ascii="Arial" w:hAnsi="Arial"/>
          <w:color w:val="2E2E2D"/>
          <w:spacing w:val="8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2"/>
          <w:sz w:val="23"/>
          <w:szCs w:val="23"/>
        </w:rPr>
        <w:t>ver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ossíve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>l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solúvel</w:t>
      </w:r>
    </w:p>
    <w:p>
      <w:pPr>
        <w:sectPr>
          <w:type w:val="nextPage"/>
          <w:pgSz w:w="11906" w:h="16838"/>
          <w:pgMar w:left="1247" w:right="280" w:gutter="0" w:header="0" w:top="1417" w:footer="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/>
        <w:ind w:right="721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2E2E2D"/>
          <w:spacing w:val="-1"/>
          <w:w w:val="86"/>
          <w:sz w:val="25"/>
          <w:szCs w:val="25"/>
        </w:rPr>
        <w:t>8.</w:t>
      </w:r>
      <w:r>
        <w:rPr>
          <w:rFonts w:cs="Arial" w:ascii="Arial" w:hAnsi="Arial"/>
          <w:b/>
          <w:bCs/>
          <w:color w:val="2E2E2D"/>
          <w:spacing w:val="-3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8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21"/>
          <w:w w:val="95"/>
          <w:sz w:val="23"/>
          <w:szCs w:val="23"/>
        </w:rPr>
        <w:t>T</w:t>
      </w:r>
      <w:r>
        <w:rPr>
          <w:rFonts w:cs="Arial" w:ascii="Arial" w:hAnsi="Arial"/>
          <w:color w:val="2E2E2D"/>
          <w:w w:val="95"/>
          <w:sz w:val="23"/>
          <w:szCs w:val="23"/>
        </w:rPr>
        <w:t>ransfo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rma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essa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s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pal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vras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simp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l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es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em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palavr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s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complexas</w:t>
      </w:r>
      <w:r>
        <w:rPr>
          <w:rFonts w:cs="Arial" w:ascii="Arial" w:hAnsi="Arial"/>
          <w:color w:val="2E2E2D"/>
          <w:spacing w:val="-4"/>
          <w:sz w:val="23"/>
          <w:szCs w:val="23"/>
        </w:rPr>
        <w:t>.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Ut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i</w:t>
      </w:r>
      <w:r>
        <w:rPr>
          <w:rFonts w:cs="Arial" w:ascii="Arial" w:hAnsi="Arial"/>
          <w:color w:val="2E2E2D"/>
          <w:spacing w:val="-3"/>
          <w:w w:val="95"/>
          <w:sz w:val="23"/>
          <w:szCs w:val="23"/>
        </w:rPr>
        <w:t>l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iza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os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p</w:t>
      </w:r>
      <w:r>
        <w:rPr>
          <w:rFonts w:cs="Arial" w:ascii="Arial" w:hAnsi="Arial"/>
          <w:color w:val="2E2E2D"/>
          <w:spacing w:val="-6"/>
          <w:w w:val="95"/>
          <w:sz w:val="23"/>
          <w:szCs w:val="23"/>
        </w:rPr>
        <w:t>r</w:t>
      </w:r>
      <w:r>
        <w:rPr>
          <w:rFonts w:cs="Arial" w:ascii="Arial" w:hAnsi="Arial"/>
          <w:color w:val="2E2E2D"/>
          <w:spacing w:val="-3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-2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spacing w:val="-3"/>
          <w:sz w:val="23"/>
          <w:szCs w:val="23"/>
        </w:rPr>
        <w:t>xos</w:t>
      </w:r>
      <w:r>
        <w:rPr>
          <w:rFonts w:cs="Arial" w:ascii="Arial" w:hAnsi="Arial"/>
          <w:color w:val="2E2E2D"/>
          <w:spacing w:val="-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i</w:t>
      </w:r>
      <w:r>
        <w:rPr>
          <w:rFonts w:cs="Arial" w:ascii="Arial" w:hAnsi="Arial"/>
          <w:color w:val="2E2E2D"/>
          <w:spacing w:val="2"/>
          <w:w w:val="104"/>
          <w:sz w:val="23"/>
          <w:szCs w:val="23"/>
        </w:rPr>
        <w:t>m</w:t>
      </w:r>
      <w:r>
        <w:rPr>
          <w:rFonts w:cs="Arial" w:ascii="Arial" w:hAnsi="Arial"/>
          <w:color w:val="2E2E2D"/>
          <w:spacing w:val="-3"/>
          <w:sz w:val="23"/>
          <w:szCs w:val="23"/>
        </w:rPr>
        <w:t>,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1"/>
          <w:sz w:val="23"/>
          <w:szCs w:val="23"/>
        </w:rPr>
        <w:t>re</w:t>
      </w:r>
      <w:r>
        <w:rPr>
          <w:rFonts w:cs="Arial" w:ascii="Arial" w:hAnsi="Arial"/>
          <w:color w:val="2E2E2D"/>
          <w:spacing w:val="-4"/>
          <w:sz w:val="23"/>
          <w:szCs w:val="23"/>
        </w:rPr>
        <w:t>,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des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e </w:t>
      </w:r>
      <w:r>
        <w:rPr>
          <w:rFonts w:cs="Arial" w:ascii="Arial" w:hAnsi="Arial"/>
          <w:color w:val="2E2E2D"/>
          <w:w w:val="102"/>
          <w:sz w:val="23"/>
          <w:szCs w:val="23"/>
        </w:rPr>
        <w:t>in.</w:t>
      </w:r>
    </w:p>
    <w:p>
      <w:pPr>
        <w:pStyle w:val="Normal"/>
        <w:widowControl w:val="false"/>
        <w:autoSpaceDE w:val="false"/>
        <w:spacing w:lineRule="exact" w:line="256" w:before="4" w:after="0"/>
        <w:ind w:right="38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3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965825</wp:posOffset>
                </wp:positionH>
                <wp:positionV relativeFrom="page">
                  <wp:posOffset>227330</wp:posOffset>
                </wp:positionV>
                <wp:extent cx="170180" cy="187325"/>
                <wp:effectExtent l="635" t="635" r="63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95">
                              <a:moveTo>
                                <a:pt x="233" y="121"/>
                              </a:moveTo>
                              <a:cubicBezTo>
                                <a:pt x="258" y="121"/>
                                <a:pt x="268" y="134"/>
                                <a:pt x="268" y="160"/>
                              </a:cubicBezTo>
                              <a:cubicBezTo>
                                <a:pt x="268" y="237"/>
                                <a:pt x="218" y="295"/>
                                <a:pt x="138" y="295"/>
                              </a:cubicBezTo>
                              <a:cubicBezTo>
                                <a:pt x="57" y="295"/>
                                <a:pt x="0" y="231"/>
                                <a:pt x="0" y="148"/>
                              </a:cubicBezTo>
                              <a:cubicBezTo>
                                <a:pt x="0" y="64"/>
                                <a:pt x="56" y="0"/>
                                <a:pt x="138" y="0"/>
                              </a:cubicBezTo>
                              <a:cubicBezTo>
                                <a:pt x="198" y="0"/>
                                <a:pt x="248" y="29"/>
                                <a:pt x="248" y="57"/>
                              </a:cubicBezTo>
                              <a:cubicBezTo>
                                <a:pt x="248" y="74"/>
                                <a:pt x="237" y="85"/>
                                <a:pt x="223" y="85"/>
                              </a:cubicBezTo>
                              <a:cubicBezTo>
                                <a:pt x="196" y="85"/>
                                <a:pt x="190" y="56"/>
                                <a:pt x="138" y="56"/>
                              </a:cubicBezTo>
                              <a:cubicBezTo>
                                <a:pt x="88" y="56"/>
                                <a:pt x="63" y="99"/>
                                <a:pt x="63" y="148"/>
                              </a:cubicBezTo>
                              <a:cubicBezTo>
                                <a:pt x="63" y="197"/>
                                <a:pt x="87" y="240"/>
                                <a:pt x="138" y="240"/>
                              </a:cubicBezTo>
                              <a:cubicBezTo>
                                <a:pt x="169" y="240"/>
                                <a:pt x="206" y="222"/>
                                <a:pt x="206" y="177"/>
                              </a:cubicBezTo>
                              <a:lnTo>
                                <a:pt x="165" y="177"/>
                              </a:lnTo>
                              <a:cubicBezTo>
                                <a:pt x="149" y="177"/>
                                <a:pt x="137" y="165"/>
                                <a:pt x="137" y="148"/>
                              </a:cubicBezTo>
                              <a:cubicBezTo>
                                <a:pt x="137" y="132"/>
                                <a:pt x="150" y="121"/>
                                <a:pt x="165" y="1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95" path="m233,121c258,121,268,134,268,160c268,237,218,295,138,295c57,295,0,231,0,148c0,64,56,0,138,0c198,0,248,29,248,57c248,74,237,85,223,85c196,85,190,56,138,56c88,56,63,99,63,148c63,197,87,240,138,240c169,240,206,222,206,177l165,177c149,177,137,165,137,148c137,132,150,121,165,121xe" fillcolor="#dbecfb" stroked="f" o:allowincell="f" style="position:absolute;margin-left:469.75pt;margin-top:17.9pt;width:13.35pt;height:14.7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150610</wp:posOffset>
                </wp:positionH>
                <wp:positionV relativeFrom="page">
                  <wp:posOffset>274955</wp:posOffset>
                </wp:positionV>
                <wp:extent cx="80010" cy="138430"/>
                <wp:effectExtent l="0" t="635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4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0" y="0"/>
                                <a:pt x="98" y="0"/>
                              </a:cubicBezTo>
                              <a:cubicBezTo>
                                <a:pt x="112" y="0"/>
                                <a:pt x="126" y="10"/>
                                <a:pt x="126" y="31"/>
                              </a:cubicBezTo>
                              <a:cubicBezTo>
                                <a:pt x="126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8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18" path="m0,29c0,9,15,0,29,0c44,0,57,5,57,24l58,24c69,8,80,0,98,0c112,0,126,10,126,31c126,49,109,51,92,59c75,67,57,74,57,97l57,186c57,205,45,218,28,218c12,218,0,205,0,186xe" fillcolor="#dbecfb" stroked="f" o:allowincell="f" style="position:absolute;margin-left:484.3pt;margin-top:21.65pt;width:6.2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229985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3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5" y="0"/>
                              </a:cubicBezTo>
                              <a:cubicBezTo>
                                <a:pt x="117" y="0"/>
                                <a:pt x="137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8,140,148,112c148,85,134,53,103,53c72,53,58,85,58,112c58,140,72,170,103,170m205,183c205,198,205,221,178,221c161,221,154,211,150,196c135,214,117,223,95,223c41,223,0,177,0,112c0,49,43,0,95,0c117,0,137,9,150,27c152,13,164,3,178,3c205,3,205,26,205,41xe" fillcolor="#dbecfb" stroked="f" o:allowincell="f" style="position:absolute;margin-left:490.55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381115</wp:posOffset>
                </wp:positionH>
                <wp:positionV relativeFrom="page">
                  <wp:posOffset>273050</wp:posOffset>
                </wp:positionV>
                <wp:extent cx="195580" cy="140335"/>
                <wp:effectExtent l="0" t="635" r="63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21">
                              <a:moveTo>
                                <a:pt x="0" y="35"/>
                              </a:moveTo>
                              <a:cubicBezTo>
                                <a:pt x="0" y="16"/>
                                <a:pt x="12" y="3"/>
                                <a:pt x="29" y="3"/>
                              </a:cubicBezTo>
                              <a:cubicBezTo>
                                <a:pt x="44" y="3"/>
                                <a:pt x="53" y="11"/>
                                <a:pt x="55" y="24"/>
                              </a:cubicBezTo>
                              <a:cubicBezTo>
                                <a:pt x="69" y="9"/>
                                <a:pt x="88" y="0"/>
                                <a:pt x="109" y="0"/>
                              </a:cubicBezTo>
                              <a:cubicBezTo>
                                <a:pt x="133" y="0"/>
                                <a:pt x="153" y="10"/>
                                <a:pt x="169" y="30"/>
                              </a:cubicBezTo>
                              <a:cubicBezTo>
                                <a:pt x="185" y="11"/>
                                <a:pt x="210" y="0"/>
                                <a:pt x="229" y="0"/>
                              </a:cubicBezTo>
                              <a:cubicBezTo>
                                <a:pt x="276" y="0"/>
                                <a:pt x="308" y="28"/>
                                <a:pt x="308" y="78"/>
                              </a:cubicBezTo>
                              <a:lnTo>
                                <a:pt x="308" y="189"/>
                              </a:lnTo>
                              <a:cubicBezTo>
                                <a:pt x="308" y="208"/>
                                <a:pt x="296" y="221"/>
                                <a:pt x="279" y="221"/>
                              </a:cubicBezTo>
                              <a:cubicBezTo>
                                <a:pt x="263" y="221"/>
                                <a:pt x="251" y="208"/>
                                <a:pt x="251" y="189"/>
                              </a:cubicBezTo>
                              <a:lnTo>
                                <a:pt x="251" y="88"/>
                              </a:lnTo>
                              <a:cubicBezTo>
                                <a:pt x="251" y="65"/>
                                <a:pt x="238" y="48"/>
                                <a:pt x="217" y="48"/>
                              </a:cubicBezTo>
                              <a:cubicBezTo>
                                <a:pt x="196" y="48"/>
                                <a:pt x="183" y="65"/>
                                <a:pt x="183" y="88"/>
                              </a:cubicBezTo>
                              <a:lnTo>
                                <a:pt x="183" y="189"/>
                              </a:lnTo>
                              <a:cubicBezTo>
                                <a:pt x="183" y="208"/>
                                <a:pt x="171" y="221"/>
                                <a:pt x="154" y="221"/>
                              </a:cubicBezTo>
                              <a:cubicBezTo>
                                <a:pt x="137" y="221"/>
                                <a:pt x="125" y="208"/>
                                <a:pt x="125" y="189"/>
                              </a:cubicBezTo>
                              <a:lnTo>
                                <a:pt x="125" y="88"/>
                              </a:lnTo>
                              <a:cubicBezTo>
                                <a:pt x="125" y="65"/>
                                <a:pt x="113" y="48"/>
                                <a:pt x="92" y="48"/>
                              </a:cubicBezTo>
                              <a:cubicBezTo>
                                <a:pt x="68" y="48"/>
                                <a:pt x="58" y="65"/>
                                <a:pt x="58" y="88"/>
                              </a:cubicBezTo>
                              <a:lnTo>
                                <a:pt x="58" y="189"/>
                              </a:lnTo>
                              <a:cubicBezTo>
                                <a:pt x="58" y="208"/>
                                <a:pt x="46" y="221"/>
                                <a:pt x="29" y="221"/>
                              </a:cubicBezTo>
                              <a:cubicBezTo>
                                <a:pt x="12" y="221"/>
                                <a:pt x="0" y="208"/>
                                <a:pt x="0" y="1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21" path="m0,35c0,16,12,3,29,3c44,3,53,11,55,24c69,9,88,0,109,0c133,0,153,10,169,30c185,11,210,0,229,0c276,0,308,28,308,78l308,189c308,208,296,221,279,221c263,221,251,208,251,189l251,88c251,65,238,48,217,48c196,48,183,65,183,88l183,189c183,208,171,221,154,221c137,221,125,208,125,189l125,88c125,65,113,48,92,48c68,48,58,65,58,88l58,189c58,208,46,221,29,221c12,221,0,208,0,189xe" fillcolor="#dbecfb" stroked="f" o:allowincell="f" style="position:absolute;margin-left:502.45pt;margin-top:21.5pt;width:15.35pt;height:1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592570</wp:posOffset>
                </wp:positionH>
                <wp:positionV relativeFrom="page">
                  <wp:posOffset>215265</wp:posOffset>
                </wp:positionV>
                <wp:extent cx="130175" cy="199390"/>
                <wp:effectExtent l="1270" t="0" r="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314">
                              <a:moveTo>
                                <a:pt x="103" y="261"/>
                              </a:moveTo>
                              <a:cubicBezTo>
                                <a:pt x="133" y="261"/>
                                <a:pt x="147" y="231"/>
                                <a:pt x="147" y="203"/>
                              </a:cubicBezTo>
                              <a:cubicBezTo>
                                <a:pt x="147" y="176"/>
                                <a:pt x="133" y="144"/>
                                <a:pt x="103" y="144"/>
                              </a:cubicBezTo>
                              <a:cubicBezTo>
                                <a:pt x="71" y="144"/>
                                <a:pt x="57" y="176"/>
                                <a:pt x="57" y="203"/>
                              </a:cubicBezTo>
                              <a:cubicBezTo>
                                <a:pt x="57" y="231"/>
                                <a:pt x="72" y="261"/>
                                <a:pt x="103" y="261"/>
                              </a:cubicBezTo>
                              <a:moveTo>
                                <a:pt x="119" y="4"/>
                              </a:moveTo>
                              <a:cubicBezTo>
                                <a:pt x="125" y="1"/>
                                <a:pt x="130" y="0"/>
                                <a:pt x="134" y="0"/>
                              </a:cubicBezTo>
                              <a:cubicBezTo>
                                <a:pt x="146" y="0"/>
                                <a:pt x="156" y="14"/>
                                <a:pt x="156" y="25"/>
                              </a:cubicBezTo>
                              <a:cubicBezTo>
                                <a:pt x="156" y="36"/>
                                <a:pt x="150" y="44"/>
                                <a:pt x="139" y="48"/>
                              </a:cubicBezTo>
                              <a:lnTo>
                                <a:pt x="94" y="66"/>
                              </a:lnTo>
                              <a:cubicBezTo>
                                <a:pt x="83" y="70"/>
                                <a:pt x="86" y="70"/>
                                <a:pt x="78" y="70"/>
                              </a:cubicBezTo>
                              <a:cubicBezTo>
                                <a:pt x="66" y="70"/>
                                <a:pt x="57" y="55"/>
                                <a:pt x="57" y="41"/>
                              </a:cubicBezTo>
                              <a:cubicBezTo>
                                <a:pt x="57" y="35"/>
                                <a:pt x="62" y="28"/>
                                <a:pt x="68" y="25"/>
                              </a:cubicBezTo>
                              <a:lnTo>
                                <a:pt x="72" y="23"/>
                              </a:lnTo>
                              <a:close/>
                              <a:moveTo>
                                <a:pt x="205" y="274"/>
                              </a:moveTo>
                              <a:cubicBezTo>
                                <a:pt x="205" y="289"/>
                                <a:pt x="205" y="312"/>
                                <a:pt x="177" y="312"/>
                              </a:cubicBezTo>
                              <a:cubicBezTo>
                                <a:pt x="160" y="312"/>
                                <a:pt x="154" y="302"/>
                                <a:pt x="150" y="287"/>
                              </a:cubicBezTo>
                              <a:cubicBezTo>
                                <a:pt x="135" y="305"/>
                                <a:pt x="117" y="314"/>
                                <a:pt x="95" y="314"/>
                              </a:cubicBezTo>
                              <a:cubicBezTo>
                                <a:pt x="41" y="314"/>
                                <a:pt x="0" y="268"/>
                                <a:pt x="0" y="203"/>
                              </a:cubicBezTo>
                              <a:cubicBezTo>
                                <a:pt x="0" y="140"/>
                                <a:pt x="42" y="91"/>
                                <a:pt x="95" y="91"/>
                              </a:cubicBezTo>
                              <a:cubicBezTo>
                                <a:pt x="116" y="91"/>
                                <a:pt x="137" y="100"/>
                                <a:pt x="150" y="118"/>
                              </a:cubicBezTo>
                              <a:cubicBezTo>
                                <a:pt x="151" y="104"/>
                                <a:pt x="163" y="94"/>
                                <a:pt x="177" y="94"/>
                              </a:cubicBezTo>
                              <a:cubicBezTo>
                                <a:pt x="205" y="94"/>
                                <a:pt x="205" y="117"/>
                                <a:pt x="205" y="1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314" path="m103,261c133,261,147,231,147,203c147,176,133,144,103,144c71,144,57,176,57,203c57,231,72,261,103,261m119,4c125,1,130,0,134,0c146,0,156,14,156,25c156,36,150,44,139,48l94,66c83,70,86,70,78,70c66,70,57,55,57,41c57,35,62,28,68,25l72,23xm205,274c205,289,205,312,177,312c160,312,154,302,150,287c135,305,117,314,95,314c41,314,0,268,0,203c0,140,42,91,95,91c116,91,137,100,150,118c151,104,163,94,177,94c205,94,205,117,205,132xe" fillcolor="#dbecfb" stroked="f" o:allowincell="f" style="position:absolute;margin-left:519.1pt;margin-top:16.95pt;width:10.2pt;height:15.6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728460</wp:posOffset>
                </wp:positionH>
                <wp:positionV relativeFrom="page">
                  <wp:posOffset>234315</wp:posOffset>
                </wp:positionV>
                <wp:extent cx="88265" cy="179070"/>
                <wp:effectExtent l="635" t="0" r="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0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6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6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6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6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0,66,25,66l38,66l38,32c38,13,50,0,66,0c83,0,95,13,95,32l95,66l112,66c126,66,139,73,139,92c139,110,126,117,112,117l95,117l95,250c95,269,83,282,66,282c50,282,38,269,38,250xe" fillcolor="#dbecfb" stroked="f" o:allowincell="f" style="position:absolute;margin-left:529.8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816090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536.7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869430</wp:posOffset>
                </wp:positionH>
                <wp:positionV relativeFrom="page">
                  <wp:posOffset>273050</wp:posOffset>
                </wp:positionV>
                <wp:extent cx="110490" cy="141605"/>
                <wp:effectExtent l="0" t="635" r="63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3">
                              <a:moveTo>
                                <a:pt x="152" y="65"/>
                              </a:moveTo>
                              <a:cubicBezTo>
                                <a:pt x="138" y="65"/>
                                <a:pt x="125" y="53"/>
                                <a:pt x="106" y="53"/>
                              </a:cubicBezTo>
                              <a:cubicBezTo>
                                <a:pt x="74" y="53"/>
                                <a:pt x="58" y="83"/>
                                <a:pt x="58" y="112"/>
                              </a:cubicBezTo>
                              <a:cubicBezTo>
                                <a:pt x="58" y="141"/>
                                <a:pt x="75" y="170"/>
                                <a:pt x="106" y="170"/>
                              </a:cubicBezTo>
                              <a:cubicBezTo>
                                <a:pt x="121" y="170"/>
                                <a:pt x="142" y="158"/>
                                <a:pt x="149" y="158"/>
                              </a:cubicBezTo>
                              <a:cubicBezTo>
                                <a:pt x="163" y="158"/>
                                <a:pt x="174" y="170"/>
                                <a:pt x="174" y="183"/>
                              </a:cubicBezTo>
                              <a:cubicBezTo>
                                <a:pt x="174" y="213"/>
                                <a:pt x="124" y="223"/>
                                <a:pt x="104" y="223"/>
                              </a:cubicBezTo>
                              <a:cubicBezTo>
                                <a:pt x="42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3" y="0"/>
                                <a:pt x="104" y="0"/>
                              </a:cubicBezTo>
                              <a:cubicBezTo>
                                <a:pt x="126" y="0"/>
                                <a:pt x="174" y="9"/>
                                <a:pt x="174" y="37"/>
                              </a:cubicBezTo>
                              <a:cubicBezTo>
                                <a:pt x="174" y="49"/>
                                <a:pt x="166" y="65"/>
                                <a:pt x="152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3" path="m152,65c138,65,125,53,106,53c74,53,58,83,58,112c58,141,75,170,106,170c121,170,142,158,149,158c163,158,174,170,174,183c174,213,124,223,104,223c42,223,0,172,0,112c0,54,43,0,104,0c126,0,174,9,174,37c174,49,166,65,152,65e" fillcolor="#dbecfb" stroked="f" o:allowincell="f" style="position:absolute;margin-left:540.9pt;margin-top:21.5pt;width:8.6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987540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0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0,221,154,211,150,196c135,214,117,223,95,223c41,223,0,177,0,112c0,49,42,0,95,0c116,0,137,9,150,27c151,13,163,3,177,3c205,3,205,26,205,41xe" fillcolor="#dbecfb" stroked="f" o:allowincell="f" style="position:absolute;margin-left:550.2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82867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9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9,0l197,0c228,0,246,18,246,45c246,73,228,90,197,90l97,90l97,166l185,166c215,166,233,184,233,211c233,239,215,256,185,256l97,256l97,379c97,413,77,431,49,431c20,431,0,413,0,379xe" fillcolor="white" stroked="f" o:allowincell="f" style="position:absolute;margin-left:65.2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">
                <wp:simplePos x="0" y="0"/>
                <wp:positionH relativeFrom="page">
                  <wp:posOffset>999490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6,139c83,139,102,161,102,188l102,417c102,444,83,466,56,466c28,466,9,444,9,417xm56,0c86,0,111,25,111,56c111,87,86,112,56,112c25,112,0,87,0,56c0,25,25,0,56,0e" fillcolor="white" stroked="f" o:allowincell="f" style="position:absolute;margin-left:78.7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09220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3,90c116,90,94,126,94,170c94,213,117,249,158,249c198,249,217,233,231,233c252,233,269,254,269,274c269,321,195,339,158,339c63,339,0,264,0,170c0,75,63,0,158,0e" fillcolor="white" stroked="f" o:allowincell="f" style="position:absolute;margin-left:86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286510</wp:posOffset>
                </wp:positionH>
                <wp:positionV relativeFrom="page">
                  <wp:posOffset>269875</wp:posOffset>
                </wp:positionV>
                <wp:extent cx="184150" cy="295910"/>
                <wp:effectExtent l="635" t="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6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4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8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6" y="444"/>
                                <a:pt x="196" y="417"/>
                              </a:cubicBezTo>
                              <a:lnTo>
                                <a:pt x="196" y="269"/>
                              </a:lnTo>
                              <a:cubicBezTo>
                                <a:pt x="196" y="237"/>
                                <a:pt x="177" y="213"/>
                                <a:pt x="145" y="213"/>
                              </a:cubicBezTo>
                              <a:cubicBezTo>
                                <a:pt x="112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6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6,0c74,0,93,22,93,49l93,157l94,157c114,145,138,133,174,133c238,133,290,167,290,244l290,417c290,444,271,466,243,466c216,466,196,444,196,417l196,269c196,237,177,213,145,213c112,213,93,237,93,269l93,417c93,444,74,466,46,466c19,466,0,444,0,417xe" fillcolor="white" stroked="f" o:allowincell="f" style="position:absolute;margin-left:101.3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499870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7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7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8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8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7,249c199,249,222,213,222,170c222,126,199,90,157,90c116,90,93,126,93,170m315,284c315,311,296,333,268,333c246,333,231,317,225,303c204,329,180,339,144,339c63,339,0,264,0,170c0,75,63,0,144,0c180,0,204,11,225,36c231,22,246,6,268,6c296,6,315,28,315,55xe" fillcolor="white" stroked="f" o:allowincell="f" style="position:absolute;margin-left:118.1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838325</wp:posOffset>
                </wp:positionH>
                <wp:positionV relativeFrom="page">
                  <wp:posOffset>292100</wp:posOffset>
                </wp:positionV>
                <wp:extent cx="189230" cy="277495"/>
                <wp:effectExtent l="0" t="635" r="63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437">
                              <a:moveTo>
                                <a:pt x="127" y="143"/>
                              </a:moveTo>
                              <a:cubicBezTo>
                                <a:pt x="140" y="139"/>
                                <a:pt x="157" y="137"/>
                                <a:pt x="172" y="137"/>
                              </a:cubicBezTo>
                              <a:cubicBezTo>
                                <a:pt x="254" y="137"/>
                                <a:pt x="298" y="202"/>
                                <a:pt x="298" y="279"/>
                              </a:cubicBezTo>
                              <a:cubicBezTo>
                                <a:pt x="298" y="367"/>
                                <a:pt x="230" y="437"/>
                                <a:pt x="139" y="437"/>
                              </a:cubicBezTo>
                              <a:cubicBezTo>
                                <a:pt x="77" y="437"/>
                                <a:pt x="0" y="403"/>
                                <a:pt x="0" y="357"/>
                              </a:cubicBezTo>
                              <a:cubicBezTo>
                                <a:pt x="0" y="328"/>
                                <a:pt x="19" y="308"/>
                                <a:pt x="41" y="308"/>
                              </a:cubicBezTo>
                              <a:cubicBezTo>
                                <a:pt x="75" y="308"/>
                                <a:pt x="92" y="343"/>
                                <a:pt x="136" y="343"/>
                              </a:cubicBezTo>
                              <a:cubicBezTo>
                                <a:pt x="170" y="343"/>
                                <a:pt x="193" y="319"/>
                                <a:pt x="193" y="273"/>
                              </a:cubicBezTo>
                              <a:cubicBezTo>
                                <a:pt x="193" y="244"/>
                                <a:pt x="176" y="216"/>
                                <a:pt x="145" y="216"/>
                              </a:cubicBezTo>
                              <a:cubicBezTo>
                                <a:pt x="106" y="216"/>
                                <a:pt x="104" y="238"/>
                                <a:pt x="72" y="238"/>
                              </a:cubicBezTo>
                              <a:cubicBezTo>
                                <a:pt x="49" y="238"/>
                                <a:pt x="33" y="224"/>
                                <a:pt x="33" y="202"/>
                              </a:cubicBezTo>
                              <a:cubicBezTo>
                                <a:pt x="33" y="190"/>
                                <a:pt x="34" y="178"/>
                                <a:pt x="36" y="157"/>
                              </a:cubicBezTo>
                              <a:lnTo>
                                <a:pt x="51" y="40"/>
                              </a:lnTo>
                              <a:cubicBezTo>
                                <a:pt x="56" y="4"/>
                                <a:pt x="77" y="0"/>
                                <a:pt x="103" y="0"/>
                              </a:cubicBezTo>
                              <a:lnTo>
                                <a:pt x="249" y="0"/>
                              </a:lnTo>
                              <a:cubicBezTo>
                                <a:pt x="279" y="0"/>
                                <a:pt x="294" y="23"/>
                                <a:pt x="294" y="45"/>
                              </a:cubicBezTo>
                              <a:cubicBezTo>
                                <a:pt x="294" y="67"/>
                                <a:pt x="279" y="90"/>
                                <a:pt x="249" y="90"/>
                              </a:cubicBezTo>
                              <a:lnTo>
                                <a:pt x="133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437" path="m127,143c140,139,157,137,172,137c254,137,298,202,298,279c298,367,230,437,139,437c77,437,0,403,0,357c0,328,19,308,41,308c75,308,92,343,136,343c170,343,193,319,193,273c193,244,176,216,145,216c106,216,104,238,72,238c49,238,33,224,33,202c33,190,34,178,36,157l51,40c56,4,77,0,103,0l249,0c279,0,294,23,294,45c294,67,279,90,249,90l133,90xe" fillcolor="white" stroked="f" o:allowincell="f" style="position:absolute;margin-left:144.75pt;margin-top:23pt;width:14.85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29.4pt;margin-top:790.95pt;width:28.9pt;height:4.7pt;mso-wrap-style:none;v-text-anchor:middle;rotation:270;mso-position-horizontal-relative:page;mso-position-vertical-relative:page" type="_x0000_t136">
            <v:path textpathok="t"/>
            <v:textpath on="t" fitshape="t" string="MC4ALFFP-FPO" style="font-family:&quot;Arial&quot;;font-size:4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42.55pt;margin-top:775.2pt;width:2.6pt;height:4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4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42.75pt;margin-top:772.75pt;width:2.15pt;height:4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4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40.95pt;margin-top:769.1pt;width:5.9pt;height:4.7pt;mso-wrap-style:none;v-text-anchor:middle;rotation:270;mso-position-horizontal-relative:page;mso-position-vertical-relative:page" type="_x0000_t136">
            <v:path textpathok="t"/>
            <v:textpath on="t" fitshape="t" string="-02" style="font-family:&quot;Arial&quot;;font-size:4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47700</wp:posOffset>
                </wp:positionH>
                <wp:positionV relativeFrom="paragraph">
                  <wp:posOffset>107950</wp:posOffset>
                </wp:positionV>
                <wp:extent cx="270510" cy="271145"/>
                <wp:effectExtent l="0" t="127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6" path="m0,213c0,330,96,426,213,426l213,426c330,426,426,330,426,213l426,213c426,96,330,0,213,0l213,0c96,0,0,96,0,213e" fillcolor="#92cdf0" stroked="f" o:allowincell="f" style="position:absolute;margin-left:51pt;margin-top:8.5pt;width:21.25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page">
                  <wp:posOffset>750570</wp:posOffset>
                </wp:positionH>
                <wp:positionV relativeFrom="paragraph">
                  <wp:posOffset>151765</wp:posOffset>
                </wp:positionV>
                <wp:extent cx="60325" cy="184150"/>
                <wp:effectExtent l="0" t="0" r="0" b="0"/>
                <wp:wrapNone/>
                <wp:docPr id="9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w w:val="6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65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4.5pt;mso-wrap-distance-left:9.05pt;mso-wrap-distance-right:9.05pt;mso-wrap-distance-top:0pt;mso-wrap-distance-bottom:0pt;margin-top:11.95pt;mso-position-vertical-relative:text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w w:val="6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65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73"/>
        <w:ind w:right="382" w:firstLine="1134"/>
        <w:rPr/>
      </w:pPr>
      <w:r>
        <w:rPr>
          <w:rFonts w:cs="Arial" w:ascii="Arial" w:hAnsi="Arial"/>
          <w:color w:val="2E2E2D"/>
          <w:sz w:val="23"/>
          <w:szCs w:val="23"/>
        </w:rPr>
        <w:t xml:space="preserve">Lê as frases seguintes e </w:t>
      </w:r>
      <w:r>
        <w:rPr>
          <w:rFonts w:cs="Arial" w:ascii="Arial" w:hAnsi="Arial"/>
          <w:color w:val="2E2E2D"/>
          <w:spacing w:val="-6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esc</w:t>
      </w:r>
      <w:r>
        <w:rPr>
          <w:rFonts w:cs="Arial" w:ascii="Arial" w:hAnsi="Arial"/>
          <w:color w:val="2E2E2D"/>
          <w:spacing w:val="-6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ve-as no feminino.</w:t>
      </w:r>
    </w:p>
    <w:p>
      <w:pPr>
        <w:pStyle w:val="Normal"/>
        <w:widowControl w:val="false"/>
        <w:autoSpaceDE w:val="false"/>
        <w:spacing w:lineRule="exact" w:line="278" w:before="0" w:after="169"/>
        <w:ind w:right="382" w:firstLine="1162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ç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atr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ui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,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u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o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ferid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i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ndedor.</w:t>
      </w:r>
    </w:p>
    <w:p>
      <w:pPr>
        <w:pStyle w:val="Normal"/>
        <w:widowControl w:val="false"/>
        <w:autoSpaceDE w:val="false"/>
        <w:spacing w:lineRule="exact" w:line="278" w:before="0" w:after="144"/>
        <w:ind w:right="382" w:firstLine="1162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lh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ão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quant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queno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íncip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lva.</w:t>
      </w:r>
    </w:p>
    <w:p>
      <w:pPr>
        <w:pStyle w:val="Normal"/>
        <w:widowControl w:val="false"/>
        <w:autoSpaceDE w:val="false"/>
        <w:spacing w:lineRule="exact" w:line="278"/>
        <w:ind w:right="382" w:hanging="0"/>
        <w:rPr>
          <w:rFonts w:ascii="Arial" w:hAnsi="Arial" w:cs="Arial"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47700</wp:posOffset>
                </wp:positionH>
                <wp:positionV relativeFrom="paragraph">
                  <wp:posOffset>119380</wp:posOffset>
                </wp:positionV>
                <wp:extent cx="270510" cy="270510"/>
                <wp:effectExtent l="0" t="0" r="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9.4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9"/>
        <w:ind w:right="382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Nas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,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blinh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ermelho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nomes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ssoais,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zul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741680</wp:posOffset>
                </wp:positionH>
                <wp:positionV relativeFrom="paragraph">
                  <wp:posOffset>15875</wp:posOffset>
                </wp:positionV>
                <wp:extent cx="79375" cy="120650"/>
                <wp:effectExtent l="1270" t="0" r="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9">
                              <a:moveTo>
                                <a:pt x="105" y="154"/>
                              </a:moveTo>
                              <a:cubicBezTo>
                                <a:pt x="117" y="154"/>
                                <a:pt x="125" y="160"/>
                                <a:pt x="125" y="172"/>
                              </a:cubicBezTo>
                              <a:cubicBezTo>
                                <a:pt x="125" y="183"/>
                                <a:pt x="117" y="189"/>
                                <a:pt x="107" y="189"/>
                              </a:cubicBezTo>
                              <a:lnTo>
                                <a:pt x="20" y="189"/>
                              </a:lnTo>
                              <a:cubicBezTo>
                                <a:pt x="8" y="189"/>
                                <a:pt x="0" y="183"/>
                                <a:pt x="0" y="172"/>
                              </a:cubicBezTo>
                              <a:cubicBezTo>
                                <a:pt x="0" y="166"/>
                                <a:pt x="3" y="161"/>
                                <a:pt x="6" y="158"/>
                              </a:cubicBezTo>
                              <a:cubicBezTo>
                                <a:pt x="27" y="133"/>
                                <a:pt x="50" y="109"/>
                                <a:pt x="70" y="81"/>
                              </a:cubicBezTo>
                              <a:cubicBezTo>
                                <a:pt x="75" y="74"/>
                                <a:pt x="79" y="66"/>
                                <a:pt x="79" y="56"/>
                              </a:cubicBezTo>
                              <a:cubicBezTo>
                                <a:pt x="79" y="46"/>
                                <a:pt x="71" y="36"/>
                                <a:pt x="61" y="36"/>
                              </a:cubicBezTo>
                              <a:cubicBezTo>
                                <a:pt x="31" y="36"/>
                                <a:pt x="45" y="78"/>
                                <a:pt x="20" y="78"/>
                              </a:cubicBezTo>
                              <a:cubicBezTo>
                                <a:pt x="8" y="78"/>
                                <a:pt x="1" y="70"/>
                                <a:pt x="1" y="59"/>
                              </a:cubicBezTo>
                              <a:cubicBezTo>
                                <a:pt x="1" y="27"/>
                                <a:pt x="30" y="0"/>
                                <a:pt x="62" y="0"/>
                              </a:cubicBezTo>
                              <a:cubicBezTo>
                                <a:pt x="94" y="0"/>
                                <a:pt x="120" y="21"/>
                                <a:pt x="120" y="55"/>
                              </a:cubicBezTo>
                              <a:cubicBezTo>
                                <a:pt x="120" y="91"/>
                                <a:pt x="80" y="127"/>
                                <a:pt x="58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89" path="m105,154c117,154,125,160,125,172c125,183,117,189,107,189l20,189c8,189,0,183,0,172c0,166,3,161,6,158c27,133,50,109,70,81c75,74,79,66,79,56c79,46,71,36,61,36c31,36,45,78,20,78c8,78,1,70,1,59c1,27,30,0,62,0c94,0,120,21,120,55c120,91,80,127,58,154xe" fillcolor="#2e2e2d" stroked="f" o:allowincell="f" style="position:absolute;margin-left:58.4pt;margin-top:1.25pt;width:6.2pt;height:9.4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pronomes</w:t>
      </w:r>
    </w:p>
    <w:p>
      <w:pPr>
        <w:pStyle w:val="Normal"/>
        <w:widowControl w:val="false"/>
        <w:autoSpaceDE w:val="false"/>
        <w:spacing w:lineRule="exact" w:line="256" w:before="0" w:after="173"/>
        <w:ind w:right="382" w:firstLine="1135"/>
        <w:rPr/>
      </w:pPr>
      <w:r>
        <w:rPr>
          <w:rFonts w:cs="Arial" w:ascii="Arial" w:hAnsi="Arial"/>
          <w:color w:val="2E2E2D"/>
          <w:sz w:val="23"/>
          <w:szCs w:val="23"/>
        </w:rPr>
        <w:t>possessivos,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erd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nome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monstrativos.</w:t>
      </w:r>
    </w:p>
    <w:p>
      <w:pPr>
        <w:pStyle w:val="Normal"/>
        <w:widowControl w:val="false"/>
        <w:autoSpaceDE w:val="false"/>
        <w:spacing w:lineRule="exact" w:line="278" w:before="0" w:after="169"/>
        <w:ind w:right="382" w:firstLine="1162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nh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ã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u-m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vr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D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Ess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ventur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dro.</w:t>
      </w:r>
    </w:p>
    <w:p>
      <w:pPr>
        <w:pStyle w:val="Normal"/>
        <w:widowControl w:val="false"/>
        <w:autoSpaceDE w:val="false"/>
        <w:spacing w:lineRule="exact" w:line="278" w:before="0" w:after="169"/>
        <w:ind w:right="382" w:firstLine="1162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sac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io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u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r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pr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quele.</w:t>
      </w:r>
    </w:p>
    <w:p>
      <w:pPr>
        <w:pStyle w:val="Normal"/>
        <w:widowControl w:val="false"/>
        <w:autoSpaceDE w:val="false"/>
        <w:spacing w:lineRule="exact" w:line="278" w:before="0" w:after="144"/>
        <w:ind w:right="382" w:firstLine="1190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17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</w:rPr>
        <w:t>u tens uma mochila azul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5"/>
          <w:sz w:val="23"/>
          <w:szCs w:val="23"/>
        </w:rPr>
        <w:t>Est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ermelh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é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ita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inh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é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erde.</w:t>
      </w:r>
    </w:p>
    <w:p>
      <w:pPr>
        <w:pStyle w:val="Normal"/>
        <w:widowControl w:val="false"/>
        <w:autoSpaceDE w:val="false"/>
        <w:spacing w:lineRule="exact" w:line="278"/>
        <w:ind w:right="382" w:hanging="0"/>
        <w:rPr>
          <w:rFonts w:ascii="Arial" w:hAnsi="Arial" w:cs="Arial"/>
          <w:color w:val="2E2E2D"/>
          <w:w w:val="95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5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47700</wp:posOffset>
                </wp:positionH>
                <wp:positionV relativeFrom="paragraph">
                  <wp:posOffset>119380</wp:posOffset>
                </wp:positionV>
                <wp:extent cx="270510" cy="270510"/>
                <wp:effectExtent l="0" t="0" r="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9.4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91"/>
        <w:ind w:right="382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101"/>
          <w:sz w:val="23"/>
          <w:szCs w:val="23"/>
        </w:rPr>
        <w:t>Ident</w:t>
      </w:r>
      <w:r>
        <w:rPr>
          <w:rFonts w:cs="Arial" w:ascii="Arial" w:hAnsi="Arial"/>
          <w:color w:val="2E2E2D"/>
          <w:spacing w:val="1"/>
          <w:w w:val="101"/>
          <w:sz w:val="23"/>
          <w:szCs w:val="23"/>
        </w:rPr>
        <w:t>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djetivo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al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tiv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djetiv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umeral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esente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739140</wp:posOffset>
                </wp:positionH>
                <wp:positionV relativeFrom="paragraph">
                  <wp:posOffset>15875</wp:posOffset>
                </wp:positionV>
                <wp:extent cx="81280" cy="122555"/>
                <wp:effectExtent l="0" t="635" r="63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2">
                              <a:moveTo>
                                <a:pt x="118" y="48"/>
                              </a:moveTo>
                              <a:cubicBezTo>
                                <a:pt x="118" y="64"/>
                                <a:pt x="111" y="79"/>
                                <a:pt x="96" y="88"/>
                              </a:cubicBezTo>
                              <a:cubicBezTo>
                                <a:pt x="115" y="96"/>
                                <a:pt x="128" y="114"/>
                                <a:pt x="128" y="134"/>
                              </a:cubicBezTo>
                              <a:cubicBezTo>
                                <a:pt x="128" y="165"/>
                                <a:pt x="99" y="192"/>
                                <a:pt x="63" y="192"/>
                              </a:cubicBezTo>
                              <a:cubicBezTo>
                                <a:pt x="24" y="192"/>
                                <a:pt x="0" y="163"/>
                                <a:pt x="0" y="143"/>
                              </a:cubicBezTo>
                              <a:cubicBezTo>
                                <a:pt x="0" y="133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6"/>
                                <a:pt x="63" y="156"/>
                              </a:cubicBezTo>
                              <a:cubicBezTo>
                                <a:pt x="77" y="156"/>
                                <a:pt x="88" y="145"/>
                                <a:pt x="88" y="132"/>
                              </a:cubicBezTo>
                              <a:cubicBezTo>
                                <a:pt x="88" y="95"/>
                                <a:pt x="43" y="122"/>
                                <a:pt x="43" y="91"/>
                              </a:cubicBezTo>
                              <a:cubicBezTo>
                                <a:pt x="43" y="64"/>
                                <a:pt x="80" y="82"/>
                                <a:pt x="80" y="54"/>
                              </a:cubicBezTo>
                              <a:cubicBezTo>
                                <a:pt x="80" y="44"/>
                                <a:pt x="73" y="36"/>
                                <a:pt x="61" y="36"/>
                              </a:cubicBezTo>
                              <a:cubicBezTo>
                                <a:pt x="37" y="36"/>
                                <a:pt x="40" y="62"/>
                                <a:pt x="23" y="62"/>
                              </a:cubicBezTo>
                              <a:cubicBezTo>
                                <a:pt x="12" y="62"/>
                                <a:pt x="6" y="52"/>
                                <a:pt x="6" y="42"/>
                              </a:cubicBezTo>
                              <a:cubicBezTo>
                                <a:pt x="6" y="22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8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2" path="m118,48c118,64,111,79,96,88c115,96,128,114,128,134c128,165,99,192,63,192c24,192,0,163,0,143c0,133,11,125,20,125c38,125,34,156,63,156c77,156,88,145,88,132c88,95,43,122,43,91c43,64,80,82,80,54c80,44,73,36,61,36c37,36,40,62,23,62c12,62,6,52,6,42c6,22,33,0,62,0c100,0,118,28,118,48e" fillcolor="#2e2e2d" stroked="f" o:allowincell="f" style="position:absolute;margin-left:58.2pt;margin-top:1.25pt;width:6.3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219"/>
        <w:ind w:right="382" w:firstLine="1134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aravilhoso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foi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eu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rimeiro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ia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ulas!</w:t>
      </w:r>
    </w:p>
    <w:p>
      <w:pPr>
        <w:pStyle w:val="Normal"/>
        <w:widowControl w:val="false"/>
        <w:autoSpaceDE w:val="false"/>
        <w:spacing w:lineRule="exact" w:line="256" w:before="0" w:after="170"/>
        <w:ind w:right="382" w:firstLine="1134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Adjetiv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al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ativ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>:</w:t>
      </w:r>
      <w:r>
        <w:rPr>
          <w:rFonts w:cs="Arial" w:ascii="Arial" w:hAnsi="Arial"/>
          <w:color w:val="2E2E2D"/>
          <w:spacing w:val="347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djetivo</w:t>
      </w:r>
      <w:r>
        <w:rPr>
          <w:rFonts w:cs="Arial" w:ascii="Arial" w:hAnsi="Arial"/>
          <w:color w:val="2E2E2D"/>
          <w:spacing w:val="1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355215</wp:posOffset>
                </wp:positionH>
                <wp:positionV relativeFrom="paragraph">
                  <wp:posOffset>135255</wp:posOffset>
                </wp:positionV>
                <wp:extent cx="1440180" cy="635"/>
                <wp:effectExtent l="0" t="3810" r="635" b="190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185.45pt;margin-top:10.65pt;width:113.3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687695</wp:posOffset>
                </wp:positionH>
                <wp:positionV relativeFrom="paragraph">
                  <wp:posOffset>135255</wp:posOffset>
                </wp:positionV>
                <wp:extent cx="1440180" cy="635"/>
                <wp:effectExtent l="0" t="3810" r="635" b="190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447.85pt;margin-top:10.65pt;width:113.3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3"/>
          <w:szCs w:val="23"/>
        </w:rPr>
        <w:t>numeral:</w:t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w w:val="95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5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47700</wp:posOffset>
                </wp:positionH>
                <wp:positionV relativeFrom="paragraph">
                  <wp:posOffset>105410</wp:posOffset>
                </wp:positionV>
                <wp:extent cx="270510" cy="270510"/>
                <wp:effectExtent l="0" t="0" r="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8.3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01"/>
        <w:ind w:right="382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Class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 xml:space="preserve">ca as palavras, estabelecendo a </w:t>
      </w:r>
      <w:r>
        <w:rPr>
          <w:rFonts w:cs="Arial" w:ascii="Arial" w:hAnsi="Arial"/>
          <w:color w:val="2E2E2D"/>
          <w:spacing w:val="-2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lação ent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 as letras e os núme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736600</wp:posOffset>
                </wp:positionH>
                <wp:positionV relativeFrom="paragraph">
                  <wp:posOffset>15875</wp:posOffset>
                </wp:positionV>
                <wp:extent cx="89535" cy="121285"/>
                <wp:effectExtent l="635" t="635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0">
                              <a:moveTo>
                                <a:pt x="81" y="41"/>
                              </a:moveTo>
                              <a:lnTo>
                                <a:pt x="80" y="41"/>
                              </a:lnTo>
                              <a:lnTo>
                                <a:pt x="45" y="114"/>
                              </a:lnTo>
                              <a:lnTo>
                                <a:pt x="81" y="114"/>
                              </a:lnTo>
                              <a:close/>
                              <a:moveTo>
                                <a:pt x="18" y="148"/>
                              </a:moveTo>
                              <a:cubicBezTo>
                                <a:pt x="5" y="148"/>
                                <a:pt x="0" y="139"/>
                                <a:pt x="0" y="133"/>
                              </a:cubicBezTo>
                              <a:cubicBezTo>
                                <a:pt x="0" y="127"/>
                                <a:pt x="2" y="124"/>
                                <a:pt x="4" y="121"/>
                              </a:cubicBezTo>
                              <a:lnTo>
                                <a:pt x="62" y="16"/>
                              </a:lnTo>
                              <a:cubicBezTo>
                                <a:pt x="68" y="5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10"/>
                                <a:pt x="118" y="34"/>
                              </a:cubicBezTo>
                              <a:lnTo>
                                <a:pt x="118" y="114"/>
                              </a:lnTo>
                              <a:lnTo>
                                <a:pt x="123" y="114"/>
                              </a:lnTo>
                              <a:cubicBezTo>
                                <a:pt x="133" y="114"/>
                                <a:pt x="141" y="120"/>
                                <a:pt x="141" y="131"/>
                              </a:cubicBezTo>
                              <a:cubicBezTo>
                                <a:pt x="141" y="141"/>
                                <a:pt x="133" y="148"/>
                                <a:pt x="123" y="148"/>
                              </a:cubicBezTo>
                              <a:lnTo>
                                <a:pt x="118" y="148"/>
                              </a:lnTo>
                              <a:lnTo>
                                <a:pt x="118" y="170"/>
                              </a:lnTo>
                              <a:cubicBezTo>
                                <a:pt x="118" y="184"/>
                                <a:pt x="113" y="190"/>
                                <a:pt x="100" y="190"/>
                              </a:cubicBezTo>
                              <a:cubicBezTo>
                                <a:pt x="86" y="190"/>
                                <a:pt x="81" y="184"/>
                                <a:pt x="81" y="170"/>
                              </a:cubicBezTo>
                              <a:lnTo>
                                <a:pt x="81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0" path="m81,41l80,41l45,114l81,114xm18,148c5,148,0,139,0,133c0,127,2,124,4,121l62,16c68,5,75,0,88,0c103,0,118,10,118,34l118,114l123,114c133,114,141,120,141,131c141,141,133,148,123,148l118,148l118,170c118,184,113,190,100,190c86,190,81,184,81,170l81,148xe" fillcolor="#2e2e2d" stroked="f" o:allowincell="f" style="position:absolute;margin-left:58pt;margin-top:1.25pt;width:7pt;height:9.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os.</w:t>
      </w:r>
    </w:p>
    <w:p>
      <w:pPr>
        <w:pStyle w:val="Normal"/>
        <w:widowControl w:val="false"/>
        <w:autoSpaceDE w:val="false"/>
        <w:spacing w:lineRule="exact" w:line="278" w:before="0" w:after="91"/>
        <w:ind w:right="382" w:firstLine="589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66"/>
          <w:sz w:val="25"/>
          <w:szCs w:val="25"/>
        </w:rPr>
        <w:t>1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dvérbi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eg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page">
                  <wp:posOffset>1025525</wp:posOffset>
                </wp:positionH>
                <wp:positionV relativeFrom="paragraph">
                  <wp:posOffset>635</wp:posOffset>
                </wp:positionV>
                <wp:extent cx="977265" cy="1028065"/>
                <wp:effectExtent l="0" t="0" r="0" b="0"/>
                <wp:wrapNone/>
                <wp:docPr id="9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16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89"/>
                                <w:sz w:val="25"/>
                                <w:szCs w:val="25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3"/>
                                <w:w w:val="8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s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16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89"/>
                                <w:sz w:val="25"/>
                                <w:szCs w:val="25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3"/>
                                <w:w w:val="8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3"/>
                                <w:szCs w:val="23"/>
                              </w:rPr>
                              <w:t>mu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169"/>
                              <w:ind w:firstLine="2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83"/>
                                <w:sz w:val="25"/>
                                <w:szCs w:val="25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4"/>
                                <w:w w:val="8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89"/>
                                <w:sz w:val="25"/>
                                <w:szCs w:val="25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3"/>
                                <w:w w:val="8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efetivam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80.95pt;mso-wrap-distance-left:9.05pt;mso-wrap-distance-right:9.05pt;mso-wrap-distance-top:0pt;mso-wrap-distance-bottom:0pt;margin-top:0pt;mso-position-vertical-relative:text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169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89"/>
                          <w:sz w:val="25"/>
                          <w:szCs w:val="25"/>
                        </w:rPr>
                        <w:t>a)</w:t>
                      </w:r>
                      <w:r>
                        <w:rPr>
                          <w:rFonts w:cs="Arial" w:ascii="Arial" w:hAnsi="Arial"/>
                          <w:color w:val="2E2E2D"/>
                          <w:spacing w:val="23"/>
                          <w:w w:val="89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s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169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89"/>
                          <w:sz w:val="25"/>
                          <w:szCs w:val="25"/>
                        </w:rPr>
                        <w:t>b)</w:t>
                      </w:r>
                      <w:r>
                        <w:rPr>
                          <w:rFonts w:cs="Arial" w:ascii="Arial" w:hAnsi="Arial"/>
                          <w:color w:val="2E2E2D"/>
                          <w:spacing w:val="23"/>
                          <w:w w:val="89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3"/>
                          <w:szCs w:val="23"/>
                        </w:rPr>
                        <w:t>mu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169"/>
                        <w:ind w:firstLine="28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83"/>
                          <w:sz w:val="25"/>
                          <w:szCs w:val="25"/>
                        </w:rPr>
                        <w:t>c)</w:t>
                      </w:r>
                      <w:r>
                        <w:rPr>
                          <w:rFonts w:cs="Arial" w:ascii="Arial" w:hAnsi="Arial"/>
                          <w:color w:val="2E2E2D"/>
                          <w:spacing w:val="24"/>
                          <w:w w:val="83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n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89"/>
                          <w:sz w:val="25"/>
                          <w:szCs w:val="25"/>
                        </w:rPr>
                        <w:t>d)</w:t>
                      </w:r>
                      <w:r>
                        <w:rPr>
                          <w:rFonts w:cs="Arial" w:ascii="Arial" w:hAnsi="Arial"/>
                          <w:color w:val="2E2E2D"/>
                          <w:spacing w:val="23"/>
                          <w:w w:val="89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efetiv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8"/>
        <w:ind w:right="382" w:hanging="0"/>
        <w:rPr>
          <w:rFonts w:ascii="Arial" w:hAnsi="Arial" w:cs="Arial"/>
          <w:color w:val="2E2E2D"/>
          <w:sz w:val="25"/>
          <w:szCs w:val="25"/>
        </w:rPr>
      </w:pPr>
      <w:r>
        <w:rPr>
          <w:rFonts w:cs="Arial" w:ascii="Arial" w:hAnsi="Arial"/>
          <w:color w:val="2E2E2D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8" w:before="0" w:after="138"/>
        <w:ind w:right="382" w:firstLine="584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86"/>
          <w:sz w:val="25"/>
          <w:szCs w:val="25"/>
        </w:rPr>
        <w:t>2</w:t>
      </w:r>
      <w:r>
        <w:rPr>
          <w:rFonts w:cs="Arial" w:ascii="Arial" w:hAnsi="Arial"/>
          <w:color w:val="2E2E2D"/>
          <w:spacing w:val="1"/>
          <w:w w:val="86"/>
          <w:sz w:val="25"/>
          <w:szCs w:val="25"/>
        </w:rPr>
        <w:t>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dvérbi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rmaçã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-208915</wp:posOffset>
                </wp:positionH>
                <wp:positionV relativeFrom="paragraph">
                  <wp:posOffset>57150</wp:posOffset>
                </wp:positionV>
                <wp:extent cx="76200" cy="76835"/>
                <wp:effectExtent l="0" t="635" r="635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4.5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78"/>
        <w:ind w:right="382" w:hanging="0"/>
        <w:rPr>
          <w:rFonts w:ascii="Arial" w:hAnsi="Arial" w:cs="Arial"/>
          <w:color w:val="2E2E2D"/>
          <w:sz w:val="25"/>
          <w:szCs w:val="25"/>
        </w:rPr>
      </w:pPr>
      <w:r>
        <w:rPr>
          <w:rFonts w:cs="Arial" w:ascii="Arial" w:hAnsi="Arial"/>
          <w:color w:val="2E2E2D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8" w:before="0" w:after="144"/>
        <w:ind w:right="382" w:firstLine="5844"/>
        <w:rPr/>
      </w:pPr>
      <w:r>
        <w:rPr>
          <w:rFonts w:cs="Arial" w:ascii="Arial" w:hAnsi="Arial"/>
          <w:color w:val="2E2E2D"/>
          <w:w w:val="86"/>
          <w:sz w:val="25"/>
          <w:szCs w:val="25"/>
        </w:rPr>
        <w:t>3</w:t>
      </w:r>
      <w:r>
        <w:rPr>
          <w:rFonts w:cs="Arial" w:ascii="Arial" w:hAnsi="Arial"/>
          <w:color w:val="2E2E2D"/>
          <w:spacing w:val="1"/>
          <w:w w:val="86"/>
          <w:sz w:val="25"/>
          <w:szCs w:val="25"/>
        </w:rPr>
        <w:t>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dvérbi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ntidade</w:t>
      </w:r>
    </w:p>
    <w:p>
      <w:pPr>
        <w:pStyle w:val="Normal"/>
        <w:widowControl w:val="false"/>
        <w:autoSpaceDE w:val="false"/>
        <w:spacing w:lineRule="exact" w:line="278"/>
        <w:ind w:right="382" w:hanging="0"/>
        <w:rPr>
          <w:rFonts w:ascii="Arial" w:hAnsi="Arial" w:cs="Arial"/>
          <w:color w:val="2E2E2D"/>
          <w:w w:val="97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7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647700</wp:posOffset>
                </wp:positionH>
                <wp:positionV relativeFrom="paragraph">
                  <wp:posOffset>119380</wp:posOffset>
                </wp:positionV>
                <wp:extent cx="270510" cy="270510"/>
                <wp:effectExtent l="0" t="0" r="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9.4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91"/>
        <w:ind w:right="382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,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ganiz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ip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739140</wp:posOffset>
                </wp:positionH>
                <wp:positionV relativeFrom="paragraph">
                  <wp:posOffset>18415</wp:posOffset>
                </wp:positionV>
                <wp:extent cx="80010" cy="120015"/>
                <wp:effectExtent l="0" t="635" r="635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53" y="63"/>
                              </a:moveTo>
                              <a:cubicBezTo>
                                <a:pt x="59" y="62"/>
                                <a:pt x="66" y="60"/>
                                <a:pt x="72" y="60"/>
                              </a:cubicBezTo>
                              <a:cubicBezTo>
                                <a:pt x="104" y="60"/>
                                <a:pt x="126" y="85"/>
                                <a:pt x="126" y="116"/>
                              </a:cubicBezTo>
                              <a:cubicBezTo>
                                <a:pt x="126" y="159"/>
                                <a:pt x="102" y="188"/>
                                <a:pt x="57" y="188"/>
                              </a:cubicBezTo>
                              <a:cubicBezTo>
                                <a:pt x="39" y="188"/>
                                <a:pt x="0" y="176"/>
                                <a:pt x="0" y="153"/>
                              </a:cubicBezTo>
                              <a:cubicBezTo>
                                <a:pt x="0" y="143"/>
                                <a:pt x="8" y="135"/>
                                <a:pt x="18" y="135"/>
                              </a:cubicBezTo>
                              <a:cubicBezTo>
                                <a:pt x="28" y="135"/>
                                <a:pt x="41" y="152"/>
                                <a:pt x="58" y="152"/>
                              </a:cubicBezTo>
                              <a:cubicBezTo>
                                <a:pt x="76" y="152"/>
                                <a:pt x="86" y="134"/>
                                <a:pt x="86" y="118"/>
                              </a:cubicBezTo>
                              <a:cubicBezTo>
                                <a:pt x="86" y="102"/>
                                <a:pt x="77" y="92"/>
                                <a:pt x="61" y="92"/>
                              </a:cubicBezTo>
                              <a:cubicBezTo>
                                <a:pt x="46" y="92"/>
                                <a:pt x="43" y="100"/>
                                <a:pt x="30" y="100"/>
                              </a:cubicBezTo>
                              <a:cubicBezTo>
                                <a:pt x="20" y="100"/>
                                <a:pt x="15" y="92"/>
                                <a:pt x="15" y="88"/>
                              </a:cubicBezTo>
                              <a:cubicBezTo>
                                <a:pt x="15" y="85"/>
                                <a:pt x="15" y="82"/>
                                <a:pt x="15" y="79"/>
                              </a:cubicBezTo>
                              <a:lnTo>
                                <a:pt x="22" y="24"/>
                              </a:lnTo>
                              <a:cubicBezTo>
                                <a:pt x="25" y="4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6"/>
                              </a:cubicBezTo>
                              <a:cubicBezTo>
                                <a:pt x="124" y="34"/>
                                <a:pt x="110" y="35"/>
                                <a:pt x="106" y="35"/>
                              </a:cubicBezTo>
                              <a:lnTo>
                                <a:pt x="5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53,63c59,62,66,60,72,60c104,60,126,85,126,116c126,159,102,188,57,188c39,188,0,176,0,153c0,143,8,135,18,135c28,135,41,152,58,152c76,152,86,134,86,118c86,102,77,92,61,92c46,92,43,100,30,100c20,100,15,92,15,88c15,85,15,82,15,79l22,24c25,4,30,0,42,0l105,0c117,0,124,7,124,16c124,34,110,35,106,35l57,35xe" fillcolor="#2e2e2d" stroked="f" o:allowincell="f" style="position:absolute;margin-left:58.2pt;margin-top:1.4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exclamativo.</w:t>
      </w:r>
    </w:p>
    <w:p>
      <w:pPr>
        <w:pStyle w:val="Normal"/>
        <w:widowControl w:val="false"/>
        <w:autoSpaceDE w:val="false"/>
        <w:spacing w:lineRule="exact" w:line="256" w:before="0" w:after="170"/>
        <w:ind w:right="382" w:firstLine="1134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aventur</w:t>
      </w:r>
      <w:r>
        <w:rPr>
          <w:rFonts w:cs="Arial" w:ascii="Arial" w:hAnsi="Arial"/>
          <w:color w:val="2E2E2D"/>
          <w:spacing w:val="1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grand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>e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1"/>
          <w:sz w:val="23"/>
          <w:szCs w:val="23"/>
        </w:rPr>
        <w:t>eu</w:t>
      </w:r>
      <w:r>
        <w:rPr>
          <w:rFonts w:cs="Arial" w:ascii="Arial" w:hAnsi="Arial"/>
          <w:color w:val="2E2E2D"/>
          <w:spacing w:val="8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qu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>e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viv</w:t>
      </w:r>
      <w:r>
        <w:rPr>
          <w:rFonts w:cs="Arial" w:ascii="Arial" w:hAnsi="Arial"/>
          <w:color w:val="2E2E2D"/>
          <w:spacing w:val="2"/>
          <w:w w:val="104"/>
          <w:sz w:val="23"/>
          <w:szCs w:val="23"/>
        </w:rPr>
        <w:t>i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bel</w:t>
      </w:r>
      <w:r>
        <w:rPr>
          <w:rFonts w:cs="Arial" w:ascii="Arial" w:hAnsi="Arial"/>
          <w:color w:val="2E2E2D"/>
          <w:spacing w:val="2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w w:val="99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9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47700</wp:posOffset>
                </wp:positionH>
                <wp:positionV relativeFrom="paragraph">
                  <wp:posOffset>105410</wp:posOffset>
                </wp:positionV>
                <wp:extent cx="270510" cy="270510"/>
                <wp:effectExtent l="0" t="0" r="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8.3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70"/>
        <w:ind w:right="382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Esc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ve quat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 xml:space="preserve">o palavras que pertençam à família da palavra </w:t>
      </w:r>
      <w:r>
        <w:rPr>
          <w:rFonts w:cs="Arial" w:ascii="Arial" w:hAnsi="Arial"/>
          <w:b/>
          <w:bCs/>
          <w:color w:val="2E2E2D"/>
          <w:sz w:val="23"/>
          <w:szCs w:val="23"/>
        </w:rPr>
        <w:t>calmo</w:t>
      </w:r>
      <w:r>
        <w:rPr>
          <w:rFonts w:cs="Arial" w:ascii="Arial" w:hAnsi="Arial"/>
          <w:color w:val="2E2E2D"/>
          <w:spacing w:val="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39775</wp:posOffset>
                </wp:positionH>
                <wp:positionV relativeFrom="paragraph">
                  <wp:posOffset>15875</wp:posOffset>
                </wp:positionV>
                <wp:extent cx="83185" cy="122555"/>
                <wp:effectExtent l="635" t="635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2">
                              <a:moveTo>
                                <a:pt x="41" y="127"/>
                              </a:moveTo>
                              <a:cubicBezTo>
                                <a:pt x="41" y="142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100"/>
                                <a:pt x="65" y="100"/>
                              </a:cubicBezTo>
                              <a:cubicBezTo>
                                <a:pt x="51" y="100"/>
                                <a:pt x="41" y="112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8"/>
                                <a:pt x="40" y="33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5" y="2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90" y="0"/>
                                <a:pt x="101" y="10"/>
                                <a:pt x="101" y="19"/>
                              </a:cubicBezTo>
                              <a:cubicBezTo>
                                <a:pt x="101" y="23"/>
                                <a:pt x="98" y="26"/>
                                <a:pt x="95" y="30"/>
                              </a:cubicBezTo>
                              <a:cubicBezTo>
                                <a:pt x="85" y="43"/>
                                <a:pt x="68" y="59"/>
                                <a:pt x="59" y="72"/>
                              </a:cubicBezTo>
                              <a:lnTo>
                                <a:pt x="60" y="72"/>
                              </a:lnTo>
                              <a:cubicBezTo>
                                <a:pt x="65" y="70"/>
                                <a:pt x="71" y="69"/>
                                <a:pt x="76" y="69"/>
                              </a:cubicBezTo>
                              <a:cubicBezTo>
                                <a:pt x="108" y="69"/>
                                <a:pt x="131" y="97"/>
                                <a:pt x="131" y="127"/>
                              </a:cubicBezTo>
                              <a:cubicBezTo>
                                <a:pt x="131" y="161"/>
                                <a:pt x="104" y="192"/>
                                <a:pt x="65" y="192"/>
                              </a:cubicBezTo>
                              <a:cubicBezTo>
                                <a:pt x="25" y="192"/>
                                <a:pt x="0" y="162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2" path="m41,127c41,142,50,154,65,154c80,154,90,142,90,127c90,113,82,100,65,100c51,100,41,112,41,127m0,127c0,88,40,33,66,8c68,6,71,4,75,2c77,0,80,0,82,0c90,0,101,10,101,19c101,23,98,26,95,30c85,43,68,59,59,72l60,72c65,70,71,69,76,69c108,69,131,97,131,127c131,161,104,192,65,192c25,192,0,162,0,127e" fillcolor="#2e2e2d" stroked="f" o:allowincell="f" style="position:absolute;margin-left:58.25pt;margin-top:1.25pt;width:6.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47700</wp:posOffset>
                </wp:positionH>
                <wp:positionV relativeFrom="paragraph">
                  <wp:posOffset>105410</wp:posOffset>
                </wp:positionV>
                <wp:extent cx="270510" cy="270510"/>
                <wp:effectExtent l="0" t="0" r="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8.3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87"/>
        <w:ind w:right="382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d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luna,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isc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erbo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ã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tencem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à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jugaçã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el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739140</wp:posOffset>
                </wp:positionH>
                <wp:positionV relativeFrom="paragraph">
                  <wp:posOffset>17780</wp:posOffset>
                </wp:positionV>
                <wp:extent cx="83820" cy="119380"/>
                <wp:effectExtent l="0" t="0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7">
                              <a:moveTo>
                                <a:pt x="86" y="36"/>
                              </a:moveTo>
                              <a:lnTo>
                                <a:pt x="20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5" y="0"/>
                                <a:pt x="20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9"/>
                              </a:cubicBezTo>
                              <a:cubicBezTo>
                                <a:pt x="132" y="24"/>
                                <a:pt x="130" y="30"/>
                                <a:pt x="127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2"/>
                                <a:pt x="52" y="187"/>
                                <a:pt x="40" y="187"/>
                              </a:cubicBezTo>
                              <a:cubicBezTo>
                                <a:pt x="26" y="187"/>
                                <a:pt x="19" y="176"/>
                                <a:pt x="19" y="169"/>
                              </a:cubicBezTo>
                              <a:cubicBezTo>
                                <a:pt x="19" y="166"/>
                                <a:pt x="19" y="163"/>
                                <a:pt x="21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7" path="m86,36l20,36c6,36,0,27,0,18c0,9,5,0,20,0l114,0c127,0,132,12,132,19c132,24,130,30,127,36l62,167c55,182,52,187,40,187c26,187,19,176,19,169c19,166,19,163,21,160xe" fillcolor="#2e2e2d" stroked="f" o:allowincell="f" style="position:absolute;margin-left:58.2pt;margin-top:1.4pt;width:6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indicada</w:t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27">
                <wp:simplePos x="0" y="0"/>
                <wp:positionH relativeFrom="page">
                  <wp:posOffset>2124075</wp:posOffset>
                </wp:positionH>
                <wp:positionV relativeFrom="paragraph">
                  <wp:posOffset>100330</wp:posOffset>
                </wp:positionV>
                <wp:extent cx="3888105" cy="271145"/>
                <wp:effectExtent l="635" t="127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3" h="426">
                              <a:moveTo>
                                <a:pt x="0" y="0"/>
                              </a:moveTo>
                              <a:lnTo>
                                <a:pt x="2041" y="0"/>
                              </a:lnTo>
                              <a:lnTo>
                                <a:pt x="2041" y="426"/>
                              </a:lnTo>
                              <a:lnTo>
                                <a:pt x="0" y="426"/>
                              </a:lnTo>
                              <a:close/>
                              <a:moveTo>
                                <a:pt x="2041" y="0"/>
                              </a:moveTo>
                              <a:lnTo>
                                <a:pt x="4082" y="0"/>
                              </a:lnTo>
                              <a:lnTo>
                                <a:pt x="4082" y="426"/>
                              </a:lnTo>
                              <a:lnTo>
                                <a:pt x="2041" y="426"/>
                              </a:lnTo>
                              <a:close/>
                              <a:moveTo>
                                <a:pt x="4082" y="0"/>
                              </a:moveTo>
                              <a:lnTo>
                                <a:pt x="6123" y="0"/>
                              </a:lnTo>
                              <a:lnTo>
                                <a:pt x="6123" y="426"/>
                              </a:lnTo>
                              <a:lnTo>
                                <a:pt x="4082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3,426" path="m0,0l2041,0l2041,426l0,426xm2041,0l4082,0l4082,426l2041,426xm4082,0l6123,0l6123,426l4082,426xe" fillcolor="#edf6fd" stroked="f" o:allowincell="f" style="position:absolute;margin-left:167.25pt;margin-top:7.9pt;width:306.1pt;height:21.3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2120900</wp:posOffset>
                </wp:positionH>
                <wp:positionV relativeFrom="paragraph">
                  <wp:posOffset>100330</wp:posOffset>
                </wp:positionV>
                <wp:extent cx="1299210" cy="635"/>
                <wp:effectExtent l="0" t="3810" r="635" b="190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167pt;margin-top:7.9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124075</wp:posOffset>
                </wp:positionH>
                <wp:positionV relativeFrom="paragraph">
                  <wp:posOffset>103505</wp:posOffset>
                </wp:positionV>
                <wp:extent cx="635" cy="264795"/>
                <wp:effectExtent l="3810" t="635" r="190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6">
                              <a:moveTo>
                                <a:pt x="0" y="4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6l0,0e" stroked="t" o:allowincell="f" style="position:absolute;margin-left:167.25pt;margin-top:8.15pt;width:0pt;height:20.8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420110</wp:posOffset>
                </wp:positionH>
                <wp:positionV relativeFrom="paragraph">
                  <wp:posOffset>100330</wp:posOffset>
                </wp:positionV>
                <wp:extent cx="1296035" cy="635"/>
                <wp:effectExtent l="635" t="3810" r="0" b="190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1" h="0">
                              <a:moveTo>
                                <a:pt x="0" y="0"/>
                              </a:moveTo>
                              <a:lnTo>
                                <a:pt x="20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1,0e" stroked="t" o:allowincell="f" style="position:absolute;margin-left:269.3pt;margin-top:7.9pt;width:102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420110</wp:posOffset>
                </wp:positionH>
                <wp:positionV relativeFrom="paragraph">
                  <wp:posOffset>103505</wp:posOffset>
                </wp:positionV>
                <wp:extent cx="635" cy="264795"/>
                <wp:effectExtent l="3810" t="635" r="190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6">
                              <a:moveTo>
                                <a:pt x="0" y="4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6l0,0e" stroked="t" o:allowincell="f" style="position:absolute;margin-left:269.3pt;margin-top:8.15pt;width:0pt;height:20.8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716145</wp:posOffset>
                </wp:positionH>
                <wp:positionV relativeFrom="paragraph">
                  <wp:posOffset>100330</wp:posOffset>
                </wp:positionV>
                <wp:extent cx="1299210" cy="635"/>
                <wp:effectExtent l="0" t="3810" r="635" b="190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371.35pt;margin-top:7.9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716145</wp:posOffset>
                </wp:positionH>
                <wp:positionV relativeFrom="paragraph">
                  <wp:posOffset>103505</wp:posOffset>
                </wp:positionV>
                <wp:extent cx="635" cy="264795"/>
                <wp:effectExtent l="3810" t="635" r="190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6">
                              <a:moveTo>
                                <a:pt x="0" y="4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6l0,0e" stroked="t" o:allowincell="f" style="position:absolute;margin-left:371.35pt;margin-top:8.15pt;width:0pt;height:20.8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012180</wp:posOffset>
                </wp:positionH>
                <wp:positionV relativeFrom="paragraph">
                  <wp:posOffset>103505</wp:posOffset>
                </wp:positionV>
                <wp:extent cx="635" cy="264795"/>
                <wp:effectExtent l="3810" t="635" r="190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6">
                              <a:moveTo>
                                <a:pt x="0" y="4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6l0,0e" stroked="t" o:allowincell="f" style="position:absolute;margin-left:473.4pt;margin-top:8.15pt;width:0pt;height:20.8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6" w:before="0" w:after="189"/>
        <w:ind w:right="382" w:firstLine="3194"/>
        <w:rPr>
          <w:rFonts w:ascii="Arial" w:hAnsi="Arial" w:cs="Arial"/>
          <w:color w:val="2E2E2D"/>
          <w:w w:val="103"/>
          <w:sz w:val="21"/>
          <w:szCs w:val="21"/>
        </w:rPr>
      </w:pPr>
      <w:r>
        <w:rPr>
          <w:rFonts w:cs="Arial" w:ascii="Arial" w:hAnsi="Arial"/>
          <w:color w:val="2E2E2D"/>
          <w:w w:val="103"/>
          <w:sz w:val="21"/>
          <w:szCs w:val="21"/>
        </w:rPr>
        <w:t>1.</w:t>
      </w:r>
      <w:r>
        <w:rPr>
          <w:rFonts w:cs="Arial" w:ascii="Arial" w:hAnsi="Arial"/>
          <w:color w:val="2E2E2D"/>
          <w:w w:val="103"/>
          <w:sz w:val="21"/>
          <w:szCs w:val="21"/>
          <w:vertAlign w:val="superscript"/>
        </w:rPr>
        <w:t>a</w:t>
      </w:r>
      <w:r>
        <w:rPr>
          <w:rFonts w:cs="Arial" w:ascii="Arial" w:hAnsi="Arial"/>
          <w:color w:val="2E2E2D"/>
          <w:spacing w:val="3"/>
          <w:w w:val="103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3"/>
          <w:sz w:val="21"/>
          <w:szCs w:val="21"/>
        </w:rPr>
        <w:t>conjugação</w:t>
      </w:r>
      <w:r>
        <w:rPr>
          <w:rFonts w:cs="Arial" w:ascii="Arial" w:hAnsi="Arial"/>
          <w:color w:val="2E2E2D"/>
          <w:spacing w:val="545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3"/>
          <w:sz w:val="21"/>
          <w:szCs w:val="21"/>
        </w:rPr>
        <w:t>2.</w:t>
      </w:r>
      <w:r>
        <w:rPr>
          <w:rFonts w:cs="Arial" w:ascii="Arial" w:hAnsi="Arial"/>
          <w:color w:val="2E2E2D"/>
          <w:w w:val="103"/>
          <w:sz w:val="21"/>
          <w:szCs w:val="21"/>
          <w:vertAlign w:val="superscript"/>
        </w:rPr>
        <w:t>a</w:t>
      </w:r>
      <w:r>
        <w:rPr>
          <w:rFonts w:cs="Arial" w:ascii="Arial" w:hAnsi="Arial"/>
          <w:color w:val="2E2E2D"/>
          <w:spacing w:val="3"/>
          <w:w w:val="103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3"/>
          <w:sz w:val="21"/>
          <w:szCs w:val="21"/>
        </w:rPr>
        <w:t>conjugação</w:t>
      </w:r>
      <w:r>
        <w:rPr>
          <w:rFonts w:cs="Arial" w:ascii="Arial" w:hAnsi="Arial"/>
          <w:color w:val="2E2E2D"/>
          <w:spacing w:val="545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3"/>
          <w:sz w:val="21"/>
          <w:szCs w:val="21"/>
        </w:rPr>
        <w:t>3.</w:t>
      </w:r>
      <w:r>
        <w:rPr>
          <w:rFonts w:cs="Arial" w:ascii="Arial" w:hAnsi="Arial"/>
          <w:color w:val="2E2E2D"/>
          <w:w w:val="103"/>
          <w:sz w:val="21"/>
          <w:szCs w:val="21"/>
          <w:vertAlign w:val="superscript"/>
        </w:rPr>
        <w:t>a</w:t>
      </w:r>
      <w:r>
        <w:rPr>
          <w:rFonts w:cs="Arial" w:ascii="Arial" w:hAnsi="Arial"/>
          <w:color w:val="2E2E2D"/>
          <w:spacing w:val="3"/>
          <w:w w:val="103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300" simplePos="0" locked="0" layoutInCell="0" allowOverlap="1" relativeHeight="935">
                <wp:simplePos x="0" y="0"/>
                <wp:positionH relativeFrom="page">
                  <wp:posOffset>2124075</wp:posOffset>
                </wp:positionH>
                <wp:positionV relativeFrom="paragraph">
                  <wp:posOffset>208280</wp:posOffset>
                </wp:positionV>
                <wp:extent cx="3888105" cy="1080135"/>
                <wp:effectExtent l="635" t="635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3" h="1700">
                              <a:moveTo>
                                <a:pt x="0" y="0"/>
                              </a:moveTo>
                              <a:lnTo>
                                <a:pt x="2041" y="0"/>
                              </a:lnTo>
                              <a:lnTo>
                                <a:pt x="2041" y="425"/>
                              </a:lnTo>
                              <a:lnTo>
                                <a:pt x="0" y="425"/>
                              </a:lnTo>
                              <a:close/>
                              <a:moveTo>
                                <a:pt x="2041" y="0"/>
                              </a:moveTo>
                              <a:lnTo>
                                <a:pt x="4082" y="0"/>
                              </a:lnTo>
                              <a:lnTo>
                                <a:pt x="4082" y="425"/>
                              </a:lnTo>
                              <a:lnTo>
                                <a:pt x="2041" y="425"/>
                              </a:lnTo>
                              <a:close/>
                              <a:moveTo>
                                <a:pt x="4082" y="0"/>
                              </a:moveTo>
                              <a:lnTo>
                                <a:pt x="6123" y="0"/>
                              </a:lnTo>
                              <a:lnTo>
                                <a:pt x="6123" y="425"/>
                              </a:lnTo>
                              <a:lnTo>
                                <a:pt x="4082" y="425"/>
                              </a:lnTo>
                              <a:close/>
                              <a:moveTo>
                                <a:pt x="0" y="425"/>
                              </a:moveTo>
                              <a:lnTo>
                                <a:pt x="2041" y="425"/>
                              </a:lnTo>
                              <a:lnTo>
                                <a:pt x="2041" y="850"/>
                              </a:lnTo>
                              <a:lnTo>
                                <a:pt x="0" y="850"/>
                              </a:lnTo>
                              <a:close/>
                              <a:moveTo>
                                <a:pt x="2041" y="425"/>
                              </a:moveTo>
                              <a:lnTo>
                                <a:pt x="4082" y="425"/>
                              </a:lnTo>
                              <a:lnTo>
                                <a:pt x="4082" y="850"/>
                              </a:lnTo>
                              <a:lnTo>
                                <a:pt x="2041" y="850"/>
                              </a:lnTo>
                              <a:close/>
                              <a:moveTo>
                                <a:pt x="4082" y="425"/>
                              </a:moveTo>
                              <a:lnTo>
                                <a:pt x="6123" y="425"/>
                              </a:lnTo>
                              <a:lnTo>
                                <a:pt x="6123" y="850"/>
                              </a:lnTo>
                              <a:lnTo>
                                <a:pt x="4082" y="850"/>
                              </a:lnTo>
                              <a:close/>
                              <a:moveTo>
                                <a:pt x="0" y="850"/>
                              </a:moveTo>
                              <a:lnTo>
                                <a:pt x="2041" y="850"/>
                              </a:lnTo>
                              <a:lnTo>
                                <a:pt x="2041" y="1275"/>
                              </a:lnTo>
                              <a:lnTo>
                                <a:pt x="0" y="1275"/>
                              </a:lnTo>
                              <a:close/>
                              <a:moveTo>
                                <a:pt x="2041" y="850"/>
                              </a:moveTo>
                              <a:lnTo>
                                <a:pt x="4082" y="850"/>
                              </a:lnTo>
                              <a:lnTo>
                                <a:pt x="4082" y="1275"/>
                              </a:lnTo>
                              <a:lnTo>
                                <a:pt x="2041" y="1275"/>
                              </a:lnTo>
                              <a:close/>
                              <a:moveTo>
                                <a:pt x="4082" y="850"/>
                              </a:moveTo>
                              <a:lnTo>
                                <a:pt x="6123" y="850"/>
                              </a:lnTo>
                              <a:lnTo>
                                <a:pt x="6123" y="1275"/>
                              </a:lnTo>
                              <a:lnTo>
                                <a:pt x="4082" y="1275"/>
                              </a:lnTo>
                              <a:close/>
                              <a:moveTo>
                                <a:pt x="0" y="1275"/>
                              </a:moveTo>
                              <a:lnTo>
                                <a:pt x="2041" y="1275"/>
                              </a:lnTo>
                              <a:lnTo>
                                <a:pt x="2041" y="1700"/>
                              </a:lnTo>
                              <a:lnTo>
                                <a:pt x="0" y="1700"/>
                              </a:lnTo>
                              <a:close/>
                              <a:moveTo>
                                <a:pt x="2041" y="1275"/>
                              </a:moveTo>
                              <a:lnTo>
                                <a:pt x="4082" y="1275"/>
                              </a:lnTo>
                              <a:lnTo>
                                <a:pt x="4082" y="1700"/>
                              </a:lnTo>
                              <a:lnTo>
                                <a:pt x="2041" y="1700"/>
                              </a:lnTo>
                              <a:close/>
                              <a:moveTo>
                                <a:pt x="4082" y="1275"/>
                              </a:moveTo>
                              <a:lnTo>
                                <a:pt x="6123" y="1275"/>
                              </a:lnTo>
                              <a:lnTo>
                                <a:pt x="6123" y="1700"/>
                              </a:lnTo>
                              <a:lnTo>
                                <a:pt x="4082" y="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3,1700" path="m0,0l2041,0l2041,425l0,425xm2041,0l4082,0l4082,425l2041,425xm4082,0l6123,0l6123,425l4082,425xm0,425l2041,425l2041,850l0,850xm2041,425l4082,425l4082,850l2041,850xm4082,425l6123,425l6123,850l4082,850xm0,850l2041,850l2041,1275l0,1275xm2041,850l4082,850l4082,1275l2041,1275xm4082,850l6123,850l6123,1275l4082,1275xm0,1275l2041,1275l2041,1700l0,1700xm2041,1275l4082,1275l4082,1700l2041,1700xm4082,1275l6123,1275l6123,1700l4082,1700xe" fillcolor="white" stroked="f" o:allowincell="f" style="position:absolute;margin-left:167.25pt;margin-top:16.4pt;width:306.1pt;height: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120900</wp:posOffset>
                </wp:positionH>
                <wp:positionV relativeFrom="paragraph">
                  <wp:posOffset>208280</wp:posOffset>
                </wp:positionV>
                <wp:extent cx="1299210" cy="635"/>
                <wp:effectExtent l="0" t="3810" r="635" b="190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167pt;margin-top:16.4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124075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167.25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420110</wp:posOffset>
                </wp:positionH>
                <wp:positionV relativeFrom="paragraph">
                  <wp:posOffset>208280</wp:posOffset>
                </wp:positionV>
                <wp:extent cx="1296035" cy="635"/>
                <wp:effectExtent l="635" t="3810" r="0" b="190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1" h="0">
                              <a:moveTo>
                                <a:pt x="0" y="0"/>
                              </a:moveTo>
                              <a:lnTo>
                                <a:pt x="20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1,0e" stroked="t" o:allowincell="f" style="position:absolute;margin-left:269.3pt;margin-top:16.4pt;width:102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420110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269.3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716145</wp:posOffset>
                </wp:positionH>
                <wp:positionV relativeFrom="paragraph">
                  <wp:posOffset>208280</wp:posOffset>
                </wp:positionV>
                <wp:extent cx="1299210" cy="635"/>
                <wp:effectExtent l="0" t="3810" r="635" b="190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371.35pt;margin-top:16.4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716145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371.35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6012180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473.4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3"/>
          <w:sz w:val="21"/>
          <w:szCs w:val="21"/>
        </w:rPr>
        <w:t>conjugação</w:t>
      </w:r>
    </w:p>
    <w:p>
      <w:pPr>
        <w:pStyle w:val="Normal"/>
        <w:widowControl w:val="false"/>
        <w:autoSpaceDE w:val="false"/>
        <w:spacing w:lineRule="exact" w:line="234" w:before="0" w:after="191"/>
        <w:ind w:right="382" w:firstLine="3621"/>
        <w:rPr>
          <w:rFonts w:ascii="Arial" w:hAnsi="Arial" w:cs="Arial"/>
          <w:color w:val="2E2E2D"/>
          <w:w w:val="96"/>
          <w:sz w:val="21"/>
          <w:szCs w:val="21"/>
        </w:rPr>
      </w:pPr>
      <w:r>
        <w:rPr>
          <w:rFonts w:cs="Arial" w:ascii="Arial" w:hAnsi="Arial"/>
          <w:color w:val="2E2E2D"/>
          <w:w w:val="97"/>
          <w:sz w:val="21"/>
          <w:szCs w:val="21"/>
        </w:rPr>
        <w:t>dormi</w:t>
      </w:r>
      <w:r>
        <w:rPr>
          <w:rFonts w:cs="Arial" w:ascii="Arial" w:hAnsi="Arial"/>
          <w:color w:val="2E2E2D"/>
          <w:spacing w:val="3"/>
          <w:w w:val="97"/>
          <w:sz w:val="21"/>
          <w:szCs w:val="21"/>
        </w:rPr>
        <w:t>r</w:t>
      </w:r>
      <w:r>
        <w:rPr>
          <w:rFonts w:cs="Arial" w:ascii="Arial" w:hAnsi="Arial"/>
          <w:color w:val="2E2E2D"/>
          <w:spacing w:val="1485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1"/>
          <w:sz w:val="21"/>
          <w:szCs w:val="21"/>
        </w:rPr>
        <w:t>vive</w:t>
      </w:r>
      <w:r>
        <w:rPr>
          <w:rFonts w:cs="Arial" w:ascii="Arial" w:hAnsi="Arial"/>
          <w:color w:val="2E2E2D"/>
          <w:spacing w:val="4"/>
          <w:w w:val="91"/>
          <w:sz w:val="21"/>
          <w:szCs w:val="21"/>
        </w:rPr>
        <w:t>r</w:t>
      </w:r>
      <w:r>
        <w:rPr>
          <w:rFonts w:cs="Arial" w:ascii="Arial" w:hAnsi="Arial"/>
          <w:color w:val="2E2E2D"/>
          <w:spacing w:val="1467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6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120900</wp:posOffset>
                </wp:positionH>
                <wp:positionV relativeFrom="paragraph">
                  <wp:posOffset>208280</wp:posOffset>
                </wp:positionV>
                <wp:extent cx="1299210" cy="635"/>
                <wp:effectExtent l="0" t="3810" r="635" b="190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167pt;margin-top:16.4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124075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167.25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420110</wp:posOffset>
                </wp:positionH>
                <wp:positionV relativeFrom="paragraph">
                  <wp:posOffset>208280</wp:posOffset>
                </wp:positionV>
                <wp:extent cx="1296035" cy="635"/>
                <wp:effectExtent l="635" t="3810" r="0" b="190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1" h="0">
                              <a:moveTo>
                                <a:pt x="0" y="0"/>
                              </a:moveTo>
                              <a:lnTo>
                                <a:pt x="20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1,0e" stroked="t" o:allowincell="f" style="position:absolute;margin-left:269.3pt;margin-top:16.4pt;width:102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420110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269.3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716145</wp:posOffset>
                </wp:positionH>
                <wp:positionV relativeFrom="paragraph">
                  <wp:posOffset>208280</wp:posOffset>
                </wp:positionV>
                <wp:extent cx="1299210" cy="635"/>
                <wp:effectExtent l="0" t="3810" r="635" b="190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371.35pt;margin-top:16.4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716145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371.35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012180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473.4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1"/>
          <w:szCs w:val="21"/>
        </w:rPr>
        <w:t>sonhar</w:t>
      </w:r>
    </w:p>
    <w:p>
      <w:pPr>
        <w:pStyle w:val="Normal"/>
        <w:widowControl w:val="false"/>
        <w:autoSpaceDE w:val="false"/>
        <w:spacing w:lineRule="exact" w:line="234" w:before="0" w:after="192"/>
        <w:ind w:right="382" w:firstLine="3724"/>
        <w:rPr>
          <w:rFonts w:ascii="Arial" w:hAnsi="Arial" w:cs="Arial"/>
          <w:color w:val="2E2E2D"/>
          <w:w w:val="97"/>
          <w:sz w:val="21"/>
          <w:szCs w:val="21"/>
        </w:rPr>
      </w:pPr>
      <w:r>
        <w:rPr>
          <w:rFonts w:cs="Arial" w:ascii="Arial" w:hAnsi="Arial"/>
          <w:color w:val="2E2E2D"/>
          <w:w w:val="91"/>
          <w:sz w:val="21"/>
          <w:szCs w:val="21"/>
        </w:rPr>
        <w:t>fala</w:t>
      </w:r>
      <w:r>
        <w:rPr>
          <w:rFonts w:cs="Arial" w:ascii="Arial" w:hAnsi="Arial"/>
          <w:color w:val="2E2E2D"/>
          <w:spacing w:val="3"/>
          <w:w w:val="91"/>
          <w:sz w:val="21"/>
          <w:szCs w:val="21"/>
        </w:rPr>
        <w:t>r</w:t>
      </w:r>
      <w:r>
        <w:rPr>
          <w:rFonts w:cs="Arial" w:ascii="Arial" w:hAnsi="Arial"/>
          <w:color w:val="2E2E2D"/>
          <w:spacing w:val="1528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6"/>
          <w:sz w:val="21"/>
          <w:szCs w:val="21"/>
        </w:rPr>
        <w:t>corre</w:t>
      </w:r>
      <w:r>
        <w:rPr>
          <w:rFonts w:cs="Arial" w:ascii="Arial" w:hAnsi="Arial"/>
          <w:color w:val="2E2E2D"/>
          <w:spacing w:val="1"/>
          <w:w w:val="96"/>
          <w:sz w:val="21"/>
          <w:szCs w:val="21"/>
        </w:rPr>
        <w:t>r</w:t>
      </w:r>
      <w:r>
        <w:rPr>
          <w:rFonts w:cs="Arial" w:ascii="Arial" w:hAnsi="Arial"/>
          <w:color w:val="2E2E2D"/>
          <w:spacing w:val="1306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7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2120900</wp:posOffset>
                </wp:positionH>
                <wp:positionV relativeFrom="paragraph">
                  <wp:posOffset>208280</wp:posOffset>
                </wp:positionV>
                <wp:extent cx="1299210" cy="635"/>
                <wp:effectExtent l="0" t="3810" r="635" b="190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167pt;margin-top:16.4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124075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167.25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420110</wp:posOffset>
                </wp:positionH>
                <wp:positionV relativeFrom="paragraph">
                  <wp:posOffset>208280</wp:posOffset>
                </wp:positionV>
                <wp:extent cx="1296035" cy="635"/>
                <wp:effectExtent l="635" t="3810" r="0" b="190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1" h="0">
                              <a:moveTo>
                                <a:pt x="0" y="0"/>
                              </a:moveTo>
                              <a:lnTo>
                                <a:pt x="20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1,0e" stroked="t" o:allowincell="f" style="position:absolute;margin-left:269.3pt;margin-top:16.4pt;width:102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420110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269.3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716145</wp:posOffset>
                </wp:positionH>
                <wp:positionV relativeFrom="paragraph">
                  <wp:posOffset>208280</wp:posOffset>
                </wp:positionV>
                <wp:extent cx="1299210" cy="635"/>
                <wp:effectExtent l="0" t="3810" r="635" b="190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371.35pt;margin-top:16.4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716145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371.35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6012180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473.4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1"/>
          <w:szCs w:val="21"/>
        </w:rPr>
        <w:t>prometer</w:t>
      </w:r>
    </w:p>
    <w:p>
      <w:pPr>
        <w:pStyle w:val="Normal"/>
        <w:widowControl w:val="false"/>
        <w:autoSpaceDE w:val="false"/>
        <w:spacing w:lineRule="exact" w:line="234" w:before="0" w:after="191"/>
        <w:ind w:right="382" w:firstLine="3624"/>
        <w:rPr>
          <w:rFonts w:ascii="Arial" w:hAnsi="Arial" w:cs="Arial"/>
          <w:color w:val="2E2E2D"/>
          <w:w w:val="88"/>
          <w:sz w:val="21"/>
          <w:szCs w:val="21"/>
        </w:rPr>
      </w:pPr>
      <w:r>
        <w:rPr>
          <w:rFonts w:cs="Arial" w:ascii="Arial" w:hAnsi="Arial"/>
          <w:color w:val="2E2E2D"/>
          <w:w w:val="98"/>
          <w:sz w:val="21"/>
          <w:szCs w:val="21"/>
        </w:rPr>
        <w:t>come</w:t>
      </w:r>
      <w:r>
        <w:rPr>
          <w:rFonts w:cs="Arial" w:ascii="Arial" w:hAnsi="Arial"/>
          <w:color w:val="2E2E2D"/>
          <w:spacing w:val="2"/>
          <w:w w:val="98"/>
          <w:sz w:val="21"/>
          <w:szCs w:val="21"/>
        </w:rPr>
        <w:t>r</w:t>
      </w:r>
      <w:r>
        <w:rPr>
          <w:rFonts w:cs="Arial" w:ascii="Arial" w:hAnsi="Arial"/>
          <w:color w:val="2E2E2D"/>
          <w:spacing w:val="1462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6"/>
          <w:sz w:val="21"/>
          <w:szCs w:val="21"/>
        </w:rPr>
        <w:t>parti</w:t>
      </w:r>
      <w:r>
        <w:rPr>
          <w:rFonts w:cs="Arial" w:ascii="Arial" w:hAnsi="Arial"/>
          <w:color w:val="2E2E2D"/>
          <w:spacing w:val="2"/>
          <w:w w:val="96"/>
          <w:sz w:val="21"/>
          <w:szCs w:val="21"/>
        </w:rPr>
        <w:t>r</w:t>
      </w:r>
      <w:r>
        <w:rPr>
          <w:rFonts w:cs="Arial" w:ascii="Arial" w:hAnsi="Arial"/>
          <w:color w:val="2E2E2D"/>
          <w:spacing w:val="1697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88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2120900</wp:posOffset>
                </wp:positionH>
                <wp:positionV relativeFrom="paragraph">
                  <wp:posOffset>207645</wp:posOffset>
                </wp:positionV>
                <wp:extent cx="1299210" cy="635"/>
                <wp:effectExtent l="0" t="3810" r="635" b="190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167pt;margin-top:16.35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124075</wp:posOffset>
                </wp:positionH>
                <wp:positionV relativeFrom="paragraph">
                  <wp:posOffset>210820</wp:posOffset>
                </wp:positionV>
                <wp:extent cx="635" cy="264160"/>
                <wp:effectExtent l="3810" t="0" r="1905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167.25pt;margin-top:16.6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420110</wp:posOffset>
                </wp:positionH>
                <wp:positionV relativeFrom="paragraph">
                  <wp:posOffset>207645</wp:posOffset>
                </wp:positionV>
                <wp:extent cx="1296035" cy="635"/>
                <wp:effectExtent l="635" t="3810" r="0" b="190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1" h="0">
                              <a:moveTo>
                                <a:pt x="0" y="0"/>
                              </a:moveTo>
                              <a:lnTo>
                                <a:pt x="20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1,0e" stroked="t" o:allowincell="f" style="position:absolute;margin-left:269.3pt;margin-top:16.35pt;width:102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420110</wp:posOffset>
                </wp:positionH>
                <wp:positionV relativeFrom="paragraph">
                  <wp:posOffset>210820</wp:posOffset>
                </wp:positionV>
                <wp:extent cx="635" cy="264160"/>
                <wp:effectExtent l="3810" t="0" r="190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269.3pt;margin-top:16.6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716145</wp:posOffset>
                </wp:positionH>
                <wp:positionV relativeFrom="paragraph">
                  <wp:posOffset>207645</wp:posOffset>
                </wp:positionV>
                <wp:extent cx="1299210" cy="635"/>
                <wp:effectExtent l="0" t="3810" r="635" b="190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371.35pt;margin-top:16.35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716145</wp:posOffset>
                </wp:positionH>
                <wp:positionV relativeFrom="paragraph">
                  <wp:posOffset>210820</wp:posOffset>
                </wp:positionV>
                <wp:extent cx="635" cy="264160"/>
                <wp:effectExtent l="3810" t="0" r="190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371.35pt;margin-top:16.6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012180</wp:posOffset>
                </wp:positionH>
                <wp:positionV relativeFrom="paragraph">
                  <wp:posOffset>210820</wp:posOffset>
                </wp:positionV>
                <wp:extent cx="635" cy="264160"/>
                <wp:effectExtent l="3810" t="0" r="190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473.4pt;margin-top:16.6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88"/>
          <w:sz w:val="21"/>
          <w:szCs w:val="21"/>
        </w:rPr>
        <w:t>ir</w:t>
      </w:r>
    </w:p>
    <w:p>
      <w:pPr>
        <w:pStyle w:val="Normal"/>
        <w:widowControl w:val="false"/>
        <w:autoSpaceDE w:val="false"/>
        <w:spacing w:lineRule="exact" w:line="234" w:before="0" w:after="104"/>
        <w:ind w:right="382" w:firstLine="3601"/>
        <w:rPr>
          <w:rFonts w:ascii="Arial" w:hAnsi="Arial" w:cs="Arial"/>
          <w:color w:val="2E2E2D"/>
          <w:w w:val="94"/>
          <w:sz w:val="21"/>
          <w:szCs w:val="21"/>
        </w:rPr>
      </w:pPr>
      <w:r>
        <w:rPr>
          <w:rFonts w:cs="Arial" w:ascii="Arial" w:hAnsi="Arial"/>
          <w:color w:val="2E2E2D"/>
          <w:w w:val="96"/>
          <w:sz w:val="21"/>
          <w:szCs w:val="21"/>
        </w:rPr>
        <w:t>brinca</w:t>
      </w:r>
      <w:r>
        <w:rPr>
          <w:rFonts w:cs="Arial" w:ascii="Arial" w:hAnsi="Arial"/>
          <w:color w:val="2E2E2D"/>
          <w:spacing w:val="5"/>
          <w:w w:val="96"/>
          <w:sz w:val="21"/>
          <w:szCs w:val="21"/>
        </w:rPr>
        <w:t>r</w:t>
      </w:r>
      <w:r>
        <w:rPr>
          <w:rFonts w:cs="Arial" w:ascii="Arial" w:hAnsi="Arial"/>
          <w:color w:val="2E2E2D"/>
          <w:spacing w:val="1407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7"/>
          <w:sz w:val="21"/>
          <w:szCs w:val="21"/>
        </w:rPr>
        <w:t>bebe</w:t>
      </w:r>
      <w:r>
        <w:rPr>
          <w:rFonts w:cs="Arial" w:ascii="Arial" w:hAnsi="Arial"/>
          <w:color w:val="2E2E2D"/>
          <w:spacing w:val="2"/>
          <w:w w:val="97"/>
          <w:sz w:val="21"/>
          <w:szCs w:val="21"/>
        </w:rPr>
        <w:t>r</w:t>
      </w:r>
      <w:r>
        <w:rPr>
          <w:rFonts w:cs="Arial" w:ascii="Arial" w:hAnsi="Arial"/>
          <w:color w:val="2E2E2D"/>
          <w:spacing w:val="1524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120900</wp:posOffset>
                </wp:positionH>
                <wp:positionV relativeFrom="paragraph">
                  <wp:posOffset>207645</wp:posOffset>
                </wp:positionV>
                <wp:extent cx="1299210" cy="635"/>
                <wp:effectExtent l="0" t="3810" r="635" b="190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167pt;margin-top:16.35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420110</wp:posOffset>
                </wp:positionH>
                <wp:positionV relativeFrom="paragraph">
                  <wp:posOffset>207645</wp:posOffset>
                </wp:positionV>
                <wp:extent cx="1296035" cy="635"/>
                <wp:effectExtent l="635" t="3810" r="0" b="190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1" h="0">
                              <a:moveTo>
                                <a:pt x="0" y="0"/>
                              </a:moveTo>
                              <a:lnTo>
                                <a:pt x="20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1,0e" stroked="t" o:allowincell="f" style="position:absolute;margin-left:269.3pt;margin-top:16.35pt;width:102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716145</wp:posOffset>
                </wp:positionH>
                <wp:positionV relativeFrom="paragraph">
                  <wp:posOffset>207645</wp:posOffset>
                </wp:positionV>
                <wp:extent cx="1299210" cy="635"/>
                <wp:effectExtent l="0" t="3810" r="635" b="190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371.35pt;margin-top:16.35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4"/>
          <w:sz w:val="21"/>
          <w:szCs w:val="21"/>
        </w:rPr>
        <w:t>fugir</w:t>
      </w:r>
    </w:p>
    <w:p>
      <w:pPr>
        <w:pStyle w:val="Normal"/>
        <w:widowControl w:val="false"/>
        <w:autoSpaceDE w:val="false"/>
        <w:spacing w:lineRule="exact" w:line="234"/>
        <w:ind w:right="382" w:hanging="0"/>
        <w:rPr>
          <w:rFonts w:ascii="Arial" w:hAnsi="Arial" w:cs="Arial"/>
          <w:color w:val="2E2E2D"/>
          <w:w w:val="94"/>
          <w:sz w:val="21"/>
          <w:szCs w:val="21"/>
        </w:rPr>
      </w:pPr>
      <w:r>
        <w:rPr>
          <w:rFonts w:cs="Arial" w:ascii="Arial" w:hAnsi="Arial"/>
          <w:color w:val="2E2E2D"/>
          <w:w w:val="94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4"/>
        <w:ind w:right="382" w:hanging="0"/>
        <w:rPr>
          <w:rFonts w:ascii="Arial" w:hAnsi="Arial" w:cs="Arial"/>
          <w:color w:val="2E2E2D"/>
          <w:sz w:val="21"/>
          <w:szCs w:val="21"/>
          <w:lang w:val="en-US" w:eastAsia="en-US"/>
        </w:rPr>
      </w:pPr>
      <w:r>
        <w:rPr>
          <w:rFonts w:cs="Arial" w:ascii="Arial" w:hAnsi="Arial"/>
          <w:color w:val="2E2E2D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47700</wp:posOffset>
                </wp:positionH>
                <wp:positionV relativeFrom="paragraph">
                  <wp:posOffset>92075</wp:posOffset>
                </wp:positionV>
                <wp:extent cx="270510" cy="270510"/>
                <wp:effectExtent l="0" t="0" r="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2"/>
                              </a:cubicBezTo>
                              <a:lnTo>
                                <a:pt x="426" y="212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2c0,330,96,425,213,425l213,425c330,425,426,330,426,212l426,212c426,95,330,0,213,0l213,0c96,0,0,95,0,212e" fillcolor="#92cdf0" stroked="f" o:allowincell="f" style="position:absolute;margin-left:51pt;margin-top:7.25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190"/>
        <w:ind w:right="382" w:firstLine="1134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740410</wp:posOffset>
                </wp:positionH>
                <wp:positionV relativeFrom="paragraph">
                  <wp:posOffset>16510</wp:posOffset>
                </wp:positionV>
                <wp:extent cx="81915" cy="121920"/>
                <wp:effectExtent l="635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1">
                              <a:moveTo>
                                <a:pt x="46" y="54"/>
                              </a:moveTo>
                              <a:cubicBezTo>
                                <a:pt x="46" y="66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6"/>
                                <a:pt x="83" y="54"/>
                              </a:cubicBezTo>
                              <a:cubicBezTo>
                                <a:pt x="83" y="43"/>
                                <a:pt x="77" y="34"/>
                                <a:pt x="64" y="34"/>
                              </a:cubicBezTo>
                              <a:cubicBezTo>
                                <a:pt x="52" y="34"/>
                                <a:pt x="46" y="43"/>
                                <a:pt x="46" y="54"/>
                              </a:cubicBezTo>
                              <a:moveTo>
                                <a:pt x="41" y="129"/>
                              </a:moveTo>
                              <a:cubicBezTo>
                                <a:pt x="41" y="143"/>
                                <a:pt x="49" y="155"/>
                                <a:pt x="64" y="155"/>
                              </a:cubicBezTo>
                              <a:cubicBezTo>
                                <a:pt x="79" y="155"/>
                                <a:pt x="88" y="143"/>
                                <a:pt x="88" y="129"/>
                              </a:cubicBezTo>
                              <a:cubicBezTo>
                                <a:pt x="88" y="113"/>
                                <a:pt x="79" y="103"/>
                                <a:pt x="64" y="103"/>
                              </a:cubicBezTo>
                              <a:cubicBezTo>
                                <a:pt x="49" y="103"/>
                                <a:pt x="41" y="115"/>
                                <a:pt x="41" y="129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1"/>
                                <a:pt x="12" y="96"/>
                                <a:pt x="28" y="87"/>
                              </a:cubicBezTo>
                              <a:cubicBezTo>
                                <a:pt x="16" y="78"/>
                                <a:pt x="8" y="66"/>
                                <a:pt x="8" y="50"/>
                              </a:cubicBezTo>
                              <a:cubicBezTo>
                                <a:pt x="8" y="20"/>
                                <a:pt x="34" y="0"/>
                                <a:pt x="64" y="0"/>
                              </a:cubicBezTo>
                              <a:cubicBezTo>
                                <a:pt x="95" y="0"/>
                                <a:pt x="121" y="19"/>
                                <a:pt x="121" y="50"/>
                              </a:cubicBezTo>
                              <a:cubicBezTo>
                                <a:pt x="121" y="64"/>
                                <a:pt x="114" y="79"/>
                                <a:pt x="101" y="87"/>
                              </a:cubicBezTo>
                              <a:cubicBezTo>
                                <a:pt x="119" y="96"/>
                                <a:pt x="129" y="112"/>
                                <a:pt x="129" y="132"/>
                              </a:cubicBezTo>
                              <a:cubicBezTo>
                                <a:pt x="129" y="168"/>
                                <a:pt x="99" y="191"/>
                                <a:pt x="64" y="191"/>
                              </a:cubicBezTo>
                              <a:cubicBezTo>
                                <a:pt x="29" y="191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1" path="m46,54c46,66,52,74,64,74c76,74,83,66,83,54c83,43,77,34,64,34c52,34,46,43,46,54m41,129c41,143,49,155,64,155c79,155,88,143,88,129c88,113,79,103,64,103c49,103,41,115,41,129m0,132c0,111,12,96,28,87c16,78,8,66,8,50c8,20,34,0,64,0c95,0,121,19,121,50c121,64,114,79,101,87c119,96,129,112,129,132c129,168,99,191,64,191c29,191,0,167,0,132e" fillcolor="#2e2e2d" stroked="f" o:allowincell="f" style="position:absolute;margin-left:58.3pt;margin-top:1.3pt;width:6.4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202"/>
        <w:ind w:right="382" w:firstLine="1134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ros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é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ais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bonit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girassol.</w:t>
      </w:r>
    </w:p>
    <w:p>
      <w:pPr>
        <w:pStyle w:val="Normal"/>
        <w:widowControl w:val="false"/>
        <w:autoSpaceDE w:val="false"/>
        <w:spacing w:lineRule="exact" w:line="278" w:before="0" w:after="168"/>
        <w:ind w:right="382" w:firstLine="1133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8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2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ss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rau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ont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djetiv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6"/>
          <w:sz w:val="23"/>
          <w:szCs w:val="23"/>
        </w:rPr>
        <w:t>bonit</w:t>
      </w:r>
      <w:r>
        <w:rPr>
          <w:rFonts w:cs="Arial" w:ascii="Arial" w:hAnsi="Arial"/>
          <w:color w:val="2E2E2D"/>
          <w:spacing w:val="3"/>
          <w:w w:val="106"/>
          <w:sz w:val="23"/>
          <w:szCs w:val="23"/>
        </w:rPr>
        <w:t>a</w:t>
      </w:r>
      <w:r>
        <w:rPr>
          <w:rFonts w:cs="Arial" w:ascii="Arial" w:hAnsi="Arial"/>
          <w:color w:val="2E2E2D"/>
          <w:w w:val="96"/>
          <w:sz w:val="23"/>
          <w:szCs w:val="23"/>
        </w:rPr>
        <w:t>?</w:t>
      </w:r>
    </w:p>
    <w:p>
      <w:pPr>
        <w:sectPr>
          <w:type w:val="nextPage"/>
          <w:pgSz w:w="11906" w:h="16838"/>
          <w:pgMar w:left="453" w:right="280" w:gutter="0" w:header="0" w:top="1417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/>
        <w:ind w:right="382" w:firstLine="1082"/>
        <w:rPr>
          <w:sz w:val="24"/>
          <w:szCs w:val="24"/>
        </w:rPr>
      </w:pPr>
      <w:r>
        <w:rPr>
          <w:rFonts w:cs="Arial" w:ascii="Arial" w:hAnsi="Arial"/>
          <w:b/>
          <w:bCs/>
          <w:color w:val="2E2E2D"/>
          <w:w w:val="101"/>
          <w:sz w:val="25"/>
          <w:szCs w:val="25"/>
        </w:rPr>
        <w:t>8.</w:t>
      </w:r>
      <w:r>
        <w:rPr>
          <w:rFonts w:cs="Arial" w:ascii="Arial" w:hAnsi="Arial"/>
          <w:b/>
          <w:bCs/>
          <w:color w:val="2E2E2D"/>
          <w:spacing w:val="1"/>
          <w:w w:val="101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2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s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locand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djetiv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6"/>
          <w:sz w:val="23"/>
          <w:szCs w:val="23"/>
        </w:rPr>
        <w:t>bonit</w:t>
      </w:r>
      <w:r>
        <w:rPr>
          <w:rFonts w:cs="Arial" w:ascii="Arial" w:hAnsi="Arial"/>
          <w:color w:val="2E2E2D"/>
          <w:spacing w:val="2"/>
          <w:w w:val="106"/>
          <w:sz w:val="23"/>
          <w:szCs w:val="23"/>
        </w:rPr>
        <w:t>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rau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arativ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ferioridade.</w:t>
      </w:r>
    </w:p>
    <w:p>
      <w:pPr>
        <w:pStyle w:val="Normal"/>
        <w:widowControl w:val="false"/>
        <w:autoSpaceDE w:val="false"/>
        <w:spacing w:lineRule="exact" w:line="256" w:before="4" w:after="0"/>
        <w:ind w:right="706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69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184" y="989"/>
                              </a:lnTo>
                              <a:lnTo>
                                <a:pt x="3184" y="1091"/>
                              </a:lnTo>
                              <a:cubicBezTo>
                                <a:pt x="3184" y="1136"/>
                                <a:pt x="3166" y="1179"/>
                                <a:pt x="3134" y="1211"/>
                              </a:cubicBezTo>
                              <a:cubicBezTo>
                                <a:pt x="3102" y="1242"/>
                                <a:pt x="3059" y="1260"/>
                                <a:pt x="3014" y="1260"/>
                              </a:cubicBezTo>
                              <a:lnTo>
                                <a:pt x="1009" y="1260"/>
                              </a:lnTo>
                              <a:cubicBezTo>
                                <a:pt x="964" y="1260"/>
                                <a:pt x="921" y="1242"/>
                                <a:pt x="889" y="1211"/>
                              </a:cubicBezTo>
                              <a:cubicBezTo>
                                <a:pt x="857" y="1179"/>
                                <a:pt x="839" y="1136"/>
                                <a:pt x="839" y="1091"/>
                              </a:cubicBezTo>
                              <a:lnTo>
                                <a:pt x="839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184,989l3184,1091c3184,1136,3166,1179,3134,1211c3102,1242,3059,1260,3014,1260l1009,1260c964,1260,921,1242,889,1211c857,1179,839,1136,839,1091l839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923415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40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1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40,67c55,67,66,55,66,41c66,28,59,14,39,14l16,14xm16,121c16,126,13,130,8,130c3,130,0,126,0,121l0,9c0,4,3,0,9,0l40,0c66,0,82,18,82,41c82,63,64,81,41,81l16,81xe" fillcolor="white" stroked="f" o:allowincell="f" style="position:absolute;margin-left:151.45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98310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3,13,16,33,16,49c16,65,23,84,42,84m42,0c69,0,84,23,84,49c84,74,69,98,42,98c15,98,0,74,0,49c0,23,15,0,42,0e" fillcolor="white" stroked="f" o:allowincell="f" style="position:absolute;margin-left:156.1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">
                <wp:simplePos x="0" y="0"/>
                <wp:positionH relativeFrom="page">
                  <wp:posOffset>2049780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4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4" y="15"/>
                                <a:pt x="37" y="17"/>
                              </a:cubicBezTo>
                              <a:cubicBezTo>
                                <a:pt x="28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4,0,47,3,47,8c47,12,44,15,37,17c28,18,16,25,16,44l16,89c16,94,13,98,8,98c3,98,0,94,0,89xe" fillcolor="white" stroked="f" o:allowincell="f" style="position:absolute;margin-left:161.4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08280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8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8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8,0,22,0c27,0,30,3,30,8l30,29l37,29c42,29,45,31,45,36c45,40,42,43,37,43l30,43l30,117c30,122,27,126,22,126c18,126,14,122,14,117l14,43l8,43c3,43,0,40,0,36c0,31,3,29,8,29l14,29xe" fillcolor="white" stroked="f" o:allowincell="f" style="position:absolute;margin-left:164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121535</wp:posOffset>
                </wp:positionH>
                <wp:positionV relativeFrom="page">
                  <wp:posOffset>341630</wp:posOffset>
                </wp:positionV>
                <wp:extent cx="47625" cy="62230"/>
                <wp:effectExtent l="635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59"/>
                              </a:lnTo>
                              <a:cubicBezTo>
                                <a:pt x="15" y="75"/>
                                <a:pt x="23" y="84"/>
                                <a:pt x="38" y="84"/>
                              </a:cubicBezTo>
                              <a:cubicBezTo>
                                <a:pt x="52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2" y="0"/>
                                <a:pt x="75" y="3"/>
                                <a:pt x="75" y="8"/>
                              </a:cubicBezTo>
                              <a:lnTo>
                                <a:pt x="75" y="60"/>
                              </a:lnTo>
                              <a:cubicBezTo>
                                <a:pt x="75" y="88"/>
                                <a:pt x="57" y="98"/>
                                <a:pt x="38" y="98"/>
                              </a:cubicBezTo>
                              <a:cubicBezTo>
                                <a:pt x="18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8" path="m0,8c0,3,3,0,7,0c12,0,15,3,15,8l15,59c15,75,23,84,38,84c52,84,60,75,60,59l60,8c60,3,63,0,68,0c72,0,75,3,75,8l75,60c75,88,57,98,38,98c18,98,0,88,0,60xe" fillcolor="white" stroked="f" o:allowincell="f" style="position:absolute;margin-left:167.05pt;margin-top:26.9pt;width:3.7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18313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5" y="33"/>
                                <a:pt x="15" y="49"/>
                              </a:cubicBezTo>
                              <a:cubicBezTo>
                                <a:pt x="15" y="65"/>
                                <a:pt x="22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2" y="126"/>
                                <a:pt x="2" y="118"/>
                              </a:cubicBezTo>
                              <a:cubicBezTo>
                                <a:pt x="2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0" y="122"/>
                              </a:cubicBezTo>
                              <a:cubicBezTo>
                                <a:pt x="60" y="122"/>
                                <a:pt x="66" y="106"/>
                                <a:pt x="66" y="92"/>
                              </a:cubicBezTo>
                              <a:lnTo>
                                <a:pt x="66" y="84"/>
                              </a:lnTo>
                              <a:cubicBezTo>
                                <a:pt x="61" y="92"/>
                                <a:pt x="52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6" y="12"/>
                              </a:lnTo>
                              <a:lnTo>
                                <a:pt x="66" y="8"/>
                              </a:lnTo>
                              <a:cubicBezTo>
                                <a:pt x="66" y="2"/>
                                <a:pt x="70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2,13,15,33,15,49c15,65,22,84,42,84m82,90c82,118,65,136,39,136c23,136,2,126,2,118c2,115,4,111,9,111c16,111,23,122,40,122c60,122,66,106,66,92l66,84c61,92,52,98,42,98c15,98,0,74,0,49c0,23,15,0,42,0c52,0,62,6,66,12l66,12l66,8c66,2,70,0,75,0c78,0,82,2,82,8xe" fillcolor="white" stroked="f" o:allowincell="f" style="position:absolute;margin-left:171.9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25171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77.3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2312035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4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3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4" y="23"/>
                              </a:cubicBezTo>
                              <a:cubicBezTo>
                                <a:pt x="63" y="23"/>
                                <a:pt x="61" y="23"/>
                                <a:pt x="60" y="22"/>
                              </a:cubicBezTo>
                              <a:lnTo>
                                <a:pt x="43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3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7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5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4" y="36"/>
                              </a:cubicBezTo>
                              <a:cubicBezTo>
                                <a:pt x="70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4,49c24,49,17,64,16,79xm43,0l66,10c69,11,70,14,70,17c70,20,67,23,64,23c63,23,61,23,60,22l43,16l26,22c24,23,23,23,22,23c18,23,15,20,15,17c15,14,17,11,19,10xm16,91c16,107,27,120,45,120c66,120,71,107,77,107c80,107,83,110,83,114c83,122,63,134,44,134c14,134,0,110,0,85c0,59,17,36,44,36c70,36,85,59,85,82c85,88,83,91,76,91xe" fillcolor="white" stroked="f" o:allowincell="f" style="position:absolute;margin-left:182.05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374265</wp:posOffset>
                </wp:positionH>
                <wp:positionV relativeFrom="page">
                  <wp:posOffset>341630</wp:posOffset>
                </wp:positionV>
                <wp:extent cx="45085" cy="62230"/>
                <wp:effectExtent l="635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5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5,23,52,13,37,13c28,13,20,17,20,26c20,42,71,40,71,68c71,88,54,98,36,98c16,98,0,88,0,80c0,75,3,72,7,72c14,72,19,84,37,84c48,84,55,78,55,71c55,52,4,53,4,27c4,9,21,0,37,0e" fillcolor="white" stroked="f" o:allowincell="f" style="position:absolute;margin-left:186.95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46507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49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49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49,0,64,15,64,33c64,50,49,65,32,65c14,65,0,50,0,33c0,15,14,0,32,0e" fillcolor="white" stroked="f" o:allowincell="f" style="position:absolute;margin-left:194.1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548890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7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7,0,62,0c69,0,74,4,74,14l74,83l82,83c86,83,89,86,89,90c89,94,86,97,82,97l74,97l74,122c74,127,71,131,66,131c61,131,58,127,58,122l58,97xe" fillcolor="white" stroked="f" o:allowincell="f" style="position:absolute;margin-left:200.7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620010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" y="0"/>
                              </a:moveTo>
                              <a:cubicBezTo>
                                <a:pt x="15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5" y="19"/>
                                <a:pt x="10" y="19"/>
                              </a:cubicBezTo>
                              <a:cubicBezTo>
                                <a:pt x="5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5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10,0c15,0,19,5,19,10c19,15,15,19,10,19c5,19,0,15,0,10c0,5,5,0,10,0e" fillcolor="white" stroked="f" o:allowincell="f" style="position:absolute;margin-left:206.3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64985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7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7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7,10,9,17,9,26c9,35,17,42,25,42m25,0c40,0,51,12,51,26c51,40,40,52,25,52c11,52,0,40,0,26c0,12,11,0,25,0e" fillcolor="white" stroked="f" o:allowincell="f" style="position:absolute;margin-left:208.6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272669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9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c62,93,53,98,42,98c15,98,0,74,0,49c0,23,15,0,42,0c53,0,61,4,69,13l69,13l69,8c69,2,73,0,76,0c79,0,84,2,84,8xe" fillcolor="white" stroked="f" o:allowincell="f" style="position:absolute;margin-left:214.7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7959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7,0,76,9,76,36l76,89c76,94,73,98,68,98c63,98,60,94,60,89l60,37c60,20,48,13,38,13c27,13,16,20,16,37l16,89c16,94,13,98,8,98c3,98,0,94,0,89xe" fillcolor="white" stroked="f" o:allowincell="f" style="position:absolute;margin-left:220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8575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3,13,16,33,16,49c16,65,23,84,42,84m42,0c69,0,84,23,84,49c84,74,69,98,42,98c15,98,0,74,0,49c0,23,15,0,42,0e" fillcolor="white" stroked="f" o:allowincell="f" style="position:absolute;margin-left:22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749925</wp:posOffset>
                </wp:positionH>
                <wp:positionV relativeFrom="page">
                  <wp:posOffset>227330</wp:posOffset>
                </wp:positionV>
                <wp:extent cx="170180" cy="187325"/>
                <wp:effectExtent l="0" t="635" r="635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95">
                              <a:moveTo>
                                <a:pt x="233" y="121"/>
                              </a:moveTo>
                              <a:cubicBezTo>
                                <a:pt x="258" y="121"/>
                                <a:pt x="268" y="134"/>
                                <a:pt x="268" y="160"/>
                              </a:cubicBezTo>
                              <a:cubicBezTo>
                                <a:pt x="268" y="237"/>
                                <a:pt x="218" y="295"/>
                                <a:pt x="138" y="295"/>
                              </a:cubicBezTo>
                              <a:cubicBezTo>
                                <a:pt x="56" y="295"/>
                                <a:pt x="0" y="231"/>
                                <a:pt x="0" y="148"/>
                              </a:cubicBezTo>
                              <a:cubicBezTo>
                                <a:pt x="0" y="64"/>
                                <a:pt x="56" y="0"/>
                                <a:pt x="138" y="0"/>
                              </a:cubicBezTo>
                              <a:cubicBezTo>
                                <a:pt x="198" y="0"/>
                                <a:pt x="248" y="29"/>
                                <a:pt x="248" y="57"/>
                              </a:cubicBezTo>
                              <a:cubicBezTo>
                                <a:pt x="248" y="74"/>
                                <a:pt x="237" y="85"/>
                                <a:pt x="223" y="85"/>
                              </a:cubicBezTo>
                              <a:cubicBezTo>
                                <a:pt x="196" y="85"/>
                                <a:pt x="190" y="56"/>
                                <a:pt x="138" y="56"/>
                              </a:cubicBezTo>
                              <a:cubicBezTo>
                                <a:pt x="88" y="56"/>
                                <a:pt x="62" y="99"/>
                                <a:pt x="62" y="148"/>
                              </a:cubicBezTo>
                              <a:cubicBezTo>
                                <a:pt x="62" y="197"/>
                                <a:pt x="87" y="240"/>
                                <a:pt x="138" y="240"/>
                              </a:cubicBezTo>
                              <a:cubicBezTo>
                                <a:pt x="169" y="240"/>
                                <a:pt x="206" y="222"/>
                                <a:pt x="206" y="177"/>
                              </a:cubicBezTo>
                              <a:lnTo>
                                <a:pt x="165" y="177"/>
                              </a:lnTo>
                              <a:cubicBezTo>
                                <a:pt x="148" y="177"/>
                                <a:pt x="137" y="165"/>
                                <a:pt x="137" y="148"/>
                              </a:cubicBezTo>
                              <a:cubicBezTo>
                                <a:pt x="137" y="132"/>
                                <a:pt x="150" y="121"/>
                                <a:pt x="165" y="1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95" path="m233,121c258,121,268,134,268,160c268,237,218,295,138,295c56,295,0,231,0,148c0,64,56,0,138,0c198,0,248,29,248,57c248,74,237,85,223,85c196,85,190,56,138,56c88,56,62,99,62,148c62,197,87,240,138,240c169,240,206,222,206,177l165,177c148,177,137,165,137,148c137,132,150,121,165,121xe" fillcolor="#dbecfb" stroked="f" o:allowincell="f" style="position:absolute;margin-left:452.75pt;margin-top:17.9pt;width:13.35pt;height:14.7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934075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6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9" y="24"/>
                              </a:lnTo>
                              <a:cubicBezTo>
                                <a:pt x="70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3" y="59"/>
                              </a:cubicBezTo>
                              <a:cubicBezTo>
                                <a:pt x="76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6,0,30,0c45,0,58,5,58,24l59,24c70,8,81,0,99,0c113,0,127,10,127,31c127,49,110,51,93,59c76,67,58,74,58,97l58,186c58,205,46,218,29,218c12,218,0,205,0,186xe" fillcolor="#dbecfb" stroked="f" o:allowincell="f" style="position:absolute;margin-left:467.25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6014085</wp:posOffset>
                </wp:positionH>
                <wp:positionV relativeFrom="page">
                  <wp:posOffset>273050</wp:posOffset>
                </wp:positionV>
                <wp:extent cx="130175" cy="141605"/>
                <wp:effectExtent l="635" t="635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3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8,140,148,112c148,85,134,53,103,53c72,53,58,85,58,112c58,140,72,170,103,170m205,183c205,198,205,221,178,221c161,221,154,211,150,196c135,214,117,223,95,223c41,223,0,177,0,112c0,49,42,0,95,0c116,0,137,9,150,27c152,13,164,3,178,3c205,3,205,26,205,41xe" fillcolor="#dbecfb" stroked="f" o:allowincell="f" style="position:absolute;margin-left:473.55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165215</wp:posOffset>
                </wp:positionH>
                <wp:positionV relativeFrom="page">
                  <wp:posOffset>273050</wp:posOffset>
                </wp:positionV>
                <wp:extent cx="195580" cy="140335"/>
                <wp:effectExtent l="0" t="635" r="127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21">
                              <a:moveTo>
                                <a:pt x="0" y="35"/>
                              </a:moveTo>
                              <a:cubicBezTo>
                                <a:pt x="0" y="16"/>
                                <a:pt x="12" y="3"/>
                                <a:pt x="29" y="3"/>
                              </a:cubicBezTo>
                              <a:cubicBezTo>
                                <a:pt x="44" y="3"/>
                                <a:pt x="53" y="11"/>
                                <a:pt x="55" y="24"/>
                              </a:cubicBezTo>
                              <a:cubicBezTo>
                                <a:pt x="69" y="9"/>
                                <a:pt x="88" y="0"/>
                                <a:pt x="109" y="0"/>
                              </a:cubicBezTo>
                              <a:cubicBezTo>
                                <a:pt x="133" y="0"/>
                                <a:pt x="153" y="10"/>
                                <a:pt x="168" y="30"/>
                              </a:cubicBezTo>
                              <a:cubicBezTo>
                                <a:pt x="184" y="11"/>
                                <a:pt x="210" y="0"/>
                                <a:pt x="229" y="0"/>
                              </a:cubicBezTo>
                              <a:cubicBezTo>
                                <a:pt x="276" y="0"/>
                                <a:pt x="308" y="28"/>
                                <a:pt x="308" y="78"/>
                              </a:cubicBezTo>
                              <a:lnTo>
                                <a:pt x="308" y="189"/>
                              </a:lnTo>
                              <a:cubicBezTo>
                                <a:pt x="308" y="208"/>
                                <a:pt x="296" y="221"/>
                                <a:pt x="279" y="221"/>
                              </a:cubicBezTo>
                              <a:cubicBezTo>
                                <a:pt x="263" y="221"/>
                                <a:pt x="250" y="208"/>
                                <a:pt x="250" y="189"/>
                              </a:cubicBezTo>
                              <a:lnTo>
                                <a:pt x="250" y="88"/>
                              </a:lnTo>
                              <a:cubicBezTo>
                                <a:pt x="250" y="65"/>
                                <a:pt x="238" y="48"/>
                                <a:pt x="217" y="48"/>
                              </a:cubicBezTo>
                              <a:cubicBezTo>
                                <a:pt x="196" y="48"/>
                                <a:pt x="183" y="65"/>
                                <a:pt x="183" y="88"/>
                              </a:cubicBezTo>
                              <a:lnTo>
                                <a:pt x="183" y="189"/>
                              </a:lnTo>
                              <a:cubicBezTo>
                                <a:pt x="183" y="208"/>
                                <a:pt x="171" y="221"/>
                                <a:pt x="154" y="221"/>
                              </a:cubicBezTo>
                              <a:cubicBezTo>
                                <a:pt x="137" y="221"/>
                                <a:pt x="125" y="208"/>
                                <a:pt x="125" y="189"/>
                              </a:cubicBezTo>
                              <a:lnTo>
                                <a:pt x="125" y="88"/>
                              </a:lnTo>
                              <a:cubicBezTo>
                                <a:pt x="125" y="65"/>
                                <a:pt x="112" y="48"/>
                                <a:pt x="92" y="48"/>
                              </a:cubicBezTo>
                              <a:cubicBezTo>
                                <a:pt x="68" y="48"/>
                                <a:pt x="58" y="65"/>
                                <a:pt x="58" y="88"/>
                              </a:cubicBezTo>
                              <a:lnTo>
                                <a:pt x="58" y="189"/>
                              </a:lnTo>
                              <a:cubicBezTo>
                                <a:pt x="58" y="208"/>
                                <a:pt x="46" y="221"/>
                                <a:pt x="29" y="221"/>
                              </a:cubicBezTo>
                              <a:cubicBezTo>
                                <a:pt x="12" y="221"/>
                                <a:pt x="0" y="208"/>
                                <a:pt x="0" y="1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21" path="m0,35c0,16,12,3,29,3c44,3,53,11,55,24c69,9,88,0,109,0c133,0,153,10,168,30c184,11,210,0,229,0c276,0,308,28,308,78l308,189c308,208,296,221,279,221c263,221,250,208,250,189l250,88c250,65,238,48,217,48c196,48,183,65,183,88l183,189c183,208,171,221,154,221c137,221,125,208,125,189l125,88c125,65,112,48,92,48c68,48,58,65,58,88l58,189c58,208,46,221,29,221c12,221,0,208,0,189xe" fillcolor="#dbecfb" stroked="f" o:allowincell="f" style="position:absolute;margin-left:485.45pt;margin-top:21.5pt;width:15.35pt;height:1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376035</wp:posOffset>
                </wp:positionH>
                <wp:positionV relativeFrom="page">
                  <wp:posOffset>215265</wp:posOffset>
                </wp:positionV>
                <wp:extent cx="130810" cy="199390"/>
                <wp:effectExtent l="0" t="0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314">
                              <a:moveTo>
                                <a:pt x="104" y="261"/>
                              </a:moveTo>
                              <a:cubicBezTo>
                                <a:pt x="134" y="261"/>
                                <a:pt x="148" y="231"/>
                                <a:pt x="148" y="203"/>
                              </a:cubicBezTo>
                              <a:cubicBezTo>
                                <a:pt x="148" y="176"/>
                                <a:pt x="134" y="144"/>
                                <a:pt x="104" y="144"/>
                              </a:cubicBezTo>
                              <a:cubicBezTo>
                                <a:pt x="72" y="144"/>
                                <a:pt x="58" y="176"/>
                                <a:pt x="58" y="203"/>
                              </a:cubicBezTo>
                              <a:cubicBezTo>
                                <a:pt x="58" y="231"/>
                                <a:pt x="72" y="261"/>
                                <a:pt x="104" y="261"/>
                              </a:cubicBezTo>
                              <a:moveTo>
                                <a:pt x="120" y="4"/>
                              </a:moveTo>
                              <a:cubicBezTo>
                                <a:pt x="126" y="1"/>
                                <a:pt x="130" y="0"/>
                                <a:pt x="135" y="0"/>
                              </a:cubicBezTo>
                              <a:cubicBezTo>
                                <a:pt x="147" y="0"/>
                                <a:pt x="156" y="14"/>
                                <a:pt x="156" y="25"/>
                              </a:cubicBezTo>
                              <a:cubicBezTo>
                                <a:pt x="156" y="36"/>
                                <a:pt x="151" y="44"/>
                                <a:pt x="140" y="48"/>
                              </a:cubicBezTo>
                              <a:lnTo>
                                <a:pt x="95" y="66"/>
                              </a:lnTo>
                              <a:cubicBezTo>
                                <a:pt x="84" y="70"/>
                                <a:pt x="87" y="70"/>
                                <a:pt x="79" y="70"/>
                              </a:cubicBezTo>
                              <a:cubicBezTo>
                                <a:pt x="67" y="70"/>
                                <a:pt x="58" y="55"/>
                                <a:pt x="58" y="41"/>
                              </a:cubicBezTo>
                              <a:cubicBezTo>
                                <a:pt x="58" y="35"/>
                                <a:pt x="62" y="28"/>
                                <a:pt x="69" y="25"/>
                              </a:cubicBezTo>
                              <a:lnTo>
                                <a:pt x="72" y="23"/>
                              </a:lnTo>
                              <a:close/>
                              <a:moveTo>
                                <a:pt x="206" y="274"/>
                              </a:moveTo>
                              <a:cubicBezTo>
                                <a:pt x="206" y="289"/>
                                <a:pt x="206" y="312"/>
                                <a:pt x="178" y="312"/>
                              </a:cubicBezTo>
                              <a:cubicBezTo>
                                <a:pt x="161" y="312"/>
                                <a:pt x="154" y="302"/>
                                <a:pt x="150" y="287"/>
                              </a:cubicBezTo>
                              <a:cubicBezTo>
                                <a:pt x="136" y="305"/>
                                <a:pt x="118" y="314"/>
                                <a:pt x="96" y="314"/>
                              </a:cubicBezTo>
                              <a:cubicBezTo>
                                <a:pt x="42" y="314"/>
                                <a:pt x="0" y="268"/>
                                <a:pt x="0" y="203"/>
                              </a:cubicBezTo>
                              <a:cubicBezTo>
                                <a:pt x="0" y="140"/>
                                <a:pt x="43" y="91"/>
                                <a:pt x="96" y="91"/>
                              </a:cubicBezTo>
                              <a:cubicBezTo>
                                <a:pt x="117" y="91"/>
                                <a:pt x="138" y="100"/>
                                <a:pt x="150" y="118"/>
                              </a:cubicBezTo>
                              <a:cubicBezTo>
                                <a:pt x="152" y="104"/>
                                <a:pt x="164" y="94"/>
                                <a:pt x="178" y="94"/>
                              </a:cubicBezTo>
                              <a:cubicBezTo>
                                <a:pt x="206" y="94"/>
                                <a:pt x="206" y="117"/>
                                <a:pt x="206" y="1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314" path="m104,261c134,261,148,231,148,203c148,176,134,144,104,144c72,144,58,176,58,203c58,231,72,261,104,261m120,4c126,1,130,0,135,0c147,0,156,14,156,25c156,36,151,44,140,48l95,66c84,70,87,70,79,70c67,70,58,55,58,41c58,35,62,28,69,25l72,23xm206,274c206,289,206,312,178,312c161,312,154,302,150,287c136,305,118,314,96,314c42,314,0,268,0,203c0,140,43,91,96,91c117,91,138,100,150,118c152,104,164,94,178,94c206,94,206,117,206,132xe" fillcolor="#dbecfb" stroked="f" o:allowincell="f" style="position:absolute;margin-left:502.05pt;margin-top:16.95pt;width:10.25pt;height:15.6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6511925</wp:posOffset>
                </wp:positionH>
                <wp:positionV relativeFrom="page">
                  <wp:posOffset>234315</wp:posOffset>
                </wp:positionV>
                <wp:extent cx="88900" cy="179070"/>
                <wp:effectExtent l="0" t="0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6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6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6,117c10,117,0,107,0,92c0,77,11,66,26,66l38,66l38,32c38,13,50,0,67,0c84,0,96,13,96,32l96,66l112,66c127,66,140,73,140,92c140,110,127,117,112,117l96,117l96,250c96,269,84,282,67,282c50,282,38,269,38,250xe" fillcolor="#dbecfb" stroked="f" o:allowincell="f" style="position:absolute;margin-left:512.75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659955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4" y="119"/>
                              </a:moveTo>
                              <a:cubicBezTo>
                                <a:pt x="4" y="100"/>
                                <a:pt x="16" y="87"/>
                                <a:pt x="33" y="87"/>
                              </a:cubicBezTo>
                              <a:cubicBezTo>
                                <a:pt x="50" y="87"/>
                                <a:pt x="62" y="100"/>
                                <a:pt x="62" y="119"/>
                              </a:cubicBezTo>
                              <a:lnTo>
                                <a:pt x="62" y="273"/>
                              </a:lnTo>
                              <a:cubicBezTo>
                                <a:pt x="62" y="292"/>
                                <a:pt x="50" y="305"/>
                                <a:pt x="33" y="305"/>
                              </a:cubicBezTo>
                              <a:cubicBezTo>
                                <a:pt x="16" y="305"/>
                                <a:pt x="4" y="292"/>
                                <a:pt x="4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1" y="65"/>
                                <a:pt x="33" y="65"/>
                              </a:cubicBezTo>
                              <a:cubicBezTo>
                                <a:pt x="16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6" y="0"/>
                                <a:pt x="33" y="0"/>
                              </a:cubicBezTo>
                              <a:cubicBezTo>
                                <a:pt x="50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4,119c4,100,16,87,33,87c50,87,62,100,62,119l62,273c62,292,50,305,33,305c16,305,4,292,4,273xm65,32c65,50,51,65,33,65c16,65,0,50,0,32c0,16,16,0,33,0c50,0,65,15,65,32e" fillcolor="#dbecfb" stroked="f" o:allowincell="f" style="position:absolute;margin-left:519.6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653530</wp:posOffset>
                </wp:positionH>
                <wp:positionV relativeFrom="page">
                  <wp:posOffset>273050</wp:posOffset>
                </wp:positionV>
                <wp:extent cx="110490" cy="141605"/>
                <wp:effectExtent l="0" t="635" r="635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3">
                              <a:moveTo>
                                <a:pt x="152" y="65"/>
                              </a:moveTo>
                              <a:cubicBezTo>
                                <a:pt x="137" y="65"/>
                                <a:pt x="125" y="53"/>
                                <a:pt x="106" y="53"/>
                              </a:cubicBezTo>
                              <a:cubicBezTo>
                                <a:pt x="73" y="53"/>
                                <a:pt x="58" y="83"/>
                                <a:pt x="58" y="112"/>
                              </a:cubicBezTo>
                              <a:cubicBezTo>
                                <a:pt x="58" y="141"/>
                                <a:pt x="75" y="170"/>
                                <a:pt x="106" y="170"/>
                              </a:cubicBezTo>
                              <a:cubicBezTo>
                                <a:pt x="121" y="170"/>
                                <a:pt x="142" y="158"/>
                                <a:pt x="149" y="158"/>
                              </a:cubicBezTo>
                              <a:cubicBezTo>
                                <a:pt x="163" y="158"/>
                                <a:pt x="174" y="170"/>
                                <a:pt x="174" y="183"/>
                              </a:cubicBezTo>
                              <a:cubicBezTo>
                                <a:pt x="174" y="213"/>
                                <a:pt x="124" y="223"/>
                                <a:pt x="103" y="223"/>
                              </a:cubicBezTo>
                              <a:cubicBezTo>
                                <a:pt x="41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3" y="0"/>
                                <a:pt x="103" y="0"/>
                              </a:cubicBezTo>
                              <a:cubicBezTo>
                                <a:pt x="126" y="0"/>
                                <a:pt x="174" y="9"/>
                                <a:pt x="174" y="37"/>
                              </a:cubicBezTo>
                              <a:cubicBezTo>
                                <a:pt x="174" y="49"/>
                                <a:pt x="165" y="65"/>
                                <a:pt x="152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3" path="m152,65c137,65,125,53,106,53c73,53,58,83,58,112c58,141,75,170,106,170c121,170,142,158,149,158c163,158,174,170,174,183c174,213,124,223,103,223c41,223,0,172,0,112c0,54,43,0,103,0c126,0,174,9,174,37c174,49,165,65,152,65e" fillcolor="#dbecfb" stroked="f" o:allowincell="f" style="position:absolute;margin-left:523.9pt;margin-top:21.5pt;width:8.6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771005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2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4,211,150,196c136,214,118,223,96,223c42,223,0,177,0,112c0,49,43,0,96,0c117,0,138,9,150,27c152,13,164,3,178,3c206,3,206,26,206,41xe" fillcolor="#dbecfb" stroked="f" o:allowincell="f" style="position:absolute;margin-left:533.15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56959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8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4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4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6" y="431"/>
                                <a:pt x="48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8,0l197,0c228,0,246,18,246,45c246,73,228,90,197,90l97,90l97,166l184,166c215,166,233,184,233,211c233,239,215,256,184,256l97,256l97,379c97,413,76,431,48,431c20,431,0,413,0,379xe" fillcolor="white" stroked="f" o:allowincell="f" style="position:absolute;margin-left:44.8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739775</wp:posOffset>
                </wp:positionH>
                <wp:positionV relativeFrom="page">
                  <wp:posOffset>269875</wp:posOffset>
                </wp:positionV>
                <wp:extent cx="71120" cy="295910"/>
                <wp:effectExtent l="0" t="0" r="63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9" y="139"/>
                                <a:pt x="56" y="139"/>
                              </a:cubicBezTo>
                              <a:cubicBezTo>
                                <a:pt x="84" y="139"/>
                                <a:pt x="103" y="161"/>
                                <a:pt x="103" y="188"/>
                              </a:cubicBezTo>
                              <a:lnTo>
                                <a:pt x="103" y="417"/>
                              </a:lnTo>
                              <a:cubicBezTo>
                                <a:pt x="103" y="444"/>
                                <a:pt x="84" y="466"/>
                                <a:pt x="56" y="466"/>
                              </a:cubicBezTo>
                              <a:cubicBezTo>
                                <a:pt x="29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7" y="0"/>
                                <a:pt x="112" y="25"/>
                                <a:pt x="112" y="56"/>
                              </a:cubicBezTo>
                              <a:cubicBezTo>
                                <a:pt x="112" y="87"/>
                                <a:pt x="87" y="112"/>
                                <a:pt x="56" y="112"/>
                              </a:cubicBezTo>
                              <a:cubicBezTo>
                                <a:pt x="26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6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66" path="m9,188c9,161,29,139,56,139c84,139,103,161,103,188l103,417c103,444,84,466,56,466c29,466,9,444,9,417xm56,0c87,0,112,25,112,56c112,87,87,112,56,112c26,112,0,87,0,56c0,25,26,0,56,0e" fillcolor="white" stroked="f" o:allowincell="f" style="position:absolute;margin-left:58.25pt;margin-top:21.25pt;width:5.5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83312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0" y="106"/>
                              </a:cubicBezTo>
                              <a:cubicBezTo>
                                <a:pt x="206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cubicBezTo>
                                <a:pt x="93" y="213"/>
                                <a:pt x="116" y="249"/>
                                <a:pt x="158" y="249"/>
                              </a:cubicBezTo>
                              <a:cubicBezTo>
                                <a:pt x="198" y="249"/>
                                <a:pt x="216" y="233"/>
                                <a:pt x="230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0,106c206,106,200,90,163,90c116,90,93,126,93,170c93,213,116,249,158,249c198,249,216,233,230,233c252,233,269,254,269,274c269,321,195,339,158,339c63,339,0,264,0,170c0,75,63,0,158,0e" fillcolor="white" stroked="f" o:allowincell="f" style="position:absolute;margin-left:65.6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026795</wp:posOffset>
                </wp:positionH>
                <wp:positionV relativeFrom="page">
                  <wp:posOffset>269875</wp:posOffset>
                </wp:positionV>
                <wp:extent cx="184785" cy="295910"/>
                <wp:effectExtent l="635" t="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7" y="0"/>
                              </a:cubicBezTo>
                              <a:cubicBezTo>
                                <a:pt x="75" y="0"/>
                                <a:pt x="94" y="22"/>
                                <a:pt x="94" y="49"/>
                              </a:cubicBezTo>
                              <a:lnTo>
                                <a:pt x="94" y="157"/>
                              </a:lnTo>
                              <a:lnTo>
                                <a:pt x="95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9" y="133"/>
                                <a:pt x="291" y="167"/>
                                <a:pt x="291" y="244"/>
                              </a:cubicBezTo>
                              <a:lnTo>
                                <a:pt x="291" y="417"/>
                              </a:lnTo>
                              <a:cubicBezTo>
                                <a:pt x="291" y="444"/>
                                <a:pt x="271" y="466"/>
                                <a:pt x="244" y="466"/>
                              </a:cubicBezTo>
                              <a:cubicBezTo>
                                <a:pt x="216" y="466"/>
                                <a:pt x="197" y="444"/>
                                <a:pt x="197" y="417"/>
                              </a:cubicBezTo>
                              <a:lnTo>
                                <a:pt x="197" y="269"/>
                              </a:lnTo>
                              <a:cubicBezTo>
                                <a:pt x="197" y="237"/>
                                <a:pt x="178" y="213"/>
                                <a:pt x="145" y="213"/>
                              </a:cubicBezTo>
                              <a:cubicBezTo>
                                <a:pt x="113" y="213"/>
                                <a:pt x="94" y="237"/>
                                <a:pt x="94" y="269"/>
                              </a:cubicBezTo>
                              <a:lnTo>
                                <a:pt x="94" y="417"/>
                              </a:lnTo>
                              <a:cubicBezTo>
                                <a:pt x="94" y="444"/>
                                <a:pt x="75" y="466"/>
                                <a:pt x="47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466" path="m0,49c0,22,19,0,47,0c75,0,94,22,94,49l94,157l95,157c114,145,138,133,174,133c239,133,291,167,291,244l291,417c291,444,271,466,244,466c216,466,197,444,197,417l197,269c197,237,178,213,145,213c113,213,94,237,94,269l94,417c94,444,75,466,47,466c19,466,0,444,0,417xe" fillcolor="white" stroked="f" o:allowincell="f" style="position:absolute;margin-left:80.85pt;margin-top:21.25pt;width:14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240155</wp:posOffset>
                </wp:positionH>
                <wp:positionV relativeFrom="page">
                  <wp:posOffset>354330</wp:posOffset>
                </wp:positionV>
                <wp:extent cx="200660" cy="215265"/>
                <wp:effectExtent l="0" t="635" r="63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39">
                              <a:moveTo>
                                <a:pt x="94" y="170"/>
                              </a:move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8" y="90"/>
                              </a:cubicBezTo>
                              <a:cubicBezTo>
                                <a:pt x="117" y="90"/>
                                <a:pt x="94" y="126"/>
                                <a:pt x="94" y="170"/>
                              </a:cubicBezTo>
                              <a:moveTo>
                                <a:pt x="316" y="284"/>
                              </a:moveTo>
                              <a:cubicBezTo>
                                <a:pt x="316" y="311"/>
                                <a:pt x="297" y="333"/>
                                <a:pt x="269" y="333"/>
                              </a:cubicBezTo>
                              <a:cubicBezTo>
                                <a:pt x="246" y="333"/>
                                <a:pt x="232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5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5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2" y="22"/>
                                <a:pt x="246" y="6"/>
                                <a:pt x="269" y="6"/>
                              </a:cubicBezTo>
                              <a:cubicBezTo>
                                <a:pt x="297" y="6"/>
                                <a:pt x="316" y="28"/>
                                <a:pt x="316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339" path="m94,170c94,213,117,249,158,249c199,249,222,213,222,170c222,126,199,90,158,90c117,90,94,126,94,170m316,284c316,311,297,333,269,333c246,333,232,317,225,303c204,329,180,339,145,339c63,339,0,264,0,170c0,75,63,0,145,0c180,0,204,11,225,36c232,22,246,6,269,6c297,6,316,28,316,55xe" fillcolor="white" stroked="f" o:allowincell="f" style="position:absolute;margin-left:97.65pt;margin-top:27.9pt;width:15.7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581785</wp:posOffset>
                </wp:positionH>
                <wp:positionV relativeFrom="page">
                  <wp:posOffset>285750</wp:posOffset>
                </wp:positionV>
                <wp:extent cx="197485" cy="283845"/>
                <wp:effectExtent l="635" t="635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447">
                              <a:moveTo>
                                <a:pt x="156" y="353"/>
                              </a:moveTo>
                              <a:cubicBezTo>
                                <a:pt x="186" y="353"/>
                                <a:pt x="210" y="328"/>
                                <a:pt x="210" y="299"/>
                              </a:cubicBezTo>
                              <a:cubicBezTo>
                                <a:pt x="210" y="269"/>
                                <a:pt x="186" y="244"/>
                                <a:pt x="156" y="244"/>
                              </a:cubicBezTo>
                              <a:cubicBezTo>
                                <a:pt x="126" y="244"/>
                                <a:pt x="101" y="269"/>
                                <a:pt x="101" y="299"/>
                              </a:cubicBezTo>
                              <a:cubicBezTo>
                                <a:pt x="101" y="328"/>
                                <a:pt x="126" y="353"/>
                                <a:pt x="156" y="353"/>
                              </a:cubicBezTo>
                              <a:moveTo>
                                <a:pt x="85" y="102"/>
                              </a:moveTo>
                              <a:cubicBezTo>
                                <a:pt x="157" y="12"/>
                                <a:pt x="173" y="0"/>
                                <a:pt x="196" y="0"/>
                              </a:cubicBezTo>
                              <a:cubicBezTo>
                                <a:pt x="228" y="0"/>
                                <a:pt x="243" y="31"/>
                                <a:pt x="243" y="47"/>
                              </a:cubicBezTo>
                              <a:cubicBezTo>
                                <a:pt x="243" y="79"/>
                                <a:pt x="196" y="104"/>
                                <a:pt x="152" y="168"/>
                              </a:cubicBezTo>
                              <a:lnTo>
                                <a:pt x="153" y="170"/>
                              </a:lnTo>
                              <a:cubicBezTo>
                                <a:pt x="162" y="167"/>
                                <a:pt x="173" y="165"/>
                                <a:pt x="191" y="165"/>
                              </a:cubicBezTo>
                              <a:cubicBezTo>
                                <a:pt x="262" y="165"/>
                                <a:pt x="311" y="231"/>
                                <a:pt x="311" y="299"/>
                              </a:cubicBezTo>
                              <a:cubicBezTo>
                                <a:pt x="311" y="382"/>
                                <a:pt x="248" y="447"/>
                                <a:pt x="156" y="447"/>
                              </a:cubicBezTo>
                              <a:cubicBezTo>
                                <a:pt x="61" y="447"/>
                                <a:pt x="0" y="387"/>
                                <a:pt x="0" y="301"/>
                              </a:cubicBezTo>
                              <a:cubicBezTo>
                                <a:pt x="0" y="224"/>
                                <a:pt x="43" y="154"/>
                                <a:pt x="85" y="10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447" path="m156,353c186,353,210,328,210,299c210,269,186,244,156,244c126,244,101,269,101,299c101,328,126,353,156,353m85,102c157,12,173,0,196,0c228,0,243,31,243,47c243,79,196,104,152,168l153,170c162,167,173,165,191,165c262,165,311,231,311,299c311,382,248,447,156,447c61,447,0,387,0,301c0,224,43,154,85,102e" fillcolor="white" stroked="f" o:allowincell="f" style="position:absolute;margin-left:124.55pt;margin-top:22.5pt;width:15.5pt;height:2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31800</wp:posOffset>
                </wp:positionH>
                <wp:positionV relativeFrom="paragraph">
                  <wp:posOffset>107950</wp:posOffset>
                </wp:positionV>
                <wp:extent cx="269875" cy="271145"/>
                <wp:effectExtent l="635" t="127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8.5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page">
                  <wp:posOffset>534670</wp:posOffset>
                </wp:positionH>
                <wp:positionV relativeFrom="paragraph">
                  <wp:posOffset>151765</wp:posOffset>
                </wp:positionV>
                <wp:extent cx="59690" cy="184150"/>
                <wp:effectExtent l="0" t="0" r="0" b="0"/>
                <wp:wrapNone/>
                <wp:docPr id="10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w w:val="6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64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4.5pt;mso-wrap-distance-left:9.05pt;mso-wrap-distance-right:9.05pt;mso-wrap-distance-top:0pt;mso-wrap-distance-bottom:0pt;margin-top:11.95pt;mso-position-vertical-relative:text;margin-left: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w w:val="64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64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18"/>
        <w:ind w:right="706" w:firstLine="405"/>
        <w:rPr/>
      </w:pPr>
      <w:r>
        <w:rPr>
          <w:rFonts w:cs="Arial" w:ascii="Arial" w:hAnsi="Arial"/>
          <w:color w:val="2E2E2D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,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locand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m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grau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minutivo.</w:t>
      </w:r>
    </w:p>
    <w:p>
      <w:pPr>
        <w:pStyle w:val="Normal"/>
        <w:widowControl w:val="false"/>
        <w:autoSpaceDE w:val="false"/>
        <w:spacing w:lineRule="exact" w:line="256" w:before="0" w:after="226"/>
        <w:ind w:right="706" w:firstLine="405"/>
        <w:rPr/>
      </w:pPr>
      <w:r>
        <w:rPr>
          <w:rFonts w:cs="Arial" w:ascii="Arial" w:hAnsi="Arial"/>
          <w:color w:val="2E2E2D"/>
          <w:sz w:val="23"/>
          <w:szCs w:val="23"/>
        </w:rPr>
        <w:t>Aquele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homem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ive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uma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sa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marela.</w:t>
      </w:r>
    </w:p>
    <w:p>
      <w:pPr>
        <w:pStyle w:val="Normal"/>
        <w:widowControl w:val="false"/>
        <w:autoSpaceDE w:val="false"/>
        <w:spacing w:lineRule="exact" w:line="256"/>
        <w:ind w:right="706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210" y="0"/>
                              </a:moveTo>
                              <a:cubicBezTo>
                                <a:pt x="94" y="1"/>
                                <a:pt x="0" y="96"/>
                                <a:pt x="0" y="213"/>
                              </a:cubicBezTo>
                              <a:lnTo>
                                <a:pt x="0" y="213"/>
                              </a:ln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2" y="1"/>
                                <a:pt x="216" y="0"/>
                              </a:cubicBezTo>
                              <a:lnTo>
                                <a:pt x="2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210,0c94,1,0,96,0,213l0,213c0,330,95,425,213,425l213,425c330,425,425,330,425,213l425,213c425,96,332,1,216,0l216,0x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00"/>
        <w:ind w:right="706" w:firstLine="405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Sublinh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terminante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ssessivo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esente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a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25145</wp:posOffset>
                </wp:positionH>
                <wp:positionV relativeFrom="paragraph">
                  <wp:posOffset>15875</wp:posOffset>
                </wp:positionV>
                <wp:extent cx="80010" cy="120015"/>
                <wp:effectExtent l="0" t="635" r="63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106" y="154"/>
                              </a:moveTo>
                              <a:cubicBezTo>
                                <a:pt x="117" y="154"/>
                                <a:pt x="126" y="159"/>
                                <a:pt x="126" y="171"/>
                              </a:cubicBezTo>
                              <a:cubicBezTo>
                                <a:pt x="126" y="183"/>
                                <a:pt x="117" y="188"/>
                                <a:pt x="107" y="188"/>
                              </a:cubicBezTo>
                              <a:lnTo>
                                <a:pt x="21" y="188"/>
                              </a:lnTo>
                              <a:cubicBezTo>
                                <a:pt x="9" y="188"/>
                                <a:pt x="0" y="183"/>
                                <a:pt x="0" y="171"/>
                              </a:cubicBezTo>
                              <a:cubicBezTo>
                                <a:pt x="0" y="166"/>
                                <a:pt x="4" y="161"/>
                                <a:pt x="6" y="158"/>
                              </a:cubicBezTo>
                              <a:cubicBezTo>
                                <a:pt x="28" y="132"/>
                                <a:pt x="51" y="109"/>
                                <a:pt x="71" y="80"/>
                              </a:cubicBezTo>
                              <a:cubicBezTo>
                                <a:pt x="76" y="74"/>
                                <a:pt x="80" y="65"/>
                                <a:pt x="80" y="56"/>
                              </a:cubicBezTo>
                              <a:cubicBezTo>
                                <a:pt x="80" y="45"/>
                                <a:pt x="72" y="36"/>
                                <a:pt x="61" y="36"/>
                              </a:cubicBezTo>
                              <a:cubicBezTo>
                                <a:pt x="32" y="36"/>
                                <a:pt x="46" y="78"/>
                                <a:pt x="21" y="78"/>
                              </a:cubicBezTo>
                              <a:cubicBezTo>
                                <a:pt x="8" y="78"/>
                                <a:pt x="2" y="69"/>
                                <a:pt x="2" y="59"/>
                              </a:cubicBezTo>
                              <a:cubicBezTo>
                                <a:pt x="2" y="26"/>
                                <a:pt x="31" y="0"/>
                                <a:pt x="63" y="0"/>
                              </a:cubicBezTo>
                              <a:cubicBezTo>
                                <a:pt x="95" y="0"/>
                                <a:pt x="121" y="21"/>
                                <a:pt x="121" y="54"/>
                              </a:cubicBezTo>
                              <a:cubicBezTo>
                                <a:pt x="121" y="90"/>
                                <a:pt x="80" y="126"/>
                                <a:pt x="58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106,154c117,154,126,159,126,171c126,183,117,188,107,188l21,188c9,188,0,183,0,171c0,166,4,161,6,158c28,132,51,109,71,80c76,74,80,65,80,56c80,45,72,36,61,36c32,36,46,78,21,78c8,78,2,69,2,59c2,26,31,0,63,0c95,0,121,21,121,54c121,90,80,126,58,154xe" fillcolor="#2e2e2d" stroked="f" o:allowincell="f" style="position:absolute;margin-left:41.35pt;margin-top:1.2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seguintes:</w:t>
      </w:r>
    </w:p>
    <w:p>
      <w:pPr>
        <w:pStyle w:val="Normal"/>
        <w:widowControl w:val="false"/>
        <w:autoSpaceDE w:val="false"/>
        <w:spacing w:lineRule="exact" w:line="278" w:before="0" w:after="167"/>
        <w:ind w:right="706" w:firstLine="433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inh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dernet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á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rom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dos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ua, não.</w:t>
      </w:r>
    </w:p>
    <w:p>
      <w:pPr>
        <w:pStyle w:val="Normal"/>
        <w:widowControl w:val="false"/>
        <w:autoSpaceDE w:val="false"/>
        <w:spacing w:lineRule="exact" w:line="278" w:before="0" w:after="200"/>
        <w:ind w:right="706" w:firstLine="433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á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heci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u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v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legas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7"/>
          <w:sz w:val="23"/>
          <w:szCs w:val="23"/>
        </w:rPr>
        <w:t>Já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hecest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us?</w:t>
      </w:r>
    </w:p>
    <w:p>
      <w:pPr>
        <w:pStyle w:val="Normal"/>
        <w:widowControl w:val="false"/>
        <w:autoSpaceDE w:val="false"/>
        <w:spacing w:lineRule="exact" w:line="278"/>
        <w:ind w:right="706" w:hanging="0"/>
        <w:rPr>
          <w:rFonts w:ascii="Arial" w:hAnsi="Arial" w:cs="Arial"/>
          <w:color w:val="2E2E2D"/>
          <w:w w:val="97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7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18"/>
        <w:ind w:right="706" w:firstLine="405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Lê as palavras complexas que s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odei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x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istent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d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23240</wp:posOffset>
                </wp:positionH>
                <wp:positionV relativeFrom="paragraph">
                  <wp:posOffset>16510</wp:posOffset>
                </wp:positionV>
                <wp:extent cx="81280" cy="121920"/>
                <wp:effectExtent l="0" t="0" r="635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1">
                              <a:moveTo>
                                <a:pt x="118" y="47"/>
                              </a:moveTo>
                              <a:cubicBezTo>
                                <a:pt x="118" y="63"/>
                                <a:pt x="110" y="78"/>
                                <a:pt x="96" y="87"/>
                              </a:cubicBezTo>
                              <a:cubicBezTo>
                                <a:pt x="115" y="95"/>
                                <a:pt x="128" y="113"/>
                                <a:pt x="128" y="133"/>
                              </a:cubicBezTo>
                              <a:cubicBezTo>
                                <a:pt x="128" y="165"/>
                                <a:pt x="99" y="191"/>
                                <a:pt x="62" y="191"/>
                              </a:cubicBezTo>
                              <a:cubicBezTo>
                                <a:pt x="24" y="191"/>
                                <a:pt x="0" y="163"/>
                                <a:pt x="0" y="142"/>
                              </a:cubicBezTo>
                              <a:cubicBezTo>
                                <a:pt x="0" y="132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5"/>
                                <a:pt x="63" y="155"/>
                              </a:cubicBezTo>
                              <a:cubicBezTo>
                                <a:pt x="76" y="155"/>
                                <a:pt x="87" y="145"/>
                                <a:pt x="87" y="131"/>
                              </a:cubicBezTo>
                              <a:cubicBezTo>
                                <a:pt x="87" y="94"/>
                                <a:pt x="43" y="121"/>
                                <a:pt x="43" y="91"/>
                              </a:cubicBezTo>
                              <a:cubicBezTo>
                                <a:pt x="43" y="63"/>
                                <a:pt x="80" y="82"/>
                                <a:pt x="80" y="53"/>
                              </a:cubicBezTo>
                              <a:cubicBezTo>
                                <a:pt x="80" y="43"/>
                                <a:pt x="73" y="35"/>
                                <a:pt x="61" y="35"/>
                              </a:cubicBezTo>
                              <a:cubicBezTo>
                                <a:pt x="37" y="35"/>
                                <a:pt x="40" y="61"/>
                                <a:pt x="22" y="61"/>
                              </a:cubicBezTo>
                              <a:cubicBezTo>
                                <a:pt x="12" y="61"/>
                                <a:pt x="5" y="51"/>
                                <a:pt x="5" y="42"/>
                              </a:cubicBezTo>
                              <a:cubicBezTo>
                                <a:pt x="5" y="21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7"/>
                                <a:pt x="118" y="4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1" path="m118,47c118,63,110,78,96,87c115,95,128,113,128,133c128,165,99,191,62,191c24,191,0,163,0,142c0,132,11,125,20,125c38,125,34,155,63,155c76,155,87,145,87,131c87,94,43,121,43,91c43,63,80,82,80,53c80,43,73,35,61,35c37,35,40,61,22,61c12,61,5,51,5,42c5,21,33,0,62,0c100,0,118,27,118,47e" fillcolor="#2e2e2d" stroked="f" o:allowincell="f" style="position:absolute;margin-left:41.2pt;margin-top:1.3pt;width:6.3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delas.</w:t>
      </w:r>
    </w:p>
    <w:p>
      <w:pPr>
        <w:pStyle w:val="Normal"/>
        <w:widowControl w:val="false"/>
        <w:autoSpaceDE w:val="false"/>
        <w:spacing w:lineRule="exact" w:line="256" w:before="0" w:after="226"/>
        <w:ind w:right="706" w:firstLine="405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calmament</w:t>
      </w:r>
      <w:r>
        <w:rPr>
          <w:rFonts w:cs="Arial" w:ascii="Arial" w:hAnsi="Arial"/>
          <w:color w:val="2E2E2D"/>
          <w:spacing w:val="12"/>
          <w:w w:val="103"/>
          <w:sz w:val="23"/>
          <w:szCs w:val="23"/>
        </w:rPr>
        <w:t>e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casarã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8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cãozinh</w:t>
      </w:r>
      <w:r>
        <w:rPr>
          <w:rFonts w:cs="Arial" w:ascii="Arial" w:hAnsi="Arial"/>
          <w:color w:val="2E2E2D"/>
          <w:spacing w:val="4"/>
          <w:w w:val="104"/>
          <w:sz w:val="23"/>
          <w:szCs w:val="23"/>
        </w:rPr>
        <w:t>o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igualdad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>e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5"/>
          <w:sz w:val="23"/>
          <w:szCs w:val="23"/>
        </w:rPr>
        <w:t>barbeiro</w:t>
      </w:r>
    </w:p>
    <w:p>
      <w:pPr>
        <w:pStyle w:val="Normal"/>
        <w:widowControl w:val="false"/>
        <w:autoSpaceDE w:val="false"/>
        <w:spacing w:lineRule="exact" w:line="256"/>
        <w:ind w:right="706" w:hanging="0"/>
        <w:rPr>
          <w:rFonts w:ascii="Arial" w:hAnsi="Arial" w:cs="Arial"/>
          <w:color w:val="2E2E2D"/>
          <w:w w:val="105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105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8"/>
        <w:ind w:right="706" w:firstLine="405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Reesc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v</w:t>
      </w:r>
      <w:r>
        <w:rPr>
          <w:rFonts w:cs="Arial" w:ascii="Arial" w:hAnsi="Arial"/>
          <w:color w:val="2E2E2D"/>
          <w:spacing w:val="-1"/>
          <w:sz w:val="23"/>
          <w:szCs w:val="23"/>
        </w:rPr>
        <w:t>e</w:t>
      </w:r>
      <w:r>
        <w:rPr>
          <w:rFonts w:cs="Arial" w:ascii="Arial" w:hAnsi="Arial"/>
          <w:color w:val="2E2E2D"/>
          <w:sz w:val="23"/>
          <w:szCs w:val="23"/>
        </w:rPr>
        <w:t xml:space="preserve"> a</w:t>
      </w:r>
      <w:r>
        <w:rPr>
          <w:rFonts w:cs="Arial" w:ascii="Arial" w:hAnsi="Arial"/>
          <w:color w:val="2E2E2D"/>
          <w:spacing w:val="-1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 xml:space="preserve"> f</w:t>
      </w:r>
      <w:r>
        <w:rPr>
          <w:rFonts w:cs="Arial" w:ascii="Arial" w:hAnsi="Arial"/>
          <w:color w:val="2E2E2D"/>
          <w:spacing w:val="-1"/>
          <w:sz w:val="23"/>
          <w:szCs w:val="23"/>
        </w:rPr>
        <w:t>rases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>segui</w:t>
      </w:r>
      <w:r>
        <w:rPr>
          <w:rFonts w:cs="Arial" w:ascii="Arial" w:hAnsi="Arial"/>
          <w:color w:val="2E2E2D"/>
          <w:spacing w:val="-2"/>
          <w:sz w:val="23"/>
          <w:szCs w:val="23"/>
        </w:rPr>
        <w:t>n</w:t>
      </w:r>
      <w:r>
        <w:rPr>
          <w:rFonts w:cs="Arial" w:ascii="Arial" w:hAnsi="Arial"/>
          <w:color w:val="2E2E2D"/>
          <w:spacing w:val="-1"/>
          <w:sz w:val="23"/>
          <w:szCs w:val="23"/>
        </w:rPr>
        <w:t>tes,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>mudando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>de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>l</w:t>
      </w:r>
      <w:r>
        <w:rPr>
          <w:rFonts w:cs="Arial" w:ascii="Arial" w:hAnsi="Arial"/>
          <w:color w:val="2E2E2D"/>
          <w:spacing w:val="-2"/>
          <w:sz w:val="23"/>
          <w:szCs w:val="23"/>
        </w:rPr>
        <w:t>ugar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os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grupos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sublinhados</w:t>
      </w:r>
      <w:r>
        <w:rPr>
          <w:rFonts w:cs="Arial" w:ascii="Arial" w:hAnsi="Arial"/>
          <w:color w:val="2E2E2D"/>
          <w:spacing w:val="-3"/>
          <w:sz w:val="23"/>
          <w:szCs w:val="23"/>
        </w:rPr>
        <w:t>,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sem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alterar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o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sentid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520700</wp:posOffset>
                </wp:positionH>
                <wp:positionV relativeFrom="paragraph">
                  <wp:posOffset>15875</wp:posOffset>
                </wp:positionV>
                <wp:extent cx="89535" cy="121285"/>
                <wp:effectExtent l="635" t="635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0">
                              <a:moveTo>
                                <a:pt x="81" y="41"/>
                              </a:moveTo>
                              <a:lnTo>
                                <a:pt x="80" y="41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8"/>
                              </a:moveTo>
                              <a:cubicBezTo>
                                <a:pt x="5" y="148"/>
                                <a:pt x="0" y="139"/>
                                <a:pt x="0" y="132"/>
                              </a:cubicBezTo>
                              <a:cubicBezTo>
                                <a:pt x="0" y="126"/>
                                <a:pt x="2" y="123"/>
                                <a:pt x="3" y="121"/>
                              </a:cubicBezTo>
                              <a:lnTo>
                                <a:pt x="62" y="15"/>
                              </a:lnTo>
                              <a:cubicBezTo>
                                <a:pt x="67" y="5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10"/>
                                <a:pt x="118" y="33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20"/>
                                <a:pt x="141" y="130"/>
                              </a:cubicBezTo>
                              <a:cubicBezTo>
                                <a:pt x="141" y="141"/>
                                <a:pt x="133" y="148"/>
                                <a:pt x="123" y="148"/>
                              </a:cubicBezTo>
                              <a:lnTo>
                                <a:pt x="118" y="148"/>
                              </a:lnTo>
                              <a:lnTo>
                                <a:pt x="118" y="170"/>
                              </a:lnTo>
                              <a:cubicBezTo>
                                <a:pt x="118" y="183"/>
                                <a:pt x="113" y="190"/>
                                <a:pt x="99" y="190"/>
                              </a:cubicBezTo>
                              <a:cubicBezTo>
                                <a:pt x="86" y="190"/>
                                <a:pt x="81" y="183"/>
                                <a:pt x="81" y="170"/>
                              </a:cubicBezTo>
                              <a:lnTo>
                                <a:pt x="81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0" path="m81,41l80,41l45,113l81,113xm18,148c5,148,0,139,0,132c0,126,2,123,3,121l62,15c67,5,75,0,88,0c103,0,118,10,118,33l118,113l123,113c133,113,141,120,141,130c141,141,133,148,123,148l118,148l118,170c118,183,113,190,99,190c86,190,81,183,81,170l81,148xe" fillcolor="#2e2e2d" stroked="f" o:allowincell="f" style="position:absolute;margin-left:41pt;margin-top:1.25pt;width:7pt;height:9.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6" w:before="0" w:after="200"/>
        <w:ind w:right="706" w:firstLine="405"/>
        <w:rPr/>
      </w:pPr>
      <w:r>
        <w:rPr>
          <w:rFonts w:cs="Arial" w:ascii="Arial" w:hAnsi="Arial"/>
          <w:color w:val="2E2E2D"/>
          <w:spacing w:val="-1"/>
          <w:sz w:val="23"/>
          <w:szCs w:val="23"/>
        </w:rPr>
        <w:t>d</w:t>
      </w:r>
      <w:r>
        <w:rPr>
          <w:rFonts w:cs="Arial" w:ascii="Arial" w:hAnsi="Arial"/>
          <w:color w:val="2E2E2D"/>
          <w:spacing w:val="-2"/>
          <w:sz w:val="23"/>
          <w:szCs w:val="23"/>
        </w:rPr>
        <w:t>as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mesmas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167"/>
        <w:ind w:right="706" w:firstLine="433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N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manhã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seguinte</w:t>
      </w:r>
      <w:r>
        <w:rPr>
          <w:rFonts w:cs="Arial" w:ascii="Arial" w:hAnsi="Arial"/>
          <w:color w:val="2E2E2D"/>
          <w:w w:val="96"/>
          <w:sz w:val="23"/>
          <w:szCs w:val="23"/>
        </w:rPr>
        <w:t>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rt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i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édico.</w:t>
      </w:r>
    </w:p>
    <w:p>
      <w:pPr>
        <w:pStyle w:val="Normal"/>
        <w:widowControl w:val="false"/>
        <w:autoSpaceDE w:val="false"/>
        <w:spacing w:lineRule="exact" w:line="278" w:before="0" w:after="200"/>
        <w:ind w:right="706" w:firstLine="433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nino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rtaram-s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rinca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n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recrei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d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escola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/>
        <w:ind w:right="706" w:hanging="0"/>
        <w:rPr>
          <w:rFonts w:ascii="Arial" w:hAnsi="Arial" w:cs="Arial"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22"/>
        <w:ind w:right="706" w:firstLine="405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d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lun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rrig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rresponde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mp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el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0010" cy="120015"/>
                <wp:effectExtent l="0" t="635" r="63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53" y="63"/>
                              </a:moveTo>
                              <a:cubicBezTo>
                                <a:pt x="59" y="62"/>
                                <a:pt x="66" y="60"/>
                                <a:pt x="72" y="60"/>
                              </a:cubicBezTo>
                              <a:cubicBezTo>
                                <a:pt x="104" y="60"/>
                                <a:pt x="126" y="85"/>
                                <a:pt x="126" y="116"/>
                              </a:cubicBezTo>
                              <a:cubicBezTo>
                                <a:pt x="126" y="159"/>
                                <a:pt x="102" y="188"/>
                                <a:pt x="57" y="188"/>
                              </a:cubicBezTo>
                              <a:cubicBezTo>
                                <a:pt x="39" y="188"/>
                                <a:pt x="0" y="176"/>
                                <a:pt x="0" y="153"/>
                              </a:cubicBezTo>
                              <a:cubicBezTo>
                                <a:pt x="0" y="143"/>
                                <a:pt x="8" y="135"/>
                                <a:pt x="18" y="135"/>
                              </a:cubicBezTo>
                              <a:cubicBezTo>
                                <a:pt x="28" y="135"/>
                                <a:pt x="41" y="152"/>
                                <a:pt x="58" y="152"/>
                              </a:cubicBezTo>
                              <a:cubicBezTo>
                                <a:pt x="76" y="152"/>
                                <a:pt x="86" y="134"/>
                                <a:pt x="86" y="118"/>
                              </a:cubicBezTo>
                              <a:cubicBezTo>
                                <a:pt x="86" y="102"/>
                                <a:pt x="77" y="92"/>
                                <a:pt x="61" y="92"/>
                              </a:cubicBezTo>
                              <a:cubicBezTo>
                                <a:pt x="45" y="92"/>
                                <a:pt x="43" y="100"/>
                                <a:pt x="30" y="100"/>
                              </a:cubicBezTo>
                              <a:cubicBezTo>
                                <a:pt x="20" y="100"/>
                                <a:pt x="15" y="92"/>
                                <a:pt x="15" y="88"/>
                              </a:cubicBezTo>
                              <a:cubicBezTo>
                                <a:pt x="15" y="85"/>
                                <a:pt x="15" y="82"/>
                                <a:pt x="15" y="79"/>
                              </a:cubicBezTo>
                              <a:lnTo>
                                <a:pt x="22" y="24"/>
                              </a:lnTo>
                              <a:cubicBezTo>
                                <a:pt x="25" y="4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6"/>
                              </a:cubicBezTo>
                              <a:cubicBezTo>
                                <a:pt x="124" y="34"/>
                                <a:pt x="110" y="35"/>
                                <a:pt x="106" y="35"/>
                              </a:cubicBezTo>
                              <a:lnTo>
                                <a:pt x="5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53,63c59,62,66,60,72,60c104,60,126,85,126,116c126,159,102,188,57,188c39,188,0,176,0,153c0,143,8,135,18,135c28,135,41,152,58,152c76,152,86,134,86,118c86,102,77,92,61,92c45,92,43,100,30,100c20,100,15,92,15,88c15,85,15,82,15,79l22,24c25,4,30,0,42,0l105,0c117,0,124,7,124,16c124,34,110,35,106,35l57,35xe" fillcolor="#2e2e2d" stroked="f" o:allowincell="f" style="position:absolute;margin-left:41.2pt;margin-top:1.4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indicado.</w:t>
      </w:r>
    </w:p>
    <w:p>
      <w:pPr>
        <w:pStyle w:val="Normal"/>
        <w:widowControl w:val="false"/>
        <w:autoSpaceDE w:val="false"/>
        <w:spacing w:lineRule="exact" w:line="256"/>
        <w:ind w:right="706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95020</wp:posOffset>
                </wp:positionH>
                <wp:positionV relativeFrom="paragraph">
                  <wp:posOffset>113665</wp:posOffset>
                </wp:positionV>
                <wp:extent cx="6120130" cy="396875"/>
                <wp:effectExtent l="0" t="635" r="63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624">
                              <a:moveTo>
                                <a:pt x="0" y="0"/>
                              </a:moveTo>
                              <a:lnTo>
                                <a:pt x="2551" y="0"/>
                              </a:lnTo>
                              <a:lnTo>
                                <a:pt x="2551" y="624"/>
                              </a:lnTo>
                              <a:lnTo>
                                <a:pt x="0" y="624"/>
                              </a:lnTo>
                              <a:close/>
                              <a:moveTo>
                                <a:pt x="2551" y="0"/>
                              </a:moveTo>
                              <a:lnTo>
                                <a:pt x="5103" y="0"/>
                              </a:lnTo>
                              <a:lnTo>
                                <a:pt x="5103" y="624"/>
                              </a:lnTo>
                              <a:lnTo>
                                <a:pt x="2551" y="624"/>
                              </a:lnTo>
                              <a:close/>
                              <a:moveTo>
                                <a:pt x="5103" y="0"/>
                              </a:moveTo>
                              <a:lnTo>
                                <a:pt x="7370" y="0"/>
                              </a:lnTo>
                              <a:lnTo>
                                <a:pt x="7370" y="624"/>
                              </a:lnTo>
                              <a:lnTo>
                                <a:pt x="5103" y="624"/>
                              </a:lnTo>
                              <a:close/>
                              <a:moveTo>
                                <a:pt x="7370" y="0"/>
                              </a:moveTo>
                              <a:lnTo>
                                <a:pt x="9638" y="0"/>
                              </a:lnTo>
                              <a:lnTo>
                                <a:pt x="9638" y="624"/>
                              </a:lnTo>
                              <a:lnTo>
                                <a:pt x="7370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624" path="m0,0l2551,0l2551,624l0,624xm2551,0l5103,0l5103,624l2551,624xm5103,0l7370,0l7370,624l5103,624xm7370,0l9638,0l9638,624l7370,624xe" fillcolor="#edf6fd" stroked="f" o:allowincell="f" style="position:absolute;margin-left:62.6pt;margin-top:8.95pt;width:481.85pt;height:31.2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791845</wp:posOffset>
                </wp:positionH>
                <wp:positionV relativeFrom="paragraph">
                  <wp:posOffset>113665</wp:posOffset>
                </wp:positionV>
                <wp:extent cx="1623060" cy="635"/>
                <wp:effectExtent l="0" t="3810" r="635" b="190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0">
                              <a:moveTo>
                                <a:pt x="0" y="0"/>
                              </a:moveTo>
                              <a:lnTo>
                                <a:pt x="25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6,0e" stroked="t" o:allowincell="f" style="position:absolute;margin-left:62.35pt;margin-top:8.95pt;width:127.7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795020</wp:posOffset>
                </wp:positionH>
                <wp:positionV relativeFrom="paragraph">
                  <wp:posOffset>116840</wp:posOffset>
                </wp:positionV>
                <wp:extent cx="635" cy="390525"/>
                <wp:effectExtent l="3810" t="635" r="1905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4l0,0e" stroked="t" o:allowincell="f" style="position:absolute;margin-left:62.6pt;margin-top:9.2pt;width:0pt;height:30.7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414905</wp:posOffset>
                </wp:positionH>
                <wp:positionV relativeFrom="paragraph">
                  <wp:posOffset>113665</wp:posOffset>
                </wp:positionV>
                <wp:extent cx="1620520" cy="635"/>
                <wp:effectExtent l="0" t="3810" r="635" b="190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2,0e" stroked="t" o:allowincell="f" style="position:absolute;margin-left:190.15pt;margin-top:8.95pt;width:127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414905</wp:posOffset>
                </wp:positionH>
                <wp:positionV relativeFrom="paragraph">
                  <wp:posOffset>116840</wp:posOffset>
                </wp:positionV>
                <wp:extent cx="635" cy="390525"/>
                <wp:effectExtent l="3810" t="635" r="190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4l0,0e" stroked="t" o:allowincell="f" style="position:absolute;margin-left:190.15pt;margin-top:9.2pt;width:0pt;height:30.7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035425</wp:posOffset>
                </wp:positionH>
                <wp:positionV relativeFrom="paragraph">
                  <wp:posOffset>113665</wp:posOffset>
                </wp:positionV>
                <wp:extent cx="1439545" cy="635"/>
                <wp:effectExtent l="635" t="3810" r="0" b="190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317.75pt;margin-top:8.95pt;width:113.3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035425</wp:posOffset>
                </wp:positionH>
                <wp:positionV relativeFrom="paragraph">
                  <wp:posOffset>116840</wp:posOffset>
                </wp:positionV>
                <wp:extent cx="635" cy="390525"/>
                <wp:effectExtent l="3810" t="635" r="1905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4l0,0e" stroked="t" o:allowincell="f" style="position:absolute;margin-left:317.75pt;margin-top:9.2pt;width:0pt;height:30.7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474970</wp:posOffset>
                </wp:positionH>
                <wp:positionV relativeFrom="paragraph">
                  <wp:posOffset>113665</wp:posOffset>
                </wp:positionV>
                <wp:extent cx="1443355" cy="635"/>
                <wp:effectExtent l="635" t="3810" r="0" b="190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3,0e" stroked="t" o:allowincell="f" style="position:absolute;margin-left:431.1pt;margin-top:8.95pt;width:113.6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5474970</wp:posOffset>
                </wp:positionH>
                <wp:positionV relativeFrom="paragraph">
                  <wp:posOffset>116840</wp:posOffset>
                </wp:positionV>
                <wp:extent cx="635" cy="390525"/>
                <wp:effectExtent l="3810" t="635" r="190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4l0,0e" stroked="t" o:allowincell="f" style="position:absolute;margin-left:431.1pt;margin-top:9.2pt;width:0pt;height:30.7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6915150</wp:posOffset>
                </wp:positionH>
                <wp:positionV relativeFrom="paragraph">
                  <wp:posOffset>116840</wp:posOffset>
                </wp:positionV>
                <wp:extent cx="635" cy="390525"/>
                <wp:effectExtent l="3810" t="635" r="190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4l0,0e" stroked="t" o:allowincell="f" style="position:absolute;margin-left:544.5pt;margin-top:9.2pt;width:0pt;height:30.7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page">
                  <wp:posOffset>5549900</wp:posOffset>
                </wp:positionH>
                <wp:positionV relativeFrom="paragraph">
                  <wp:posOffset>238760</wp:posOffset>
                </wp:positionV>
                <wp:extent cx="1259205" cy="976630"/>
                <wp:effectExtent l="0" t="0" r="0" b="0"/>
                <wp:wrapNone/>
                <wp:docPr id="10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42"/>
                              <w:ind w:firstLine="4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5"/>
                                <w:sz w:val="21"/>
                                <w:szCs w:val="21"/>
                              </w:rPr>
                              <w:t>Futur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5"/>
                                <w:sz w:val="21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5"/>
                                <w:sz w:val="21"/>
                                <w:szCs w:val="21"/>
                              </w:rPr>
                              <w:t>indica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rPr>
                                <w:rFonts w:ascii="Arial" w:hAnsi="Arial" w:cs="Arial"/>
                                <w:color w:val="2E2E2D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5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16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-5"/>
                                <w:w w:val="9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1"/>
                                <w:szCs w:val="21"/>
                              </w:rPr>
                              <w:t>u faltas às aul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163"/>
                              <w:ind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1"/>
                                <w:szCs w:val="21"/>
                              </w:rPr>
                              <w:t>Partirei em b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"/>
                                <w:w w:val="9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1"/>
                                <w:szCs w:val="21"/>
                              </w:rPr>
                              <w:t>e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1"/>
                                <w:szCs w:val="21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9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1"/>
                                <w:szCs w:val="21"/>
                              </w:rPr>
                              <w:t>será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1"/>
                                <w:szCs w:val="21"/>
                              </w:rPr>
                              <w:t>campeã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76.9pt;mso-wrap-distance-left:9.05pt;mso-wrap-distance-right:9.05pt;mso-wrap-distance-top:0pt;mso-wrap-distance-bottom:0pt;margin-top:18.8pt;mso-position-vertical-relative:text;margin-left:4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42"/>
                        <w:ind w:firstLine="47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105"/>
                          <w:sz w:val="21"/>
                          <w:szCs w:val="21"/>
                        </w:rPr>
                        <w:t>Futuro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5"/>
                          <w:sz w:val="21"/>
                          <w:szCs w:val="21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5"/>
                          <w:sz w:val="21"/>
                          <w:szCs w:val="21"/>
                        </w:rPr>
                        <w:t>indicati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rPr>
                          <w:rFonts w:ascii="Arial" w:hAnsi="Arial" w:cs="Arial"/>
                          <w:color w:val="2E2E2D"/>
                          <w:w w:val="10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5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163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-5"/>
                          <w:w w:val="9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1"/>
                          <w:szCs w:val="21"/>
                        </w:rPr>
                        <w:t>u faltas às aul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163"/>
                        <w:ind w:firstLine="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1"/>
                          <w:szCs w:val="21"/>
                        </w:rPr>
                        <w:t>Partirei em b</w:t>
                      </w:r>
                      <w:r>
                        <w:rPr>
                          <w:rFonts w:cs="Arial" w:ascii="Arial" w:hAnsi="Arial"/>
                          <w:color w:val="2E2E2D"/>
                          <w:spacing w:val="-1"/>
                          <w:w w:val="9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1"/>
                          <w:szCs w:val="21"/>
                        </w:rPr>
                        <w:t>ev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1"/>
                          <w:szCs w:val="21"/>
                        </w:rPr>
                        <w:t>Ele</w:t>
                      </w:r>
                      <w:r>
                        <w:rPr>
                          <w:rFonts w:cs="Arial" w:ascii="Arial" w:hAnsi="Arial"/>
                          <w:color w:val="2E2E2D"/>
                          <w:spacing w:val="9"/>
                          <w:w w:val="9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1"/>
                          <w:szCs w:val="21"/>
                        </w:rPr>
                        <w:t>será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1"/>
                          <w:szCs w:val="21"/>
                        </w:rPr>
                        <w:t>campe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page">
                  <wp:posOffset>869950</wp:posOffset>
                </wp:positionH>
                <wp:positionV relativeFrom="paragraph">
                  <wp:posOffset>238760</wp:posOffset>
                </wp:positionV>
                <wp:extent cx="1438910" cy="976630"/>
                <wp:effectExtent l="0" t="0" r="0" b="0"/>
                <wp:wrapNone/>
                <wp:docPr id="10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42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10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2"/>
                                <w:w w:val="10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4"/>
                                <w:sz w:val="21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e d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4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2"/>
                                <w:w w:val="10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2"/>
                                <w:w w:val="104"/>
                                <w:sz w:val="21"/>
                                <w:szCs w:val="21"/>
                              </w:rPr>
                              <w:t>cativ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4"/>
                                <w:sz w:val="21"/>
                                <w:szCs w:val="2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rPr>
                                <w:rFonts w:ascii="Arial" w:hAnsi="Arial" w:cs="Arial"/>
                                <w:color w:val="2E2E2D"/>
                                <w:w w:val="10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163"/>
                              <w:ind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1"/>
                                <w:szCs w:val="21"/>
                              </w:rPr>
                              <w:t>menin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1"/>
                                <w:szCs w:val="21"/>
                              </w:rPr>
                              <w:t>brin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16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1"/>
                                <w:szCs w:val="21"/>
                              </w:rPr>
                              <w:t>gato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1"/>
                                <w:szCs w:val="21"/>
                              </w:rPr>
                              <w:t>comera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1"/>
                                <w:szCs w:val="21"/>
                              </w:rPr>
                              <w:t>tud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1"/>
                                <w:szCs w:val="21"/>
                              </w:rPr>
                              <w:t>Daniel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1"/>
                                <w:szCs w:val="21"/>
                              </w:rPr>
                              <w:t>fez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1"/>
                                <w:szCs w:val="21"/>
                              </w:rPr>
                              <w:t>an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76.9pt;mso-wrap-distance-left:9.05pt;mso-wrap-distance-right:9.05pt;mso-wrap-distance-top:0pt;mso-wrap-distance-bottom:0pt;margin-top:18.8pt;mso-position-vertical-relative:text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42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-1"/>
                          <w:w w:val="10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10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E2E2D"/>
                          <w:spacing w:val="-2"/>
                          <w:w w:val="10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E2E2D"/>
                          <w:w w:val="104"/>
                          <w:sz w:val="21"/>
                          <w:szCs w:val="21"/>
                        </w:rPr>
                        <w:t>ent</w:t>
                      </w:r>
                      <w:r>
                        <w:rPr>
                          <w:rFonts w:cs="Arial" w:ascii="Arial" w:hAnsi="Arial"/>
                          <w:color w:val="2E2E2D"/>
                          <w:spacing w:val="-1"/>
                          <w:w w:val="104"/>
                          <w:sz w:val="21"/>
                          <w:szCs w:val="21"/>
                        </w:rPr>
                        <w:t>e d</w:t>
                      </w:r>
                      <w:r>
                        <w:rPr>
                          <w:rFonts w:cs="Arial" w:ascii="Arial" w:hAnsi="Arial"/>
                          <w:color w:val="2E2E2D"/>
                          <w:w w:val="104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2E2E2D"/>
                          <w:spacing w:val="-1"/>
                          <w:w w:val="104"/>
                          <w:sz w:val="21"/>
                          <w:szCs w:val="21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2E2E2D"/>
                          <w:spacing w:val="-2"/>
                          <w:w w:val="10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2E2E2D"/>
                          <w:spacing w:val="-1"/>
                          <w:w w:val="10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E2E2D"/>
                          <w:spacing w:val="-2"/>
                          <w:w w:val="104"/>
                          <w:sz w:val="21"/>
                          <w:szCs w:val="21"/>
                        </w:rPr>
                        <w:t>cativ</w:t>
                      </w:r>
                      <w:r>
                        <w:rPr>
                          <w:rFonts w:cs="Arial" w:ascii="Arial" w:hAnsi="Arial"/>
                          <w:color w:val="2E2E2D"/>
                          <w:w w:val="104"/>
                          <w:sz w:val="21"/>
                          <w:szCs w:val="21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rPr>
                          <w:rFonts w:ascii="Arial" w:hAnsi="Arial" w:cs="Arial"/>
                          <w:color w:val="2E2E2D"/>
                          <w:w w:val="10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4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163"/>
                        <w:ind w:firstLine="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1"/>
                          <w:szCs w:val="21"/>
                        </w:rPr>
                        <w:t>menina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1"/>
                          <w:szCs w:val="21"/>
                        </w:rPr>
                        <w:t>brinc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163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1"/>
                          <w:szCs w:val="21"/>
                        </w:rPr>
                        <w:t>gatos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1"/>
                          <w:szCs w:val="21"/>
                        </w:rPr>
                        <w:t>comeram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1"/>
                          <w:szCs w:val="21"/>
                        </w:rPr>
                        <w:t>tud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1"/>
                          <w:szCs w:val="21"/>
                        </w:rPr>
                        <w:t>Daniel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1"/>
                          <w:szCs w:val="21"/>
                        </w:rPr>
                        <w:t>fez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1"/>
                          <w:szCs w:val="21"/>
                        </w:rPr>
                        <w:t>a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0" w:after="6"/>
        <w:ind w:right="706" w:firstLine="3418"/>
        <w:rPr>
          <w:rFonts w:ascii="Arial" w:hAnsi="Arial" w:cs="Arial"/>
          <w:color w:val="2E2E2D"/>
          <w:w w:val="105"/>
          <w:sz w:val="21"/>
          <w:szCs w:val="21"/>
        </w:rPr>
      </w:pPr>
      <w:r>
        <w:rPr>
          <w:rFonts w:cs="Arial" w:ascii="Arial" w:hAnsi="Arial"/>
          <w:color w:val="2E2E2D"/>
          <w:w w:val="105"/>
          <w:sz w:val="21"/>
          <w:szCs w:val="21"/>
        </w:rPr>
        <w:t>Pretérito</w:t>
      </w:r>
      <w:r>
        <w:rPr>
          <w:rFonts w:cs="Arial" w:ascii="Arial" w:hAnsi="Arial"/>
          <w:color w:val="2E2E2D"/>
          <w:spacing w:val="6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5"/>
          <w:sz w:val="21"/>
          <w:szCs w:val="21"/>
        </w:rPr>
        <w:t>perfeito</w:t>
      </w:r>
      <w:r>
        <w:rPr>
          <w:rFonts w:cs="Arial" w:ascii="Arial" w:hAnsi="Arial"/>
          <w:color w:val="2E2E2D"/>
          <w:spacing w:val="595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5"/>
          <w:sz w:val="21"/>
          <w:szCs w:val="21"/>
        </w:rPr>
        <w:t>Pretérito</w:t>
      </w:r>
      <w:r>
        <w:rPr>
          <w:rFonts w:cs="Arial" w:ascii="Arial" w:hAnsi="Arial"/>
          <w:color w:val="2E2E2D"/>
          <w:spacing w:val="6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5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-208915</wp:posOffset>
                </wp:positionH>
                <wp:positionV relativeFrom="paragraph">
                  <wp:posOffset>16510</wp:posOffset>
                </wp:positionV>
                <wp:extent cx="76200" cy="76835"/>
                <wp:effectExtent l="0" t="635" r="635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1.3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5"/>
          <w:sz w:val="21"/>
          <w:szCs w:val="21"/>
        </w:rPr>
        <w:t>imperfeito</w:t>
      </w:r>
    </w:p>
    <w:p>
      <w:pPr>
        <w:pStyle w:val="Normal"/>
        <w:widowControl w:val="false"/>
        <w:autoSpaceDE w:val="false"/>
        <w:spacing w:lineRule="exact" w:line="234" w:before="0" w:after="156"/>
        <w:ind w:right="706" w:firstLine="3612"/>
        <w:rPr>
          <w:rFonts w:ascii="Arial" w:hAnsi="Arial" w:cs="Arial"/>
          <w:color w:val="2E2E2D"/>
          <w:w w:val="106"/>
          <w:sz w:val="21"/>
          <w:szCs w:val="21"/>
        </w:rPr>
      </w:pPr>
      <w:r>
        <w:rPr>
          <w:rFonts w:cs="Arial" w:ascii="Arial" w:hAnsi="Arial"/>
          <w:color w:val="2E2E2D"/>
          <w:w w:val="106"/>
          <w:sz w:val="21"/>
          <w:szCs w:val="21"/>
        </w:rPr>
        <w:t>do</w:t>
      </w:r>
      <w:r>
        <w:rPr>
          <w:rFonts w:cs="Arial" w:ascii="Arial" w:hAnsi="Arial"/>
          <w:color w:val="2E2E2D"/>
          <w:spacing w:val="9"/>
          <w:w w:val="106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6"/>
          <w:sz w:val="21"/>
          <w:szCs w:val="21"/>
        </w:rPr>
        <w:t>indicativo</w:t>
      </w:r>
      <w:r>
        <w:rPr>
          <w:rFonts w:cs="Arial" w:ascii="Arial" w:hAnsi="Arial"/>
          <w:color w:val="2E2E2D"/>
          <w:spacing w:val="1101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6"/>
          <w:sz w:val="21"/>
          <w:szCs w:val="21"/>
        </w:rPr>
        <w:t>do</w:t>
      </w:r>
      <w:r>
        <w:rPr>
          <w:rFonts w:cs="Arial" w:ascii="Arial" w:hAnsi="Arial"/>
          <w:color w:val="2E2E2D"/>
          <w:spacing w:val="9"/>
          <w:w w:val="106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6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795020</wp:posOffset>
                </wp:positionH>
                <wp:positionV relativeFrom="paragraph">
                  <wp:posOffset>194945</wp:posOffset>
                </wp:positionV>
                <wp:extent cx="6120130" cy="756285"/>
                <wp:effectExtent l="0" t="635" r="635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1190">
                              <a:moveTo>
                                <a:pt x="0" y="0"/>
                              </a:moveTo>
                              <a:lnTo>
                                <a:pt x="2551" y="0"/>
                              </a:lnTo>
                              <a:lnTo>
                                <a:pt x="2551" y="396"/>
                              </a:lnTo>
                              <a:lnTo>
                                <a:pt x="0" y="396"/>
                              </a:lnTo>
                              <a:close/>
                              <a:moveTo>
                                <a:pt x="2551" y="0"/>
                              </a:moveTo>
                              <a:lnTo>
                                <a:pt x="5103" y="0"/>
                              </a:lnTo>
                              <a:lnTo>
                                <a:pt x="5103" y="396"/>
                              </a:lnTo>
                              <a:lnTo>
                                <a:pt x="2551" y="396"/>
                              </a:lnTo>
                              <a:close/>
                              <a:moveTo>
                                <a:pt x="5103" y="0"/>
                              </a:moveTo>
                              <a:lnTo>
                                <a:pt x="7370" y="0"/>
                              </a:lnTo>
                              <a:lnTo>
                                <a:pt x="7370" y="396"/>
                              </a:lnTo>
                              <a:lnTo>
                                <a:pt x="5103" y="396"/>
                              </a:lnTo>
                              <a:close/>
                              <a:moveTo>
                                <a:pt x="7370" y="0"/>
                              </a:moveTo>
                              <a:lnTo>
                                <a:pt x="9638" y="0"/>
                              </a:lnTo>
                              <a:lnTo>
                                <a:pt x="9638" y="396"/>
                              </a:lnTo>
                              <a:lnTo>
                                <a:pt x="7370" y="396"/>
                              </a:lnTo>
                              <a:close/>
                              <a:moveTo>
                                <a:pt x="0" y="396"/>
                              </a:moveTo>
                              <a:lnTo>
                                <a:pt x="2551" y="396"/>
                              </a:lnTo>
                              <a:lnTo>
                                <a:pt x="2551" y="793"/>
                              </a:lnTo>
                              <a:lnTo>
                                <a:pt x="0" y="793"/>
                              </a:lnTo>
                              <a:close/>
                              <a:moveTo>
                                <a:pt x="2551" y="396"/>
                              </a:moveTo>
                              <a:lnTo>
                                <a:pt x="5103" y="396"/>
                              </a:lnTo>
                              <a:lnTo>
                                <a:pt x="5103" y="793"/>
                              </a:lnTo>
                              <a:lnTo>
                                <a:pt x="2551" y="793"/>
                              </a:lnTo>
                              <a:close/>
                              <a:moveTo>
                                <a:pt x="5103" y="396"/>
                              </a:moveTo>
                              <a:lnTo>
                                <a:pt x="7370" y="396"/>
                              </a:lnTo>
                              <a:lnTo>
                                <a:pt x="7370" y="793"/>
                              </a:lnTo>
                              <a:lnTo>
                                <a:pt x="5103" y="793"/>
                              </a:lnTo>
                              <a:close/>
                              <a:moveTo>
                                <a:pt x="7370" y="396"/>
                              </a:moveTo>
                              <a:lnTo>
                                <a:pt x="9638" y="396"/>
                              </a:lnTo>
                              <a:lnTo>
                                <a:pt x="9638" y="793"/>
                              </a:lnTo>
                              <a:lnTo>
                                <a:pt x="7370" y="793"/>
                              </a:lnTo>
                              <a:close/>
                              <a:moveTo>
                                <a:pt x="0" y="793"/>
                              </a:moveTo>
                              <a:lnTo>
                                <a:pt x="2551" y="793"/>
                              </a:lnTo>
                              <a:lnTo>
                                <a:pt x="2551" y="1190"/>
                              </a:lnTo>
                              <a:lnTo>
                                <a:pt x="0" y="1190"/>
                              </a:lnTo>
                              <a:close/>
                              <a:moveTo>
                                <a:pt x="2551" y="793"/>
                              </a:moveTo>
                              <a:lnTo>
                                <a:pt x="5103" y="793"/>
                              </a:lnTo>
                              <a:lnTo>
                                <a:pt x="5103" y="1190"/>
                              </a:lnTo>
                              <a:lnTo>
                                <a:pt x="2551" y="1190"/>
                              </a:lnTo>
                              <a:close/>
                              <a:moveTo>
                                <a:pt x="5103" y="793"/>
                              </a:moveTo>
                              <a:lnTo>
                                <a:pt x="7370" y="793"/>
                              </a:lnTo>
                              <a:lnTo>
                                <a:pt x="7370" y="1190"/>
                              </a:lnTo>
                              <a:lnTo>
                                <a:pt x="5103" y="1190"/>
                              </a:lnTo>
                              <a:close/>
                              <a:moveTo>
                                <a:pt x="7370" y="793"/>
                              </a:moveTo>
                              <a:lnTo>
                                <a:pt x="9638" y="793"/>
                              </a:lnTo>
                              <a:lnTo>
                                <a:pt x="9638" y="1190"/>
                              </a:lnTo>
                              <a:lnTo>
                                <a:pt x="7370" y="1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1190" path="m0,0l2551,0l2551,396l0,396xm2551,0l5103,0l5103,396l2551,396xm5103,0l7370,0l7370,396l5103,396xm7370,0l9638,0l9638,396l7370,396xm0,396l2551,396l2551,793l0,793xm2551,396l5103,396l5103,793l2551,793xm5103,396l7370,396l7370,793l5103,793xm7370,396l9638,396l9638,793l7370,793xm0,793l2551,793l2551,1190l0,1190xm2551,793l5103,793l5103,1190l2551,1190xm5103,793l7370,793l7370,1190l5103,1190xm7370,793l9638,793l9638,1190l7370,1190xe" fillcolor="white" stroked="f" o:allowincell="f" style="position:absolute;margin-left:62.6pt;margin-top:15.35pt;width:481.85pt;height:59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791845</wp:posOffset>
                </wp:positionH>
                <wp:positionV relativeFrom="paragraph">
                  <wp:posOffset>194945</wp:posOffset>
                </wp:positionV>
                <wp:extent cx="1623060" cy="635"/>
                <wp:effectExtent l="0" t="3810" r="635" b="190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0">
                              <a:moveTo>
                                <a:pt x="0" y="0"/>
                              </a:moveTo>
                              <a:lnTo>
                                <a:pt x="25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6,0e" stroked="t" o:allowincell="f" style="position:absolute;margin-left:62.35pt;margin-top:15.35pt;width:127.7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795020</wp:posOffset>
                </wp:positionH>
                <wp:positionV relativeFrom="paragraph">
                  <wp:posOffset>198120</wp:posOffset>
                </wp:positionV>
                <wp:extent cx="635" cy="245745"/>
                <wp:effectExtent l="3810" t="635" r="1905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62.6pt;margin-top:15.6pt;width:0pt;height:19.3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414905</wp:posOffset>
                </wp:positionH>
                <wp:positionV relativeFrom="paragraph">
                  <wp:posOffset>194945</wp:posOffset>
                </wp:positionV>
                <wp:extent cx="1620520" cy="635"/>
                <wp:effectExtent l="0" t="3810" r="635" b="190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2,0e" stroked="t" o:allowincell="f" style="position:absolute;margin-left:190.15pt;margin-top:15.35pt;width:127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2414905</wp:posOffset>
                </wp:positionH>
                <wp:positionV relativeFrom="paragraph">
                  <wp:posOffset>198120</wp:posOffset>
                </wp:positionV>
                <wp:extent cx="635" cy="245745"/>
                <wp:effectExtent l="4445" t="635" r="1905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190.15pt;margin-top:15.6pt;width:0pt;height:19.3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035425</wp:posOffset>
                </wp:positionH>
                <wp:positionV relativeFrom="paragraph">
                  <wp:posOffset>194945</wp:posOffset>
                </wp:positionV>
                <wp:extent cx="1439545" cy="635"/>
                <wp:effectExtent l="635" t="3810" r="0" b="190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317.75pt;margin-top:15.35pt;width:113.3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035425</wp:posOffset>
                </wp:positionH>
                <wp:positionV relativeFrom="paragraph">
                  <wp:posOffset>198120</wp:posOffset>
                </wp:positionV>
                <wp:extent cx="635" cy="245745"/>
                <wp:effectExtent l="3810" t="635" r="1905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17.75pt;margin-top:15.6pt;width:0pt;height:19.3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474970</wp:posOffset>
                </wp:positionH>
                <wp:positionV relativeFrom="paragraph">
                  <wp:posOffset>194945</wp:posOffset>
                </wp:positionV>
                <wp:extent cx="1443355" cy="635"/>
                <wp:effectExtent l="635" t="3810" r="0" b="190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3,0e" stroked="t" o:allowincell="f" style="position:absolute;margin-left:431.1pt;margin-top:15.35pt;width:113.6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474970</wp:posOffset>
                </wp:positionH>
                <wp:positionV relativeFrom="paragraph">
                  <wp:posOffset>198120</wp:posOffset>
                </wp:positionV>
                <wp:extent cx="635" cy="245745"/>
                <wp:effectExtent l="3810" t="635" r="1905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31.1pt;margin-top:15.6pt;width:0pt;height:19.3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915150</wp:posOffset>
                </wp:positionH>
                <wp:positionV relativeFrom="paragraph">
                  <wp:posOffset>198120</wp:posOffset>
                </wp:positionV>
                <wp:extent cx="635" cy="245745"/>
                <wp:effectExtent l="3810" t="635" r="1905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544.5pt;margin-top:15.6pt;width:0pt;height:19.3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6"/>
          <w:sz w:val="21"/>
          <w:szCs w:val="21"/>
        </w:rPr>
        <w:t>indicativo</w:t>
      </w:r>
    </w:p>
    <w:p>
      <w:pPr>
        <w:pStyle w:val="Normal"/>
        <w:widowControl w:val="false"/>
        <w:autoSpaceDE w:val="false"/>
        <w:spacing w:lineRule="exact" w:line="234" w:before="0" w:after="163"/>
        <w:ind w:right="706" w:firstLine="3080"/>
        <w:rPr>
          <w:rFonts w:ascii="Arial" w:hAnsi="Arial" w:cs="Arial"/>
          <w:color w:val="2E2E2D"/>
          <w:w w:val="97"/>
          <w:sz w:val="21"/>
          <w:szCs w:val="21"/>
        </w:rPr>
      </w:pPr>
      <w:r>
        <w:rPr>
          <w:rFonts w:cs="Arial" w:ascii="Arial" w:hAnsi="Arial"/>
          <w:color w:val="2E2E2D"/>
          <w:w w:val="96"/>
          <w:sz w:val="21"/>
          <w:szCs w:val="21"/>
        </w:rPr>
        <w:t>Eu</w:t>
      </w:r>
      <w:r>
        <w:rPr>
          <w:rFonts w:cs="Arial" w:ascii="Arial" w:hAnsi="Arial"/>
          <w:color w:val="2E2E2D"/>
          <w:spacing w:val="6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6"/>
          <w:sz w:val="21"/>
          <w:szCs w:val="21"/>
        </w:rPr>
        <w:t>gostava</w:t>
      </w:r>
      <w:r>
        <w:rPr>
          <w:rFonts w:cs="Arial" w:ascii="Arial" w:hAnsi="Arial"/>
          <w:color w:val="2E2E2D"/>
          <w:spacing w:val="7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6"/>
          <w:sz w:val="21"/>
          <w:szCs w:val="21"/>
        </w:rPr>
        <w:t>desta</w:t>
      </w:r>
      <w:r>
        <w:rPr>
          <w:rFonts w:cs="Arial" w:ascii="Arial" w:hAnsi="Arial"/>
          <w:color w:val="2E2E2D"/>
          <w:spacing w:val="7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6"/>
          <w:sz w:val="21"/>
          <w:szCs w:val="21"/>
        </w:rPr>
        <w:t>sopa</w:t>
      </w:r>
      <w:r>
        <w:rPr>
          <w:rFonts w:cs="Arial" w:ascii="Arial" w:hAnsi="Arial"/>
          <w:color w:val="2E2E2D"/>
          <w:sz w:val="21"/>
          <w:szCs w:val="21"/>
        </w:rPr>
        <w:t>.</w:t>
      </w:r>
      <w:r>
        <w:rPr>
          <w:rFonts w:cs="Arial" w:ascii="Arial" w:hAnsi="Arial"/>
          <w:color w:val="2E2E2D"/>
          <w:spacing w:val="359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7"/>
          <w:sz w:val="21"/>
          <w:szCs w:val="21"/>
        </w:rPr>
        <w:t>O</w:t>
      </w:r>
      <w:r>
        <w:rPr>
          <w:rFonts w:cs="Arial" w:ascii="Arial" w:hAnsi="Arial"/>
          <w:color w:val="2E2E2D"/>
          <w:spacing w:val="2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7"/>
          <w:sz w:val="21"/>
          <w:szCs w:val="21"/>
        </w:rPr>
        <w:t>João</w:t>
      </w:r>
      <w:r>
        <w:rPr>
          <w:rFonts w:cs="Arial" w:ascii="Arial" w:hAnsi="Arial"/>
          <w:color w:val="2E2E2D"/>
          <w:spacing w:val="2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7"/>
          <w:sz w:val="21"/>
          <w:szCs w:val="21"/>
        </w:rPr>
        <w:t>foi</w:t>
      </w:r>
      <w:r>
        <w:rPr>
          <w:rFonts w:cs="Arial" w:ascii="Arial" w:hAnsi="Arial"/>
          <w:color w:val="2E2E2D"/>
          <w:spacing w:val="2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7"/>
          <w:sz w:val="21"/>
          <w:szCs w:val="21"/>
        </w:rPr>
        <w:t>teu</w:t>
      </w:r>
      <w:r>
        <w:rPr>
          <w:rFonts w:cs="Arial" w:ascii="Arial" w:hAnsi="Arial"/>
          <w:color w:val="2E2E2D"/>
          <w:spacing w:val="1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7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791845</wp:posOffset>
                </wp:positionH>
                <wp:positionV relativeFrom="paragraph">
                  <wp:posOffset>198755</wp:posOffset>
                </wp:positionV>
                <wp:extent cx="1623060" cy="635"/>
                <wp:effectExtent l="0" t="3810" r="635" b="190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0">
                              <a:moveTo>
                                <a:pt x="0" y="0"/>
                              </a:moveTo>
                              <a:lnTo>
                                <a:pt x="25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6,0e" stroked="t" o:allowincell="f" style="position:absolute;margin-left:62.35pt;margin-top:15.65pt;width:127.7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95020</wp:posOffset>
                </wp:positionH>
                <wp:positionV relativeFrom="paragraph">
                  <wp:posOffset>201930</wp:posOffset>
                </wp:positionV>
                <wp:extent cx="635" cy="246380"/>
                <wp:effectExtent l="3810" t="0" r="190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62.6pt;margin-top:15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414905</wp:posOffset>
                </wp:positionH>
                <wp:positionV relativeFrom="paragraph">
                  <wp:posOffset>198755</wp:posOffset>
                </wp:positionV>
                <wp:extent cx="1620520" cy="635"/>
                <wp:effectExtent l="0" t="3810" r="635" b="190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2,0e" stroked="t" o:allowincell="f" style="position:absolute;margin-left:190.15pt;margin-top:15.65pt;width:127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414905</wp:posOffset>
                </wp:positionH>
                <wp:positionV relativeFrom="paragraph">
                  <wp:posOffset>201930</wp:posOffset>
                </wp:positionV>
                <wp:extent cx="635" cy="246380"/>
                <wp:effectExtent l="4445" t="0" r="190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190.15pt;margin-top:15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035425</wp:posOffset>
                </wp:positionH>
                <wp:positionV relativeFrom="paragraph">
                  <wp:posOffset>198755</wp:posOffset>
                </wp:positionV>
                <wp:extent cx="1439545" cy="635"/>
                <wp:effectExtent l="635" t="3810" r="0" b="190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317.75pt;margin-top:15.65pt;width:113.3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035425</wp:posOffset>
                </wp:positionH>
                <wp:positionV relativeFrom="paragraph">
                  <wp:posOffset>201930</wp:posOffset>
                </wp:positionV>
                <wp:extent cx="635" cy="246380"/>
                <wp:effectExtent l="3810" t="0" r="190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317.75pt;margin-top:15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474970</wp:posOffset>
                </wp:positionH>
                <wp:positionV relativeFrom="paragraph">
                  <wp:posOffset>198755</wp:posOffset>
                </wp:positionV>
                <wp:extent cx="1443355" cy="635"/>
                <wp:effectExtent l="635" t="3810" r="0" b="190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3,0e" stroked="t" o:allowincell="f" style="position:absolute;margin-left:431.1pt;margin-top:15.65pt;width:113.6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5474970</wp:posOffset>
                </wp:positionH>
                <wp:positionV relativeFrom="paragraph">
                  <wp:posOffset>201930</wp:posOffset>
                </wp:positionV>
                <wp:extent cx="635" cy="246380"/>
                <wp:effectExtent l="3810" t="0" r="190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431.1pt;margin-top:15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915150</wp:posOffset>
                </wp:positionH>
                <wp:positionV relativeFrom="paragraph">
                  <wp:posOffset>201930</wp:posOffset>
                </wp:positionV>
                <wp:extent cx="635" cy="246380"/>
                <wp:effectExtent l="4445" t="0" r="190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544.5pt;margin-top:15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1"/>
          <w:szCs w:val="21"/>
        </w:rPr>
        <w:t>amigo.</w:t>
      </w:r>
    </w:p>
    <w:p>
      <w:pPr>
        <w:pStyle w:val="Normal"/>
        <w:widowControl w:val="false"/>
        <w:autoSpaceDE w:val="false"/>
        <w:spacing w:lineRule="exact" w:line="234" w:before="0" w:after="163"/>
        <w:ind w:right="706" w:firstLine="3079"/>
        <w:rPr>
          <w:rFonts w:ascii="Arial" w:hAnsi="Arial" w:cs="Arial"/>
          <w:color w:val="2E2E2D"/>
          <w:w w:val="97"/>
          <w:sz w:val="21"/>
          <w:szCs w:val="21"/>
        </w:rPr>
      </w:pPr>
      <w:r>
        <w:rPr>
          <w:rFonts w:cs="Arial" w:ascii="Arial" w:hAnsi="Arial"/>
          <w:color w:val="2E2E2D"/>
          <w:spacing w:val="-7"/>
          <w:w w:val="95"/>
          <w:sz w:val="21"/>
          <w:szCs w:val="21"/>
        </w:rPr>
        <w:t>V</w:t>
      </w:r>
      <w:r>
        <w:rPr>
          <w:rFonts w:cs="Arial" w:ascii="Arial" w:hAnsi="Arial"/>
          <w:color w:val="2E2E2D"/>
          <w:w w:val="95"/>
          <w:sz w:val="21"/>
          <w:szCs w:val="21"/>
        </w:rPr>
        <w:t>ós levareis o bolo</w:t>
      </w:r>
      <w:r>
        <w:rPr>
          <w:rFonts w:cs="Arial" w:ascii="Arial" w:hAnsi="Arial"/>
          <w:color w:val="2E2E2D"/>
          <w:sz w:val="21"/>
          <w:szCs w:val="21"/>
        </w:rPr>
        <w:t>.</w:t>
      </w:r>
      <w:r>
        <w:rPr>
          <w:rFonts w:cs="Arial" w:ascii="Arial" w:hAnsi="Arial"/>
          <w:color w:val="2E2E2D"/>
          <w:spacing w:val="753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spacing w:val="-2"/>
          <w:w w:val="97"/>
          <w:sz w:val="21"/>
          <w:szCs w:val="21"/>
        </w:rPr>
        <w:t>V</w:t>
      </w:r>
      <w:r>
        <w:rPr>
          <w:rFonts w:cs="Arial" w:ascii="Arial" w:hAnsi="Arial"/>
          <w:color w:val="2E2E2D"/>
          <w:w w:val="97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791845</wp:posOffset>
                </wp:positionH>
                <wp:positionV relativeFrom="paragraph">
                  <wp:posOffset>198755</wp:posOffset>
                </wp:positionV>
                <wp:extent cx="1623060" cy="635"/>
                <wp:effectExtent l="0" t="3810" r="635" b="190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0">
                              <a:moveTo>
                                <a:pt x="0" y="0"/>
                              </a:moveTo>
                              <a:lnTo>
                                <a:pt x="25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6,0e" stroked="t" o:allowincell="f" style="position:absolute;margin-left:62.35pt;margin-top:15.65pt;width:127.7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795020</wp:posOffset>
                </wp:positionH>
                <wp:positionV relativeFrom="paragraph">
                  <wp:posOffset>201930</wp:posOffset>
                </wp:positionV>
                <wp:extent cx="635" cy="246380"/>
                <wp:effectExtent l="3810" t="0" r="190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62.6pt;margin-top:15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2414905</wp:posOffset>
                </wp:positionH>
                <wp:positionV relativeFrom="paragraph">
                  <wp:posOffset>198755</wp:posOffset>
                </wp:positionV>
                <wp:extent cx="1620520" cy="635"/>
                <wp:effectExtent l="0" t="3810" r="635" b="190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2,0e" stroked="t" o:allowincell="f" style="position:absolute;margin-left:190.15pt;margin-top:15.65pt;width:127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2414905</wp:posOffset>
                </wp:positionH>
                <wp:positionV relativeFrom="paragraph">
                  <wp:posOffset>201930</wp:posOffset>
                </wp:positionV>
                <wp:extent cx="635" cy="246380"/>
                <wp:effectExtent l="4445" t="0" r="190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190.15pt;margin-top:15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035425</wp:posOffset>
                </wp:positionH>
                <wp:positionV relativeFrom="paragraph">
                  <wp:posOffset>198755</wp:posOffset>
                </wp:positionV>
                <wp:extent cx="1439545" cy="635"/>
                <wp:effectExtent l="635" t="3810" r="0" b="190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317.75pt;margin-top:15.65pt;width:113.3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035425</wp:posOffset>
                </wp:positionH>
                <wp:positionV relativeFrom="paragraph">
                  <wp:posOffset>201930</wp:posOffset>
                </wp:positionV>
                <wp:extent cx="635" cy="246380"/>
                <wp:effectExtent l="3810" t="0" r="190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317.75pt;margin-top:15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474970</wp:posOffset>
                </wp:positionH>
                <wp:positionV relativeFrom="paragraph">
                  <wp:posOffset>198755</wp:posOffset>
                </wp:positionV>
                <wp:extent cx="1443355" cy="635"/>
                <wp:effectExtent l="635" t="3810" r="0" b="190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3,0e" stroked="t" o:allowincell="f" style="position:absolute;margin-left:431.1pt;margin-top:15.65pt;width:113.6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474970</wp:posOffset>
                </wp:positionH>
                <wp:positionV relativeFrom="paragraph">
                  <wp:posOffset>201930</wp:posOffset>
                </wp:positionV>
                <wp:extent cx="635" cy="246380"/>
                <wp:effectExtent l="3810" t="0" r="190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431.1pt;margin-top:15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915150</wp:posOffset>
                </wp:positionH>
                <wp:positionV relativeFrom="paragraph">
                  <wp:posOffset>201930</wp:posOffset>
                </wp:positionV>
                <wp:extent cx="635" cy="246380"/>
                <wp:effectExtent l="4445" t="0" r="190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544.5pt;margin-top:15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1"/>
          <w:szCs w:val="21"/>
        </w:rPr>
        <w:t>ós dormistes muito.</w:t>
      </w:r>
    </w:p>
    <w:p>
      <w:pPr>
        <w:pStyle w:val="Normal"/>
        <w:widowControl w:val="false"/>
        <w:autoSpaceDE w:val="false"/>
        <w:spacing w:lineRule="exact" w:line="234" w:before="0" w:after="146"/>
        <w:ind w:right="706" w:firstLine="3079"/>
        <w:rPr>
          <w:rFonts w:ascii="Arial" w:hAnsi="Arial" w:cs="Arial"/>
          <w:color w:val="2E2E2D"/>
          <w:w w:val="96"/>
          <w:sz w:val="21"/>
          <w:szCs w:val="21"/>
        </w:rPr>
      </w:pPr>
      <w:r>
        <w:rPr>
          <w:rFonts w:cs="Arial" w:ascii="Arial" w:hAnsi="Arial"/>
          <w:color w:val="2E2E2D"/>
          <w:w w:val="95"/>
          <w:sz w:val="21"/>
          <w:szCs w:val="21"/>
        </w:rPr>
        <w:t>Eles</w:t>
      </w:r>
      <w:r>
        <w:rPr>
          <w:rFonts w:cs="Arial" w:ascii="Arial" w:hAnsi="Arial"/>
          <w:color w:val="2E2E2D"/>
          <w:spacing w:val="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5"/>
          <w:sz w:val="21"/>
          <w:szCs w:val="21"/>
        </w:rPr>
        <w:t>falaram</w:t>
      </w:r>
      <w:r>
        <w:rPr>
          <w:rFonts w:cs="Arial" w:ascii="Arial" w:hAnsi="Arial"/>
          <w:color w:val="2E2E2D"/>
          <w:spacing w:val="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5"/>
          <w:sz w:val="21"/>
          <w:szCs w:val="21"/>
        </w:rPr>
        <w:t>muito</w:t>
      </w:r>
      <w:r>
        <w:rPr>
          <w:rFonts w:cs="Arial" w:ascii="Arial" w:hAnsi="Arial"/>
          <w:color w:val="2E2E2D"/>
          <w:sz w:val="21"/>
          <w:szCs w:val="21"/>
        </w:rPr>
        <w:t>.</w:t>
      </w:r>
      <w:r>
        <w:rPr>
          <w:rFonts w:cs="Arial" w:ascii="Arial" w:hAnsi="Arial"/>
          <w:color w:val="2E2E2D"/>
          <w:spacing w:val="776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6"/>
          <w:sz w:val="21"/>
          <w:szCs w:val="21"/>
        </w:rPr>
        <w:t>Nós</w:t>
      </w:r>
      <w:r>
        <w:rPr>
          <w:rFonts w:cs="Arial" w:ascii="Arial" w:hAnsi="Arial"/>
          <w:color w:val="2E2E2D"/>
          <w:spacing w:val="3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6"/>
          <w:sz w:val="21"/>
          <w:szCs w:val="21"/>
        </w:rPr>
        <w:t>íamos</w:t>
      </w:r>
      <w:r>
        <w:rPr>
          <w:rFonts w:cs="Arial" w:ascii="Arial" w:hAnsi="Arial"/>
          <w:color w:val="2E2E2D"/>
          <w:spacing w:val="2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6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791845</wp:posOffset>
                </wp:positionH>
                <wp:positionV relativeFrom="paragraph">
                  <wp:posOffset>198755</wp:posOffset>
                </wp:positionV>
                <wp:extent cx="1623060" cy="635"/>
                <wp:effectExtent l="0" t="3810" r="635" b="190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0">
                              <a:moveTo>
                                <a:pt x="0" y="0"/>
                              </a:moveTo>
                              <a:lnTo>
                                <a:pt x="25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6,0e" stroked="t" o:allowincell="f" style="position:absolute;margin-left:62.35pt;margin-top:15.65pt;width:127.7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2414905</wp:posOffset>
                </wp:positionH>
                <wp:positionV relativeFrom="paragraph">
                  <wp:posOffset>198755</wp:posOffset>
                </wp:positionV>
                <wp:extent cx="1620520" cy="635"/>
                <wp:effectExtent l="0" t="3810" r="635" b="190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2,0e" stroked="t" o:allowincell="f" style="position:absolute;margin-left:190.15pt;margin-top:15.65pt;width:127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035425</wp:posOffset>
                </wp:positionH>
                <wp:positionV relativeFrom="paragraph">
                  <wp:posOffset>198755</wp:posOffset>
                </wp:positionV>
                <wp:extent cx="1439545" cy="635"/>
                <wp:effectExtent l="635" t="3810" r="0" b="190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317.75pt;margin-top:15.65pt;width:113.3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474970</wp:posOffset>
                </wp:positionH>
                <wp:positionV relativeFrom="paragraph">
                  <wp:posOffset>198755</wp:posOffset>
                </wp:positionV>
                <wp:extent cx="1443355" cy="635"/>
                <wp:effectExtent l="635" t="3810" r="0" b="190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3,0e" stroked="t" o:allowincell="f" style="position:absolute;margin-left:431.1pt;margin-top:15.65pt;width:113.6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1"/>
          <w:szCs w:val="21"/>
        </w:rPr>
        <w:t>sozinhos.</w:t>
      </w:r>
    </w:p>
    <w:p>
      <w:pPr>
        <w:pStyle w:val="Normal"/>
        <w:widowControl w:val="false"/>
        <w:autoSpaceDE w:val="false"/>
        <w:spacing w:lineRule="exact" w:line="234"/>
        <w:ind w:right="706" w:hanging="0"/>
        <w:rPr>
          <w:rFonts w:ascii="Arial" w:hAnsi="Arial" w:cs="Arial"/>
          <w:color w:val="2E2E2D"/>
          <w:w w:val="96"/>
          <w:sz w:val="21"/>
          <w:szCs w:val="21"/>
        </w:rPr>
      </w:pPr>
      <w:r>
        <w:rPr>
          <w:rFonts w:cs="Arial" w:ascii="Arial" w:hAnsi="Arial"/>
          <w:color w:val="2E2E2D"/>
          <w:w w:val="96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4"/>
        <w:ind w:right="706" w:hanging="0"/>
        <w:rPr>
          <w:rFonts w:ascii="Arial" w:hAnsi="Arial" w:cs="Arial"/>
          <w:color w:val="2E2E2D"/>
          <w:sz w:val="21"/>
          <w:szCs w:val="21"/>
          <w:lang w:val="en-US" w:eastAsia="en-US"/>
        </w:rPr>
      </w:pPr>
      <w:r>
        <w:rPr>
          <w:rFonts w:cs="Arial" w:ascii="Arial" w:hAnsi="Arial"/>
          <w:color w:val="2E2E2D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31800</wp:posOffset>
                </wp:positionH>
                <wp:positionV relativeFrom="paragraph">
                  <wp:posOffset>91440</wp:posOffset>
                </wp:positionV>
                <wp:extent cx="269875" cy="270510"/>
                <wp:effectExtent l="635" t="0" r="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210" y="0"/>
                              </a:moveTo>
                              <a:cubicBezTo>
                                <a:pt x="94" y="2"/>
                                <a:pt x="0" y="96"/>
                                <a:pt x="0" y="213"/>
                              </a:cubicBezTo>
                              <a:lnTo>
                                <a:pt x="0" y="213"/>
                              </a:ln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2" y="2"/>
                                <a:pt x="216" y="0"/>
                              </a:cubicBezTo>
                              <a:lnTo>
                                <a:pt x="2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210,0c94,2,0,96,0,213l0,213c0,330,95,425,213,425l213,425c330,425,425,330,425,213l425,213c425,96,332,2,216,0l216,0xe" fillcolor="#92cdf0" stroked="f" o:allowincell="f" style="position:absolute;margin-left:34pt;margin-top:7.2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00"/>
        <w:ind w:right="706" w:firstLine="405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Class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,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tabelecen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rrespondênci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ntr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tr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23875</wp:posOffset>
                </wp:positionH>
                <wp:positionV relativeFrom="paragraph">
                  <wp:posOffset>15875</wp:posOffset>
                </wp:positionV>
                <wp:extent cx="83185" cy="122555"/>
                <wp:effectExtent l="635" t="635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2">
                              <a:moveTo>
                                <a:pt x="41" y="127"/>
                              </a:moveTo>
                              <a:cubicBezTo>
                                <a:pt x="41" y="142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100"/>
                                <a:pt x="65" y="100"/>
                              </a:cubicBezTo>
                              <a:cubicBezTo>
                                <a:pt x="50" y="100"/>
                                <a:pt x="41" y="112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8"/>
                                <a:pt x="40" y="33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4" y="2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89" y="0"/>
                                <a:pt x="101" y="10"/>
                                <a:pt x="101" y="19"/>
                              </a:cubicBezTo>
                              <a:cubicBezTo>
                                <a:pt x="101" y="23"/>
                                <a:pt x="98" y="26"/>
                                <a:pt x="95" y="30"/>
                              </a:cubicBezTo>
                              <a:cubicBezTo>
                                <a:pt x="85" y="43"/>
                                <a:pt x="68" y="59"/>
                                <a:pt x="59" y="71"/>
                              </a:cubicBezTo>
                              <a:lnTo>
                                <a:pt x="60" y="72"/>
                              </a:lnTo>
                              <a:cubicBezTo>
                                <a:pt x="65" y="70"/>
                                <a:pt x="70" y="69"/>
                                <a:pt x="76" y="69"/>
                              </a:cubicBezTo>
                              <a:cubicBezTo>
                                <a:pt x="107" y="69"/>
                                <a:pt x="131" y="96"/>
                                <a:pt x="131" y="127"/>
                              </a:cubicBezTo>
                              <a:cubicBezTo>
                                <a:pt x="131" y="161"/>
                                <a:pt x="104" y="192"/>
                                <a:pt x="65" y="192"/>
                              </a:cubicBezTo>
                              <a:cubicBezTo>
                                <a:pt x="25" y="192"/>
                                <a:pt x="0" y="162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2" path="m41,127c41,142,50,154,65,154c80,154,90,142,90,127c90,113,82,100,65,100c50,100,41,112,41,127m0,127c0,88,40,33,66,8c68,6,71,4,74,2c77,0,80,0,82,0c89,0,101,10,101,19c101,23,98,26,95,30c85,43,68,59,59,71l60,72c65,70,70,69,76,69c107,69,131,96,131,127c131,161,104,192,65,192c25,192,0,162,0,127e" fillcolor="#2e2e2d" stroked="f" o:allowincell="f" style="position:absolute;margin-left:41.25pt;margin-top:1.25pt;width:6.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números.</w:t>
      </w:r>
    </w:p>
    <w:p>
      <w:pPr>
        <w:pStyle w:val="Normal"/>
        <w:widowControl w:val="false"/>
        <w:autoSpaceDE w:val="false"/>
        <w:spacing w:lineRule="exact" w:line="278" w:before="0" w:after="167"/>
        <w:ind w:right="706" w:firstLine="433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prendem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28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66"/>
          <w:sz w:val="25"/>
          <w:szCs w:val="25"/>
        </w:rPr>
        <w:t>1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Frase</w:t>
      </w:r>
      <w:r>
        <w:rPr>
          <w:rFonts w:cs="Arial" w:ascii="Arial" w:hAnsi="Arial"/>
          <w:color w:val="2E2E2D"/>
          <w:spacing w:val="1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imperativa.</w:t>
      </w:r>
    </w:p>
    <w:p>
      <w:pPr>
        <w:pStyle w:val="Normal"/>
        <w:widowControl w:val="false"/>
        <w:autoSpaceDE w:val="false"/>
        <w:spacing w:lineRule="exact" w:line="278" w:before="0" w:after="168"/>
        <w:ind w:right="706" w:firstLine="433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9"/>
          <w:w w:val="96"/>
          <w:sz w:val="23"/>
          <w:szCs w:val="23"/>
        </w:rPr>
        <w:t>V</w:t>
      </w:r>
      <w:r>
        <w:rPr>
          <w:rFonts w:cs="Arial" w:ascii="Arial" w:hAnsi="Arial"/>
          <w:color w:val="2E2E2D"/>
          <w:w w:val="96"/>
          <w:sz w:val="23"/>
          <w:szCs w:val="23"/>
        </w:rPr>
        <w:t>ai-te embora!</w:t>
      </w:r>
      <w:r>
        <w:rPr>
          <w:rFonts w:cs="Arial" w:ascii="Arial" w:hAnsi="Arial"/>
          <w:color w:val="2E2E2D"/>
          <w:spacing w:val="345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6"/>
          <w:sz w:val="25"/>
          <w:szCs w:val="25"/>
        </w:rPr>
        <w:t>2</w:t>
      </w:r>
      <w:r>
        <w:rPr>
          <w:rFonts w:cs="Arial" w:ascii="Arial" w:hAnsi="Arial"/>
          <w:color w:val="2E2E2D"/>
          <w:spacing w:val="1"/>
          <w:w w:val="86"/>
          <w:sz w:val="25"/>
          <w:szCs w:val="25"/>
        </w:rPr>
        <w:t>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Frase</w:t>
      </w:r>
      <w:r>
        <w:rPr>
          <w:rFonts w:cs="Arial" w:ascii="Arial" w:hAnsi="Arial"/>
          <w:color w:val="2E2E2D"/>
          <w:spacing w:val="1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declarativa.</w:t>
      </w:r>
    </w:p>
    <w:p>
      <w:pPr>
        <w:pStyle w:val="Normal"/>
        <w:widowControl w:val="false"/>
        <w:autoSpaceDE w:val="false"/>
        <w:spacing w:lineRule="exact" w:line="278" w:before="0" w:after="200"/>
        <w:ind w:right="706" w:firstLine="461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indo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a!</w:t>
      </w:r>
      <w:r>
        <w:rPr>
          <w:rFonts w:cs="Arial" w:ascii="Arial" w:hAnsi="Arial"/>
          <w:color w:val="2E2E2D"/>
          <w:spacing w:val="354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6"/>
          <w:sz w:val="25"/>
          <w:szCs w:val="25"/>
        </w:rPr>
        <w:t>3</w:t>
      </w:r>
      <w:r>
        <w:rPr>
          <w:rFonts w:cs="Arial" w:ascii="Arial" w:hAnsi="Arial"/>
          <w:color w:val="2E2E2D"/>
          <w:spacing w:val="1"/>
          <w:w w:val="86"/>
          <w:sz w:val="25"/>
          <w:szCs w:val="25"/>
        </w:rPr>
        <w:t>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Frase</w:t>
      </w:r>
      <w:r>
        <w:rPr>
          <w:rFonts w:cs="Arial" w:ascii="Arial" w:hAnsi="Arial"/>
          <w:color w:val="2E2E2D"/>
          <w:spacing w:val="1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exclamativa.</w:t>
      </w:r>
    </w:p>
    <w:p>
      <w:pPr>
        <w:pStyle w:val="Normal"/>
        <w:widowControl w:val="false"/>
        <w:autoSpaceDE w:val="false"/>
        <w:spacing w:lineRule="exact" w:line="278"/>
        <w:ind w:right="706" w:hanging="0"/>
        <w:rPr>
          <w:rFonts w:ascii="Arial" w:hAnsi="Arial" w:cs="Arial"/>
          <w:color w:val="2E2E2D"/>
          <w:w w:val="94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4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18"/>
        <w:ind w:right="706" w:firstLine="405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seguinte. </w:t>
      </w:r>
      <w:r>
        <w:rPr>
          <w:rFonts w:cs="Arial" w:ascii="Arial" w:hAnsi="Arial"/>
          <w:color w:val="2E2E2D"/>
          <w:sz w:val="23"/>
          <w:szCs w:val="23"/>
        </w:rPr>
        <w:t>Sublinh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zul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jeit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ermelh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23240</wp:posOffset>
                </wp:positionH>
                <wp:positionV relativeFrom="paragraph">
                  <wp:posOffset>17780</wp:posOffset>
                </wp:positionV>
                <wp:extent cx="83820" cy="119380"/>
                <wp:effectExtent l="635" t="0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7">
                              <a:moveTo>
                                <a:pt x="86" y="36"/>
                              </a:moveTo>
                              <a:lnTo>
                                <a:pt x="19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5" y="0"/>
                                <a:pt x="19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9"/>
                              </a:cubicBezTo>
                              <a:cubicBezTo>
                                <a:pt x="132" y="24"/>
                                <a:pt x="129" y="30"/>
                                <a:pt x="126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2"/>
                                <a:pt x="52" y="187"/>
                                <a:pt x="40" y="187"/>
                              </a:cubicBezTo>
                              <a:cubicBezTo>
                                <a:pt x="26" y="187"/>
                                <a:pt x="18" y="176"/>
                                <a:pt x="18" y="169"/>
                              </a:cubicBezTo>
                              <a:cubicBezTo>
                                <a:pt x="18" y="166"/>
                                <a:pt x="19" y="163"/>
                                <a:pt x="21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7" path="m86,36l19,36c5,36,0,27,0,18c0,9,5,0,19,0l114,0c127,0,132,12,132,19c132,24,129,30,126,36l62,167c55,182,52,187,40,187c26,187,18,176,18,169c18,166,19,163,21,160xe" fillcolor="#2e2e2d" stroked="f" o:allowincell="f" style="position:absolute;margin-left:41.2pt;margin-top:1.4pt;width:6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predicado:</w:t>
      </w:r>
    </w:p>
    <w:p>
      <w:pPr>
        <w:pStyle w:val="Normal"/>
        <w:widowControl w:val="false"/>
        <w:autoSpaceDE w:val="false"/>
        <w:spacing w:lineRule="exact" w:line="256" w:before="0" w:after="225"/>
        <w:ind w:right="706" w:firstLine="405"/>
        <w:rPr/>
      </w:pPr>
      <w:r>
        <w:rPr>
          <w:rFonts w:cs="Arial" w:ascii="Arial" w:hAnsi="Arial"/>
          <w:color w:val="2E2E2D"/>
          <w:w w:val="104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rato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comeu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queijo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todo.</w:t>
      </w:r>
    </w:p>
    <w:p>
      <w:pPr>
        <w:pStyle w:val="Normal"/>
        <w:widowControl w:val="false"/>
        <w:autoSpaceDE w:val="false"/>
        <w:spacing w:lineRule="exact" w:line="256"/>
        <w:ind w:right="706" w:hanging="0"/>
        <w:rPr>
          <w:rFonts w:ascii="Arial" w:hAnsi="Arial" w:cs="Arial"/>
          <w:color w:val="2E2E2D"/>
          <w:w w:val="104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104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217"/>
        <w:ind w:right="706" w:firstLine="405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24510</wp:posOffset>
                </wp:positionH>
                <wp:positionV relativeFrom="paragraph">
                  <wp:posOffset>16510</wp:posOffset>
                </wp:positionV>
                <wp:extent cx="81915" cy="121920"/>
                <wp:effectExtent l="635" t="0" r="635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1">
                              <a:moveTo>
                                <a:pt x="46" y="54"/>
                              </a:moveTo>
                              <a:cubicBezTo>
                                <a:pt x="46" y="66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6"/>
                                <a:pt x="83" y="54"/>
                              </a:cubicBezTo>
                              <a:cubicBezTo>
                                <a:pt x="83" y="43"/>
                                <a:pt x="77" y="34"/>
                                <a:pt x="64" y="34"/>
                              </a:cubicBezTo>
                              <a:cubicBezTo>
                                <a:pt x="52" y="34"/>
                                <a:pt x="46" y="43"/>
                                <a:pt x="46" y="54"/>
                              </a:cubicBezTo>
                              <a:moveTo>
                                <a:pt x="41" y="129"/>
                              </a:moveTo>
                              <a:cubicBezTo>
                                <a:pt x="41" y="143"/>
                                <a:pt x="48" y="155"/>
                                <a:pt x="64" y="155"/>
                              </a:cubicBezTo>
                              <a:cubicBezTo>
                                <a:pt x="79" y="155"/>
                                <a:pt x="88" y="143"/>
                                <a:pt x="88" y="129"/>
                              </a:cubicBezTo>
                              <a:cubicBezTo>
                                <a:pt x="88" y="113"/>
                                <a:pt x="79" y="103"/>
                                <a:pt x="64" y="103"/>
                              </a:cubicBezTo>
                              <a:cubicBezTo>
                                <a:pt x="49" y="103"/>
                                <a:pt x="41" y="115"/>
                                <a:pt x="41" y="129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1"/>
                                <a:pt x="12" y="96"/>
                                <a:pt x="28" y="87"/>
                              </a:cubicBezTo>
                              <a:cubicBezTo>
                                <a:pt x="16" y="78"/>
                                <a:pt x="8" y="66"/>
                                <a:pt x="8" y="50"/>
                              </a:cubicBezTo>
                              <a:cubicBezTo>
                                <a:pt x="8" y="19"/>
                                <a:pt x="33" y="0"/>
                                <a:pt x="64" y="0"/>
                              </a:cubicBezTo>
                              <a:cubicBezTo>
                                <a:pt x="94" y="0"/>
                                <a:pt x="121" y="19"/>
                                <a:pt x="121" y="50"/>
                              </a:cubicBezTo>
                              <a:cubicBezTo>
                                <a:pt x="121" y="64"/>
                                <a:pt x="113" y="79"/>
                                <a:pt x="101" y="87"/>
                              </a:cubicBezTo>
                              <a:cubicBezTo>
                                <a:pt x="118" y="96"/>
                                <a:pt x="129" y="112"/>
                                <a:pt x="129" y="132"/>
                              </a:cubicBezTo>
                              <a:cubicBezTo>
                                <a:pt x="129" y="168"/>
                                <a:pt x="99" y="191"/>
                                <a:pt x="64" y="191"/>
                              </a:cubicBezTo>
                              <a:cubicBezTo>
                                <a:pt x="28" y="191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1" path="m46,54c46,66,52,74,64,74c76,74,83,66,83,54c83,43,77,34,64,34c52,34,46,43,46,54m41,129c41,143,48,155,64,155c79,155,88,143,88,129c88,113,79,103,64,103c49,103,41,115,41,129m0,132c0,111,12,96,28,87c16,78,8,66,8,50c8,19,33,0,64,0c94,0,121,19,121,50c121,64,113,79,101,87c118,96,129,112,129,132c129,168,99,191,64,191c28,191,0,167,0,132e" fillcolor="#2e2e2d" stroked="f" o:allowincell="f" style="position:absolute;margin-left:41.3pt;margin-top:1.3pt;width:6.4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segue:</w:t>
      </w:r>
    </w:p>
    <w:p>
      <w:pPr>
        <w:pStyle w:val="Normal"/>
        <w:widowControl w:val="false"/>
        <w:autoSpaceDE w:val="false"/>
        <w:spacing w:lineRule="exact" w:line="256" w:before="0" w:after="48"/>
        <w:ind w:right="706" w:firstLine="405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No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início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setembro,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ariana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erguntou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à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ãe:</w:t>
      </w:r>
    </w:p>
    <w:p>
      <w:pPr>
        <w:pStyle w:val="Normal"/>
        <w:widowControl w:val="false"/>
        <w:autoSpaceDE w:val="false"/>
        <w:spacing w:lineRule="exact" w:line="259" w:before="0" w:after="254"/>
        <w:ind w:right="706" w:firstLine="405"/>
        <w:rPr/>
      </w:pPr>
      <w:r>
        <w:rPr>
          <w:rFonts w:cs="Arial" w:ascii="Arial" w:hAnsi="Arial"/>
          <w:color w:val="2E2E2D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eçam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ulas?</w:t>
      </w:r>
    </w:p>
    <w:p>
      <w:pPr>
        <w:pStyle w:val="Normal"/>
        <w:widowControl w:val="false"/>
        <w:autoSpaceDE w:val="false"/>
        <w:spacing w:lineRule="exact" w:line="278" w:before="0" w:after="44"/>
        <w:ind w:right="706" w:firstLine="404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8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2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let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gue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tare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rian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guntou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ãe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ício</w:t>
      </w:r>
    </w:p>
    <w:p>
      <w:pPr>
        <w:pStyle w:val="Normal"/>
        <w:widowControl w:val="false"/>
        <w:autoSpaceDE w:val="false"/>
        <w:spacing w:lineRule="exact" w:line="256" w:before="0" w:after="162"/>
        <w:ind w:right="706" w:firstLine="859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  <w:t>de setemb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page">
                  <wp:posOffset>6842125</wp:posOffset>
                </wp:positionH>
                <wp:positionV relativeFrom="paragraph">
                  <wp:posOffset>264795</wp:posOffset>
                </wp:positionV>
                <wp:extent cx="38735" cy="162560"/>
                <wp:effectExtent l="0" t="0" r="0" b="0"/>
                <wp:wrapNone/>
                <wp:docPr id="10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rPr>
                                <w:rFonts w:ascii="Arial" w:hAnsi="Arial" w:cs="Arial"/>
                                <w:color w:val="2E2E2D"/>
                                <w:w w:val="9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3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2.8pt;mso-wrap-distance-left:9.05pt;mso-wrap-distance-right:9.05pt;mso-wrap-distance-top:0pt;mso-wrap-distance-bottom:0pt;margin-top:20.85pt;mso-position-vertical-relative:text;margin-left:5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rPr>
                          <w:rFonts w:ascii="Arial" w:hAnsi="Arial" w:cs="Arial"/>
                          <w:color w:val="2E2E2D"/>
                          <w:w w:val="93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3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2" w:right="280" w:gutter="0" w:header="0" w:top="1417" w:footer="0" w:bottom="5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706" w:firstLine="859"/>
        <w:rPr>
          <w:sz w:val="24"/>
          <w:szCs w:val="24"/>
        </w:rPr>
      </w:pPr>
      <w:r>
        <w:rPr>
          <w:rFonts w:cs="Arial" w:ascii="Arial" w:hAnsi="Arial"/>
          <w:color w:val="2E2E2D"/>
          <w:w w:val="103"/>
          <w:sz w:val="23"/>
          <w:szCs w:val="23"/>
        </w:rPr>
        <w:t>No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início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setembro,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ariana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erguntou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à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537710</wp:posOffset>
                </wp:positionH>
                <wp:positionV relativeFrom="paragraph">
                  <wp:posOffset>134620</wp:posOffset>
                </wp:positionV>
                <wp:extent cx="2304415" cy="635"/>
                <wp:effectExtent l="1270" t="3810" r="0" b="190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9" h="0">
                              <a:moveTo>
                                <a:pt x="0" y="0"/>
                              </a:moveTo>
                              <a:lnTo>
                                <a:pt x="36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9,0e" stroked="t" o:allowincell="f" style="position:absolute;margin-left:357.3pt;margin-top:10.6pt;width:181.4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3"/>
          <w:sz w:val="23"/>
          <w:szCs w:val="23"/>
        </w:rPr>
        <w:t>mãe</w:t>
      </w:r>
    </w:p>
    <w:p>
      <w:pPr>
        <w:pStyle w:val="Normal"/>
        <w:widowControl w:val="false"/>
        <w:autoSpaceDE w:val="false"/>
        <w:spacing w:lineRule="exact" w:line="256" w:before="127" w:after="215"/>
        <w:ind w:right="551" w:firstLine="56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61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4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632960</wp:posOffset>
                </wp:positionH>
                <wp:positionV relativeFrom="page">
                  <wp:posOffset>230505</wp:posOffset>
                </wp:positionV>
                <wp:extent cx="102870" cy="180975"/>
                <wp:effectExtent l="0" t="635" r="127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85">
                              <a:moveTo>
                                <a:pt x="0" y="35"/>
                              </a:moveTo>
                              <a:cubicBezTo>
                                <a:pt x="0" y="15"/>
                                <a:pt x="10" y="0"/>
                                <a:pt x="31" y="0"/>
                              </a:cubicBezTo>
                              <a:lnTo>
                                <a:pt x="130" y="0"/>
                              </a:lnTo>
                              <a:cubicBezTo>
                                <a:pt x="149" y="0"/>
                                <a:pt x="158" y="14"/>
                                <a:pt x="158" y="28"/>
                              </a:cubicBezTo>
                              <a:cubicBezTo>
                                <a:pt x="158" y="41"/>
                                <a:pt x="149" y="55"/>
                                <a:pt x="130" y="55"/>
                              </a:cubicBezTo>
                              <a:lnTo>
                                <a:pt x="60" y="55"/>
                              </a:lnTo>
                              <a:lnTo>
                                <a:pt x="60" y="114"/>
                              </a:lnTo>
                              <a:lnTo>
                                <a:pt x="125" y="114"/>
                              </a:lnTo>
                              <a:cubicBezTo>
                                <a:pt x="145" y="114"/>
                                <a:pt x="154" y="128"/>
                                <a:pt x="154" y="142"/>
                              </a:cubicBezTo>
                              <a:cubicBezTo>
                                <a:pt x="154" y="155"/>
                                <a:pt x="144" y="169"/>
                                <a:pt x="125" y="169"/>
                              </a:cubicBezTo>
                              <a:lnTo>
                                <a:pt x="60" y="169"/>
                              </a:lnTo>
                              <a:lnTo>
                                <a:pt x="60" y="230"/>
                              </a:lnTo>
                              <a:lnTo>
                                <a:pt x="134" y="230"/>
                              </a:lnTo>
                              <a:cubicBezTo>
                                <a:pt x="153" y="230"/>
                                <a:pt x="162" y="244"/>
                                <a:pt x="162" y="258"/>
                              </a:cubicBezTo>
                              <a:cubicBezTo>
                                <a:pt x="162" y="271"/>
                                <a:pt x="152" y="285"/>
                                <a:pt x="134" y="285"/>
                              </a:cubicBezTo>
                              <a:lnTo>
                                <a:pt x="30" y="285"/>
                              </a:lnTo>
                              <a:cubicBezTo>
                                <a:pt x="13" y="285"/>
                                <a:pt x="0" y="273"/>
                                <a:pt x="0" y="2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85" path="m0,35c0,15,10,0,31,0l130,0c149,0,158,14,158,28c158,41,149,55,130,55l60,55l60,114l125,114c145,114,154,128,154,142c154,155,144,169,125,169l60,169l60,230l134,230c153,230,162,244,162,258c162,271,152,285,134,285l30,285c13,285,0,273,0,255xe" fillcolor="#dbecfb" stroked="f" o:allowincell="f" style="position:absolute;margin-left:364.8pt;margin-top:18.15pt;width:8.05pt;height:14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741545</wp:posOffset>
                </wp:positionH>
                <wp:positionV relativeFrom="page">
                  <wp:posOffset>273050</wp:posOffset>
                </wp:positionV>
                <wp:extent cx="102870" cy="141605"/>
                <wp:effectExtent l="0" t="635" r="635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23">
                              <a:moveTo>
                                <a:pt x="133" y="68"/>
                              </a:moveTo>
                              <a:cubicBezTo>
                                <a:pt x="123" y="68"/>
                                <a:pt x="101" y="51"/>
                                <a:pt x="82" y="51"/>
                              </a:cubicBezTo>
                              <a:cubicBezTo>
                                <a:pt x="71" y="51"/>
                                <a:pt x="62" y="56"/>
                                <a:pt x="62" y="67"/>
                              </a:cubicBezTo>
                              <a:cubicBezTo>
                                <a:pt x="62" y="94"/>
                                <a:pt x="162" y="90"/>
                                <a:pt x="162" y="155"/>
                              </a:cubicBezTo>
                              <a:cubicBezTo>
                                <a:pt x="162" y="194"/>
                                <a:pt x="130" y="223"/>
                                <a:pt x="80" y="223"/>
                              </a:cubicBezTo>
                              <a:cubicBezTo>
                                <a:pt x="48" y="223"/>
                                <a:pt x="0" y="205"/>
                                <a:pt x="0" y="179"/>
                              </a:cubicBezTo>
                              <a:cubicBezTo>
                                <a:pt x="0" y="170"/>
                                <a:pt x="9" y="153"/>
                                <a:pt x="25" y="153"/>
                              </a:cubicBezTo>
                              <a:cubicBezTo>
                                <a:pt x="47" y="153"/>
                                <a:pt x="57" y="173"/>
                                <a:pt x="84" y="173"/>
                              </a:cubicBezTo>
                              <a:cubicBezTo>
                                <a:pt x="102" y="173"/>
                                <a:pt x="107" y="167"/>
                                <a:pt x="107" y="156"/>
                              </a:cubicBezTo>
                              <a:cubicBezTo>
                                <a:pt x="107" y="130"/>
                                <a:pt x="7" y="134"/>
                                <a:pt x="7" y="68"/>
                              </a:cubicBezTo>
                              <a:cubicBezTo>
                                <a:pt x="7" y="28"/>
                                <a:pt x="39" y="0"/>
                                <a:pt x="85" y="0"/>
                              </a:cubicBezTo>
                              <a:cubicBezTo>
                                <a:pt x="113" y="0"/>
                                <a:pt x="157" y="14"/>
                                <a:pt x="157" y="42"/>
                              </a:cubicBezTo>
                              <a:cubicBezTo>
                                <a:pt x="157" y="55"/>
                                <a:pt x="147" y="68"/>
                                <a:pt x="133" y="68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23" path="m133,68c123,68,101,51,82,51c71,51,62,56,62,67c62,94,162,90,162,155c162,194,130,223,80,223c48,223,0,205,0,179c0,170,9,153,25,153c47,153,57,173,84,173c102,173,107,167,107,156c107,130,7,134,7,68c7,28,39,0,85,0c113,0,157,14,157,42c157,55,147,68,133,68e" fillcolor="#dbecfb" stroked="f" o:allowincell="f" style="position:absolute;margin-left:373.35pt;margin-top:21.5pt;width:8.0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852035</wp:posOffset>
                </wp:positionH>
                <wp:positionV relativeFrom="page">
                  <wp:posOffset>273050</wp:posOffset>
                </wp:positionV>
                <wp:extent cx="110490" cy="141605"/>
                <wp:effectExtent l="0" t="635" r="635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3">
                              <a:moveTo>
                                <a:pt x="152" y="65"/>
                              </a:moveTo>
                              <a:cubicBezTo>
                                <a:pt x="137" y="65"/>
                                <a:pt x="125" y="53"/>
                                <a:pt x="106" y="53"/>
                              </a:cubicBezTo>
                              <a:cubicBezTo>
                                <a:pt x="73" y="53"/>
                                <a:pt x="58" y="83"/>
                                <a:pt x="58" y="112"/>
                              </a:cubicBezTo>
                              <a:cubicBezTo>
                                <a:pt x="58" y="141"/>
                                <a:pt x="75" y="170"/>
                                <a:pt x="106" y="170"/>
                              </a:cubicBezTo>
                              <a:cubicBezTo>
                                <a:pt x="121" y="170"/>
                                <a:pt x="142" y="158"/>
                                <a:pt x="149" y="158"/>
                              </a:cubicBezTo>
                              <a:cubicBezTo>
                                <a:pt x="163" y="158"/>
                                <a:pt x="174" y="170"/>
                                <a:pt x="174" y="183"/>
                              </a:cubicBezTo>
                              <a:cubicBezTo>
                                <a:pt x="174" y="213"/>
                                <a:pt x="124" y="223"/>
                                <a:pt x="103" y="223"/>
                              </a:cubicBezTo>
                              <a:cubicBezTo>
                                <a:pt x="41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3" y="0"/>
                                <a:pt x="103" y="0"/>
                              </a:cubicBezTo>
                              <a:cubicBezTo>
                                <a:pt x="126" y="0"/>
                                <a:pt x="174" y="9"/>
                                <a:pt x="174" y="37"/>
                              </a:cubicBezTo>
                              <a:cubicBezTo>
                                <a:pt x="174" y="49"/>
                                <a:pt x="165" y="65"/>
                                <a:pt x="152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3" path="m152,65c137,65,125,53,106,53c73,53,58,83,58,112c58,141,75,170,106,170c121,170,142,158,149,158c163,158,174,170,174,183c174,213,124,223,103,223c41,223,0,172,0,112c0,54,43,0,103,0c126,0,174,9,174,37c174,49,165,65,152,65e" fillcolor="#dbecfb" stroked="f" o:allowincell="f" style="position:absolute;margin-left:382.05pt;margin-top:21.5pt;width:8.6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97459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2" y="59"/>
                              </a:cubicBezTo>
                              <a:cubicBezTo>
                                <a:pt x="75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30,0c45,0,58,5,58,24l58,24c69,8,81,0,99,0c113,0,127,10,127,31c127,49,110,51,92,59c75,67,58,74,58,97l58,186c58,205,46,218,29,218c12,218,0,205,0,186xe" fillcolor="#dbecfb" stroked="f" o:allowincell="f" style="position:absolute;margin-left:391.7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057140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635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398.2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100955</wp:posOffset>
                </wp:positionH>
                <wp:positionV relativeFrom="page">
                  <wp:posOffset>234315</wp:posOffset>
                </wp:positionV>
                <wp:extent cx="88265" cy="179070"/>
                <wp:effectExtent l="1270" t="0" r="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7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1,66,25,66l38,66l38,32c38,13,50,0,67,0c83,0,95,13,95,32l95,66l112,66c127,66,139,73,139,92c139,110,127,117,112,117l95,117l95,250c95,269,83,282,67,282c50,282,38,269,38,250xe" fillcolor="#dbecfb" stroked="f" o:allowincell="f" style="position:absolute;margin-left:401.65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186045</wp:posOffset>
                </wp:positionH>
                <wp:positionV relativeFrom="page">
                  <wp:posOffset>273050</wp:posOffset>
                </wp:positionV>
                <wp:extent cx="130175" cy="141605"/>
                <wp:effectExtent l="635" t="635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1,221,154,211,150,196c135,214,117,223,95,223c41,223,0,177,0,112c0,49,42,0,95,0c116,0,137,9,150,27c151,13,163,3,177,3c205,3,205,26,205,41xe" fillcolor="#dbecfb" stroked="f" o:allowincell="f" style="position:absolute;margin-left:408.35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5389880</wp:posOffset>
                </wp:positionH>
                <wp:positionV relativeFrom="page">
                  <wp:posOffset>334010</wp:posOffset>
                </wp:positionV>
                <wp:extent cx="127000" cy="19050"/>
                <wp:effectExtent l="0" t="0" r="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0">
                              <a:moveTo>
                                <a:pt x="16" y="30"/>
                              </a:moveTo>
                              <a:cubicBezTo>
                                <a:pt x="7" y="30"/>
                                <a:pt x="0" y="23"/>
                                <a:pt x="0" y="15"/>
                              </a:cubicBezTo>
                              <a:cubicBezTo>
                                <a:pt x="0" y="7"/>
                                <a:pt x="7" y="0"/>
                                <a:pt x="16" y="0"/>
                              </a:cubicBezTo>
                              <a:lnTo>
                                <a:pt x="185" y="0"/>
                              </a:lnTo>
                              <a:cubicBezTo>
                                <a:pt x="194" y="0"/>
                                <a:pt x="200" y="7"/>
                                <a:pt x="200" y="15"/>
                              </a:cubicBezTo>
                              <a:cubicBezTo>
                                <a:pt x="200" y="23"/>
                                <a:pt x="194" y="30"/>
                                <a:pt x="185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0" path="m16,30c7,30,0,23,0,15c0,7,7,0,16,0l185,0c194,0,200,7,200,15c200,23,194,30,185,30xe" fillcolor="#dbecfb" stroked="f" o:allowincell="f" style="position:absolute;margin-left:424.4pt;margin-top:26.3pt;width:9.95pt;height:1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581015</wp:posOffset>
                </wp:positionH>
                <wp:positionV relativeFrom="page">
                  <wp:posOffset>230505</wp:posOffset>
                </wp:positionV>
                <wp:extent cx="111760" cy="182880"/>
                <wp:effectExtent l="0" t="0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88">
                              <a:moveTo>
                                <a:pt x="71" y="33"/>
                              </a:moveTo>
                              <a:lnTo>
                                <a:pt x="17" y="33"/>
                              </a:lnTo>
                              <a:cubicBezTo>
                                <a:pt x="7" y="33"/>
                                <a:pt x="0" y="28"/>
                                <a:pt x="0" y="17"/>
                              </a:cubicBezTo>
                              <a:cubicBezTo>
                                <a:pt x="0" y="5"/>
                                <a:pt x="7" y="0"/>
                                <a:pt x="17" y="0"/>
                              </a:cubicBezTo>
                              <a:lnTo>
                                <a:pt x="159" y="0"/>
                              </a:lnTo>
                              <a:cubicBezTo>
                                <a:pt x="169" y="0"/>
                                <a:pt x="176" y="5"/>
                                <a:pt x="176" y="17"/>
                              </a:cubicBezTo>
                              <a:cubicBezTo>
                                <a:pt x="176" y="28"/>
                                <a:pt x="169" y="33"/>
                                <a:pt x="159" y="33"/>
                              </a:cubicBezTo>
                              <a:lnTo>
                                <a:pt x="106" y="33"/>
                              </a:lnTo>
                              <a:lnTo>
                                <a:pt x="106" y="269"/>
                              </a:lnTo>
                              <a:cubicBezTo>
                                <a:pt x="106" y="280"/>
                                <a:pt x="99" y="288"/>
                                <a:pt x="88" y="288"/>
                              </a:cubicBezTo>
                              <a:cubicBezTo>
                                <a:pt x="77" y="288"/>
                                <a:pt x="71" y="280"/>
                                <a:pt x="71" y="2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88" path="m71,33l17,33c7,33,0,28,0,17c0,5,7,0,17,0l159,0c169,0,176,5,176,17c176,28,169,33,159,33l106,33l106,269c106,280,99,288,88,288c77,288,71,280,71,269xe" fillcolor="#dbecfb" stroked="f" o:allowincell="f" style="position:absolute;margin-left:439.45pt;margin-top:18.15pt;width:8.75pt;height:14.3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676900</wp:posOffset>
                </wp:positionH>
                <wp:positionV relativeFrom="page">
                  <wp:posOffset>274955</wp:posOffset>
                </wp:positionV>
                <wp:extent cx="118745" cy="138430"/>
                <wp:effectExtent l="1270" t="635" r="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152" y="96"/>
                              </a:moveTo>
                              <a:cubicBezTo>
                                <a:pt x="152" y="66"/>
                                <a:pt x="134" y="30"/>
                                <a:pt x="96" y="30"/>
                              </a:cubicBezTo>
                              <a:cubicBezTo>
                                <a:pt x="52" y="29"/>
                                <a:pt x="36" y="64"/>
                                <a:pt x="35" y="96"/>
                              </a:cubicBezTo>
                              <a:close/>
                              <a:moveTo>
                                <a:pt x="35" y="122"/>
                              </a:moveTo>
                              <a:cubicBezTo>
                                <a:pt x="35" y="159"/>
                                <a:pt x="58" y="187"/>
                                <a:pt x="98" y="187"/>
                              </a:cubicBezTo>
                              <a:cubicBezTo>
                                <a:pt x="145" y="187"/>
                                <a:pt x="157" y="158"/>
                                <a:pt x="170" y="158"/>
                              </a:cubicBezTo>
                              <a:cubicBezTo>
                                <a:pt x="176" y="158"/>
                                <a:pt x="183" y="164"/>
                                <a:pt x="183" y="174"/>
                              </a:cubicBezTo>
                              <a:cubicBezTo>
                                <a:pt x="183" y="191"/>
                                <a:pt x="139" y="218"/>
                                <a:pt x="98" y="218"/>
                              </a:cubicBezTo>
                              <a:cubicBezTo>
                                <a:pt x="30" y="218"/>
                                <a:pt x="0" y="165"/>
                                <a:pt x="0" y="109"/>
                              </a:cubicBezTo>
                              <a:cubicBezTo>
                                <a:pt x="0" y="51"/>
                                <a:pt x="36" y="0"/>
                                <a:pt x="96" y="0"/>
                              </a:cubicBezTo>
                              <a:cubicBezTo>
                                <a:pt x="154" y="0"/>
                                <a:pt x="187" y="52"/>
                                <a:pt x="187" y="104"/>
                              </a:cubicBezTo>
                              <a:cubicBezTo>
                                <a:pt x="187" y="116"/>
                                <a:pt x="183" y="122"/>
                                <a:pt x="168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152,96c152,66,134,30,96,30c52,29,36,64,35,96xm35,122c35,159,58,187,98,187c145,187,157,158,170,158c176,158,183,164,183,174c183,191,139,218,98,218c30,218,0,165,0,109c0,51,36,0,96,0c154,0,187,52,187,104c187,116,183,122,168,122xe" fillcolor="#dbecfb" stroked="f" o:allowincell="f" style="position:absolute;margin-left:447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803900</wp:posOffset>
                </wp:positionH>
                <wp:positionV relativeFrom="page">
                  <wp:posOffset>274955</wp:posOffset>
                </wp:positionV>
                <wp:extent cx="114935" cy="138430"/>
                <wp:effectExtent l="635" t="635" r="0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18">
                              <a:moveTo>
                                <a:pt x="70" y="102"/>
                              </a:moveTo>
                              <a:lnTo>
                                <a:pt x="15" y="30"/>
                              </a:lnTo>
                              <a:cubicBezTo>
                                <a:pt x="10" y="24"/>
                                <a:pt x="9" y="19"/>
                                <a:pt x="9" y="16"/>
                              </a:cubicBezTo>
                              <a:cubicBezTo>
                                <a:pt x="9" y="7"/>
                                <a:pt x="15" y="0"/>
                                <a:pt x="24" y="0"/>
                              </a:cubicBezTo>
                              <a:cubicBezTo>
                                <a:pt x="32" y="0"/>
                                <a:pt x="35" y="3"/>
                                <a:pt x="39" y="8"/>
                              </a:cubicBezTo>
                              <a:lnTo>
                                <a:pt x="90" y="77"/>
                              </a:lnTo>
                              <a:lnTo>
                                <a:pt x="142" y="8"/>
                              </a:lnTo>
                              <a:cubicBezTo>
                                <a:pt x="146" y="3"/>
                                <a:pt x="149" y="0"/>
                                <a:pt x="157" y="0"/>
                              </a:cubicBezTo>
                              <a:cubicBezTo>
                                <a:pt x="166" y="0"/>
                                <a:pt x="172" y="7"/>
                                <a:pt x="172" y="16"/>
                              </a:cubicBezTo>
                              <a:cubicBezTo>
                                <a:pt x="172" y="19"/>
                                <a:pt x="170" y="24"/>
                                <a:pt x="166" y="30"/>
                              </a:cubicBezTo>
                              <a:lnTo>
                                <a:pt x="111" y="102"/>
                              </a:lnTo>
                              <a:lnTo>
                                <a:pt x="174" y="185"/>
                              </a:lnTo>
                              <a:cubicBezTo>
                                <a:pt x="179" y="192"/>
                                <a:pt x="181" y="198"/>
                                <a:pt x="181" y="202"/>
                              </a:cubicBezTo>
                              <a:cubicBezTo>
                                <a:pt x="181" y="210"/>
                                <a:pt x="174" y="218"/>
                                <a:pt x="165" y="218"/>
                              </a:cubicBezTo>
                              <a:cubicBezTo>
                                <a:pt x="159" y="218"/>
                                <a:pt x="153" y="215"/>
                                <a:pt x="149" y="210"/>
                              </a:cubicBezTo>
                              <a:lnTo>
                                <a:pt x="90" y="128"/>
                              </a:lnTo>
                              <a:lnTo>
                                <a:pt x="32" y="210"/>
                              </a:lnTo>
                              <a:cubicBezTo>
                                <a:pt x="28" y="215"/>
                                <a:pt x="22" y="218"/>
                                <a:pt x="16" y="218"/>
                              </a:cubicBezTo>
                              <a:cubicBezTo>
                                <a:pt x="7" y="218"/>
                                <a:pt x="0" y="210"/>
                                <a:pt x="0" y="202"/>
                              </a:cubicBezTo>
                              <a:cubicBezTo>
                                <a:pt x="0" y="198"/>
                                <a:pt x="2" y="192"/>
                                <a:pt x="7" y="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18" path="m70,102l15,30c10,24,9,19,9,16c9,7,15,0,24,0c32,0,35,3,39,8l90,77l142,8c146,3,149,0,157,0c166,0,172,7,172,16c172,19,170,24,166,30l111,102l174,185c179,192,181,198,181,202c181,210,174,218,165,218c159,218,153,215,149,210l90,128l32,210c28,215,22,218,16,218c7,218,0,210,0,202c0,198,2,192,7,185xe" fillcolor="#dbecfb" stroked="f" o:allowincell="f" style="position:absolute;margin-left:457pt;margin-top:21.65pt;width:9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5922010</wp:posOffset>
                </wp:positionH>
                <wp:positionV relativeFrom="page">
                  <wp:posOffset>234950</wp:posOffset>
                </wp:positionV>
                <wp:extent cx="62865" cy="178435"/>
                <wp:effectExtent l="635" t="635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8" y="0"/>
                                <a:pt x="49" y="0"/>
                              </a:cubicBezTo>
                              <a:cubicBezTo>
                                <a:pt x="60" y="0"/>
                                <a:pt x="67" y="8"/>
                                <a:pt x="67" y="19"/>
                              </a:cubicBezTo>
                              <a:lnTo>
                                <a:pt x="67" y="65"/>
                              </a:lnTo>
                              <a:lnTo>
                                <a:pt x="81" y="65"/>
                              </a:lnTo>
                              <a:cubicBezTo>
                                <a:pt x="93" y="65"/>
                                <a:pt x="99" y="71"/>
                                <a:pt x="99" y="80"/>
                              </a:cubicBezTo>
                              <a:cubicBezTo>
                                <a:pt x="99" y="90"/>
                                <a:pt x="93" y="96"/>
                                <a:pt x="81" y="96"/>
                              </a:cubicBezTo>
                              <a:lnTo>
                                <a:pt x="67" y="96"/>
                              </a:lnTo>
                              <a:lnTo>
                                <a:pt x="67" y="262"/>
                              </a:lnTo>
                              <a:cubicBezTo>
                                <a:pt x="67" y="273"/>
                                <a:pt x="60" y="281"/>
                                <a:pt x="49" y="281"/>
                              </a:cubicBezTo>
                              <a:cubicBezTo>
                                <a:pt x="38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7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7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81" path="m32,19c32,8,38,0,49,0c60,0,67,8,67,19l67,65l81,65c93,65,99,71,99,80c99,90,93,96,81,96l67,96l67,262c67,273,60,281,49,281c38,281,32,273,32,262l32,96l17,96c6,96,0,90,0,80c0,71,6,65,17,65l32,65xe" fillcolor="#dbecfb" stroked="f" o:allowincell="f" style="position:absolute;margin-left:466.3pt;margin-top:18.5pt;width:4.9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995035</wp:posOffset>
                </wp:positionH>
                <wp:positionV relativeFrom="page">
                  <wp:posOffset>274955</wp:posOffset>
                </wp:positionV>
                <wp:extent cx="118745" cy="138430"/>
                <wp:effectExtent l="635" t="635" r="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1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1" y="187"/>
                                <a:pt x="94" y="187"/>
                              </a:cubicBezTo>
                              <a:moveTo>
                                <a:pt x="94" y="0"/>
                              </a:moveTo>
                              <a:cubicBezTo>
                                <a:pt x="154" y="0"/>
                                <a:pt x="187" y="52"/>
                                <a:pt x="187" y="109"/>
                              </a:cubicBezTo>
                              <a:cubicBezTo>
                                <a:pt x="187" y="165"/>
                                <a:pt x="154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94,187c137,187,152,145,152,109c152,73,137,30,94,30c51,30,35,73,35,109c35,145,51,187,94,187m94,0c154,0,187,52,187,109c187,165,154,218,94,218c34,218,0,165,0,109c0,52,34,0,94,0e" fillcolor="#dbecfb" stroked="f" o:allowincell="f" style="position:absolute;margin-left:472.05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201410</wp:posOffset>
                </wp:positionH>
                <wp:positionV relativeFrom="page">
                  <wp:posOffset>274955</wp:posOffset>
                </wp:positionV>
                <wp:extent cx="106680" cy="138430"/>
                <wp:effectExtent l="0" t="635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18">
                              <a:moveTo>
                                <a:pt x="0" y="19"/>
                              </a:moveTo>
                              <a:cubicBezTo>
                                <a:pt x="0" y="7"/>
                                <a:pt x="6" y="0"/>
                                <a:pt x="17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lnTo>
                                <a:pt x="35" y="27"/>
                              </a:lnTo>
                              <a:lnTo>
                                <a:pt x="36" y="28"/>
                              </a:lnTo>
                              <a:cubicBezTo>
                                <a:pt x="51" y="8"/>
                                <a:pt x="73" y="0"/>
                                <a:pt x="94" y="0"/>
                              </a:cubicBezTo>
                              <a:cubicBezTo>
                                <a:pt x="127" y="0"/>
                                <a:pt x="168" y="21"/>
                                <a:pt x="168" y="81"/>
                              </a:cubicBezTo>
                              <a:lnTo>
                                <a:pt x="168" y="199"/>
                              </a:lnTo>
                              <a:cubicBezTo>
                                <a:pt x="168" y="210"/>
                                <a:pt x="162" y="218"/>
                                <a:pt x="151" y="218"/>
                              </a:cubicBezTo>
                              <a:cubicBezTo>
                                <a:pt x="140" y="218"/>
                                <a:pt x="133" y="210"/>
                                <a:pt x="133" y="199"/>
                              </a:cubicBezTo>
                              <a:lnTo>
                                <a:pt x="133" y="83"/>
                              </a:lnTo>
                              <a:cubicBezTo>
                                <a:pt x="133" y="45"/>
                                <a:pt x="107" y="30"/>
                                <a:pt x="84" y="30"/>
                              </a:cubicBezTo>
                              <a:cubicBezTo>
                                <a:pt x="61" y="30"/>
                                <a:pt x="35" y="45"/>
                                <a:pt x="35" y="83"/>
                              </a:cubicBezTo>
                              <a:lnTo>
                                <a:pt x="35" y="199"/>
                              </a:lnTo>
                              <a:cubicBezTo>
                                <a:pt x="35" y="210"/>
                                <a:pt x="28" y="218"/>
                                <a:pt x="17" y="218"/>
                              </a:cubicBezTo>
                              <a:cubicBezTo>
                                <a:pt x="6" y="218"/>
                                <a:pt x="0" y="210"/>
                                <a:pt x="0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18" path="m0,19c0,7,6,0,17,0c28,0,35,7,35,19l35,27l36,28c51,8,73,0,94,0c127,0,168,21,168,81l168,199c168,210,162,218,151,218c140,218,133,210,133,199l133,83c133,45,107,30,84,30c61,30,35,45,35,83l35,199c35,210,28,218,17,218c6,218,0,210,0,199xe" fillcolor="#dbecfb" stroked="f" o:allowincell="f" style="position:absolute;margin-left:488.3pt;margin-top:21.65pt;width:8.3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332220</wp:posOffset>
                </wp:positionH>
                <wp:positionV relativeFrom="page">
                  <wp:posOffset>274955</wp:posOffset>
                </wp:positionV>
                <wp:extent cx="117475" cy="138430"/>
                <wp:effectExtent l="635" t="635" r="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8">
                              <a:moveTo>
                                <a:pt x="93" y="187"/>
                              </a:moveTo>
                              <a:cubicBezTo>
                                <a:pt x="136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6" y="30"/>
                                <a:pt x="93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3" y="187"/>
                              </a:cubicBezTo>
                              <a:moveTo>
                                <a:pt x="185" y="200"/>
                              </a:moveTo>
                              <a:cubicBezTo>
                                <a:pt x="185" y="213"/>
                                <a:pt x="175" y="218"/>
                                <a:pt x="168" y="218"/>
                              </a:cubicBezTo>
                              <a:cubicBezTo>
                                <a:pt x="161" y="218"/>
                                <a:pt x="152" y="213"/>
                                <a:pt x="152" y="200"/>
                              </a:cubicBezTo>
                              <a:lnTo>
                                <a:pt x="152" y="186"/>
                              </a:lnTo>
                              <a:lnTo>
                                <a:pt x="151" y="186"/>
                              </a:lnTo>
                              <a:cubicBezTo>
                                <a:pt x="136" y="207"/>
                                <a:pt x="116" y="218"/>
                                <a:pt x="93" y="218"/>
                              </a:cubicBezTo>
                              <a:cubicBezTo>
                                <a:pt x="33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3" y="0"/>
                                <a:pt x="93" y="0"/>
                              </a:cubicBezTo>
                              <a:cubicBezTo>
                                <a:pt x="118" y="0"/>
                                <a:pt x="135" y="10"/>
                                <a:pt x="151" y="28"/>
                              </a:cubicBezTo>
                              <a:lnTo>
                                <a:pt x="152" y="28"/>
                              </a:lnTo>
                              <a:lnTo>
                                <a:pt x="152" y="17"/>
                              </a:lnTo>
                              <a:cubicBezTo>
                                <a:pt x="152" y="5"/>
                                <a:pt x="161" y="0"/>
                                <a:pt x="168" y="0"/>
                              </a:cubicBezTo>
                              <a:cubicBezTo>
                                <a:pt x="175" y="0"/>
                                <a:pt x="185" y="5"/>
                                <a:pt x="18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8" path="m93,187c136,187,152,145,152,109c152,73,136,30,93,30c50,30,35,73,35,109c35,145,50,187,93,187m185,200c185,213,175,218,168,218c161,218,152,213,152,200l152,186l151,186c136,207,116,218,93,218c33,218,0,165,0,109c0,52,33,0,93,0c118,0,135,10,151,28l152,28l152,17c152,5,161,0,168,0c175,0,185,5,185,17xe" fillcolor="#dbecfb" stroked="f" o:allowincell="f" style="position:absolute;margin-left:498.6pt;margin-top:21.65pt;width:9.2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478905</wp:posOffset>
                </wp:positionH>
                <wp:positionV relativeFrom="page">
                  <wp:posOffset>274955</wp:posOffset>
                </wp:positionV>
                <wp:extent cx="66040" cy="138430"/>
                <wp:effectExtent l="0" t="635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8">
                              <a:moveTo>
                                <a:pt x="0" y="19"/>
                              </a:move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9" y="0"/>
                                <a:pt x="35" y="7"/>
                                <a:pt x="35" y="19"/>
                              </a:cubicBez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cubicBezTo>
                                <a:pt x="44" y="20"/>
                                <a:pt x="64" y="0"/>
                                <a:pt x="84" y="0"/>
                              </a:cubicBezTo>
                              <a:cubicBezTo>
                                <a:pt x="97" y="0"/>
                                <a:pt x="104" y="8"/>
                                <a:pt x="104" y="18"/>
                              </a:cubicBezTo>
                              <a:cubicBezTo>
                                <a:pt x="104" y="28"/>
                                <a:pt x="97" y="34"/>
                                <a:pt x="82" y="37"/>
                              </a:cubicBezTo>
                              <a:cubicBezTo>
                                <a:pt x="61" y="41"/>
                                <a:pt x="35" y="56"/>
                                <a:pt x="35" y="98"/>
                              </a:cubicBezTo>
                              <a:lnTo>
                                <a:pt x="35" y="199"/>
                              </a:lnTo>
                              <a:cubicBezTo>
                                <a:pt x="35" y="210"/>
                                <a:pt x="29" y="218"/>
                                <a:pt x="18" y="218"/>
                              </a:cubicBezTo>
                              <a:cubicBezTo>
                                <a:pt x="7" y="218"/>
                                <a:pt x="0" y="210"/>
                                <a:pt x="0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8" path="m0,19c0,7,7,0,18,0c29,0,35,7,35,19l35,37l36,37c44,20,64,0,84,0c97,0,104,8,104,18c104,28,97,34,82,37c61,41,35,56,35,98l35,199c35,210,29,218,18,218c7,218,0,210,0,199xe" fillcolor="#dbecfb" stroked="f" o:allowincell="f" style="position:absolute;margin-left:510.15pt;margin-top:21.65pt;width:5.1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558915</wp:posOffset>
                </wp:positionH>
                <wp:positionV relativeFrom="page">
                  <wp:posOffset>274955</wp:posOffset>
                </wp:positionV>
                <wp:extent cx="66040" cy="138430"/>
                <wp:effectExtent l="0" t="635" r="1270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8">
                              <a:moveTo>
                                <a:pt x="0" y="19"/>
                              </a:move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9" y="0"/>
                                <a:pt x="35" y="7"/>
                                <a:pt x="35" y="19"/>
                              </a:cubicBez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cubicBezTo>
                                <a:pt x="44" y="20"/>
                                <a:pt x="64" y="0"/>
                                <a:pt x="84" y="0"/>
                              </a:cubicBezTo>
                              <a:cubicBezTo>
                                <a:pt x="97" y="0"/>
                                <a:pt x="104" y="8"/>
                                <a:pt x="104" y="18"/>
                              </a:cubicBezTo>
                              <a:cubicBezTo>
                                <a:pt x="104" y="28"/>
                                <a:pt x="97" y="34"/>
                                <a:pt x="82" y="37"/>
                              </a:cubicBezTo>
                              <a:cubicBezTo>
                                <a:pt x="61" y="41"/>
                                <a:pt x="35" y="56"/>
                                <a:pt x="35" y="98"/>
                              </a:cubicBezTo>
                              <a:lnTo>
                                <a:pt x="35" y="199"/>
                              </a:lnTo>
                              <a:cubicBezTo>
                                <a:pt x="35" y="210"/>
                                <a:pt x="29" y="218"/>
                                <a:pt x="18" y="218"/>
                              </a:cubicBezTo>
                              <a:cubicBezTo>
                                <a:pt x="7" y="218"/>
                                <a:pt x="0" y="210"/>
                                <a:pt x="0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8" path="m0,19c0,7,7,0,18,0c29,0,35,7,35,19l35,37l36,37c44,20,64,0,84,0c97,0,104,8,104,18c104,28,97,34,82,37c61,41,35,56,35,98l35,199c35,210,29,218,18,218c7,218,0,210,0,199xe" fillcolor="#dbecfb" stroked="f" o:allowincell="f" style="position:absolute;margin-left:516.45pt;margin-top:21.65pt;width:5.1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633210</wp:posOffset>
                </wp:positionH>
                <wp:positionV relativeFrom="page">
                  <wp:posOffset>274955</wp:posOffset>
                </wp:positionV>
                <wp:extent cx="117475" cy="138430"/>
                <wp:effectExtent l="635" t="635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4" y="187"/>
                              </a:cubicBezTo>
                              <a:moveTo>
                                <a:pt x="185" y="200"/>
                              </a:moveTo>
                              <a:cubicBezTo>
                                <a:pt x="185" y="213"/>
                                <a:pt x="176" y="218"/>
                                <a:pt x="169" y="218"/>
                              </a:cubicBezTo>
                              <a:cubicBezTo>
                                <a:pt x="162" y="218"/>
                                <a:pt x="152" y="213"/>
                                <a:pt x="152" y="200"/>
                              </a:cubicBezTo>
                              <a:lnTo>
                                <a:pt x="152" y="186"/>
                              </a:lnTo>
                              <a:cubicBezTo>
                                <a:pt x="136" y="207"/>
                                <a:pt x="116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  <a:cubicBezTo>
                                <a:pt x="118" y="0"/>
                                <a:pt x="135" y="10"/>
                                <a:pt x="152" y="28"/>
                              </a:cubicBezTo>
                              <a:lnTo>
                                <a:pt x="152" y="28"/>
                              </a:lnTo>
                              <a:lnTo>
                                <a:pt x="152" y="17"/>
                              </a:lnTo>
                              <a:cubicBezTo>
                                <a:pt x="152" y="5"/>
                                <a:pt x="162" y="0"/>
                                <a:pt x="169" y="0"/>
                              </a:cubicBezTo>
                              <a:cubicBezTo>
                                <a:pt x="176" y="0"/>
                                <a:pt x="185" y="5"/>
                                <a:pt x="18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8" path="m94,187c137,187,152,145,152,109c152,73,137,30,94,30c50,30,35,73,35,109c35,145,50,187,94,187m185,200c185,213,176,218,169,218c162,218,152,213,152,200l152,186c136,207,116,218,94,218c34,218,0,165,0,109c0,52,34,0,94,0c118,0,135,10,152,28l152,28l152,17c152,5,162,0,169,0c176,0,185,5,185,17xe" fillcolor="#dbecfb" stroked="f" o:allowincell="f" style="position:absolute;margin-left:522.3pt;margin-top:21.65pt;width:9.2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767195</wp:posOffset>
                </wp:positionH>
                <wp:positionV relativeFrom="page">
                  <wp:posOffset>234950</wp:posOffset>
                </wp:positionV>
                <wp:extent cx="62865" cy="178435"/>
                <wp:effectExtent l="635" t="635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9" y="0"/>
                                <a:pt x="49" y="0"/>
                              </a:cubicBezTo>
                              <a:cubicBezTo>
                                <a:pt x="60" y="0"/>
                                <a:pt x="67" y="8"/>
                                <a:pt x="67" y="19"/>
                              </a:cubicBezTo>
                              <a:lnTo>
                                <a:pt x="67" y="65"/>
                              </a:lnTo>
                              <a:lnTo>
                                <a:pt x="81" y="65"/>
                              </a:lnTo>
                              <a:cubicBezTo>
                                <a:pt x="93" y="65"/>
                                <a:pt x="99" y="71"/>
                                <a:pt x="99" y="80"/>
                              </a:cubicBezTo>
                              <a:cubicBezTo>
                                <a:pt x="99" y="90"/>
                                <a:pt x="93" y="96"/>
                                <a:pt x="81" y="96"/>
                              </a:cubicBezTo>
                              <a:lnTo>
                                <a:pt x="67" y="96"/>
                              </a:lnTo>
                              <a:lnTo>
                                <a:pt x="67" y="262"/>
                              </a:lnTo>
                              <a:cubicBezTo>
                                <a:pt x="67" y="273"/>
                                <a:pt x="60" y="281"/>
                                <a:pt x="49" y="281"/>
                              </a:cubicBezTo>
                              <a:cubicBezTo>
                                <a:pt x="39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7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7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81" path="m32,19c32,8,39,0,49,0c60,0,67,8,67,19l67,65l81,65c93,65,99,71,99,80c99,90,93,96,81,96l67,96l67,262c67,273,60,281,49,281c39,281,32,273,32,262l32,96l17,96c6,96,0,90,0,80c0,71,6,65,17,65l32,65xe" fillcolor="#dbecfb" stroked="f" o:allowincell="f" style="position:absolute;margin-left:532.85pt;margin-top:18.5pt;width:4.9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6844030</wp:posOffset>
                </wp:positionH>
                <wp:positionV relativeFrom="page">
                  <wp:posOffset>229235</wp:posOffset>
                </wp:positionV>
                <wp:extent cx="27305" cy="184150"/>
                <wp:effectExtent l="635" t="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90">
                              <a:moveTo>
                                <a:pt x="39" y="271"/>
                              </a:moveTo>
                              <a:cubicBezTo>
                                <a:pt x="39" y="282"/>
                                <a:pt x="32" y="290"/>
                                <a:pt x="21" y="290"/>
                              </a:cubicBezTo>
                              <a:cubicBezTo>
                                <a:pt x="10" y="290"/>
                                <a:pt x="4" y="282"/>
                                <a:pt x="4" y="271"/>
                              </a:cubicBezTo>
                              <a:lnTo>
                                <a:pt x="4" y="91"/>
                              </a:lnTo>
                              <a:cubicBezTo>
                                <a:pt x="4" y="79"/>
                                <a:pt x="10" y="72"/>
                                <a:pt x="21" y="72"/>
                              </a:cubicBezTo>
                              <a:cubicBezTo>
                                <a:pt x="32" y="72"/>
                                <a:pt x="39" y="79"/>
                                <a:pt x="39" y="91"/>
                              </a:cubicBezTo>
                              <a:close/>
                              <a:moveTo>
                                <a:pt x="21" y="0"/>
                              </a:moveTo>
                              <a:cubicBezTo>
                                <a:pt x="33" y="0"/>
                                <a:pt x="43" y="9"/>
                                <a:pt x="43" y="21"/>
                              </a:cubicBezTo>
                              <a:cubicBezTo>
                                <a:pt x="43" y="33"/>
                                <a:pt x="33" y="43"/>
                                <a:pt x="21" y="43"/>
                              </a:cubicBezTo>
                              <a:cubicBezTo>
                                <a:pt x="9" y="43"/>
                                <a:pt x="0" y="33"/>
                                <a:pt x="0" y="21"/>
                              </a:cubicBezTo>
                              <a:cubicBezTo>
                                <a:pt x="0" y="9"/>
                                <a:pt x="9" y="0"/>
                                <a:pt x="21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90" path="m39,271c39,282,32,290,21,290c10,290,4,282,4,271l4,91c4,79,10,72,21,72c32,72,39,79,39,91xm21,0c33,0,43,9,43,21c43,33,33,43,21,43c9,43,0,33,0,21c0,9,9,0,21,0e" fillcolor="#dbecfb" stroked="f" o:allowincell="f" style="position:absolute;margin-left:538.9pt;margin-top:18.05pt;width:2.1pt;height:14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884670</wp:posOffset>
                </wp:positionH>
                <wp:positionV relativeFrom="page">
                  <wp:posOffset>274955</wp:posOffset>
                </wp:positionV>
                <wp:extent cx="105410" cy="138430"/>
                <wp:effectExtent l="0" t="635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8">
                              <a:moveTo>
                                <a:pt x="4" y="31"/>
                              </a:moveTo>
                              <a:cubicBezTo>
                                <a:pt x="1" y="24"/>
                                <a:pt x="0" y="20"/>
                                <a:pt x="0" y="16"/>
                              </a:cubicBezTo>
                              <a:cubicBezTo>
                                <a:pt x="0" y="6"/>
                                <a:pt x="8" y="0"/>
                                <a:pt x="16" y="0"/>
                              </a:cubicBezTo>
                              <a:cubicBezTo>
                                <a:pt x="28" y="0"/>
                                <a:pt x="32" y="5"/>
                                <a:pt x="34" y="13"/>
                              </a:cubicBezTo>
                              <a:lnTo>
                                <a:pt x="83" y="161"/>
                              </a:lnTo>
                              <a:lnTo>
                                <a:pt x="84" y="161"/>
                              </a:lnTo>
                              <a:lnTo>
                                <a:pt x="132" y="13"/>
                              </a:lnTo>
                              <a:cubicBezTo>
                                <a:pt x="135" y="5"/>
                                <a:pt x="139" y="0"/>
                                <a:pt x="150" y="0"/>
                              </a:cubicBezTo>
                              <a:cubicBezTo>
                                <a:pt x="159" y="0"/>
                                <a:pt x="166" y="6"/>
                                <a:pt x="166" y="16"/>
                              </a:cubicBezTo>
                              <a:cubicBezTo>
                                <a:pt x="166" y="20"/>
                                <a:pt x="165" y="24"/>
                                <a:pt x="163" y="31"/>
                              </a:cubicBezTo>
                              <a:lnTo>
                                <a:pt x="102" y="202"/>
                              </a:lnTo>
                              <a:cubicBezTo>
                                <a:pt x="98" y="213"/>
                                <a:pt x="94" y="218"/>
                                <a:pt x="83" y="218"/>
                              </a:cubicBezTo>
                              <a:cubicBezTo>
                                <a:pt x="72" y="218"/>
                                <a:pt x="68" y="213"/>
                                <a:pt x="65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18" path="m4,31c1,24,0,20,0,16c0,6,8,0,16,0c28,0,32,5,34,13l83,161l84,161l132,13c135,5,139,0,150,0c159,0,166,6,166,16c166,20,165,24,163,31l102,202c98,213,94,218,83,218c72,218,68,213,65,202xe" fillcolor="#dbecfb" stroked="f" o:allowincell="f" style="position:absolute;margin-left:542.1pt;margin-top:21.65pt;width:8.2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7000240</wp:posOffset>
                </wp:positionH>
                <wp:positionV relativeFrom="page">
                  <wp:posOffset>274955</wp:posOffset>
                </wp:positionV>
                <wp:extent cx="119380" cy="138430"/>
                <wp:effectExtent l="635" t="635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1" y="30"/>
                                <a:pt x="36" y="73"/>
                                <a:pt x="36" y="109"/>
                              </a:cubicBezTo>
                              <a:cubicBezTo>
                                <a:pt x="36" y="145"/>
                                <a:pt x="51" y="187"/>
                                <a:pt x="94" y="187"/>
                              </a:cubicBezTo>
                              <a:moveTo>
                                <a:pt x="94" y="0"/>
                              </a:moveTo>
                              <a:cubicBezTo>
                                <a:pt x="154" y="0"/>
                                <a:pt x="188" y="52"/>
                                <a:pt x="188" y="109"/>
                              </a:cubicBezTo>
                              <a:cubicBezTo>
                                <a:pt x="188" y="165"/>
                                <a:pt x="154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18" path="m94,187c137,187,152,145,152,109c152,73,137,30,94,30c51,30,36,73,36,109c36,145,51,187,94,187m94,0c154,0,188,52,188,109c188,165,154,218,94,218c34,218,0,165,0,109c0,52,34,0,94,0e" fillcolor="#dbecfb" stroked="f" o:allowincell="f" style="position:absolute;margin-left:551.2pt;margin-top:21.65pt;width:9.3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86042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9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9,0l197,0c228,0,246,18,246,45c246,73,228,90,197,90l97,90l97,166l185,166c215,166,233,184,233,211c233,239,215,256,185,256l97,256l97,379c97,413,77,431,49,431c20,431,0,413,0,379xe" fillcolor="white" stroked="f" o:allowincell="f" style="position:absolute;margin-left:67.7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5">
                <wp:simplePos x="0" y="0"/>
                <wp:positionH relativeFrom="page">
                  <wp:posOffset>1031240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6,139c83,139,102,161,102,188l102,417c102,444,83,466,56,466c28,466,9,444,9,417xm56,0c86,0,111,25,111,56c111,87,86,112,56,112c25,112,0,87,0,56c0,25,25,0,56,0e" fillcolor="white" stroked="f" o:allowincell="f" style="position:absolute;margin-left:81.2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12395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3,90c116,90,94,126,94,170c94,213,117,249,158,249c198,249,217,233,231,233c252,233,269,254,269,274c269,321,195,339,158,339c63,339,0,264,0,170c0,75,63,0,158,0e" fillcolor="white" stroked="f" o:allowincell="f" style="position:absolute;margin-left:88.5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318260</wp:posOffset>
                </wp:positionH>
                <wp:positionV relativeFrom="page">
                  <wp:posOffset>269875</wp:posOffset>
                </wp:positionV>
                <wp:extent cx="184150" cy="295910"/>
                <wp:effectExtent l="0" t="0" r="635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6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4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8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6" y="444"/>
                                <a:pt x="196" y="417"/>
                              </a:cubicBezTo>
                              <a:lnTo>
                                <a:pt x="196" y="269"/>
                              </a:lnTo>
                              <a:cubicBezTo>
                                <a:pt x="196" y="237"/>
                                <a:pt x="177" y="213"/>
                                <a:pt x="145" y="213"/>
                              </a:cubicBezTo>
                              <a:cubicBezTo>
                                <a:pt x="112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6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6,0c74,0,93,22,93,49l93,157l94,157c114,145,138,133,174,133c238,133,290,167,290,244l290,417c290,444,271,466,243,466c216,466,196,444,196,417l196,269c196,237,177,213,145,213c112,213,93,237,93,269l93,417c93,444,74,466,46,466c19,466,0,444,0,417xe" fillcolor="white" stroked="f" o:allowincell="f" style="position:absolute;margin-left:103.8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531620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7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7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8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8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7,249c199,249,222,213,222,170c222,126,199,90,157,90c116,90,93,126,93,170m315,284c315,311,296,333,268,333c246,333,231,317,225,303c204,329,180,339,144,339c63,339,0,264,0,170c0,75,63,0,144,0c180,0,204,11,225,36c231,22,246,6,268,6c296,6,315,28,315,55xe" fillcolor="white" stroked="f" o:allowincell="f" style="position:absolute;margin-left:120.6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867535</wp:posOffset>
                </wp:positionH>
                <wp:positionV relativeFrom="page">
                  <wp:posOffset>292100</wp:posOffset>
                </wp:positionV>
                <wp:extent cx="109855" cy="273685"/>
                <wp:effectExtent l="635" t="635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31">
                              <a:moveTo>
                                <a:pt x="76" y="90"/>
                              </a:moveTo>
                              <a:lnTo>
                                <a:pt x="45" y="90"/>
                              </a:lnTo>
                              <a:cubicBezTo>
                                <a:pt x="15" y="90"/>
                                <a:pt x="0" y="67"/>
                                <a:pt x="0" y="45"/>
                              </a:cubicBezTo>
                              <a:cubicBezTo>
                                <a:pt x="0" y="23"/>
                                <a:pt x="15" y="0"/>
                                <a:pt x="45" y="0"/>
                              </a:cubicBezTo>
                              <a:lnTo>
                                <a:pt x="125" y="0"/>
                              </a:lnTo>
                              <a:cubicBezTo>
                                <a:pt x="147" y="0"/>
                                <a:pt x="173" y="8"/>
                                <a:pt x="173" y="49"/>
                              </a:cubicBezTo>
                              <a:lnTo>
                                <a:pt x="173" y="379"/>
                              </a:lnTo>
                              <a:cubicBezTo>
                                <a:pt x="173" y="413"/>
                                <a:pt x="153" y="431"/>
                                <a:pt x="125" y="431"/>
                              </a:cubicBezTo>
                              <a:cubicBezTo>
                                <a:pt x="96" y="431"/>
                                <a:pt x="76" y="413"/>
                                <a:pt x="76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31" path="m76,90l45,90c15,90,0,67,0,45c0,23,15,0,45,0l125,0c147,0,173,8,173,49l173,379c173,413,153,431,125,431c96,431,76,413,76,379xe" fillcolor="white" stroked="f" o:allowincell="f" style="position:absolute;margin-left:147.05pt;margin-top:23pt;width:8.6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Vai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n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çõe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.</w:t>
      </w:r>
    </w:p>
    <w:p>
      <w:pPr>
        <w:pStyle w:val="Normal"/>
        <w:widowControl w:val="false"/>
        <w:autoSpaceDE w:val="false"/>
        <w:spacing w:lineRule="exact" w:line="256"/>
        <w:ind w:right="551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47700</wp:posOffset>
                </wp:positionH>
                <wp:positionV relativeFrom="paragraph">
                  <wp:posOffset>82550</wp:posOffset>
                </wp:positionV>
                <wp:extent cx="6480175" cy="4824730"/>
                <wp:effectExtent l="635" t="0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82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7597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7427"/>
                              </a:lnTo>
                              <a:cubicBezTo>
                                <a:pt x="0" y="7427"/>
                                <a:pt x="0" y="7597"/>
                                <a:pt x="171" y="7597"/>
                              </a:cubicBezTo>
                              <a:lnTo>
                                <a:pt x="10035" y="7597"/>
                              </a:lnTo>
                              <a:cubicBezTo>
                                <a:pt x="10035" y="7597"/>
                                <a:pt x="10205" y="7597"/>
                                <a:pt x="10205" y="7427"/>
                              </a:cubicBezTo>
                              <a:lnTo>
                                <a:pt x="10205" y="170"/>
                              </a:lnTo>
                              <a:cubicBezTo>
                                <a:pt x="10205" y="170"/>
                                <a:pt x="10205" y="0"/>
                                <a:pt x="100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5,7597" path="m171,0c171,0,0,0,0,170l0,7427c0,7427,0,7597,171,7597l10035,7597c10035,7597,10205,7597,10205,7427l10205,170c10205,170,10205,0,10035,0xe" fillcolor="#edf6fd" stroked="f" o:allowincell="f" style="position:absolute;margin-left:51pt;margin-top:6.5pt;width:510.2pt;height:379.8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44"/>
        <w:ind w:right="551" w:firstLine="738"/>
        <w:rPr/>
      </w:pPr>
      <w:r>
        <w:rPr>
          <w:rFonts w:cs="Arial" w:ascii="Arial" w:hAnsi="Arial"/>
          <w:color w:val="2E2E2D"/>
          <w:sz w:val="23"/>
          <w:szCs w:val="23"/>
        </w:rPr>
        <w:t>Já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ves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aber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ntir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it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eio,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,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ém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sso,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d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razer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itos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blema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anto</w:t>
      </w:r>
    </w:p>
    <w:p>
      <w:pPr>
        <w:pStyle w:val="Normal"/>
        <w:widowControl w:val="false"/>
        <w:autoSpaceDE w:val="false"/>
        <w:spacing w:lineRule="exact" w:line="256" w:before="0" w:after="158"/>
        <w:ind w:right="551" w:firstLine="738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à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essoa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mente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mo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às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essoas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odem ser envolvidas nessa mentira.</w:t>
      </w:r>
    </w:p>
    <w:p>
      <w:pPr>
        <w:pStyle w:val="Normal"/>
        <w:widowControl w:val="false"/>
        <w:autoSpaceDE w:val="false"/>
        <w:spacing w:lineRule="exact" w:line="256" w:before="0" w:after="43"/>
        <w:ind w:right="551" w:firstLine="73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Rec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ituaçã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ntir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ejudicou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sso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sse,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s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ambém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tra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</w:t>
      </w:r>
    </w:p>
    <w:p>
      <w:pPr>
        <w:pStyle w:val="Normal"/>
        <w:widowControl w:val="false"/>
        <w:autoSpaceDE w:val="false"/>
        <w:spacing w:lineRule="exact" w:line="256" w:before="0" w:after="44"/>
        <w:ind w:right="551" w:firstLine="73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outr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sso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nti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i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ta</w:t>
      </w:r>
      <w:r>
        <w:rPr>
          <w:rFonts w:cs="Arial" w:ascii="Arial" w:hAnsi="Arial"/>
          <w:color w:val="2E2E2D"/>
          <w:w w:val="98"/>
          <w:sz w:val="23"/>
          <w:szCs w:val="23"/>
        </w:rPr>
        <w:t>.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cordare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nhum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tuaçã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sim,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venta</w:t>
      </w:r>
    </w:p>
    <w:p>
      <w:pPr>
        <w:pStyle w:val="Normal"/>
        <w:widowControl w:val="false"/>
        <w:autoSpaceDE w:val="false"/>
        <w:spacing w:lineRule="exact" w:line="256" w:before="0" w:after="15"/>
        <w:ind w:right="551" w:firstLine="738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uma.</w:t>
      </w:r>
    </w:p>
    <w:p>
      <w:pPr>
        <w:pStyle w:val="Normal"/>
        <w:widowControl w:val="false"/>
        <w:autoSpaceDE w:val="false"/>
        <w:spacing w:lineRule="exact" w:line="256"/>
        <w:ind w:right="551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57"/>
        <w:ind w:right="551" w:firstLine="73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queça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:</w:t>
      </w:r>
    </w:p>
    <w:p>
      <w:pPr>
        <w:pStyle w:val="Normal"/>
        <w:widowControl w:val="false"/>
        <w:autoSpaceDE w:val="false"/>
        <w:spacing w:lineRule="exact" w:line="256" w:before="0" w:after="44"/>
        <w:ind w:right="551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faze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presentaçã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sso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ntiros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nome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rianç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dulto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x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feminino</w:t>
      </w:r>
    </w:p>
    <w:p>
      <w:pPr>
        <w:pStyle w:val="Normal"/>
        <w:widowControl w:val="false"/>
        <w:autoSpaceDE w:val="false"/>
        <w:spacing w:lineRule="exact" w:line="256" w:before="0" w:after="44"/>
        <w:ind w:right="551" w:firstLine="125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ou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sculin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r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racterístic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sidere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evantes,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presentaçã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ja</w:t>
      </w:r>
    </w:p>
    <w:p>
      <w:pPr>
        <w:pStyle w:val="Normal"/>
        <w:widowControl w:val="false"/>
        <w:autoSpaceDE w:val="false"/>
        <w:spacing w:lineRule="exact" w:line="256" w:before="0" w:after="158"/>
        <w:ind w:right="551" w:firstLine="125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ais</w:t>
      </w:r>
      <w:r>
        <w:rPr>
          <w:rFonts w:cs="Arial" w:ascii="Arial" w:hAnsi="Arial"/>
          <w:color w:val="2E2E2D"/>
          <w:spacing w:val="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ompleta</w:t>
      </w:r>
      <w:r>
        <w:rPr>
          <w:rFonts w:cs="Arial" w:ascii="Arial" w:hAnsi="Arial"/>
          <w:color w:val="2E2E2D"/>
          <w:spacing w:val="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ossível);</w:t>
      </w:r>
    </w:p>
    <w:p>
      <w:pPr>
        <w:pStyle w:val="Normal"/>
        <w:widowControl w:val="false"/>
        <w:autoSpaceDE w:val="false"/>
        <w:spacing w:lineRule="exact" w:line="256" w:before="0" w:after="157"/>
        <w:ind w:right="551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referi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nti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t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s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946150</wp:posOffset>
                </wp:positionH>
                <wp:positionV relativeFrom="paragraph">
                  <wp:posOffset>53340</wp:posOffset>
                </wp:positionV>
                <wp:extent cx="52705" cy="53340"/>
                <wp:effectExtent l="635" t="0" r="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9"/>
                                <a:pt x="83" y="41"/>
                              </a:cubicBezTo>
                              <a:cubicBezTo>
                                <a:pt x="83" y="64"/>
                                <a:pt x="64" y="83"/>
                                <a:pt x="41" y="83"/>
                              </a:cubicBezTo>
                              <a:cubicBezTo>
                                <a:pt x="19" y="83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3" path="m41,0c64,0,83,19,83,41c83,64,64,83,41,83c19,83,0,64,0,41c0,19,19,0,41,0e" fillcolor="#009ee0" stroked="f" o:allowincell="f" style="position:absolute;margin-left:74.5pt;margin-top:4.2pt;width:4.1pt;height:4.15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pessoa;</w:t>
      </w:r>
    </w:p>
    <w:p>
      <w:pPr>
        <w:pStyle w:val="Normal"/>
        <w:widowControl w:val="false"/>
        <w:autoSpaceDE w:val="false"/>
        <w:spacing w:lineRule="exact" w:line="256" w:before="0" w:after="157"/>
        <w:ind w:right="551" w:firstLine="1251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referir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azões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evaram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3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3,64,82,41,82c19,82,0,63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3"/>
          <w:szCs w:val="23"/>
        </w:rPr>
        <w:t>mentir;</w:t>
      </w:r>
    </w:p>
    <w:p>
      <w:pPr>
        <w:pStyle w:val="Normal"/>
        <w:widowControl w:val="false"/>
        <w:autoSpaceDE w:val="false"/>
        <w:spacing w:lineRule="exact" w:line="256" w:before="0" w:after="157"/>
        <w:ind w:right="551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dize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l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i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açã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sso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ssoa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ss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mentira;</w:t>
      </w:r>
    </w:p>
    <w:p>
      <w:pPr>
        <w:pStyle w:val="Normal"/>
        <w:widowControl w:val="false"/>
        <w:autoSpaceDE w:val="false"/>
        <w:spacing w:lineRule="exact" w:line="256" w:before="0" w:after="158"/>
        <w:ind w:right="551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explica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rm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ntir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i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t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judicou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9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9,83,41c83,64,64,82,41,82c19,82,0,64,0,41c0,19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alguém;</w:t>
      </w:r>
    </w:p>
    <w:p>
      <w:pPr>
        <w:pStyle w:val="Normal"/>
        <w:widowControl w:val="false"/>
        <w:autoSpaceDE w:val="false"/>
        <w:spacing w:lineRule="exact" w:line="256" w:before="0" w:after="157"/>
        <w:ind w:right="551" w:firstLine="125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explic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s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ntir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abo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ambé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ejudic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sso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3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3,64,82,41,82c19,82,0,63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disse;</w:t>
      </w:r>
    </w:p>
    <w:p>
      <w:pPr>
        <w:pStyle w:val="Normal"/>
        <w:widowControl w:val="false"/>
        <w:autoSpaceDE w:val="false"/>
        <w:spacing w:lineRule="exact" w:line="256" w:before="0" w:after="157"/>
        <w:ind w:right="551" w:firstLine="125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ircunstância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cobriu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verdade;</w:t>
      </w:r>
    </w:p>
    <w:p>
      <w:pPr>
        <w:pStyle w:val="Normal"/>
        <w:widowControl w:val="false"/>
        <w:autoSpaceDE w:val="false"/>
        <w:spacing w:lineRule="exact" w:line="256" w:before="0" w:after="44"/>
        <w:ind w:right="551" w:firstLine="125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tirar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clusã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sequência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ntiras,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ant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z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</w:p>
    <w:p>
      <w:pPr>
        <w:pStyle w:val="Normal"/>
        <w:widowControl w:val="false"/>
        <w:autoSpaceDE w:val="false"/>
        <w:spacing w:lineRule="exact" w:line="256" w:before="0" w:after="158"/>
        <w:ind w:right="551" w:firstLine="125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quem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e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ê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nvolvid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elas;</w:t>
      </w:r>
    </w:p>
    <w:p>
      <w:pPr>
        <w:pStyle w:val="Normal"/>
        <w:widowControl w:val="false"/>
        <w:autoSpaceDE w:val="false"/>
        <w:spacing w:lineRule="exact" w:line="256" w:before="0" w:after="14"/>
        <w:ind w:right="551" w:firstLine="125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d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946150</wp:posOffset>
                </wp:positionH>
                <wp:positionV relativeFrom="paragraph">
                  <wp:posOffset>53340</wp:posOffset>
                </wp:positionV>
                <wp:extent cx="52705" cy="53340"/>
                <wp:effectExtent l="635" t="0" r="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9"/>
                                <a:pt x="83" y="41"/>
                              </a:cubicBezTo>
                              <a:cubicBezTo>
                                <a:pt x="83" y="64"/>
                                <a:pt x="64" y="83"/>
                                <a:pt x="41" y="83"/>
                              </a:cubicBezTo>
                              <a:cubicBezTo>
                                <a:pt x="19" y="83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3" path="m41,0c64,0,83,19,83,41c83,64,64,83,41,83c19,83,0,64,0,41c0,19,19,0,41,0e" fillcolor="#009ee0" stroked="f" o:allowincell="f" style="position:absolute;margin-left:74.5pt;margin-top:4.2pt;width:4.1pt;height:4.15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56"/>
        <w:ind w:right="551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241"/>
        <w:ind w:right="551" w:firstLine="73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 texto deve te</w:t>
      </w:r>
      <w:r>
        <w:rPr>
          <w:rFonts w:cs="Arial" w:ascii="Arial" w:hAnsi="Arial"/>
          <w:color w:val="2E2E2D"/>
          <w:spacing w:val="-1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, pelo menos, 90 palavras.</w:t>
      </w:r>
    </w:p>
    <w:p>
      <w:pPr>
        <w:pStyle w:val="Normal"/>
        <w:widowControl w:val="false"/>
        <w:autoSpaceDE w:val="false"/>
        <w:spacing w:lineRule="exact" w:line="256"/>
        <w:ind w:right="551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5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214"/>
        <w:ind w:right="551" w:firstLine="568"/>
        <w:rPr/>
      </w:pPr>
      <w:r>
        <w:rPr>
          <w:rFonts w:cs="Arial" w:ascii="Arial" w:hAnsi="Arial"/>
          <w:color w:val="2E2E2D"/>
          <w:sz w:val="23"/>
          <w:szCs w:val="23"/>
        </w:rPr>
        <w:t>Ant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eçar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u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siderações:</w:t>
      </w:r>
    </w:p>
    <w:p>
      <w:pPr>
        <w:pStyle w:val="Normal"/>
        <w:widowControl w:val="false"/>
        <w:autoSpaceDE w:val="false"/>
        <w:spacing w:lineRule="exact" w:line="256" w:before="0" w:after="214"/>
        <w:ind w:right="551" w:firstLine="108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pen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838200</wp:posOffset>
                </wp:positionH>
                <wp:positionV relativeFrom="paragraph">
                  <wp:posOffset>53975</wp:posOffset>
                </wp:positionV>
                <wp:extent cx="52705" cy="52705"/>
                <wp:effectExtent l="1270" t="635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66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o tema que te foi pedido.</w:t>
      </w:r>
    </w:p>
    <w:p>
      <w:pPr>
        <w:pStyle w:val="Normal"/>
        <w:widowControl w:val="false"/>
        <w:autoSpaceDE w:val="false"/>
        <w:spacing w:lineRule="exact" w:line="256" w:before="0" w:after="44"/>
        <w:ind w:right="551" w:firstLine="108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res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peit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de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l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l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ra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onteciment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838200</wp:posOffset>
                </wp:positionH>
                <wp:positionV relativeFrom="paragraph">
                  <wp:posOffset>53975</wp:posOffset>
                </wp:positionV>
                <wp:extent cx="52705" cy="52705"/>
                <wp:effectExtent l="1270" t="635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66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desencadeou</w:t>
      </w:r>
    </w:p>
    <w:p>
      <w:pPr>
        <w:pStyle w:val="Normal"/>
        <w:widowControl w:val="false"/>
        <w:autoSpaceDE w:val="false"/>
        <w:spacing w:lineRule="exact" w:line="256" w:before="0" w:after="214"/>
        <w:ind w:right="551" w:firstLine="108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ção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envolviment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clusão).</w:t>
      </w:r>
    </w:p>
    <w:p>
      <w:pPr>
        <w:pStyle w:val="Normal"/>
        <w:widowControl w:val="false"/>
        <w:autoSpaceDE w:val="false"/>
        <w:spacing w:lineRule="exact" w:line="256" w:before="0" w:after="214"/>
        <w:ind w:right="551" w:firstLine="108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Primeiro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ascunh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xt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838200</wp:posOffset>
                </wp:positionH>
                <wp:positionV relativeFrom="paragraph">
                  <wp:posOffset>53975</wp:posOffset>
                </wp:positionV>
                <wp:extent cx="52705" cy="52705"/>
                <wp:effectExtent l="1270" t="635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66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lápis.</w:t>
      </w:r>
    </w:p>
    <w:p>
      <w:pPr>
        <w:pStyle w:val="Normal"/>
        <w:widowControl w:val="false"/>
        <w:autoSpaceDE w:val="false"/>
        <w:spacing w:lineRule="exact" w:line="256" w:before="0" w:after="158"/>
        <w:ind w:right="551" w:firstLine="108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abar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ê-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838200</wp:posOffset>
                </wp:positionH>
                <wp:positionV relativeFrom="paragraph">
                  <wp:posOffset>53975</wp:posOffset>
                </wp:positionV>
                <wp:extent cx="52705" cy="53340"/>
                <wp:effectExtent l="1270" t="0" r="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9"/>
                                <a:pt x="83" y="41"/>
                              </a:cubicBezTo>
                              <a:cubicBezTo>
                                <a:pt x="83" y="64"/>
                                <a:pt x="64" y="83"/>
                                <a:pt x="41" y="83"/>
                              </a:cubicBezTo>
                              <a:cubicBezTo>
                                <a:pt x="19" y="83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3" path="m41,0c64,0,83,19,83,41c83,64,64,83,41,83c19,83,0,64,0,41c0,19,19,0,41,0e" fillcolor="#009ee0" stroked="f" o:allowincell="f" style="position:absolute;margin-left:66pt;margin-top:4.25pt;width:4.1pt;height:4.15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se:</w:t>
      </w:r>
    </w:p>
    <w:p>
      <w:pPr>
        <w:pStyle w:val="Normal"/>
        <w:widowControl w:val="false"/>
        <w:autoSpaceDE w:val="false"/>
        <w:spacing w:lineRule="exact" w:line="256" w:before="0" w:after="44"/>
        <w:ind w:right="551" w:firstLine="107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st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letas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peitan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açõe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cordânci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s</w:t>
      </w:r>
    </w:p>
    <w:p>
      <w:pPr>
        <w:pStyle w:val="Normal"/>
        <w:widowControl w:val="false"/>
        <w:autoSpaceDE w:val="false"/>
        <w:spacing w:lineRule="exact" w:line="256" w:before="0" w:after="157"/>
        <w:ind w:right="551" w:firstLine="1308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elementos;</w:t>
      </w:r>
    </w:p>
    <w:p>
      <w:pPr>
        <w:pStyle w:val="Normal"/>
        <w:widowControl w:val="false"/>
        <w:autoSpaceDE w:val="false"/>
        <w:spacing w:lineRule="exact" w:line="256" w:before="0" w:after="157"/>
        <w:ind w:right="551" w:firstLine="1078"/>
        <w:rPr/>
      </w:pPr>
      <w:r>
        <w:rPr>
          <w:rFonts w:cs="Arial" w:ascii="Arial" w:hAnsi="Arial"/>
          <w:color w:val="2E2E2D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zes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ágraf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mpr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vias;</w:t>
      </w:r>
    </w:p>
    <w:p>
      <w:pPr>
        <w:pStyle w:val="Normal"/>
        <w:widowControl w:val="false"/>
        <w:autoSpaceDE w:val="false"/>
        <w:spacing w:lineRule="exact" w:line="256" w:before="0" w:after="158"/>
        <w:ind w:right="551" w:firstLine="1078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plicaste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bem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mpo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erbais;</w:t>
      </w:r>
    </w:p>
    <w:p>
      <w:pPr>
        <w:pStyle w:val="Normal"/>
        <w:widowControl w:val="false"/>
        <w:autoSpaceDE w:val="false"/>
        <w:spacing w:lineRule="exact" w:line="256" w:before="0" w:after="157"/>
        <w:ind w:right="551" w:firstLine="107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sas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nai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ntuaçã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rretamen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peitas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gr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anslineação;</w:t>
      </w:r>
    </w:p>
    <w:p>
      <w:pPr>
        <w:pStyle w:val="Normal"/>
        <w:widowControl w:val="false"/>
        <w:autoSpaceDE w:val="false"/>
        <w:spacing w:lineRule="exact" w:line="256" w:before="0" w:after="241"/>
        <w:ind w:right="551" w:firstLine="107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r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tográ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os a emenda</w:t>
      </w:r>
      <w:r>
        <w:rPr>
          <w:rFonts w:cs="Arial" w:ascii="Arial" w:hAnsi="Arial"/>
          <w:color w:val="2E2E2D"/>
          <w:spacing w:val="-1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551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551" w:firstLine="56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epoi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vis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ss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mp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uida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ma</w:t>
      </w:r>
    </w:p>
    <w:p>
      <w:pPr>
        <w:sectPr>
          <w:type w:val="nextPage"/>
          <w:pgSz w:w="11906" w:h="16838"/>
          <w:pgMar w:left="453" w:right="280" w:gutter="0" w:header="0" w:top="1417" w:footer="0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551" w:firstLine="568"/>
        <w:rPr>
          <w:sz w:val="24"/>
          <w:szCs w:val="24"/>
        </w:rPr>
      </w:pPr>
      <w:r>
        <w:rPr>
          <w:rFonts w:cs="Arial" w:ascii="Arial" w:hAnsi="Arial"/>
          <w:color w:val="2E2E2D"/>
          <w:w w:val="94"/>
          <w:sz w:val="23"/>
          <w:szCs w:val="23"/>
        </w:rPr>
        <w:t>legível,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ara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que com boa apresentação.</w:t>
      </w:r>
    </w:p>
    <w:p>
      <w:pPr>
        <w:pStyle w:val="Normal"/>
        <w:widowControl w:val="false"/>
        <w:autoSpaceDE w:val="false"/>
        <w:spacing w:lineRule="exact" w:line="256" w:before="127" w:after="215"/>
        <w:ind w:right="89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24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184" y="989"/>
                              </a:lnTo>
                              <a:lnTo>
                                <a:pt x="3184" y="1091"/>
                              </a:lnTo>
                              <a:cubicBezTo>
                                <a:pt x="3184" y="1136"/>
                                <a:pt x="3166" y="1179"/>
                                <a:pt x="3134" y="1211"/>
                              </a:cubicBezTo>
                              <a:cubicBezTo>
                                <a:pt x="3102" y="1242"/>
                                <a:pt x="3059" y="1260"/>
                                <a:pt x="3014" y="1260"/>
                              </a:cubicBezTo>
                              <a:lnTo>
                                <a:pt x="1009" y="1260"/>
                              </a:lnTo>
                              <a:cubicBezTo>
                                <a:pt x="964" y="1260"/>
                                <a:pt x="921" y="1242"/>
                                <a:pt x="889" y="1211"/>
                              </a:cubicBezTo>
                              <a:cubicBezTo>
                                <a:pt x="857" y="1179"/>
                                <a:pt x="839" y="1136"/>
                                <a:pt x="839" y="1091"/>
                              </a:cubicBezTo>
                              <a:lnTo>
                                <a:pt x="839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184,989l3184,1091c3184,1136,3166,1179,3134,1211c3102,1242,3059,1260,3014,1260l1009,1260c964,1260,921,1242,889,1211c857,1179,839,1136,839,1091l839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923415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40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1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40,67c55,67,66,55,66,41c66,28,59,14,39,14l16,14xm16,121c16,126,13,130,8,130c3,130,0,126,0,121l0,9c0,4,3,0,9,0l40,0c66,0,82,18,82,41c82,63,64,81,41,81l16,81xe" fillcolor="white" stroked="f" o:allowincell="f" style="position:absolute;margin-left:151.45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98310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3,13,16,33,16,49c16,65,23,84,42,84m42,0c69,0,84,23,84,49c84,74,69,98,42,98c15,98,0,74,0,49c0,23,15,0,42,0e" fillcolor="white" stroked="f" o:allowincell="f" style="position:absolute;margin-left:156.1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7">
                <wp:simplePos x="0" y="0"/>
                <wp:positionH relativeFrom="page">
                  <wp:posOffset>2049780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4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4" y="15"/>
                                <a:pt x="37" y="17"/>
                              </a:cubicBezTo>
                              <a:cubicBezTo>
                                <a:pt x="28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4,0,47,3,47,8c47,12,44,15,37,17c28,18,16,25,16,44l16,89c16,94,13,98,8,98c3,98,0,94,0,89xe" fillcolor="white" stroked="f" o:allowincell="f" style="position:absolute;margin-left:161.4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08280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8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8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8,0,22,0c27,0,30,3,30,8l30,29l37,29c42,29,45,31,45,36c45,40,42,43,37,43l30,43l30,117c30,122,27,126,22,126c18,126,14,122,14,117l14,43l8,43c3,43,0,40,0,36c0,31,3,29,8,29l14,29xe" fillcolor="white" stroked="f" o:allowincell="f" style="position:absolute;margin-left:164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121535</wp:posOffset>
                </wp:positionH>
                <wp:positionV relativeFrom="page">
                  <wp:posOffset>341630</wp:posOffset>
                </wp:positionV>
                <wp:extent cx="47625" cy="62230"/>
                <wp:effectExtent l="635" t="0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59"/>
                              </a:lnTo>
                              <a:cubicBezTo>
                                <a:pt x="15" y="75"/>
                                <a:pt x="23" y="84"/>
                                <a:pt x="38" y="84"/>
                              </a:cubicBezTo>
                              <a:cubicBezTo>
                                <a:pt x="52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2" y="0"/>
                                <a:pt x="75" y="3"/>
                                <a:pt x="75" y="8"/>
                              </a:cubicBezTo>
                              <a:lnTo>
                                <a:pt x="75" y="60"/>
                              </a:lnTo>
                              <a:cubicBezTo>
                                <a:pt x="75" y="88"/>
                                <a:pt x="57" y="98"/>
                                <a:pt x="38" y="98"/>
                              </a:cubicBezTo>
                              <a:cubicBezTo>
                                <a:pt x="18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8" path="m0,8c0,3,3,0,7,0c12,0,15,3,15,8l15,59c15,75,23,84,38,84c52,84,60,75,60,59l60,8c60,3,63,0,68,0c72,0,75,3,75,8l75,60c75,88,57,98,38,98c18,98,0,88,0,60xe" fillcolor="white" stroked="f" o:allowincell="f" style="position:absolute;margin-left:167.05pt;margin-top:26.9pt;width:3.7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18313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5" y="33"/>
                                <a:pt x="15" y="49"/>
                              </a:cubicBezTo>
                              <a:cubicBezTo>
                                <a:pt x="15" y="65"/>
                                <a:pt x="22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2" y="126"/>
                                <a:pt x="2" y="118"/>
                              </a:cubicBezTo>
                              <a:cubicBezTo>
                                <a:pt x="2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0" y="122"/>
                              </a:cubicBezTo>
                              <a:cubicBezTo>
                                <a:pt x="60" y="122"/>
                                <a:pt x="66" y="106"/>
                                <a:pt x="66" y="92"/>
                              </a:cubicBezTo>
                              <a:lnTo>
                                <a:pt x="66" y="84"/>
                              </a:lnTo>
                              <a:cubicBezTo>
                                <a:pt x="61" y="92"/>
                                <a:pt x="52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6" y="12"/>
                              </a:lnTo>
                              <a:lnTo>
                                <a:pt x="66" y="8"/>
                              </a:lnTo>
                              <a:cubicBezTo>
                                <a:pt x="66" y="2"/>
                                <a:pt x="70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2,13,15,33,15,49c15,65,22,84,42,84m82,90c82,118,65,136,39,136c23,136,2,126,2,118c2,115,4,111,9,111c16,111,23,122,40,122c60,122,66,106,66,92l66,84c61,92,52,98,42,98c15,98,0,74,0,49c0,23,15,0,42,0c52,0,62,6,66,12l66,12l66,8c66,2,70,0,75,0c78,0,82,2,82,8xe" fillcolor="white" stroked="f" o:allowincell="f" style="position:absolute;margin-left:171.9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25171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77.3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312035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4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3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4" y="23"/>
                              </a:cubicBezTo>
                              <a:cubicBezTo>
                                <a:pt x="63" y="23"/>
                                <a:pt x="61" y="23"/>
                                <a:pt x="60" y="22"/>
                              </a:cubicBezTo>
                              <a:lnTo>
                                <a:pt x="43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3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7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5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4" y="36"/>
                              </a:cubicBezTo>
                              <a:cubicBezTo>
                                <a:pt x="70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4,49c24,49,17,64,16,79xm43,0l66,10c69,11,70,14,70,17c70,20,67,23,64,23c63,23,61,23,60,22l43,16l26,22c24,23,23,23,22,23c18,23,15,20,15,17c15,14,17,11,19,10xm16,91c16,107,27,120,45,120c66,120,71,107,77,107c80,107,83,110,83,114c83,122,63,134,44,134c14,134,0,110,0,85c0,59,17,36,44,36c70,36,85,59,85,82c85,88,83,91,76,91xe" fillcolor="white" stroked="f" o:allowincell="f" style="position:absolute;margin-left:182.05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374265</wp:posOffset>
                </wp:positionH>
                <wp:positionV relativeFrom="page">
                  <wp:posOffset>341630</wp:posOffset>
                </wp:positionV>
                <wp:extent cx="45085" cy="62230"/>
                <wp:effectExtent l="635" t="0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5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5,23,52,13,37,13c28,13,20,17,20,26c20,42,71,40,71,68c71,88,54,98,36,98c16,98,0,88,0,80c0,75,3,72,7,72c14,72,19,84,37,84c48,84,55,78,55,71c55,52,4,53,4,27c4,9,21,0,37,0e" fillcolor="white" stroked="f" o:allowincell="f" style="position:absolute;margin-left:186.95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246507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49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49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49,0,64,15,64,33c64,50,49,65,32,65c14,65,0,50,0,33c0,15,14,0,32,0e" fillcolor="white" stroked="f" o:allowincell="f" style="position:absolute;margin-left:194.1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548890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7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7,0,62,0c69,0,74,4,74,14l74,83l82,83c86,83,89,86,89,90c89,94,86,97,82,97l74,97l74,122c74,127,71,131,66,131c61,131,58,127,58,122l58,97xe" fillcolor="white" stroked="f" o:allowincell="f" style="position:absolute;margin-left:200.7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620010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" y="0"/>
                              </a:moveTo>
                              <a:cubicBezTo>
                                <a:pt x="15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5" y="19"/>
                                <a:pt x="10" y="19"/>
                              </a:cubicBezTo>
                              <a:cubicBezTo>
                                <a:pt x="5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5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10,0c15,0,19,5,19,10c19,15,15,19,10,19c5,19,0,15,0,10c0,5,5,0,10,0e" fillcolor="white" stroked="f" o:allowincell="f" style="position:absolute;margin-left:206.3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64985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7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7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7,10,9,17,9,26c9,35,17,42,25,42m25,0c40,0,51,12,51,26c51,40,40,52,25,52c11,52,0,40,0,26c0,12,11,0,25,0e" fillcolor="white" stroked="f" o:allowincell="f" style="position:absolute;margin-left:208.6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72669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9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c62,93,53,98,42,98c15,98,0,74,0,49c0,23,15,0,42,0c53,0,61,4,69,13l69,13l69,8c69,2,73,0,76,0c79,0,84,2,84,8xe" fillcolor="white" stroked="f" o:allowincell="f" style="position:absolute;margin-left:214.7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7959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7,0,76,9,76,36l76,89c76,94,73,98,68,98c63,98,60,94,60,89l60,37c60,20,48,13,38,13c27,13,16,20,16,37l16,89c16,94,13,98,8,98c3,98,0,94,0,89xe" fillcolor="white" stroked="f" o:allowincell="f" style="position:absolute;margin-left:220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8575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3,13,16,33,16,49c16,65,23,84,42,84m42,0c69,0,84,23,84,49c84,74,69,98,42,98c15,98,0,74,0,49c0,23,15,0,42,0e" fillcolor="white" stroked="f" o:allowincell="f" style="position:absolute;margin-left:22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642995</wp:posOffset>
                </wp:positionH>
                <wp:positionV relativeFrom="page">
                  <wp:posOffset>230505</wp:posOffset>
                </wp:positionV>
                <wp:extent cx="103505" cy="180975"/>
                <wp:effectExtent l="635" t="635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85">
                              <a:moveTo>
                                <a:pt x="0" y="35"/>
                              </a:moveTo>
                              <a:cubicBezTo>
                                <a:pt x="0" y="15"/>
                                <a:pt x="10" y="0"/>
                                <a:pt x="31" y="0"/>
                              </a:cubicBezTo>
                              <a:lnTo>
                                <a:pt x="131" y="0"/>
                              </a:lnTo>
                              <a:cubicBezTo>
                                <a:pt x="150" y="0"/>
                                <a:pt x="159" y="14"/>
                                <a:pt x="159" y="28"/>
                              </a:cubicBezTo>
                              <a:cubicBezTo>
                                <a:pt x="159" y="41"/>
                                <a:pt x="149" y="55"/>
                                <a:pt x="131" y="55"/>
                              </a:cubicBezTo>
                              <a:lnTo>
                                <a:pt x="60" y="55"/>
                              </a:lnTo>
                              <a:lnTo>
                                <a:pt x="60" y="114"/>
                              </a:lnTo>
                              <a:lnTo>
                                <a:pt x="126" y="114"/>
                              </a:lnTo>
                              <a:cubicBezTo>
                                <a:pt x="145" y="114"/>
                                <a:pt x="155" y="128"/>
                                <a:pt x="155" y="142"/>
                              </a:cubicBezTo>
                              <a:cubicBezTo>
                                <a:pt x="155" y="155"/>
                                <a:pt x="145" y="169"/>
                                <a:pt x="126" y="169"/>
                              </a:cubicBezTo>
                              <a:lnTo>
                                <a:pt x="60" y="169"/>
                              </a:lnTo>
                              <a:lnTo>
                                <a:pt x="60" y="230"/>
                              </a:lnTo>
                              <a:lnTo>
                                <a:pt x="134" y="230"/>
                              </a:lnTo>
                              <a:cubicBezTo>
                                <a:pt x="153" y="230"/>
                                <a:pt x="163" y="244"/>
                                <a:pt x="163" y="258"/>
                              </a:cubicBezTo>
                              <a:cubicBezTo>
                                <a:pt x="163" y="271"/>
                                <a:pt x="153" y="285"/>
                                <a:pt x="134" y="285"/>
                              </a:cubicBezTo>
                              <a:lnTo>
                                <a:pt x="31" y="285"/>
                              </a:lnTo>
                              <a:cubicBezTo>
                                <a:pt x="13" y="285"/>
                                <a:pt x="0" y="273"/>
                                <a:pt x="0" y="2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85" path="m0,35c0,15,10,0,31,0l131,0c150,0,159,14,159,28c159,41,149,55,131,55l60,55l60,114l126,114c145,114,155,128,155,142c155,155,145,169,126,169l60,169l60,230l134,230c153,230,163,244,163,258c163,271,153,285,134,285l31,285c13,285,0,273,0,255xe" fillcolor="#dbecfb" stroked="f" o:allowincell="f" style="position:absolute;margin-left:286.85pt;margin-top:18.15pt;width:8.1pt;height:14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751580</wp:posOffset>
                </wp:positionH>
                <wp:positionV relativeFrom="page">
                  <wp:posOffset>273050</wp:posOffset>
                </wp:positionV>
                <wp:extent cx="103505" cy="141605"/>
                <wp:effectExtent l="635" t="635" r="635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23">
                              <a:moveTo>
                                <a:pt x="134" y="68"/>
                              </a:moveTo>
                              <a:cubicBezTo>
                                <a:pt x="123" y="68"/>
                                <a:pt x="101" y="51"/>
                                <a:pt x="82" y="51"/>
                              </a:cubicBezTo>
                              <a:cubicBezTo>
                                <a:pt x="72" y="51"/>
                                <a:pt x="63" y="56"/>
                                <a:pt x="63" y="67"/>
                              </a:cubicBezTo>
                              <a:cubicBezTo>
                                <a:pt x="63" y="94"/>
                                <a:pt x="163" y="90"/>
                                <a:pt x="163" y="155"/>
                              </a:cubicBezTo>
                              <a:cubicBezTo>
                                <a:pt x="163" y="194"/>
                                <a:pt x="130" y="223"/>
                                <a:pt x="81" y="223"/>
                              </a:cubicBezTo>
                              <a:cubicBezTo>
                                <a:pt x="48" y="223"/>
                                <a:pt x="0" y="205"/>
                                <a:pt x="0" y="179"/>
                              </a:cubicBezTo>
                              <a:cubicBezTo>
                                <a:pt x="0" y="170"/>
                                <a:pt x="9" y="153"/>
                                <a:pt x="25" y="153"/>
                              </a:cubicBezTo>
                              <a:cubicBezTo>
                                <a:pt x="48" y="153"/>
                                <a:pt x="58" y="173"/>
                                <a:pt x="85" y="173"/>
                              </a:cubicBezTo>
                              <a:cubicBezTo>
                                <a:pt x="102" y="173"/>
                                <a:pt x="108" y="167"/>
                                <a:pt x="108" y="156"/>
                              </a:cubicBezTo>
                              <a:cubicBezTo>
                                <a:pt x="108" y="130"/>
                                <a:pt x="8" y="134"/>
                                <a:pt x="8" y="68"/>
                              </a:cubicBezTo>
                              <a:cubicBezTo>
                                <a:pt x="8" y="28"/>
                                <a:pt x="40" y="0"/>
                                <a:pt x="86" y="0"/>
                              </a:cubicBezTo>
                              <a:cubicBezTo>
                                <a:pt x="114" y="0"/>
                                <a:pt x="158" y="14"/>
                                <a:pt x="158" y="42"/>
                              </a:cubicBezTo>
                              <a:cubicBezTo>
                                <a:pt x="158" y="55"/>
                                <a:pt x="148" y="68"/>
                                <a:pt x="134" y="68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23" path="m134,68c123,68,101,51,82,51c72,51,63,56,63,67c63,94,163,90,163,155c163,194,130,223,81,223c48,223,0,205,0,179c0,170,9,153,25,153c48,153,58,173,85,173c102,173,108,167,108,156c108,130,8,134,8,68c8,28,40,0,86,0c114,0,158,14,158,42c158,55,148,68,134,68e" fillcolor="#dbecfb" stroked="f" o:allowincell="f" style="position:absolute;margin-left:295.4pt;margin-top:21.5pt;width:8.1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862705</wp:posOffset>
                </wp:positionH>
                <wp:positionV relativeFrom="page">
                  <wp:posOffset>273050</wp:posOffset>
                </wp:positionV>
                <wp:extent cx="109855" cy="141605"/>
                <wp:effectExtent l="635" t="635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23">
                              <a:moveTo>
                                <a:pt x="151" y="65"/>
                              </a:moveTo>
                              <a:cubicBezTo>
                                <a:pt x="137" y="65"/>
                                <a:pt x="124" y="53"/>
                                <a:pt x="106" y="53"/>
                              </a:cubicBezTo>
                              <a:cubicBezTo>
                                <a:pt x="73" y="53"/>
                                <a:pt x="57" y="83"/>
                                <a:pt x="57" y="112"/>
                              </a:cubicBezTo>
                              <a:cubicBezTo>
                                <a:pt x="57" y="141"/>
                                <a:pt x="75" y="170"/>
                                <a:pt x="106" y="170"/>
                              </a:cubicBezTo>
                              <a:cubicBezTo>
                                <a:pt x="120" y="170"/>
                                <a:pt x="142" y="158"/>
                                <a:pt x="149" y="158"/>
                              </a:cubicBezTo>
                              <a:cubicBezTo>
                                <a:pt x="162" y="158"/>
                                <a:pt x="173" y="170"/>
                                <a:pt x="173" y="183"/>
                              </a:cubicBezTo>
                              <a:cubicBezTo>
                                <a:pt x="173" y="213"/>
                                <a:pt x="124" y="223"/>
                                <a:pt x="103" y="223"/>
                              </a:cubicBezTo>
                              <a:cubicBezTo>
                                <a:pt x="41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26" y="0"/>
                                <a:pt x="173" y="9"/>
                                <a:pt x="173" y="37"/>
                              </a:cubicBezTo>
                              <a:cubicBezTo>
                                <a:pt x="173" y="49"/>
                                <a:pt x="165" y="65"/>
                                <a:pt x="151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23" path="m151,65c137,65,124,53,106,53c73,53,57,83,57,112c57,141,75,170,106,170c120,170,142,158,149,158c162,158,173,170,173,183c173,213,124,223,103,223c41,223,0,172,0,112c0,54,42,0,103,0c126,0,173,9,173,37c173,49,165,65,151,65e" fillcolor="#dbecfb" stroked="f" o:allowincell="f" style="position:absolute;margin-left:304.15pt;margin-top:21.5pt;width:8.6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984625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6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9" y="24"/>
                              </a:lnTo>
                              <a:cubicBezTo>
                                <a:pt x="70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3" y="59"/>
                              </a:cubicBezTo>
                              <a:cubicBezTo>
                                <a:pt x="76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6,0,30,0c45,0,58,5,58,24l59,24c70,8,81,0,99,0c113,0,127,10,127,31c127,49,110,51,93,59c76,67,58,74,58,97l58,186c58,205,46,218,29,218c12,218,0,205,0,186xe" fillcolor="#dbecfb" stroked="f" o:allowincell="f" style="position:absolute;margin-left:313.75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06717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4" y="119"/>
                              </a:moveTo>
                              <a:cubicBezTo>
                                <a:pt x="4" y="100"/>
                                <a:pt x="16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6" y="305"/>
                                <a:pt x="4" y="292"/>
                                <a:pt x="4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1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50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4,119c4,100,16,87,32,87c49,87,61,100,61,119l61,273c61,292,49,305,32,305c16,305,4,292,4,273xm65,32c65,50,51,65,32,65c15,65,0,50,0,32c0,16,15,0,32,0c50,0,65,15,65,32e" fillcolor="#dbecfb" stroked="f" o:allowincell="f" style="position:absolute;margin-left:320.2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110990</wp:posOffset>
                </wp:positionH>
                <wp:positionV relativeFrom="page">
                  <wp:posOffset>234315</wp:posOffset>
                </wp:positionV>
                <wp:extent cx="88900" cy="179070"/>
                <wp:effectExtent l="0" t="0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5,117c10,117,0,107,0,92c0,77,11,66,25,66l38,66l38,32c38,13,50,0,67,0c84,0,96,13,96,32l96,66l112,66c127,66,140,73,140,92c140,110,127,117,112,117l96,117l96,250c96,269,84,282,67,282c50,282,38,269,38,250xe" fillcolor="#dbecfb" stroked="f" o:allowincell="f" style="position:absolute;margin-left:323.7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196080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4,211,150,196c136,214,118,223,96,223c41,223,0,177,0,112c0,49,43,0,96,0c117,0,138,9,150,27c152,13,164,3,178,3c206,3,206,26,206,41xe" fillcolor="#dbecfb" stroked="f" o:allowincell="f" style="position:absolute;margin-left:330.4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400550</wp:posOffset>
                </wp:positionH>
                <wp:positionV relativeFrom="page">
                  <wp:posOffset>334010</wp:posOffset>
                </wp:positionV>
                <wp:extent cx="127000" cy="19050"/>
                <wp:effectExtent l="0" t="0" r="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0">
                              <a:moveTo>
                                <a:pt x="15" y="30"/>
                              </a:moveTo>
                              <a:cubicBezTo>
                                <a:pt x="7" y="30"/>
                                <a:pt x="0" y="23"/>
                                <a:pt x="0" y="15"/>
                              </a:cubicBezTo>
                              <a:cubicBezTo>
                                <a:pt x="0" y="7"/>
                                <a:pt x="7" y="0"/>
                                <a:pt x="15" y="0"/>
                              </a:cubicBezTo>
                              <a:lnTo>
                                <a:pt x="185" y="0"/>
                              </a:lnTo>
                              <a:cubicBezTo>
                                <a:pt x="193" y="0"/>
                                <a:pt x="200" y="7"/>
                                <a:pt x="200" y="15"/>
                              </a:cubicBezTo>
                              <a:cubicBezTo>
                                <a:pt x="200" y="23"/>
                                <a:pt x="193" y="30"/>
                                <a:pt x="185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0" path="m15,30c7,30,0,23,0,15c0,7,7,0,15,0l185,0c193,0,200,7,200,15c200,23,193,30,185,30xe" fillcolor="#dbecfb" stroked="f" o:allowincell="f" style="position:absolute;margin-left:346.5pt;margin-top:26.3pt;width:9.95pt;height:1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591685</wp:posOffset>
                </wp:positionH>
                <wp:positionV relativeFrom="page">
                  <wp:posOffset>230505</wp:posOffset>
                </wp:positionV>
                <wp:extent cx="111760" cy="182880"/>
                <wp:effectExtent l="0" t="0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88">
                              <a:moveTo>
                                <a:pt x="70" y="33"/>
                              </a:moveTo>
                              <a:lnTo>
                                <a:pt x="17" y="33"/>
                              </a:lnTo>
                              <a:cubicBezTo>
                                <a:pt x="7" y="33"/>
                                <a:pt x="0" y="28"/>
                                <a:pt x="0" y="17"/>
                              </a:cubicBezTo>
                              <a:cubicBezTo>
                                <a:pt x="0" y="5"/>
                                <a:pt x="7" y="0"/>
                                <a:pt x="17" y="0"/>
                              </a:cubicBezTo>
                              <a:lnTo>
                                <a:pt x="159" y="0"/>
                              </a:lnTo>
                              <a:cubicBezTo>
                                <a:pt x="169" y="0"/>
                                <a:pt x="176" y="5"/>
                                <a:pt x="176" y="17"/>
                              </a:cubicBezTo>
                              <a:cubicBezTo>
                                <a:pt x="176" y="28"/>
                                <a:pt x="169" y="33"/>
                                <a:pt x="159" y="33"/>
                              </a:cubicBezTo>
                              <a:lnTo>
                                <a:pt x="105" y="33"/>
                              </a:lnTo>
                              <a:lnTo>
                                <a:pt x="105" y="269"/>
                              </a:lnTo>
                              <a:cubicBezTo>
                                <a:pt x="105" y="280"/>
                                <a:pt x="99" y="288"/>
                                <a:pt x="88" y="288"/>
                              </a:cubicBezTo>
                              <a:cubicBezTo>
                                <a:pt x="77" y="288"/>
                                <a:pt x="70" y="280"/>
                                <a:pt x="70" y="2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88" path="m70,33l17,33c7,33,0,28,0,17c0,5,7,0,17,0l159,0c169,0,176,5,176,17c176,28,169,33,159,33l105,33l105,269c105,280,99,288,88,288c77,288,70,280,70,269xe" fillcolor="#dbecfb" stroked="f" o:allowincell="f" style="position:absolute;margin-left:361.55pt;margin-top:18.15pt;width:8.75pt;height:14.3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686935</wp:posOffset>
                </wp:positionH>
                <wp:positionV relativeFrom="page">
                  <wp:posOffset>274955</wp:posOffset>
                </wp:positionV>
                <wp:extent cx="119380" cy="138430"/>
                <wp:effectExtent l="0" t="635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18">
                              <a:moveTo>
                                <a:pt x="153" y="96"/>
                              </a:moveTo>
                              <a:cubicBezTo>
                                <a:pt x="153" y="66"/>
                                <a:pt x="135" y="30"/>
                                <a:pt x="96" y="30"/>
                              </a:cubicBezTo>
                              <a:cubicBezTo>
                                <a:pt x="53" y="29"/>
                                <a:pt x="37" y="64"/>
                                <a:pt x="36" y="96"/>
                              </a:cubicBezTo>
                              <a:close/>
                              <a:moveTo>
                                <a:pt x="36" y="122"/>
                              </a:moveTo>
                              <a:cubicBezTo>
                                <a:pt x="36" y="159"/>
                                <a:pt x="59" y="187"/>
                                <a:pt x="99" y="187"/>
                              </a:cubicBezTo>
                              <a:cubicBezTo>
                                <a:pt x="145" y="187"/>
                                <a:pt x="157" y="158"/>
                                <a:pt x="171" y="158"/>
                              </a:cubicBezTo>
                              <a:cubicBezTo>
                                <a:pt x="177" y="158"/>
                                <a:pt x="183" y="164"/>
                                <a:pt x="183" y="174"/>
                              </a:cubicBezTo>
                              <a:cubicBezTo>
                                <a:pt x="183" y="191"/>
                                <a:pt x="140" y="218"/>
                                <a:pt x="98" y="218"/>
                              </a:cubicBezTo>
                              <a:cubicBezTo>
                                <a:pt x="30" y="218"/>
                                <a:pt x="0" y="165"/>
                                <a:pt x="0" y="109"/>
                              </a:cubicBezTo>
                              <a:cubicBezTo>
                                <a:pt x="0" y="51"/>
                                <a:pt x="36" y="0"/>
                                <a:pt x="96" y="0"/>
                              </a:cubicBezTo>
                              <a:cubicBezTo>
                                <a:pt x="154" y="0"/>
                                <a:pt x="188" y="52"/>
                                <a:pt x="188" y="104"/>
                              </a:cubicBezTo>
                              <a:cubicBezTo>
                                <a:pt x="188" y="116"/>
                                <a:pt x="183" y="122"/>
                                <a:pt x="168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18" path="m153,96c153,66,135,30,96,30c53,29,37,64,36,96xm36,122c36,159,59,187,99,187c145,187,157,158,171,158c177,158,183,164,183,174c183,191,140,218,98,218c30,218,0,165,0,109c0,51,36,0,96,0c154,0,188,52,188,104c188,116,183,122,168,122xe" fillcolor="#dbecfb" stroked="f" o:allowincell="f" style="position:absolute;margin-left:369.05pt;margin-top:21.65pt;width:9.3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813935</wp:posOffset>
                </wp:positionH>
                <wp:positionV relativeFrom="page">
                  <wp:posOffset>274955</wp:posOffset>
                </wp:positionV>
                <wp:extent cx="114935" cy="138430"/>
                <wp:effectExtent l="635" t="635" r="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18">
                              <a:moveTo>
                                <a:pt x="71" y="102"/>
                              </a:moveTo>
                              <a:lnTo>
                                <a:pt x="15" y="30"/>
                              </a:lnTo>
                              <a:cubicBezTo>
                                <a:pt x="11" y="24"/>
                                <a:pt x="9" y="19"/>
                                <a:pt x="9" y="16"/>
                              </a:cubicBezTo>
                              <a:cubicBezTo>
                                <a:pt x="9" y="7"/>
                                <a:pt x="16" y="0"/>
                                <a:pt x="24" y="0"/>
                              </a:cubicBezTo>
                              <a:cubicBezTo>
                                <a:pt x="32" y="0"/>
                                <a:pt x="36" y="3"/>
                                <a:pt x="39" y="8"/>
                              </a:cubicBezTo>
                              <a:lnTo>
                                <a:pt x="91" y="77"/>
                              </a:lnTo>
                              <a:lnTo>
                                <a:pt x="143" y="8"/>
                              </a:lnTo>
                              <a:cubicBezTo>
                                <a:pt x="146" y="3"/>
                                <a:pt x="150" y="0"/>
                                <a:pt x="158" y="0"/>
                              </a:cubicBezTo>
                              <a:cubicBezTo>
                                <a:pt x="166" y="0"/>
                                <a:pt x="173" y="7"/>
                                <a:pt x="173" y="16"/>
                              </a:cubicBezTo>
                              <a:cubicBezTo>
                                <a:pt x="173" y="19"/>
                                <a:pt x="171" y="24"/>
                                <a:pt x="167" y="30"/>
                              </a:cubicBezTo>
                              <a:lnTo>
                                <a:pt x="111" y="102"/>
                              </a:lnTo>
                              <a:lnTo>
                                <a:pt x="174" y="185"/>
                              </a:lnTo>
                              <a:cubicBezTo>
                                <a:pt x="180" y="192"/>
                                <a:pt x="181" y="198"/>
                                <a:pt x="181" y="202"/>
                              </a:cubicBezTo>
                              <a:cubicBezTo>
                                <a:pt x="181" y="210"/>
                                <a:pt x="175" y="218"/>
                                <a:pt x="165" y="218"/>
                              </a:cubicBezTo>
                              <a:cubicBezTo>
                                <a:pt x="159" y="218"/>
                                <a:pt x="153" y="215"/>
                                <a:pt x="150" y="210"/>
                              </a:cubicBezTo>
                              <a:lnTo>
                                <a:pt x="91" y="128"/>
                              </a:lnTo>
                              <a:lnTo>
                                <a:pt x="32" y="210"/>
                              </a:lnTo>
                              <a:cubicBezTo>
                                <a:pt x="28" y="215"/>
                                <a:pt x="23" y="218"/>
                                <a:pt x="16" y="218"/>
                              </a:cubicBezTo>
                              <a:cubicBezTo>
                                <a:pt x="7" y="218"/>
                                <a:pt x="0" y="210"/>
                                <a:pt x="0" y="202"/>
                              </a:cubicBezTo>
                              <a:cubicBezTo>
                                <a:pt x="0" y="198"/>
                                <a:pt x="2" y="192"/>
                                <a:pt x="8" y="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18" path="m71,102l15,30c11,24,9,19,9,16c9,7,16,0,24,0c32,0,36,3,39,8l91,77l143,8c146,3,150,0,158,0c166,0,173,7,173,16c173,19,171,24,167,30l111,102l174,185c180,192,181,198,181,202c181,210,175,218,165,218c159,218,153,215,150,210l91,128l32,210c28,215,23,218,16,218c7,218,0,210,0,202c0,198,2,192,8,185xe" fillcolor="#dbecfb" stroked="f" o:allowincell="f" style="position:absolute;margin-left:379.05pt;margin-top:21.65pt;width:9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932045</wp:posOffset>
                </wp:positionH>
                <wp:positionV relativeFrom="page">
                  <wp:posOffset>234950</wp:posOffset>
                </wp:positionV>
                <wp:extent cx="62865" cy="178435"/>
                <wp:effectExtent l="635" t="635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9" y="0"/>
                                <a:pt x="50" y="0"/>
                              </a:cubicBezTo>
                              <a:cubicBezTo>
                                <a:pt x="60" y="0"/>
                                <a:pt x="67" y="8"/>
                                <a:pt x="67" y="19"/>
                              </a:cubicBezTo>
                              <a:lnTo>
                                <a:pt x="67" y="65"/>
                              </a:lnTo>
                              <a:lnTo>
                                <a:pt x="82" y="65"/>
                              </a:lnTo>
                              <a:cubicBezTo>
                                <a:pt x="93" y="65"/>
                                <a:pt x="99" y="71"/>
                                <a:pt x="99" y="80"/>
                              </a:cubicBezTo>
                              <a:cubicBezTo>
                                <a:pt x="99" y="90"/>
                                <a:pt x="93" y="96"/>
                                <a:pt x="82" y="96"/>
                              </a:cubicBezTo>
                              <a:lnTo>
                                <a:pt x="67" y="96"/>
                              </a:lnTo>
                              <a:lnTo>
                                <a:pt x="67" y="262"/>
                              </a:lnTo>
                              <a:cubicBezTo>
                                <a:pt x="67" y="273"/>
                                <a:pt x="60" y="281"/>
                                <a:pt x="50" y="281"/>
                              </a:cubicBezTo>
                              <a:cubicBezTo>
                                <a:pt x="39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8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8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81" path="m32,19c32,8,39,0,50,0c60,0,67,8,67,19l67,65l82,65c93,65,99,71,99,80c99,90,93,96,82,96l67,96l67,262c67,273,60,281,50,281c39,281,32,273,32,262l32,96l18,96c6,96,0,90,0,80c0,71,6,65,18,65l32,65xe" fillcolor="#dbecfb" stroked="f" o:allowincell="f" style="position:absolute;margin-left:388.35pt;margin-top:18.5pt;width:4.9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005705</wp:posOffset>
                </wp:positionH>
                <wp:positionV relativeFrom="page">
                  <wp:posOffset>274955</wp:posOffset>
                </wp:positionV>
                <wp:extent cx="118745" cy="138430"/>
                <wp:effectExtent l="635" t="635" r="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93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3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3" y="187"/>
                              </a:cubicBezTo>
                              <a:moveTo>
                                <a:pt x="93" y="0"/>
                              </a:moveTo>
                              <a:cubicBezTo>
                                <a:pt x="153" y="0"/>
                                <a:pt x="187" y="52"/>
                                <a:pt x="187" y="109"/>
                              </a:cubicBezTo>
                              <a:cubicBezTo>
                                <a:pt x="187" y="165"/>
                                <a:pt x="153" y="218"/>
                                <a:pt x="93" y="218"/>
                              </a:cubicBezTo>
                              <a:cubicBezTo>
                                <a:pt x="33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3" y="0"/>
                                <a:pt x="93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93,187c137,187,152,145,152,109c152,73,137,30,93,30c50,30,35,73,35,109c35,145,50,187,93,187m93,0c153,0,187,52,187,109c187,165,153,218,93,218c33,218,0,165,0,109c0,52,33,0,93,0e" fillcolor="#dbecfb" stroked="f" o:allowincell="f" style="position:absolute;margin-left:394.15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5139055</wp:posOffset>
                </wp:positionH>
                <wp:positionV relativeFrom="page">
                  <wp:posOffset>274955</wp:posOffset>
                </wp:positionV>
                <wp:extent cx="100330" cy="138430"/>
                <wp:effectExtent l="0" t="635" r="127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18">
                              <a:moveTo>
                                <a:pt x="82" y="0"/>
                              </a:moveTo>
                              <a:cubicBezTo>
                                <a:pt x="111" y="0"/>
                                <a:pt x="153" y="15"/>
                                <a:pt x="153" y="37"/>
                              </a:cubicBezTo>
                              <a:cubicBezTo>
                                <a:pt x="153" y="45"/>
                                <a:pt x="147" y="52"/>
                                <a:pt x="136" y="52"/>
                              </a:cubicBezTo>
                              <a:cubicBezTo>
                                <a:pt x="121" y="52"/>
                                <a:pt x="115" y="30"/>
                                <a:pt x="82" y="30"/>
                              </a:cubicBezTo>
                              <a:cubicBezTo>
                                <a:pt x="62" y="30"/>
                                <a:pt x="44" y="39"/>
                                <a:pt x="44" y="57"/>
                              </a:cubicBezTo>
                              <a:cubicBezTo>
                                <a:pt x="44" y="94"/>
                                <a:pt x="158" y="90"/>
                                <a:pt x="158" y="152"/>
                              </a:cubicBezTo>
                              <a:cubicBezTo>
                                <a:pt x="158" y="196"/>
                                <a:pt x="120" y="218"/>
                                <a:pt x="80" y="218"/>
                              </a:cubicBezTo>
                              <a:cubicBezTo>
                                <a:pt x="36" y="218"/>
                                <a:pt x="0" y="195"/>
                                <a:pt x="0" y="177"/>
                              </a:cubicBezTo>
                              <a:cubicBezTo>
                                <a:pt x="0" y="168"/>
                                <a:pt x="7" y="161"/>
                                <a:pt x="15" y="161"/>
                              </a:cubicBezTo>
                              <a:cubicBezTo>
                                <a:pt x="30" y="161"/>
                                <a:pt x="43" y="187"/>
                                <a:pt x="82" y="187"/>
                              </a:cubicBezTo>
                              <a:cubicBezTo>
                                <a:pt x="107" y="187"/>
                                <a:pt x="123" y="173"/>
                                <a:pt x="123" y="158"/>
                              </a:cubicBezTo>
                              <a:cubicBezTo>
                                <a:pt x="123" y="117"/>
                                <a:pt x="9" y="119"/>
                                <a:pt x="9" y="60"/>
                              </a:cubicBezTo>
                              <a:cubicBezTo>
                                <a:pt x="9" y="21"/>
                                <a:pt x="46" y="0"/>
                                <a:pt x="82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18" path="m82,0c111,0,153,15,153,37c153,45,147,52,136,52c121,52,115,30,82,30c62,30,44,39,44,57c44,94,158,90,158,152c158,196,120,218,80,218c36,218,0,195,0,177c0,168,7,161,15,161c30,161,43,187,82,187c107,187,123,173,123,158c123,117,9,119,9,60c9,21,46,0,82,0e" fillcolor="#dbecfb" stroked="f" o:allowincell="f" style="position:absolute;margin-left:404.65pt;margin-top:21.65pt;width:7.8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318125</wp:posOffset>
                </wp:positionH>
                <wp:positionV relativeFrom="page">
                  <wp:posOffset>215265</wp:posOffset>
                </wp:positionV>
                <wp:extent cx="116840" cy="198120"/>
                <wp:effectExtent l="0" t="0" r="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12">
                              <a:moveTo>
                                <a:pt x="94" y="124"/>
                              </a:moveTo>
                              <a:cubicBezTo>
                                <a:pt x="51" y="124"/>
                                <a:pt x="36" y="167"/>
                                <a:pt x="36" y="203"/>
                              </a:cubicBezTo>
                              <a:cubicBezTo>
                                <a:pt x="36" y="239"/>
                                <a:pt x="51" y="281"/>
                                <a:pt x="94" y="281"/>
                              </a:cubicBezTo>
                              <a:cubicBezTo>
                                <a:pt x="137" y="281"/>
                                <a:pt x="153" y="239"/>
                                <a:pt x="153" y="203"/>
                              </a:cubicBezTo>
                              <a:cubicBezTo>
                                <a:pt x="153" y="167"/>
                                <a:pt x="137" y="124"/>
                                <a:pt x="94" y="124"/>
                              </a:cubicBezTo>
                              <a:moveTo>
                                <a:pt x="149" y="282"/>
                              </a:moveTo>
                              <a:lnTo>
                                <a:pt x="148" y="282"/>
                              </a:lnTo>
                              <a:cubicBezTo>
                                <a:pt x="138" y="302"/>
                                <a:pt x="119" y="312"/>
                                <a:pt x="91" y="312"/>
                              </a:cubicBezTo>
                              <a:cubicBezTo>
                                <a:pt x="34" y="312"/>
                                <a:pt x="0" y="259"/>
                                <a:pt x="0" y="203"/>
                              </a:cubicBezTo>
                              <a:cubicBezTo>
                                <a:pt x="0" y="146"/>
                                <a:pt x="34" y="94"/>
                                <a:pt x="91" y="94"/>
                              </a:cubicBezTo>
                              <a:cubicBezTo>
                                <a:pt x="119" y="94"/>
                                <a:pt x="139" y="109"/>
                                <a:pt x="148" y="123"/>
                              </a:cubicBezTo>
                              <a:lnTo>
                                <a:pt x="149" y="123"/>
                              </a:lnTo>
                              <a:lnTo>
                                <a:pt x="149" y="19"/>
                              </a:lnTo>
                              <a:cubicBezTo>
                                <a:pt x="149" y="7"/>
                                <a:pt x="156" y="0"/>
                                <a:pt x="167" y="0"/>
                              </a:cubicBezTo>
                              <a:cubicBezTo>
                                <a:pt x="177" y="0"/>
                                <a:pt x="184" y="7"/>
                                <a:pt x="184" y="19"/>
                              </a:cubicBezTo>
                              <a:lnTo>
                                <a:pt x="184" y="293"/>
                              </a:lnTo>
                              <a:cubicBezTo>
                                <a:pt x="184" y="304"/>
                                <a:pt x="177" y="312"/>
                                <a:pt x="167" y="312"/>
                              </a:cubicBezTo>
                              <a:cubicBezTo>
                                <a:pt x="156" y="312"/>
                                <a:pt x="149" y="304"/>
                                <a:pt x="149" y="2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12" path="m94,124c51,124,36,167,36,203c36,239,51,281,94,281c137,281,153,239,153,203c153,167,137,124,94,124m149,282l148,282c138,302,119,312,91,312c34,312,0,259,0,203c0,146,34,94,91,94c119,94,139,109,148,123l149,123l149,19c149,7,156,0,167,0c177,0,184,7,184,19l184,293c184,304,177,312,167,312c156,312,149,304,149,293xe" fillcolor="#dbecfb" stroked="f" o:allowincell="f" style="position:absolute;margin-left:418.75pt;margin-top:16.95pt;width:9.15pt;height:15.5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5462905</wp:posOffset>
                </wp:positionH>
                <wp:positionV relativeFrom="page">
                  <wp:posOffset>229235</wp:posOffset>
                </wp:positionV>
                <wp:extent cx="27305" cy="184150"/>
                <wp:effectExtent l="635" t="0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90">
                              <a:moveTo>
                                <a:pt x="39" y="271"/>
                              </a:moveTo>
                              <a:cubicBezTo>
                                <a:pt x="39" y="282"/>
                                <a:pt x="32" y="290"/>
                                <a:pt x="22" y="290"/>
                              </a:cubicBezTo>
                              <a:cubicBezTo>
                                <a:pt x="11" y="290"/>
                                <a:pt x="4" y="282"/>
                                <a:pt x="4" y="271"/>
                              </a:cubicBezTo>
                              <a:lnTo>
                                <a:pt x="4" y="91"/>
                              </a:lnTo>
                              <a:cubicBezTo>
                                <a:pt x="4" y="79"/>
                                <a:pt x="11" y="72"/>
                                <a:pt x="22" y="72"/>
                              </a:cubicBezTo>
                              <a:cubicBezTo>
                                <a:pt x="32" y="72"/>
                                <a:pt x="39" y="79"/>
                                <a:pt x="39" y="91"/>
                              </a:cubicBezTo>
                              <a:close/>
                              <a:moveTo>
                                <a:pt x="22" y="0"/>
                              </a:moveTo>
                              <a:cubicBezTo>
                                <a:pt x="34" y="0"/>
                                <a:pt x="43" y="9"/>
                                <a:pt x="43" y="21"/>
                              </a:cubicBezTo>
                              <a:cubicBezTo>
                                <a:pt x="43" y="33"/>
                                <a:pt x="34" y="43"/>
                                <a:pt x="22" y="43"/>
                              </a:cubicBezTo>
                              <a:cubicBezTo>
                                <a:pt x="10" y="43"/>
                                <a:pt x="0" y="33"/>
                                <a:pt x="0" y="21"/>
                              </a:cubicBezTo>
                              <a:cubicBezTo>
                                <a:pt x="0" y="9"/>
                                <a:pt x="10" y="0"/>
                                <a:pt x="22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90" path="m39,271c39,282,32,290,22,290c11,290,4,282,4,271l4,91c4,79,11,72,22,72c32,72,39,79,39,91xm22,0c34,0,43,9,43,21c43,33,34,43,22,43c10,43,0,33,0,21c0,9,10,0,22,0e" fillcolor="#dbecfb" stroked="f" o:allowincell="f" style="position:absolute;margin-left:430.15pt;margin-top:18.05pt;width:2.1pt;height:14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503545</wp:posOffset>
                </wp:positionH>
                <wp:positionV relativeFrom="page">
                  <wp:posOffset>274955</wp:posOffset>
                </wp:positionV>
                <wp:extent cx="106045" cy="138430"/>
                <wp:effectExtent l="1270" t="635" r="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18">
                              <a:moveTo>
                                <a:pt x="4" y="31"/>
                              </a:moveTo>
                              <a:cubicBezTo>
                                <a:pt x="2" y="24"/>
                                <a:pt x="0" y="20"/>
                                <a:pt x="0" y="16"/>
                              </a:cubicBezTo>
                              <a:cubicBezTo>
                                <a:pt x="0" y="6"/>
                                <a:pt x="8" y="0"/>
                                <a:pt x="16" y="0"/>
                              </a:cubicBezTo>
                              <a:cubicBezTo>
                                <a:pt x="28" y="0"/>
                                <a:pt x="32" y="5"/>
                                <a:pt x="35" y="13"/>
                              </a:cubicBezTo>
                              <a:lnTo>
                                <a:pt x="83" y="161"/>
                              </a:lnTo>
                              <a:lnTo>
                                <a:pt x="84" y="161"/>
                              </a:lnTo>
                              <a:lnTo>
                                <a:pt x="132" y="13"/>
                              </a:lnTo>
                              <a:cubicBezTo>
                                <a:pt x="135" y="5"/>
                                <a:pt x="139" y="0"/>
                                <a:pt x="151" y="0"/>
                              </a:cubicBezTo>
                              <a:cubicBezTo>
                                <a:pt x="159" y="0"/>
                                <a:pt x="167" y="6"/>
                                <a:pt x="167" y="16"/>
                              </a:cubicBezTo>
                              <a:cubicBezTo>
                                <a:pt x="167" y="20"/>
                                <a:pt x="166" y="24"/>
                                <a:pt x="163" y="31"/>
                              </a:cubicBezTo>
                              <a:lnTo>
                                <a:pt x="102" y="202"/>
                              </a:lnTo>
                              <a:cubicBezTo>
                                <a:pt x="98" y="213"/>
                                <a:pt x="95" y="218"/>
                                <a:pt x="84" y="218"/>
                              </a:cubicBezTo>
                              <a:cubicBezTo>
                                <a:pt x="72" y="218"/>
                                <a:pt x="69" y="213"/>
                                <a:pt x="65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18" path="m4,31c2,24,0,20,0,16c0,6,8,0,16,0c28,0,32,5,35,13l83,161l84,161l132,13c135,5,139,0,151,0c159,0,167,6,167,16c167,20,166,24,163,31l102,202c98,213,95,218,84,218c72,218,69,213,65,202xe" fillcolor="#dbecfb" stroked="f" o:allowincell="f" style="position:absolute;margin-left:433.35pt;margin-top:21.65pt;width:8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617210</wp:posOffset>
                </wp:positionH>
                <wp:positionV relativeFrom="page">
                  <wp:posOffset>274955</wp:posOffset>
                </wp:positionV>
                <wp:extent cx="119380" cy="138430"/>
                <wp:effectExtent l="0" t="635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18">
                              <a:moveTo>
                                <a:pt x="152" y="96"/>
                              </a:moveTo>
                              <a:cubicBezTo>
                                <a:pt x="152" y="66"/>
                                <a:pt x="135" y="30"/>
                                <a:pt x="96" y="30"/>
                              </a:cubicBezTo>
                              <a:cubicBezTo>
                                <a:pt x="52" y="29"/>
                                <a:pt x="37" y="64"/>
                                <a:pt x="35" y="96"/>
                              </a:cubicBezTo>
                              <a:close/>
                              <a:moveTo>
                                <a:pt x="35" y="122"/>
                              </a:moveTo>
                              <a:cubicBezTo>
                                <a:pt x="35" y="159"/>
                                <a:pt x="59" y="187"/>
                                <a:pt x="98" y="187"/>
                              </a:cubicBezTo>
                              <a:cubicBezTo>
                                <a:pt x="145" y="187"/>
                                <a:pt x="157" y="158"/>
                                <a:pt x="170" y="158"/>
                              </a:cubicBezTo>
                              <a:cubicBezTo>
                                <a:pt x="177" y="158"/>
                                <a:pt x="183" y="164"/>
                                <a:pt x="183" y="174"/>
                              </a:cubicBezTo>
                              <a:cubicBezTo>
                                <a:pt x="183" y="191"/>
                                <a:pt x="139" y="218"/>
                                <a:pt x="98" y="218"/>
                              </a:cubicBezTo>
                              <a:cubicBezTo>
                                <a:pt x="30" y="218"/>
                                <a:pt x="0" y="165"/>
                                <a:pt x="0" y="109"/>
                              </a:cubicBezTo>
                              <a:cubicBezTo>
                                <a:pt x="0" y="51"/>
                                <a:pt x="36" y="0"/>
                                <a:pt x="96" y="0"/>
                              </a:cubicBezTo>
                              <a:cubicBezTo>
                                <a:pt x="154" y="0"/>
                                <a:pt x="188" y="52"/>
                                <a:pt x="188" y="104"/>
                              </a:cubicBezTo>
                              <a:cubicBezTo>
                                <a:pt x="188" y="116"/>
                                <a:pt x="183" y="122"/>
                                <a:pt x="168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18" path="m152,96c152,66,135,30,96,30c52,29,37,64,35,96xm35,122c35,159,59,187,98,187c145,187,157,158,170,158c177,158,183,164,183,174c183,191,139,218,98,218c30,218,0,165,0,109c0,51,36,0,96,0c154,0,188,52,188,104c188,116,183,122,168,122xe" fillcolor="#dbecfb" stroked="f" o:allowincell="f" style="position:absolute;margin-left:442.3pt;margin-top:21.65pt;width:9.3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757545</wp:posOffset>
                </wp:positionH>
                <wp:positionV relativeFrom="page">
                  <wp:posOffset>274955</wp:posOffset>
                </wp:positionV>
                <wp:extent cx="66040" cy="138430"/>
                <wp:effectExtent l="0" t="635" r="63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8">
                              <a:moveTo>
                                <a:pt x="0" y="19"/>
                              </a:move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cubicBezTo>
                                <a:pt x="44" y="20"/>
                                <a:pt x="64" y="0"/>
                                <a:pt x="84" y="0"/>
                              </a:cubicBezTo>
                              <a:cubicBezTo>
                                <a:pt x="96" y="0"/>
                                <a:pt x="104" y="8"/>
                                <a:pt x="104" y="18"/>
                              </a:cubicBezTo>
                              <a:cubicBezTo>
                                <a:pt x="104" y="28"/>
                                <a:pt x="96" y="34"/>
                                <a:pt x="82" y="37"/>
                              </a:cubicBezTo>
                              <a:cubicBezTo>
                                <a:pt x="61" y="41"/>
                                <a:pt x="35" y="56"/>
                                <a:pt x="35" y="98"/>
                              </a:cubicBezTo>
                              <a:lnTo>
                                <a:pt x="35" y="199"/>
                              </a:lnTo>
                              <a:cubicBezTo>
                                <a:pt x="35" y="210"/>
                                <a:pt x="28" y="218"/>
                                <a:pt x="18" y="218"/>
                              </a:cubicBezTo>
                              <a:cubicBezTo>
                                <a:pt x="7" y="218"/>
                                <a:pt x="0" y="210"/>
                                <a:pt x="0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8" path="m0,19c0,7,7,0,18,0c28,0,35,7,35,19l35,37l36,37c44,20,64,0,84,0c96,0,104,8,104,18c104,28,96,34,82,37c61,41,35,56,35,98l35,199c35,210,28,218,18,218c7,218,0,210,0,199xe" fillcolor="#dbecfb" stroked="f" o:allowincell="f" style="position:absolute;margin-left:453.35pt;margin-top:21.65pt;width:5.1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828665</wp:posOffset>
                </wp:positionH>
                <wp:positionV relativeFrom="page">
                  <wp:posOffset>274955</wp:posOffset>
                </wp:positionV>
                <wp:extent cx="100330" cy="138430"/>
                <wp:effectExtent l="0" t="635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18">
                              <a:moveTo>
                                <a:pt x="82" y="0"/>
                              </a:moveTo>
                              <a:cubicBezTo>
                                <a:pt x="111" y="0"/>
                                <a:pt x="152" y="15"/>
                                <a:pt x="152" y="37"/>
                              </a:cubicBezTo>
                              <a:cubicBezTo>
                                <a:pt x="152" y="45"/>
                                <a:pt x="147" y="52"/>
                                <a:pt x="136" y="52"/>
                              </a:cubicBezTo>
                              <a:cubicBezTo>
                                <a:pt x="121" y="52"/>
                                <a:pt x="115" y="30"/>
                                <a:pt x="82" y="30"/>
                              </a:cubicBezTo>
                              <a:cubicBezTo>
                                <a:pt x="62" y="30"/>
                                <a:pt x="44" y="39"/>
                                <a:pt x="44" y="57"/>
                              </a:cubicBezTo>
                              <a:cubicBezTo>
                                <a:pt x="44" y="94"/>
                                <a:pt x="158" y="90"/>
                                <a:pt x="158" y="152"/>
                              </a:cubicBezTo>
                              <a:cubicBezTo>
                                <a:pt x="158" y="196"/>
                                <a:pt x="120" y="218"/>
                                <a:pt x="80" y="218"/>
                              </a:cubicBezTo>
                              <a:cubicBezTo>
                                <a:pt x="36" y="218"/>
                                <a:pt x="0" y="195"/>
                                <a:pt x="0" y="177"/>
                              </a:cubicBezTo>
                              <a:cubicBezTo>
                                <a:pt x="0" y="168"/>
                                <a:pt x="7" y="161"/>
                                <a:pt x="15" y="161"/>
                              </a:cubicBezTo>
                              <a:cubicBezTo>
                                <a:pt x="30" y="161"/>
                                <a:pt x="43" y="187"/>
                                <a:pt x="82" y="187"/>
                              </a:cubicBezTo>
                              <a:cubicBezTo>
                                <a:pt x="107" y="187"/>
                                <a:pt x="123" y="173"/>
                                <a:pt x="123" y="158"/>
                              </a:cubicBezTo>
                              <a:cubicBezTo>
                                <a:pt x="123" y="117"/>
                                <a:pt x="9" y="119"/>
                                <a:pt x="9" y="60"/>
                              </a:cubicBezTo>
                              <a:cubicBezTo>
                                <a:pt x="9" y="21"/>
                                <a:pt x="46" y="0"/>
                                <a:pt x="82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18" path="m82,0c111,0,152,15,152,37c152,45,147,52,136,52c121,52,115,30,82,30c62,30,44,39,44,57c44,94,158,90,158,152c158,196,120,218,80,218c36,218,0,195,0,177c0,168,7,161,15,161c30,161,43,187,82,187c107,187,123,173,123,158c123,117,9,119,9,60c9,21,46,0,82,0e" fillcolor="#dbecfb" stroked="f" o:allowincell="f" style="position:absolute;margin-left:458.95pt;margin-top:21.65pt;width:7.8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944235</wp:posOffset>
                </wp:positionH>
                <wp:positionV relativeFrom="page">
                  <wp:posOffset>274955</wp:posOffset>
                </wp:positionV>
                <wp:extent cx="119380" cy="138430"/>
                <wp:effectExtent l="635" t="635" r="63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1" y="30"/>
                                <a:pt x="36" y="73"/>
                                <a:pt x="36" y="109"/>
                              </a:cubicBezTo>
                              <a:cubicBezTo>
                                <a:pt x="36" y="145"/>
                                <a:pt x="51" y="187"/>
                                <a:pt x="94" y="187"/>
                              </a:cubicBezTo>
                              <a:moveTo>
                                <a:pt x="94" y="0"/>
                              </a:moveTo>
                              <a:cubicBezTo>
                                <a:pt x="154" y="0"/>
                                <a:pt x="188" y="52"/>
                                <a:pt x="188" y="109"/>
                              </a:cubicBezTo>
                              <a:cubicBezTo>
                                <a:pt x="188" y="165"/>
                                <a:pt x="154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18" path="m94,187c137,187,152,145,152,109c152,73,137,30,94,30c51,30,36,73,36,109c36,145,51,187,94,187m94,0c154,0,188,52,188,109c188,165,154,218,94,218c34,218,0,165,0,109c0,52,34,0,94,0e" fillcolor="#dbecfb" stroked="f" o:allowincell="f" style="position:absolute;margin-left:468.05pt;margin-top:21.65pt;width:9.3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6078220</wp:posOffset>
                </wp:positionH>
                <wp:positionV relativeFrom="page">
                  <wp:posOffset>274955</wp:posOffset>
                </wp:positionV>
                <wp:extent cx="100330" cy="138430"/>
                <wp:effectExtent l="0" t="635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18">
                              <a:moveTo>
                                <a:pt x="81" y="0"/>
                              </a:moveTo>
                              <a:cubicBezTo>
                                <a:pt x="111" y="0"/>
                                <a:pt x="152" y="15"/>
                                <a:pt x="152" y="37"/>
                              </a:cubicBezTo>
                              <a:cubicBezTo>
                                <a:pt x="152" y="45"/>
                                <a:pt x="147" y="52"/>
                                <a:pt x="136" y="52"/>
                              </a:cubicBezTo>
                              <a:cubicBezTo>
                                <a:pt x="121" y="52"/>
                                <a:pt x="115" y="30"/>
                                <a:pt x="81" y="30"/>
                              </a:cubicBezTo>
                              <a:cubicBezTo>
                                <a:pt x="61" y="30"/>
                                <a:pt x="44" y="39"/>
                                <a:pt x="44" y="57"/>
                              </a:cubicBezTo>
                              <a:cubicBezTo>
                                <a:pt x="44" y="94"/>
                                <a:pt x="158" y="90"/>
                                <a:pt x="158" y="152"/>
                              </a:cubicBezTo>
                              <a:cubicBezTo>
                                <a:pt x="158" y="196"/>
                                <a:pt x="120" y="218"/>
                                <a:pt x="80" y="218"/>
                              </a:cubicBezTo>
                              <a:cubicBezTo>
                                <a:pt x="35" y="218"/>
                                <a:pt x="0" y="195"/>
                                <a:pt x="0" y="177"/>
                              </a:cubicBezTo>
                              <a:cubicBezTo>
                                <a:pt x="0" y="168"/>
                                <a:pt x="7" y="161"/>
                                <a:pt x="15" y="161"/>
                              </a:cubicBezTo>
                              <a:cubicBezTo>
                                <a:pt x="30" y="161"/>
                                <a:pt x="43" y="187"/>
                                <a:pt x="81" y="187"/>
                              </a:cubicBezTo>
                              <a:cubicBezTo>
                                <a:pt x="107" y="187"/>
                                <a:pt x="123" y="173"/>
                                <a:pt x="123" y="158"/>
                              </a:cubicBezTo>
                              <a:cubicBezTo>
                                <a:pt x="123" y="117"/>
                                <a:pt x="9" y="119"/>
                                <a:pt x="9" y="60"/>
                              </a:cubicBezTo>
                              <a:cubicBezTo>
                                <a:pt x="9" y="21"/>
                                <a:pt x="46" y="0"/>
                                <a:pt x="81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18" path="m81,0c111,0,152,15,152,37c152,45,147,52,136,52c121,52,115,30,81,30c61,30,44,39,44,57c44,94,158,90,158,152c158,196,120,218,80,218c35,218,0,195,0,177c0,168,7,161,15,161c30,161,43,187,81,187c107,187,123,173,123,158c123,117,9,119,9,60c9,21,46,0,81,0e" fillcolor="#dbecfb" stroked="f" o:allowincell="f" style="position:absolute;margin-left:478.6pt;margin-top:21.65pt;width:7.8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3">
                <wp:simplePos x="0" y="0"/>
                <wp:positionH relativeFrom="page">
                  <wp:posOffset>6264910</wp:posOffset>
                </wp:positionH>
                <wp:positionV relativeFrom="page">
                  <wp:posOffset>224790</wp:posOffset>
                </wp:positionV>
                <wp:extent cx="34925" cy="212090"/>
                <wp:effectExtent l="1270" t="0" r="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34">
                              <a:moveTo>
                                <a:pt x="23" y="18"/>
                              </a:moveTo>
                              <a:cubicBezTo>
                                <a:pt x="27" y="8"/>
                                <a:pt x="32" y="0"/>
                                <a:pt x="41" y="0"/>
                              </a:cubicBezTo>
                              <a:cubicBezTo>
                                <a:pt x="51" y="0"/>
                                <a:pt x="55" y="5"/>
                                <a:pt x="55" y="11"/>
                              </a:cubicBezTo>
                              <a:cubicBezTo>
                                <a:pt x="55" y="17"/>
                                <a:pt x="52" y="24"/>
                                <a:pt x="49" y="32"/>
                              </a:cubicBezTo>
                              <a:cubicBezTo>
                                <a:pt x="39" y="65"/>
                                <a:pt x="33" y="107"/>
                                <a:pt x="33" y="167"/>
                              </a:cubicBezTo>
                              <a:cubicBezTo>
                                <a:pt x="33" y="227"/>
                                <a:pt x="39" y="269"/>
                                <a:pt x="49" y="301"/>
                              </a:cubicBezTo>
                              <a:cubicBezTo>
                                <a:pt x="52" y="310"/>
                                <a:pt x="55" y="317"/>
                                <a:pt x="55" y="323"/>
                              </a:cubicBezTo>
                              <a:cubicBezTo>
                                <a:pt x="55" y="329"/>
                                <a:pt x="51" y="334"/>
                                <a:pt x="41" y="334"/>
                              </a:cubicBezTo>
                              <a:cubicBezTo>
                                <a:pt x="32" y="334"/>
                                <a:pt x="27" y="326"/>
                                <a:pt x="23" y="316"/>
                              </a:cubicBezTo>
                              <a:cubicBezTo>
                                <a:pt x="9" y="277"/>
                                <a:pt x="0" y="221"/>
                                <a:pt x="0" y="167"/>
                              </a:cubicBezTo>
                              <a:cubicBezTo>
                                <a:pt x="0" y="112"/>
                                <a:pt x="9" y="57"/>
                                <a:pt x="23" y="18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34" path="m23,18c27,8,32,0,41,0c51,0,55,5,55,11c55,17,52,24,49,32c39,65,33,107,33,167c33,227,39,269,49,301c52,310,55,317,55,323c55,329,51,334,41,334c32,334,27,326,23,316c9,277,0,221,0,167c0,112,9,57,23,18e" fillcolor="#dbecfb" stroked="f" o:allowincell="f" style="position:absolute;margin-left:493.3pt;margin-top:17.7pt;width:2.7pt;height:16.6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6318885</wp:posOffset>
                </wp:positionH>
                <wp:positionV relativeFrom="page">
                  <wp:posOffset>274955</wp:posOffset>
                </wp:positionV>
                <wp:extent cx="97155" cy="138430"/>
                <wp:effectExtent l="635" t="635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18">
                              <a:moveTo>
                                <a:pt x="96" y="0"/>
                              </a:moveTo>
                              <a:cubicBezTo>
                                <a:pt x="132" y="0"/>
                                <a:pt x="153" y="12"/>
                                <a:pt x="153" y="27"/>
                              </a:cubicBezTo>
                              <a:cubicBezTo>
                                <a:pt x="153" y="34"/>
                                <a:pt x="147" y="42"/>
                                <a:pt x="138" y="42"/>
                              </a:cubicBezTo>
                              <a:cubicBezTo>
                                <a:pt x="125" y="42"/>
                                <a:pt x="120" y="30"/>
                                <a:pt x="96" y="30"/>
                              </a:cubicBezTo>
                              <a:cubicBezTo>
                                <a:pt x="52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2" y="187"/>
                                <a:pt x="96" y="187"/>
                              </a:cubicBezTo>
                              <a:cubicBezTo>
                                <a:pt x="120" y="187"/>
                                <a:pt x="127" y="175"/>
                                <a:pt x="138" y="175"/>
                              </a:cubicBezTo>
                              <a:cubicBezTo>
                                <a:pt x="146" y="175"/>
                                <a:pt x="152" y="180"/>
                                <a:pt x="152" y="190"/>
                              </a:cubicBezTo>
                              <a:cubicBezTo>
                                <a:pt x="152" y="203"/>
                                <a:pt x="132" y="218"/>
                                <a:pt x="96" y="218"/>
                              </a:cubicBezTo>
                              <a:cubicBezTo>
                                <a:pt x="31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1" y="0"/>
                                <a:pt x="96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18" path="m96,0c132,0,153,12,153,27c153,34,147,42,138,42c125,42,120,30,96,30c52,30,35,73,35,109c35,145,52,187,96,187c120,187,127,175,138,175c146,175,152,180,152,190c152,203,132,218,96,218c31,218,0,165,0,109c0,52,31,0,96,0e" fillcolor="#dbecfb" stroked="f" o:allowincell="f" style="position:absolute;margin-left:497.55pt;margin-top:21.65pt;width:7.6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6431280</wp:posOffset>
                </wp:positionH>
                <wp:positionV relativeFrom="page">
                  <wp:posOffset>274955</wp:posOffset>
                </wp:positionV>
                <wp:extent cx="117475" cy="138430"/>
                <wp:effectExtent l="635" t="635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1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1" y="187"/>
                                <a:pt x="94" y="187"/>
                              </a:cubicBezTo>
                              <a:moveTo>
                                <a:pt x="185" y="200"/>
                              </a:moveTo>
                              <a:cubicBezTo>
                                <a:pt x="185" y="213"/>
                                <a:pt x="176" y="218"/>
                                <a:pt x="169" y="218"/>
                              </a:cubicBezTo>
                              <a:cubicBezTo>
                                <a:pt x="162" y="218"/>
                                <a:pt x="153" y="213"/>
                                <a:pt x="153" y="200"/>
                              </a:cubicBezTo>
                              <a:lnTo>
                                <a:pt x="153" y="186"/>
                              </a:lnTo>
                              <a:lnTo>
                                <a:pt x="152" y="186"/>
                              </a:lnTo>
                              <a:cubicBezTo>
                                <a:pt x="137" y="207"/>
                                <a:pt x="117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  <a:cubicBezTo>
                                <a:pt x="118" y="0"/>
                                <a:pt x="135" y="10"/>
                                <a:pt x="152" y="28"/>
                              </a:cubicBezTo>
                              <a:lnTo>
                                <a:pt x="153" y="28"/>
                              </a:lnTo>
                              <a:lnTo>
                                <a:pt x="153" y="17"/>
                              </a:lnTo>
                              <a:cubicBezTo>
                                <a:pt x="153" y="5"/>
                                <a:pt x="162" y="0"/>
                                <a:pt x="169" y="0"/>
                              </a:cubicBezTo>
                              <a:cubicBezTo>
                                <a:pt x="176" y="0"/>
                                <a:pt x="185" y="5"/>
                                <a:pt x="18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8" path="m94,187c137,187,152,145,152,109c152,73,137,30,94,30c51,30,35,73,35,109c35,145,51,187,94,187m185,200c185,213,176,218,169,218c162,218,153,213,153,200l153,186l152,186c137,207,117,218,94,218c34,218,0,165,0,109c0,52,34,0,94,0c118,0,135,10,152,28l153,28l153,17c153,5,162,0,169,0c176,0,185,5,185,17xe" fillcolor="#dbecfb" stroked="f" o:allowincell="f" style="position:absolute;margin-left:506.4pt;margin-top:21.65pt;width:9.2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6578600</wp:posOffset>
                </wp:positionH>
                <wp:positionV relativeFrom="page">
                  <wp:posOffset>274955</wp:posOffset>
                </wp:positionV>
                <wp:extent cx="65405" cy="138430"/>
                <wp:effectExtent l="635" t="635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18">
                              <a:moveTo>
                                <a:pt x="0" y="19"/>
                              </a:moveTo>
                              <a:cubicBezTo>
                                <a:pt x="0" y="7"/>
                                <a:pt x="7" y="0"/>
                                <a:pt x="17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cubicBezTo>
                                <a:pt x="44" y="20"/>
                                <a:pt x="63" y="0"/>
                                <a:pt x="84" y="0"/>
                              </a:cubicBezTo>
                              <a:cubicBezTo>
                                <a:pt x="96" y="0"/>
                                <a:pt x="103" y="8"/>
                                <a:pt x="103" y="18"/>
                              </a:cubicBezTo>
                              <a:cubicBezTo>
                                <a:pt x="103" y="28"/>
                                <a:pt x="96" y="34"/>
                                <a:pt x="81" y="37"/>
                              </a:cubicBezTo>
                              <a:cubicBezTo>
                                <a:pt x="61" y="41"/>
                                <a:pt x="35" y="56"/>
                                <a:pt x="35" y="98"/>
                              </a:cubicBezTo>
                              <a:lnTo>
                                <a:pt x="35" y="199"/>
                              </a:lnTo>
                              <a:cubicBezTo>
                                <a:pt x="35" y="210"/>
                                <a:pt x="28" y="218"/>
                                <a:pt x="17" y="218"/>
                              </a:cubicBezTo>
                              <a:cubicBezTo>
                                <a:pt x="7" y="218"/>
                                <a:pt x="0" y="210"/>
                                <a:pt x="0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18" path="m0,19c0,7,7,0,17,0c28,0,35,7,35,19l35,37l36,37c44,20,63,0,84,0c96,0,103,8,103,18c103,28,96,34,81,37c61,41,35,56,35,98l35,199c35,210,28,218,17,218c7,218,0,210,0,199xe" fillcolor="#dbecfb" stroked="f" o:allowincell="f" style="position:absolute;margin-left:518pt;margin-top:21.65pt;width:5.1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6645275</wp:posOffset>
                </wp:positionH>
                <wp:positionV relativeFrom="page">
                  <wp:posOffset>234950</wp:posOffset>
                </wp:positionV>
                <wp:extent cx="62865" cy="178435"/>
                <wp:effectExtent l="635" t="635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9" y="0"/>
                                <a:pt x="50" y="0"/>
                              </a:cubicBezTo>
                              <a:cubicBezTo>
                                <a:pt x="60" y="0"/>
                                <a:pt x="67" y="8"/>
                                <a:pt x="67" y="19"/>
                              </a:cubicBezTo>
                              <a:lnTo>
                                <a:pt x="67" y="65"/>
                              </a:lnTo>
                              <a:lnTo>
                                <a:pt x="82" y="65"/>
                              </a:lnTo>
                              <a:cubicBezTo>
                                <a:pt x="93" y="65"/>
                                <a:pt x="99" y="71"/>
                                <a:pt x="99" y="80"/>
                              </a:cubicBezTo>
                              <a:cubicBezTo>
                                <a:pt x="99" y="90"/>
                                <a:pt x="93" y="96"/>
                                <a:pt x="82" y="96"/>
                              </a:cubicBezTo>
                              <a:lnTo>
                                <a:pt x="67" y="96"/>
                              </a:lnTo>
                              <a:lnTo>
                                <a:pt x="67" y="262"/>
                              </a:lnTo>
                              <a:cubicBezTo>
                                <a:pt x="67" y="273"/>
                                <a:pt x="60" y="281"/>
                                <a:pt x="50" y="281"/>
                              </a:cubicBezTo>
                              <a:cubicBezTo>
                                <a:pt x="39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8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8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81" path="m32,19c32,8,39,0,50,0c60,0,67,8,67,19l67,65l82,65c93,65,99,71,99,80c99,90,93,96,82,96l67,96l67,262c67,273,60,281,50,281c39,281,32,273,32,262l32,96l18,96c6,96,0,90,0,80c0,71,6,65,18,65l32,65xe" fillcolor="#dbecfb" stroked="f" o:allowincell="f" style="position:absolute;margin-left:523.25pt;margin-top:18.5pt;width:4.9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6718935</wp:posOffset>
                </wp:positionH>
                <wp:positionV relativeFrom="page">
                  <wp:posOffset>274955</wp:posOffset>
                </wp:positionV>
                <wp:extent cx="117475" cy="138430"/>
                <wp:effectExtent l="635" t="635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8">
                              <a:moveTo>
                                <a:pt x="93" y="187"/>
                              </a:moveTo>
                              <a:cubicBezTo>
                                <a:pt x="136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6" y="30"/>
                                <a:pt x="93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3" y="187"/>
                              </a:cubicBezTo>
                              <a:moveTo>
                                <a:pt x="185" y="200"/>
                              </a:moveTo>
                              <a:cubicBezTo>
                                <a:pt x="185" y="213"/>
                                <a:pt x="175" y="218"/>
                                <a:pt x="168" y="218"/>
                              </a:cubicBezTo>
                              <a:cubicBezTo>
                                <a:pt x="161" y="218"/>
                                <a:pt x="152" y="213"/>
                                <a:pt x="152" y="200"/>
                              </a:cubicBezTo>
                              <a:lnTo>
                                <a:pt x="152" y="186"/>
                              </a:lnTo>
                              <a:lnTo>
                                <a:pt x="151" y="186"/>
                              </a:lnTo>
                              <a:cubicBezTo>
                                <a:pt x="136" y="207"/>
                                <a:pt x="116" y="218"/>
                                <a:pt x="93" y="218"/>
                              </a:cubicBezTo>
                              <a:cubicBezTo>
                                <a:pt x="33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3" y="0"/>
                                <a:pt x="93" y="0"/>
                              </a:cubicBezTo>
                              <a:cubicBezTo>
                                <a:pt x="118" y="0"/>
                                <a:pt x="135" y="10"/>
                                <a:pt x="151" y="28"/>
                              </a:cubicBezTo>
                              <a:lnTo>
                                <a:pt x="152" y="28"/>
                              </a:lnTo>
                              <a:lnTo>
                                <a:pt x="152" y="17"/>
                              </a:lnTo>
                              <a:cubicBezTo>
                                <a:pt x="152" y="5"/>
                                <a:pt x="161" y="0"/>
                                <a:pt x="168" y="0"/>
                              </a:cubicBezTo>
                              <a:cubicBezTo>
                                <a:pt x="175" y="0"/>
                                <a:pt x="185" y="5"/>
                                <a:pt x="18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8" path="m93,187c136,187,152,145,152,109c152,73,136,30,93,30c50,30,35,73,35,109c35,145,50,187,93,187m185,200c185,213,175,218,168,218c161,218,152,213,152,200l152,186l151,186c136,207,116,218,93,218c33,218,0,165,0,109c0,52,33,0,93,0c118,0,135,10,151,28l152,28l152,17c152,5,161,0,168,0c175,0,185,5,185,17xe" fillcolor="#dbecfb" stroked="f" o:allowincell="f" style="position:absolute;margin-left:529.05pt;margin-top:21.65pt;width:9.2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6861175</wp:posOffset>
                </wp:positionH>
                <wp:positionV relativeFrom="page">
                  <wp:posOffset>224790</wp:posOffset>
                </wp:positionV>
                <wp:extent cx="34290" cy="212090"/>
                <wp:effectExtent l="635" t="0" r="63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34">
                              <a:moveTo>
                                <a:pt x="31" y="316"/>
                              </a:moveTo>
                              <a:cubicBezTo>
                                <a:pt x="28" y="326"/>
                                <a:pt x="23" y="334"/>
                                <a:pt x="14" y="334"/>
                              </a:cubicBezTo>
                              <a:cubicBezTo>
                                <a:pt x="4" y="334"/>
                                <a:pt x="0" y="329"/>
                                <a:pt x="0" y="323"/>
                              </a:cubicBezTo>
                              <a:cubicBezTo>
                                <a:pt x="0" y="317"/>
                                <a:pt x="2" y="310"/>
                                <a:pt x="5" y="301"/>
                              </a:cubicBezTo>
                              <a:cubicBezTo>
                                <a:pt x="16" y="269"/>
                                <a:pt x="22" y="227"/>
                                <a:pt x="22" y="167"/>
                              </a:cubicBezTo>
                              <a:cubicBezTo>
                                <a:pt x="22" y="107"/>
                                <a:pt x="16" y="65"/>
                                <a:pt x="5" y="32"/>
                              </a:cubicBezTo>
                              <a:cubicBezTo>
                                <a:pt x="2" y="24"/>
                                <a:pt x="0" y="17"/>
                                <a:pt x="0" y="11"/>
                              </a:cubicBezTo>
                              <a:cubicBezTo>
                                <a:pt x="0" y="5"/>
                                <a:pt x="4" y="0"/>
                                <a:pt x="14" y="0"/>
                              </a:cubicBezTo>
                              <a:cubicBezTo>
                                <a:pt x="23" y="0"/>
                                <a:pt x="28" y="8"/>
                                <a:pt x="31" y="18"/>
                              </a:cubicBezTo>
                              <a:cubicBezTo>
                                <a:pt x="46" y="57"/>
                                <a:pt x="54" y="112"/>
                                <a:pt x="54" y="167"/>
                              </a:cubicBezTo>
                              <a:cubicBezTo>
                                <a:pt x="54" y="221"/>
                                <a:pt x="46" y="277"/>
                                <a:pt x="31" y="316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34" path="m31,316c28,326,23,334,14,334c4,334,0,329,0,323c0,317,2,310,5,301c16,269,22,227,22,167c22,107,16,65,5,32c2,24,0,17,0,11c0,5,4,0,14,0c23,0,28,8,31,18c46,57,54,112,54,167c54,221,46,277,31,316e" fillcolor="#dbecfb" stroked="f" o:allowincell="f" style="position:absolute;margin-left:540.25pt;margin-top:17.7pt;width:2.65pt;height:16.6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576580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4" y="0"/>
                                <a:pt x="49" y="0"/>
                              </a:cubicBezTo>
                              <a:lnTo>
                                <a:pt x="198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8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6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6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1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4,0,49,0l198,0c228,0,246,18,246,45c246,73,228,90,198,90l97,90l97,166l185,166c216,166,233,184,233,211c233,239,216,256,185,256l97,256l97,379c97,413,77,431,49,431c21,431,0,413,0,379xe" fillcolor="white" stroked="f" o:allowincell="f" style="position:absolute;margin-left:45.4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1">
                <wp:simplePos x="0" y="0"/>
                <wp:positionH relativeFrom="page">
                  <wp:posOffset>747395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6,139c83,139,102,161,102,188l102,417c102,444,83,466,56,466c28,466,9,444,9,417xm56,0c86,0,111,25,111,56c111,87,86,112,56,112c25,112,0,87,0,56c0,25,25,0,56,0e" fillcolor="white" stroked="f" o:allowincell="f" style="position:absolute;margin-left:58.85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840105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3,90c116,90,94,126,94,170c94,213,117,249,158,249c198,249,217,233,231,233c252,233,269,254,269,274c269,321,195,339,158,339c63,339,0,264,0,170c0,75,63,0,158,0e" fillcolor="white" stroked="f" o:allowincell="f" style="position:absolute;margin-left:66.15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034415</wp:posOffset>
                </wp:positionH>
                <wp:positionV relativeFrom="page">
                  <wp:posOffset>269875</wp:posOffset>
                </wp:positionV>
                <wp:extent cx="184150" cy="295910"/>
                <wp:effectExtent l="0" t="0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6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4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8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6" y="444"/>
                                <a:pt x="196" y="417"/>
                              </a:cubicBezTo>
                              <a:lnTo>
                                <a:pt x="196" y="269"/>
                              </a:lnTo>
                              <a:cubicBezTo>
                                <a:pt x="196" y="237"/>
                                <a:pt x="177" y="213"/>
                                <a:pt x="145" y="213"/>
                              </a:cubicBezTo>
                              <a:cubicBezTo>
                                <a:pt x="112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6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6,0c74,0,93,22,93,49l93,157l94,157c114,145,138,133,174,133c238,133,290,167,290,244l290,417c290,444,271,466,243,466c216,466,196,444,196,417l196,269c196,237,177,213,145,213c112,213,93,237,93,269l93,417c93,444,74,466,46,466c19,466,0,444,0,417xe" fillcolor="white" stroked="f" o:allowincell="f" style="position:absolute;margin-left:81.45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247775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7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7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8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8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7,249c199,249,222,213,222,170c222,126,199,90,157,90c116,90,93,126,93,170m315,284c315,311,296,333,268,333c246,333,231,317,225,303c204,329,180,339,144,339c63,339,0,264,0,170c0,75,63,0,144,0c180,0,204,11,225,36c231,22,246,6,268,6c296,6,315,28,315,55xe" fillcolor="white" stroked="f" o:allowincell="f" style="position:absolute;margin-left:98.25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585595</wp:posOffset>
                </wp:positionH>
                <wp:positionV relativeFrom="page">
                  <wp:posOffset>285750</wp:posOffset>
                </wp:positionV>
                <wp:extent cx="187960" cy="277495"/>
                <wp:effectExtent l="0" t="635" r="635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37">
                              <a:moveTo>
                                <a:pt x="251" y="347"/>
                              </a:moveTo>
                              <a:cubicBezTo>
                                <a:pt x="281" y="347"/>
                                <a:pt x="296" y="370"/>
                                <a:pt x="296" y="392"/>
                              </a:cubicBezTo>
                              <a:cubicBezTo>
                                <a:pt x="296" y="414"/>
                                <a:pt x="281" y="437"/>
                                <a:pt x="251" y="437"/>
                              </a:cubicBezTo>
                              <a:lnTo>
                                <a:pt x="55" y="437"/>
                              </a:lnTo>
                              <a:cubicBezTo>
                                <a:pt x="23" y="437"/>
                                <a:pt x="0" y="420"/>
                                <a:pt x="0" y="395"/>
                              </a:cubicBezTo>
                              <a:cubicBezTo>
                                <a:pt x="0" y="359"/>
                                <a:pt x="54" y="315"/>
                                <a:pt x="74" y="293"/>
                              </a:cubicBezTo>
                              <a:cubicBezTo>
                                <a:pt x="98" y="265"/>
                                <a:pt x="182" y="177"/>
                                <a:pt x="182" y="134"/>
                              </a:cubicBezTo>
                              <a:cubicBezTo>
                                <a:pt x="182" y="105"/>
                                <a:pt x="168" y="94"/>
                                <a:pt x="145" y="94"/>
                              </a:cubicBezTo>
                              <a:cubicBezTo>
                                <a:pt x="81" y="94"/>
                                <a:pt x="113" y="185"/>
                                <a:pt x="52" y="185"/>
                              </a:cubicBezTo>
                              <a:cubicBezTo>
                                <a:pt x="21" y="185"/>
                                <a:pt x="6" y="160"/>
                                <a:pt x="6" y="138"/>
                              </a:cubicBezTo>
                              <a:cubicBezTo>
                                <a:pt x="6" y="65"/>
                                <a:pt x="66" y="0"/>
                                <a:pt x="151" y="0"/>
                              </a:cubicBezTo>
                              <a:cubicBezTo>
                                <a:pt x="225" y="0"/>
                                <a:pt x="287" y="51"/>
                                <a:pt x="287" y="130"/>
                              </a:cubicBezTo>
                              <a:cubicBezTo>
                                <a:pt x="287" y="216"/>
                                <a:pt x="200" y="284"/>
                                <a:pt x="149" y="3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437" path="m251,347c281,347,296,370,296,392c296,414,281,437,251,437l55,437c23,437,0,420,0,395c0,359,54,315,74,293c98,265,182,177,182,134c182,105,168,94,145,94c81,94,113,185,52,185c21,185,6,160,6,138c6,65,66,0,151,0c225,0,287,51,287,130c287,216,200,284,149,347xe" fillcolor="white" stroked="f" o:allowincell="f" style="position:absolute;margin-left:124.85pt;margin-top:22.5pt;width:14.75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Vai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n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çõe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.</w:t>
      </w:r>
    </w:p>
    <w:p>
      <w:pPr>
        <w:pStyle w:val="Normal"/>
        <w:widowControl w:val="false"/>
        <w:autoSpaceDE w:val="false"/>
        <w:spacing w:lineRule="exact" w:line="256"/>
        <w:ind w:right="895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431800</wp:posOffset>
                </wp:positionH>
                <wp:positionV relativeFrom="paragraph">
                  <wp:posOffset>82550</wp:posOffset>
                </wp:positionV>
                <wp:extent cx="6480175" cy="3672840"/>
                <wp:effectExtent l="635" t="0" r="0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6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5783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0"/>
                              </a:cubicBezTo>
                              <a:lnTo>
                                <a:pt x="0" y="5613"/>
                              </a:lnTo>
                              <a:cubicBezTo>
                                <a:pt x="0" y="5613"/>
                                <a:pt x="0" y="5783"/>
                                <a:pt x="170" y="5783"/>
                              </a:cubicBezTo>
                              <a:lnTo>
                                <a:pt x="10035" y="5783"/>
                              </a:lnTo>
                              <a:cubicBezTo>
                                <a:pt x="10035" y="5783"/>
                                <a:pt x="10205" y="5783"/>
                                <a:pt x="10205" y="5613"/>
                              </a:cubicBezTo>
                              <a:lnTo>
                                <a:pt x="10205" y="170"/>
                              </a:lnTo>
                              <a:cubicBezTo>
                                <a:pt x="10205" y="170"/>
                                <a:pt x="10205" y="0"/>
                                <a:pt x="100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5,5783" path="m170,0c170,0,0,0,0,170l0,5613c0,5613,0,5783,170,5783l10035,5783c10035,5783,10205,5783,10205,5613l10205,170c10205,170,10205,0,10035,0xe" fillcolor="#edf6fd" stroked="f" o:allowincell="f" style="position:absolute;margin-left:34pt;margin-top:6.5pt;width:510.2pt;height:289.1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44"/>
        <w:ind w:right="895" w:firstLine="170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Supõ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st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no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letivo,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or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teres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ido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morar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ar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utr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localidade,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tivest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mudar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scola,</w:t>
      </w:r>
    </w:p>
    <w:p>
      <w:pPr>
        <w:pStyle w:val="Normal"/>
        <w:widowControl w:val="false"/>
        <w:autoSpaceDE w:val="false"/>
        <w:spacing w:lineRule="exact" w:line="256" w:before="0" w:after="44"/>
        <w:ind w:right="895" w:firstLine="171"/>
        <w:rPr/>
      </w:pPr>
      <w:r>
        <w:rPr>
          <w:rFonts w:cs="Arial" w:ascii="Arial" w:hAnsi="Arial"/>
          <w:color w:val="2E2E2D"/>
          <w:sz w:val="23"/>
          <w:szCs w:val="23"/>
        </w:rPr>
        <w:t>e, um dia, passado já algum tempo depois do início do ano escola</w:t>
      </w:r>
      <w:r>
        <w:rPr>
          <w:rFonts w:cs="Arial" w:ascii="Arial" w:hAnsi="Arial"/>
          <w:color w:val="2E2E2D"/>
          <w:spacing w:val="-32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 decidiste esc</w:t>
      </w:r>
      <w:r>
        <w:rPr>
          <w:rFonts w:cs="Arial" w:ascii="Arial" w:hAnsi="Arial"/>
          <w:color w:val="2E2E2D"/>
          <w:spacing w:val="-1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ver uma carta</w:t>
      </w:r>
    </w:p>
    <w:p>
      <w:pPr>
        <w:pStyle w:val="Normal"/>
        <w:widowControl w:val="false"/>
        <w:autoSpaceDE w:val="false"/>
        <w:spacing w:lineRule="exact" w:line="256" w:before="0" w:after="15"/>
        <w:ind w:right="895" w:firstLine="171"/>
        <w:rPr/>
      </w:pP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melhor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mig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ou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mig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deixast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tu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ntig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scola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895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17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re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u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rta,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mbra-t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:</w:t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68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coloc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m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ocalida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n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contra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ualment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data;</w:t>
      </w:r>
    </w:p>
    <w:p>
      <w:pPr>
        <w:pStyle w:val="Normal"/>
        <w:widowControl w:val="false"/>
        <w:autoSpaceDE w:val="false"/>
        <w:spacing w:lineRule="exact" w:line="256" w:before="0" w:after="158"/>
        <w:ind w:right="895" w:firstLine="684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fazer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um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audação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9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9,82,41c82,64,64,82,41,82c18,82,0,64,0,41c0,19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3"/>
          <w:szCs w:val="23"/>
        </w:rPr>
        <w:t>inicial;</w:t>
      </w:r>
    </w:p>
    <w:p>
      <w:pPr>
        <w:pStyle w:val="Normal"/>
        <w:widowControl w:val="false"/>
        <w:autoSpaceDE w:val="false"/>
        <w:spacing w:lineRule="exact" w:line="256" w:before="0" w:after="44"/>
        <w:ind w:right="895" w:firstLine="68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dize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(à)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u(tua)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migo(a)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ntist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ubest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da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3,64,82,41,82c18,82,0,63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escola</w:t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684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ntist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sim;</w:t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68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conta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tist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trast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v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ol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porquê;</w:t>
      </w:r>
    </w:p>
    <w:p>
      <w:pPr>
        <w:pStyle w:val="Normal"/>
        <w:widowControl w:val="false"/>
        <w:autoSpaceDE w:val="false"/>
        <w:spacing w:lineRule="exact" w:line="256" w:before="0" w:after="158"/>
        <w:ind w:right="895" w:firstLine="684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falar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u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ov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col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(edifício,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ulas,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rofessores,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olegas,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3"/>
          <w:szCs w:val="23"/>
        </w:rPr>
        <w:t>funcionários…);</w:t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68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dize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tes agor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u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v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ol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730250</wp:posOffset>
                </wp:positionH>
                <wp:positionV relativeFrom="paragraph">
                  <wp:posOffset>53340</wp:posOffset>
                </wp:positionV>
                <wp:extent cx="52070" cy="53340"/>
                <wp:effectExtent l="0" t="0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9"/>
                                <a:pt x="82" y="41"/>
                              </a:cubicBezTo>
                              <a:cubicBezTo>
                                <a:pt x="82" y="64"/>
                                <a:pt x="64" y="83"/>
                                <a:pt x="41" y="83"/>
                              </a:cubicBezTo>
                              <a:cubicBezTo>
                                <a:pt x="18" y="83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3" path="m41,0c64,0,82,19,82,41c82,64,64,83,41,83c18,83,0,64,0,41c0,19,18,0,41,0e" fillcolor="#009ee0" stroked="f" o:allowincell="f" style="position:absolute;margin-left:57.5pt;margin-top:4.2pt;width:4.05pt;height:4.15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porquê;</w:t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68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manifesta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ej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n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uderes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sita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u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tig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ol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56" w:before="0" w:after="15"/>
        <w:ind w:right="895" w:firstLine="684"/>
        <w:rPr>
          <w:rFonts w:ascii="Arial" w:hAnsi="Arial" w:cs="Arial"/>
          <w:color w:val="2E2E2D"/>
          <w:w w:val="93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fazer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audaçã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3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3"/>
          <w:sz w:val="23"/>
          <w:szCs w:val="23"/>
        </w:rPr>
        <w:t>nal.</w:t>
      </w:r>
    </w:p>
    <w:p>
      <w:pPr>
        <w:pStyle w:val="Normal"/>
        <w:widowControl w:val="false"/>
        <w:autoSpaceDE w:val="false"/>
        <w:spacing w:lineRule="exact" w:line="256"/>
        <w:ind w:right="895" w:hanging="0"/>
        <w:rPr>
          <w:rFonts w:ascii="Arial" w:hAnsi="Arial" w:cs="Arial"/>
          <w:color w:val="2E2E2D"/>
          <w:w w:val="93"/>
          <w:sz w:val="23"/>
          <w:szCs w:val="23"/>
        </w:rPr>
      </w:pPr>
      <w:r>
        <w:rPr>
          <w:rFonts w:cs="Arial" w:ascii="Arial" w:hAnsi="Arial"/>
          <w:color w:val="2E2E2D"/>
          <w:w w:val="9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24"/>
        <w:ind w:right="895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 texto deve te</w:t>
      </w:r>
      <w:r>
        <w:rPr>
          <w:rFonts w:cs="Arial" w:ascii="Arial" w:hAnsi="Arial"/>
          <w:color w:val="2E2E2D"/>
          <w:spacing w:val="-13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, pelo menos, 90 palavras.</w:t>
      </w:r>
    </w:p>
    <w:p>
      <w:pPr>
        <w:pStyle w:val="Normal"/>
        <w:widowControl w:val="false"/>
        <w:autoSpaceDE w:val="false"/>
        <w:spacing w:lineRule="exact" w:line="256"/>
        <w:ind w:right="895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895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895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214"/>
        <w:ind w:right="895" w:hanging="0"/>
        <w:rPr/>
      </w:pPr>
      <w:r>
        <w:rPr>
          <w:rFonts w:cs="Arial" w:ascii="Arial" w:hAnsi="Arial"/>
          <w:color w:val="2E2E2D"/>
          <w:sz w:val="23"/>
          <w:szCs w:val="23"/>
        </w:rPr>
        <w:t>Ant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eçar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u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,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siderações:</w:t>
      </w:r>
    </w:p>
    <w:p>
      <w:pPr>
        <w:pStyle w:val="Normal"/>
        <w:widowControl w:val="false"/>
        <w:autoSpaceDE w:val="false"/>
        <w:spacing w:lineRule="exact" w:line="256" w:before="0" w:after="214"/>
        <w:ind w:right="895" w:firstLine="51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pen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62230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127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49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sobre o tema que te foi pedido.</w:t>
      </w:r>
    </w:p>
    <w:p>
      <w:pPr>
        <w:pStyle w:val="Normal"/>
        <w:widowControl w:val="false"/>
        <w:autoSpaceDE w:val="false"/>
        <w:spacing w:lineRule="exact" w:line="256" w:before="0" w:after="214"/>
        <w:ind w:right="895" w:firstLine="51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Primeiro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ascunh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xt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62230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127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49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lápis.</w:t>
      </w:r>
    </w:p>
    <w:p>
      <w:pPr>
        <w:pStyle w:val="Normal"/>
        <w:widowControl w:val="false"/>
        <w:autoSpaceDE w:val="false"/>
        <w:spacing w:lineRule="exact" w:line="256" w:before="0" w:after="158"/>
        <w:ind w:right="895" w:firstLine="51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abar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ê-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2230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127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9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9,82,41c82,64,64,82,41,82c18,82,0,64,0,41c0,19,18,0,41,0e" fillcolor="#009ee0" stroked="f" o:allowincell="f" style="position:absolute;margin-left:49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se:</w:t>
      </w:r>
    </w:p>
    <w:p>
      <w:pPr>
        <w:pStyle w:val="Normal"/>
        <w:widowControl w:val="false"/>
        <w:autoSpaceDE w:val="false"/>
        <w:spacing w:lineRule="exact" w:line="256" w:before="0" w:after="44"/>
        <w:ind w:right="895" w:firstLine="51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peitast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pet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rmai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rt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nom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ocal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n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á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ta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audaç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icial,</w:t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74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saudaç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0"/>
          <w:sz w:val="23"/>
          <w:szCs w:val="23"/>
        </w:rPr>
        <w:t>nal);</w:t>
      </w:r>
    </w:p>
    <w:p>
      <w:pPr>
        <w:pStyle w:val="Normal"/>
        <w:widowControl w:val="false"/>
        <w:autoSpaceDE w:val="false"/>
        <w:spacing w:lineRule="exact" w:line="256" w:before="0" w:after="44"/>
        <w:ind w:right="895" w:firstLine="51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st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letas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peitan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açõe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cordânci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s</w:t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74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elementos;</w:t>
      </w:r>
    </w:p>
    <w:p>
      <w:pPr>
        <w:pStyle w:val="Normal"/>
        <w:widowControl w:val="false"/>
        <w:autoSpaceDE w:val="false"/>
        <w:spacing w:lineRule="exact" w:line="256" w:before="0" w:after="158"/>
        <w:ind w:right="895" w:firstLine="511"/>
        <w:rPr/>
      </w:pPr>
      <w:r>
        <w:rPr>
          <w:rFonts w:cs="Arial" w:ascii="Arial" w:hAnsi="Arial"/>
          <w:color w:val="2E2E2D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zes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ágraf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mpr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vias;</w:t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51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plicas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p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bais;</w:t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51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saste os sinais 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ntua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rretamente;</w:t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51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speitaste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gr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ranslineação;</w:t>
      </w:r>
    </w:p>
    <w:p>
      <w:pPr>
        <w:pStyle w:val="Normal"/>
        <w:widowControl w:val="false"/>
        <w:autoSpaceDE w:val="false"/>
        <w:spacing w:lineRule="exact" w:line="256" w:before="0" w:after="99"/>
        <w:ind w:right="895" w:firstLine="51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r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tográ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os a emenda</w:t>
      </w:r>
      <w:r>
        <w:rPr>
          <w:rFonts w:cs="Arial" w:ascii="Arial" w:hAnsi="Arial"/>
          <w:color w:val="2E2E2D"/>
          <w:spacing w:val="-1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895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895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895" w:hanging="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epoi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vis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ss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mp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uida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ma</w:t>
      </w:r>
    </w:p>
    <w:p>
      <w:pPr>
        <w:sectPr>
          <w:type w:val="nextPage"/>
          <w:pgSz w:w="11906" w:h="16838"/>
          <w:pgMar w:left="680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895" w:hanging="0"/>
        <w:rPr>
          <w:sz w:val="24"/>
          <w:szCs w:val="24"/>
        </w:rPr>
      </w:pPr>
      <w:r>
        <w:rPr>
          <w:rFonts w:cs="Arial" w:ascii="Arial" w:hAnsi="Arial"/>
          <w:color w:val="2E2E2D"/>
          <w:w w:val="94"/>
          <w:sz w:val="23"/>
          <w:szCs w:val="23"/>
        </w:rPr>
        <w:t>legível,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que com boa apresentação.</w:t>
      </w:r>
    </w:p>
    <w:p>
      <w:pPr>
        <w:pStyle w:val="Normal"/>
        <w:widowControl w:val="false"/>
        <w:autoSpaceDE w:val="false"/>
        <w:spacing w:lineRule="exact" w:line="256" w:before="127" w:after="16"/>
        <w:ind w:right="540" w:firstLine="56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88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1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632960</wp:posOffset>
                </wp:positionH>
                <wp:positionV relativeFrom="page">
                  <wp:posOffset>230505</wp:posOffset>
                </wp:positionV>
                <wp:extent cx="102870" cy="180975"/>
                <wp:effectExtent l="0" t="635" r="127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85">
                              <a:moveTo>
                                <a:pt x="0" y="35"/>
                              </a:moveTo>
                              <a:cubicBezTo>
                                <a:pt x="0" y="15"/>
                                <a:pt x="10" y="0"/>
                                <a:pt x="31" y="0"/>
                              </a:cubicBezTo>
                              <a:lnTo>
                                <a:pt x="130" y="0"/>
                              </a:lnTo>
                              <a:cubicBezTo>
                                <a:pt x="149" y="0"/>
                                <a:pt x="158" y="14"/>
                                <a:pt x="158" y="28"/>
                              </a:cubicBezTo>
                              <a:cubicBezTo>
                                <a:pt x="158" y="41"/>
                                <a:pt x="149" y="55"/>
                                <a:pt x="130" y="55"/>
                              </a:cubicBezTo>
                              <a:lnTo>
                                <a:pt x="60" y="55"/>
                              </a:lnTo>
                              <a:lnTo>
                                <a:pt x="60" y="114"/>
                              </a:lnTo>
                              <a:lnTo>
                                <a:pt x="125" y="114"/>
                              </a:lnTo>
                              <a:cubicBezTo>
                                <a:pt x="145" y="114"/>
                                <a:pt x="154" y="128"/>
                                <a:pt x="154" y="142"/>
                              </a:cubicBezTo>
                              <a:cubicBezTo>
                                <a:pt x="154" y="155"/>
                                <a:pt x="144" y="169"/>
                                <a:pt x="125" y="169"/>
                              </a:cubicBezTo>
                              <a:lnTo>
                                <a:pt x="60" y="169"/>
                              </a:lnTo>
                              <a:lnTo>
                                <a:pt x="60" y="230"/>
                              </a:lnTo>
                              <a:lnTo>
                                <a:pt x="134" y="230"/>
                              </a:lnTo>
                              <a:cubicBezTo>
                                <a:pt x="153" y="230"/>
                                <a:pt x="162" y="244"/>
                                <a:pt x="162" y="258"/>
                              </a:cubicBezTo>
                              <a:cubicBezTo>
                                <a:pt x="162" y="271"/>
                                <a:pt x="152" y="285"/>
                                <a:pt x="134" y="285"/>
                              </a:cubicBezTo>
                              <a:lnTo>
                                <a:pt x="30" y="285"/>
                              </a:lnTo>
                              <a:cubicBezTo>
                                <a:pt x="13" y="285"/>
                                <a:pt x="0" y="273"/>
                                <a:pt x="0" y="2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85" path="m0,35c0,15,10,0,31,0l130,0c149,0,158,14,158,28c158,41,149,55,130,55l60,55l60,114l125,114c145,114,154,128,154,142c154,155,144,169,125,169l60,169l60,230l134,230c153,230,162,244,162,258c162,271,152,285,134,285l30,285c13,285,0,273,0,255xe" fillcolor="#dbecfb" stroked="f" o:allowincell="f" style="position:absolute;margin-left:364.8pt;margin-top:18.15pt;width:8.05pt;height:14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741545</wp:posOffset>
                </wp:positionH>
                <wp:positionV relativeFrom="page">
                  <wp:posOffset>273050</wp:posOffset>
                </wp:positionV>
                <wp:extent cx="102870" cy="141605"/>
                <wp:effectExtent l="0" t="635" r="63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23">
                              <a:moveTo>
                                <a:pt x="133" y="68"/>
                              </a:moveTo>
                              <a:cubicBezTo>
                                <a:pt x="123" y="68"/>
                                <a:pt x="101" y="51"/>
                                <a:pt x="82" y="51"/>
                              </a:cubicBezTo>
                              <a:cubicBezTo>
                                <a:pt x="71" y="51"/>
                                <a:pt x="62" y="56"/>
                                <a:pt x="62" y="67"/>
                              </a:cubicBezTo>
                              <a:cubicBezTo>
                                <a:pt x="62" y="94"/>
                                <a:pt x="162" y="90"/>
                                <a:pt x="162" y="155"/>
                              </a:cubicBezTo>
                              <a:cubicBezTo>
                                <a:pt x="162" y="194"/>
                                <a:pt x="130" y="223"/>
                                <a:pt x="80" y="223"/>
                              </a:cubicBezTo>
                              <a:cubicBezTo>
                                <a:pt x="48" y="223"/>
                                <a:pt x="0" y="205"/>
                                <a:pt x="0" y="179"/>
                              </a:cubicBezTo>
                              <a:cubicBezTo>
                                <a:pt x="0" y="170"/>
                                <a:pt x="9" y="153"/>
                                <a:pt x="25" y="153"/>
                              </a:cubicBezTo>
                              <a:cubicBezTo>
                                <a:pt x="47" y="153"/>
                                <a:pt x="57" y="173"/>
                                <a:pt x="84" y="173"/>
                              </a:cubicBezTo>
                              <a:cubicBezTo>
                                <a:pt x="102" y="173"/>
                                <a:pt x="107" y="167"/>
                                <a:pt x="107" y="156"/>
                              </a:cubicBezTo>
                              <a:cubicBezTo>
                                <a:pt x="107" y="130"/>
                                <a:pt x="7" y="134"/>
                                <a:pt x="7" y="68"/>
                              </a:cubicBezTo>
                              <a:cubicBezTo>
                                <a:pt x="7" y="28"/>
                                <a:pt x="39" y="0"/>
                                <a:pt x="85" y="0"/>
                              </a:cubicBezTo>
                              <a:cubicBezTo>
                                <a:pt x="113" y="0"/>
                                <a:pt x="157" y="14"/>
                                <a:pt x="157" y="42"/>
                              </a:cubicBezTo>
                              <a:cubicBezTo>
                                <a:pt x="157" y="55"/>
                                <a:pt x="147" y="68"/>
                                <a:pt x="133" y="68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23" path="m133,68c123,68,101,51,82,51c71,51,62,56,62,67c62,94,162,90,162,155c162,194,130,223,80,223c48,223,0,205,0,179c0,170,9,153,25,153c47,153,57,173,84,173c102,173,107,167,107,156c107,130,7,134,7,68c7,28,39,0,85,0c113,0,157,14,157,42c157,55,147,68,133,68e" fillcolor="#dbecfb" stroked="f" o:allowincell="f" style="position:absolute;margin-left:373.35pt;margin-top:21.5pt;width:8.0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852035</wp:posOffset>
                </wp:positionH>
                <wp:positionV relativeFrom="page">
                  <wp:posOffset>273050</wp:posOffset>
                </wp:positionV>
                <wp:extent cx="110490" cy="141605"/>
                <wp:effectExtent l="0" t="635" r="635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3">
                              <a:moveTo>
                                <a:pt x="152" y="65"/>
                              </a:moveTo>
                              <a:cubicBezTo>
                                <a:pt x="137" y="65"/>
                                <a:pt x="125" y="53"/>
                                <a:pt x="106" y="53"/>
                              </a:cubicBezTo>
                              <a:cubicBezTo>
                                <a:pt x="73" y="53"/>
                                <a:pt x="58" y="83"/>
                                <a:pt x="58" y="112"/>
                              </a:cubicBezTo>
                              <a:cubicBezTo>
                                <a:pt x="58" y="141"/>
                                <a:pt x="75" y="170"/>
                                <a:pt x="106" y="170"/>
                              </a:cubicBezTo>
                              <a:cubicBezTo>
                                <a:pt x="121" y="170"/>
                                <a:pt x="142" y="158"/>
                                <a:pt x="149" y="158"/>
                              </a:cubicBezTo>
                              <a:cubicBezTo>
                                <a:pt x="163" y="158"/>
                                <a:pt x="174" y="170"/>
                                <a:pt x="174" y="183"/>
                              </a:cubicBezTo>
                              <a:cubicBezTo>
                                <a:pt x="174" y="213"/>
                                <a:pt x="124" y="223"/>
                                <a:pt x="103" y="223"/>
                              </a:cubicBezTo>
                              <a:cubicBezTo>
                                <a:pt x="41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3" y="0"/>
                                <a:pt x="103" y="0"/>
                              </a:cubicBezTo>
                              <a:cubicBezTo>
                                <a:pt x="126" y="0"/>
                                <a:pt x="174" y="9"/>
                                <a:pt x="174" y="37"/>
                              </a:cubicBezTo>
                              <a:cubicBezTo>
                                <a:pt x="174" y="49"/>
                                <a:pt x="165" y="65"/>
                                <a:pt x="152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3" path="m152,65c137,65,125,53,106,53c73,53,58,83,58,112c58,141,75,170,106,170c121,170,142,158,149,158c163,158,174,170,174,183c174,213,124,223,103,223c41,223,0,172,0,112c0,54,43,0,103,0c126,0,174,9,174,37c174,49,165,65,152,65e" fillcolor="#dbecfb" stroked="f" o:allowincell="f" style="position:absolute;margin-left:382.05pt;margin-top:21.5pt;width:8.6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97459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2" y="59"/>
                              </a:cubicBezTo>
                              <a:cubicBezTo>
                                <a:pt x="75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30,0c45,0,58,5,58,24l58,24c69,8,81,0,99,0c113,0,127,10,127,31c127,49,110,51,92,59c75,67,58,74,58,97l58,186c58,205,46,218,29,218c12,218,0,205,0,186xe" fillcolor="#dbecfb" stroked="f" o:allowincell="f" style="position:absolute;margin-left:391.7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5057140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635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398.2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100955</wp:posOffset>
                </wp:positionH>
                <wp:positionV relativeFrom="page">
                  <wp:posOffset>234315</wp:posOffset>
                </wp:positionV>
                <wp:extent cx="88265" cy="179070"/>
                <wp:effectExtent l="1270" t="0" r="0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7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1,66,25,66l38,66l38,32c38,13,50,0,67,0c83,0,95,13,95,32l95,66l112,66c127,66,139,73,139,92c139,110,127,117,112,117l95,117l95,250c95,269,83,282,67,282c50,282,38,269,38,250xe" fillcolor="#dbecfb" stroked="f" o:allowincell="f" style="position:absolute;margin-left:401.65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5186045</wp:posOffset>
                </wp:positionH>
                <wp:positionV relativeFrom="page">
                  <wp:posOffset>273050</wp:posOffset>
                </wp:positionV>
                <wp:extent cx="130175" cy="141605"/>
                <wp:effectExtent l="635" t="635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1,221,154,211,150,196c135,214,117,223,95,223c41,223,0,177,0,112c0,49,42,0,95,0c116,0,137,9,150,27c151,13,163,3,177,3c205,3,205,26,205,41xe" fillcolor="#dbecfb" stroked="f" o:allowincell="f" style="position:absolute;margin-left:408.35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5389880</wp:posOffset>
                </wp:positionH>
                <wp:positionV relativeFrom="page">
                  <wp:posOffset>334010</wp:posOffset>
                </wp:positionV>
                <wp:extent cx="127000" cy="19050"/>
                <wp:effectExtent l="0" t="0" r="0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0">
                              <a:moveTo>
                                <a:pt x="16" y="30"/>
                              </a:moveTo>
                              <a:cubicBezTo>
                                <a:pt x="7" y="30"/>
                                <a:pt x="0" y="23"/>
                                <a:pt x="0" y="15"/>
                              </a:cubicBezTo>
                              <a:cubicBezTo>
                                <a:pt x="0" y="7"/>
                                <a:pt x="7" y="0"/>
                                <a:pt x="16" y="0"/>
                              </a:cubicBezTo>
                              <a:lnTo>
                                <a:pt x="185" y="0"/>
                              </a:lnTo>
                              <a:cubicBezTo>
                                <a:pt x="194" y="0"/>
                                <a:pt x="200" y="7"/>
                                <a:pt x="200" y="15"/>
                              </a:cubicBezTo>
                              <a:cubicBezTo>
                                <a:pt x="200" y="23"/>
                                <a:pt x="194" y="30"/>
                                <a:pt x="185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0" path="m16,30c7,30,0,23,0,15c0,7,7,0,16,0l185,0c194,0,200,7,200,15c200,23,194,30,185,30xe" fillcolor="#dbecfb" stroked="f" o:allowincell="f" style="position:absolute;margin-left:424.4pt;margin-top:26.3pt;width:9.95pt;height:1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5581015</wp:posOffset>
                </wp:positionH>
                <wp:positionV relativeFrom="page">
                  <wp:posOffset>230505</wp:posOffset>
                </wp:positionV>
                <wp:extent cx="111760" cy="182880"/>
                <wp:effectExtent l="0" t="0" r="635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88">
                              <a:moveTo>
                                <a:pt x="71" y="33"/>
                              </a:moveTo>
                              <a:lnTo>
                                <a:pt x="17" y="33"/>
                              </a:lnTo>
                              <a:cubicBezTo>
                                <a:pt x="7" y="33"/>
                                <a:pt x="0" y="28"/>
                                <a:pt x="0" y="17"/>
                              </a:cubicBezTo>
                              <a:cubicBezTo>
                                <a:pt x="0" y="5"/>
                                <a:pt x="7" y="0"/>
                                <a:pt x="17" y="0"/>
                              </a:cubicBezTo>
                              <a:lnTo>
                                <a:pt x="159" y="0"/>
                              </a:lnTo>
                              <a:cubicBezTo>
                                <a:pt x="169" y="0"/>
                                <a:pt x="176" y="5"/>
                                <a:pt x="176" y="17"/>
                              </a:cubicBezTo>
                              <a:cubicBezTo>
                                <a:pt x="176" y="28"/>
                                <a:pt x="169" y="33"/>
                                <a:pt x="159" y="33"/>
                              </a:cubicBezTo>
                              <a:lnTo>
                                <a:pt x="106" y="33"/>
                              </a:lnTo>
                              <a:lnTo>
                                <a:pt x="106" y="269"/>
                              </a:lnTo>
                              <a:cubicBezTo>
                                <a:pt x="106" y="280"/>
                                <a:pt x="99" y="288"/>
                                <a:pt x="88" y="288"/>
                              </a:cubicBezTo>
                              <a:cubicBezTo>
                                <a:pt x="77" y="288"/>
                                <a:pt x="71" y="280"/>
                                <a:pt x="71" y="2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88" path="m71,33l17,33c7,33,0,28,0,17c0,5,7,0,17,0l159,0c169,0,176,5,176,17c176,28,169,33,159,33l106,33l106,269c106,280,99,288,88,288c77,288,71,280,71,269xe" fillcolor="#dbecfb" stroked="f" o:allowincell="f" style="position:absolute;margin-left:439.45pt;margin-top:18.15pt;width:8.75pt;height:14.3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5676900</wp:posOffset>
                </wp:positionH>
                <wp:positionV relativeFrom="page">
                  <wp:posOffset>274955</wp:posOffset>
                </wp:positionV>
                <wp:extent cx="118745" cy="138430"/>
                <wp:effectExtent l="1270" t="635" r="0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152" y="96"/>
                              </a:moveTo>
                              <a:cubicBezTo>
                                <a:pt x="152" y="66"/>
                                <a:pt x="134" y="30"/>
                                <a:pt x="96" y="30"/>
                              </a:cubicBezTo>
                              <a:cubicBezTo>
                                <a:pt x="52" y="29"/>
                                <a:pt x="36" y="64"/>
                                <a:pt x="35" y="96"/>
                              </a:cubicBezTo>
                              <a:close/>
                              <a:moveTo>
                                <a:pt x="35" y="122"/>
                              </a:moveTo>
                              <a:cubicBezTo>
                                <a:pt x="35" y="159"/>
                                <a:pt x="58" y="187"/>
                                <a:pt x="98" y="187"/>
                              </a:cubicBezTo>
                              <a:cubicBezTo>
                                <a:pt x="145" y="187"/>
                                <a:pt x="157" y="158"/>
                                <a:pt x="170" y="158"/>
                              </a:cubicBezTo>
                              <a:cubicBezTo>
                                <a:pt x="176" y="158"/>
                                <a:pt x="183" y="164"/>
                                <a:pt x="183" y="174"/>
                              </a:cubicBezTo>
                              <a:cubicBezTo>
                                <a:pt x="183" y="191"/>
                                <a:pt x="139" y="218"/>
                                <a:pt x="98" y="218"/>
                              </a:cubicBezTo>
                              <a:cubicBezTo>
                                <a:pt x="30" y="218"/>
                                <a:pt x="0" y="165"/>
                                <a:pt x="0" y="109"/>
                              </a:cubicBezTo>
                              <a:cubicBezTo>
                                <a:pt x="0" y="51"/>
                                <a:pt x="36" y="0"/>
                                <a:pt x="96" y="0"/>
                              </a:cubicBezTo>
                              <a:cubicBezTo>
                                <a:pt x="154" y="0"/>
                                <a:pt x="187" y="52"/>
                                <a:pt x="187" y="104"/>
                              </a:cubicBezTo>
                              <a:cubicBezTo>
                                <a:pt x="187" y="116"/>
                                <a:pt x="183" y="122"/>
                                <a:pt x="168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152,96c152,66,134,30,96,30c52,29,36,64,35,96xm35,122c35,159,58,187,98,187c145,187,157,158,170,158c176,158,183,164,183,174c183,191,139,218,98,218c30,218,0,165,0,109c0,51,36,0,96,0c154,0,187,52,187,104c187,116,183,122,168,122xe" fillcolor="#dbecfb" stroked="f" o:allowincell="f" style="position:absolute;margin-left:447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5803900</wp:posOffset>
                </wp:positionH>
                <wp:positionV relativeFrom="page">
                  <wp:posOffset>274955</wp:posOffset>
                </wp:positionV>
                <wp:extent cx="114935" cy="138430"/>
                <wp:effectExtent l="635" t="635" r="0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18">
                              <a:moveTo>
                                <a:pt x="70" y="102"/>
                              </a:moveTo>
                              <a:lnTo>
                                <a:pt x="15" y="30"/>
                              </a:lnTo>
                              <a:cubicBezTo>
                                <a:pt x="10" y="24"/>
                                <a:pt x="9" y="19"/>
                                <a:pt x="9" y="16"/>
                              </a:cubicBezTo>
                              <a:cubicBezTo>
                                <a:pt x="9" y="7"/>
                                <a:pt x="15" y="0"/>
                                <a:pt x="24" y="0"/>
                              </a:cubicBezTo>
                              <a:cubicBezTo>
                                <a:pt x="32" y="0"/>
                                <a:pt x="35" y="3"/>
                                <a:pt x="39" y="8"/>
                              </a:cubicBezTo>
                              <a:lnTo>
                                <a:pt x="90" y="77"/>
                              </a:lnTo>
                              <a:lnTo>
                                <a:pt x="142" y="8"/>
                              </a:lnTo>
                              <a:cubicBezTo>
                                <a:pt x="146" y="3"/>
                                <a:pt x="149" y="0"/>
                                <a:pt x="157" y="0"/>
                              </a:cubicBezTo>
                              <a:cubicBezTo>
                                <a:pt x="166" y="0"/>
                                <a:pt x="172" y="7"/>
                                <a:pt x="172" y="16"/>
                              </a:cubicBezTo>
                              <a:cubicBezTo>
                                <a:pt x="172" y="19"/>
                                <a:pt x="170" y="24"/>
                                <a:pt x="166" y="30"/>
                              </a:cubicBezTo>
                              <a:lnTo>
                                <a:pt x="111" y="102"/>
                              </a:lnTo>
                              <a:lnTo>
                                <a:pt x="174" y="185"/>
                              </a:lnTo>
                              <a:cubicBezTo>
                                <a:pt x="179" y="192"/>
                                <a:pt x="181" y="198"/>
                                <a:pt x="181" y="202"/>
                              </a:cubicBezTo>
                              <a:cubicBezTo>
                                <a:pt x="181" y="210"/>
                                <a:pt x="174" y="218"/>
                                <a:pt x="165" y="218"/>
                              </a:cubicBezTo>
                              <a:cubicBezTo>
                                <a:pt x="159" y="218"/>
                                <a:pt x="153" y="215"/>
                                <a:pt x="149" y="210"/>
                              </a:cubicBezTo>
                              <a:lnTo>
                                <a:pt x="90" y="128"/>
                              </a:lnTo>
                              <a:lnTo>
                                <a:pt x="32" y="210"/>
                              </a:lnTo>
                              <a:cubicBezTo>
                                <a:pt x="28" y="215"/>
                                <a:pt x="22" y="218"/>
                                <a:pt x="16" y="218"/>
                              </a:cubicBezTo>
                              <a:cubicBezTo>
                                <a:pt x="7" y="218"/>
                                <a:pt x="0" y="210"/>
                                <a:pt x="0" y="202"/>
                              </a:cubicBezTo>
                              <a:cubicBezTo>
                                <a:pt x="0" y="198"/>
                                <a:pt x="2" y="192"/>
                                <a:pt x="7" y="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18" path="m70,102l15,30c10,24,9,19,9,16c9,7,15,0,24,0c32,0,35,3,39,8l90,77l142,8c146,3,149,0,157,0c166,0,172,7,172,16c172,19,170,24,166,30l111,102l174,185c179,192,181,198,181,202c181,210,174,218,165,218c159,218,153,215,149,210l90,128l32,210c28,215,22,218,16,218c7,218,0,210,0,202c0,198,2,192,7,185xe" fillcolor="#dbecfb" stroked="f" o:allowincell="f" style="position:absolute;margin-left:457pt;margin-top:21.65pt;width:9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922010</wp:posOffset>
                </wp:positionH>
                <wp:positionV relativeFrom="page">
                  <wp:posOffset>234950</wp:posOffset>
                </wp:positionV>
                <wp:extent cx="62865" cy="178435"/>
                <wp:effectExtent l="635" t="635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8" y="0"/>
                                <a:pt x="49" y="0"/>
                              </a:cubicBezTo>
                              <a:cubicBezTo>
                                <a:pt x="60" y="0"/>
                                <a:pt x="67" y="8"/>
                                <a:pt x="67" y="19"/>
                              </a:cubicBezTo>
                              <a:lnTo>
                                <a:pt x="67" y="65"/>
                              </a:lnTo>
                              <a:lnTo>
                                <a:pt x="81" y="65"/>
                              </a:lnTo>
                              <a:cubicBezTo>
                                <a:pt x="93" y="65"/>
                                <a:pt x="99" y="71"/>
                                <a:pt x="99" y="80"/>
                              </a:cubicBezTo>
                              <a:cubicBezTo>
                                <a:pt x="99" y="90"/>
                                <a:pt x="93" y="96"/>
                                <a:pt x="81" y="96"/>
                              </a:cubicBezTo>
                              <a:lnTo>
                                <a:pt x="67" y="96"/>
                              </a:lnTo>
                              <a:lnTo>
                                <a:pt x="67" y="262"/>
                              </a:lnTo>
                              <a:cubicBezTo>
                                <a:pt x="67" y="273"/>
                                <a:pt x="60" y="281"/>
                                <a:pt x="49" y="281"/>
                              </a:cubicBezTo>
                              <a:cubicBezTo>
                                <a:pt x="38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7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7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81" path="m32,19c32,8,38,0,49,0c60,0,67,8,67,19l67,65l81,65c93,65,99,71,99,80c99,90,93,96,81,96l67,96l67,262c67,273,60,281,49,281c38,281,32,273,32,262l32,96l17,96c6,96,0,90,0,80c0,71,6,65,17,65l32,65xe" fillcolor="#dbecfb" stroked="f" o:allowincell="f" style="position:absolute;margin-left:466.3pt;margin-top:18.5pt;width:4.9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995035</wp:posOffset>
                </wp:positionH>
                <wp:positionV relativeFrom="page">
                  <wp:posOffset>274955</wp:posOffset>
                </wp:positionV>
                <wp:extent cx="118745" cy="138430"/>
                <wp:effectExtent l="635" t="635" r="0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1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1" y="187"/>
                                <a:pt x="94" y="187"/>
                              </a:cubicBezTo>
                              <a:moveTo>
                                <a:pt x="94" y="0"/>
                              </a:moveTo>
                              <a:cubicBezTo>
                                <a:pt x="154" y="0"/>
                                <a:pt x="187" y="52"/>
                                <a:pt x="187" y="109"/>
                              </a:cubicBezTo>
                              <a:cubicBezTo>
                                <a:pt x="187" y="165"/>
                                <a:pt x="154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94,187c137,187,152,145,152,109c152,73,137,30,94,30c51,30,35,73,35,109c35,145,51,187,94,187m94,0c154,0,187,52,187,109c187,165,154,218,94,218c34,218,0,165,0,109c0,52,34,0,94,0e" fillcolor="#dbecfb" stroked="f" o:allowincell="f" style="position:absolute;margin-left:472.05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6201410</wp:posOffset>
                </wp:positionH>
                <wp:positionV relativeFrom="page">
                  <wp:posOffset>274955</wp:posOffset>
                </wp:positionV>
                <wp:extent cx="106680" cy="138430"/>
                <wp:effectExtent l="0" t="635" r="63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18">
                              <a:moveTo>
                                <a:pt x="0" y="19"/>
                              </a:moveTo>
                              <a:cubicBezTo>
                                <a:pt x="0" y="7"/>
                                <a:pt x="6" y="0"/>
                                <a:pt x="17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lnTo>
                                <a:pt x="35" y="27"/>
                              </a:lnTo>
                              <a:lnTo>
                                <a:pt x="36" y="28"/>
                              </a:lnTo>
                              <a:cubicBezTo>
                                <a:pt x="51" y="8"/>
                                <a:pt x="73" y="0"/>
                                <a:pt x="94" y="0"/>
                              </a:cubicBezTo>
                              <a:cubicBezTo>
                                <a:pt x="127" y="0"/>
                                <a:pt x="168" y="21"/>
                                <a:pt x="168" y="81"/>
                              </a:cubicBezTo>
                              <a:lnTo>
                                <a:pt x="168" y="199"/>
                              </a:lnTo>
                              <a:cubicBezTo>
                                <a:pt x="168" y="210"/>
                                <a:pt x="162" y="218"/>
                                <a:pt x="151" y="218"/>
                              </a:cubicBezTo>
                              <a:cubicBezTo>
                                <a:pt x="140" y="218"/>
                                <a:pt x="133" y="210"/>
                                <a:pt x="133" y="199"/>
                              </a:cubicBezTo>
                              <a:lnTo>
                                <a:pt x="133" y="83"/>
                              </a:lnTo>
                              <a:cubicBezTo>
                                <a:pt x="133" y="45"/>
                                <a:pt x="107" y="30"/>
                                <a:pt x="84" y="30"/>
                              </a:cubicBezTo>
                              <a:cubicBezTo>
                                <a:pt x="61" y="30"/>
                                <a:pt x="35" y="45"/>
                                <a:pt x="35" y="83"/>
                              </a:cubicBezTo>
                              <a:lnTo>
                                <a:pt x="35" y="199"/>
                              </a:lnTo>
                              <a:cubicBezTo>
                                <a:pt x="35" y="210"/>
                                <a:pt x="28" y="218"/>
                                <a:pt x="17" y="218"/>
                              </a:cubicBezTo>
                              <a:cubicBezTo>
                                <a:pt x="6" y="218"/>
                                <a:pt x="0" y="210"/>
                                <a:pt x="0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18" path="m0,19c0,7,6,0,17,0c28,0,35,7,35,19l35,27l36,28c51,8,73,0,94,0c127,0,168,21,168,81l168,199c168,210,162,218,151,218c140,218,133,210,133,199l133,83c133,45,107,30,84,30c61,30,35,45,35,83l35,199c35,210,28,218,17,218c6,218,0,210,0,199xe" fillcolor="#dbecfb" stroked="f" o:allowincell="f" style="position:absolute;margin-left:488.3pt;margin-top:21.65pt;width:8.3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6332220</wp:posOffset>
                </wp:positionH>
                <wp:positionV relativeFrom="page">
                  <wp:posOffset>274955</wp:posOffset>
                </wp:positionV>
                <wp:extent cx="117475" cy="138430"/>
                <wp:effectExtent l="635" t="635" r="0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8">
                              <a:moveTo>
                                <a:pt x="93" y="187"/>
                              </a:moveTo>
                              <a:cubicBezTo>
                                <a:pt x="136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6" y="30"/>
                                <a:pt x="93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3" y="187"/>
                              </a:cubicBezTo>
                              <a:moveTo>
                                <a:pt x="185" y="200"/>
                              </a:moveTo>
                              <a:cubicBezTo>
                                <a:pt x="185" y="213"/>
                                <a:pt x="175" y="218"/>
                                <a:pt x="168" y="218"/>
                              </a:cubicBezTo>
                              <a:cubicBezTo>
                                <a:pt x="161" y="218"/>
                                <a:pt x="152" y="213"/>
                                <a:pt x="152" y="200"/>
                              </a:cubicBezTo>
                              <a:lnTo>
                                <a:pt x="152" y="186"/>
                              </a:lnTo>
                              <a:lnTo>
                                <a:pt x="151" y="186"/>
                              </a:lnTo>
                              <a:cubicBezTo>
                                <a:pt x="136" y="207"/>
                                <a:pt x="116" y="218"/>
                                <a:pt x="93" y="218"/>
                              </a:cubicBezTo>
                              <a:cubicBezTo>
                                <a:pt x="33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3" y="0"/>
                                <a:pt x="93" y="0"/>
                              </a:cubicBezTo>
                              <a:cubicBezTo>
                                <a:pt x="118" y="0"/>
                                <a:pt x="135" y="10"/>
                                <a:pt x="151" y="28"/>
                              </a:cubicBezTo>
                              <a:lnTo>
                                <a:pt x="152" y="28"/>
                              </a:lnTo>
                              <a:lnTo>
                                <a:pt x="152" y="17"/>
                              </a:lnTo>
                              <a:cubicBezTo>
                                <a:pt x="152" y="5"/>
                                <a:pt x="161" y="0"/>
                                <a:pt x="168" y="0"/>
                              </a:cubicBezTo>
                              <a:cubicBezTo>
                                <a:pt x="175" y="0"/>
                                <a:pt x="185" y="5"/>
                                <a:pt x="18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8" path="m93,187c136,187,152,145,152,109c152,73,136,30,93,30c50,30,35,73,35,109c35,145,50,187,93,187m185,200c185,213,175,218,168,218c161,218,152,213,152,200l152,186l151,186c136,207,116,218,93,218c33,218,0,165,0,109c0,52,33,0,93,0c118,0,135,10,151,28l152,28l152,17c152,5,161,0,168,0c175,0,185,5,185,17xe" fillcolor="#dbecfb" stroked="f" o:allowincell="f" style="position:absolute;margin-left:498.6pt;margin-top:21.65pt;width:9.2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478905</wp:posOffset>
                </wp:positionH>
                <wp:positionV relativeFrom="page">
                  <wp:posOffset>274955</wp:posOffset>
                </wp:positionV>
                <wp:extent cx="66040" cy="138430"/>
                <wp:effectExtent l="0" t="635" r="63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8">
                              <a:moveTo>
                                <a:pt x="0" y="19"/>
                              </a:move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9" y="0"/>
                                <a:pt x="35" y="7"/>
                                <a:pt x="35" y="19"/>
                              </a:cubicBez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cubicBezTo>
                                <a:pt x="44" y="20"/>
                                <a:pt x="64" y="0"/>
                                <a:pt x="84" y="0"/>
                              </a:cubicBezTo>
                              <a:cubicBezTo>
                                <a:pt x="97" y="0"/>
                                <a:pt x="104" y="8"/>
                                <a:pt x="104" y="18"/>
                              </a:cubicBezTo>
                              <a:cubicBezTo>
                                <a:pt x="104" y="28"/>
                                <a:pt x="97" y="34"/>
                                <a:pt x="82" y="37"/>
                              </a:cubicBezTo>
                              <a:cubicBezTo>
                                <a:pt x="61" y="41"/>
                                <a:pt x="35" y="56"/>
                                <a:pt x="35" y="98"/>
                              </a:cubicBezTo>
                              <a:lnTo>
                                <a:pt x="35" y="199"/>
                              </a:lnTo>
                              <a:cubicBezTo>
                                <a:pt x="35" y="210"/>
                                <a:pt x="29" y="218"/>
                                <a:pt x="18" y="218"/>
                              </a:cubicBezTo>
                              <a:cubicBezTo>
                                <a:pt x="7" y="218"/>
                                <a:pt x="0" y="210"/>
                                <a:pt x="0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8" path="m0,19c0,7,7,0,18,0c29,0,35,7,35,19l35,37l36,37c44,20,64,0,84,0c97,0,104,8,104,18c104,28,97,34,82,37c61,41,35,56,35,98l35,199c35,210,29,218,18,218c7,218,0,210,0,199xe" fillcolor="#dbecfb" stroked="f" o:allowincell="f" style="position:absolute;margin-left:510.15pt;margin-top:21.65pt;width:5.1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558915</wp:posOffset>
                </wp:positionH>
                <wp:positionV relativeFrom="page">
                  <wp:posOffset>274955</wp:posOffset>
                </wp:positionV>
                <wp:extent cx="66040" cy="138430"/>
                <wp:effectExtent l="0" t="635" r="127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8">
                              <a:moveTo>
                                <a:pt x="0" y="19"/>
                              </a:move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9" y="0"/>
                                <a:pt x="35" y="7"/>
                                <a:pt x="35" y="19"/>
                              </a:cubicBez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cubicBezTo>
                                <a:pt x="44" y="20"/>
                                <a:pt x="64" y="0"/>
                                <a:pt x="84" y="0"/>
                              </a:cubicBezTo>
                              <a:cubicBezTo>
                                <a:pt x="97" y="0"/>
                                <a:pt x="104" y="8"/>
                                <a:pt x="104" y="18"/>
                              </a:cubicBezTo>
                              <a:cubicBezTo>
                                <a:pt x="104" y="28"/>
                                <a:pt x="97" y="34"/>
                                <a:pt x="82" y="37"/>
                              </a:cubicBezTo>
                              <a:cubicBezTo>
                                <a:pt x="61" y="41"/>
                                <a:pt x="35" y="56"/>
                                <a:pt x="35" y="98"/>
                              </a:cubicBezTo>
                              <a:lnTo>
                                <a:pt x="35" y="199"/>
                              </a:lnTo>
                              <a:cubicBezTo>
                                <a:pt x="35" y="210"/>
                                <a:pt x="29" y="218"/>
                                <a:pt x="18" y="218"/>
                              </a:cubicBezTo>
                              <a:cubicBezTo>
                                <a:pt x="7" y="218"/>
                                <a:pt x="0" y="210"/>
                                <a:pt x="0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8" path="m0,19c0,7,7,0,18,0c29,0,35,7,35,19l35,37l36,37c44,20,64,0,84,0c97,0,104,8,104,18c104,28,97,34,82,37c61,41,35,56,35,98l35,199c35,210,29,218,18,218c7,218,0,210,0,199xe" fillcolor="#dbecfb" stroked="f" o:allowincell="f" style="position:absolute;margin-left:516.45pt;margin-top:21.65pt;width:5.1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6633210</wp:posOffset>
                </wp:positionH>
                <wp:positionV relativeFrom="page">
                  <wp:posOffset>274955</wp:posOffset>
                </wp:positionV>
                <wp:extent cx="117475" cy="138430"/>
                <wp:effectExtent l="635" t="635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4" y="187"/>
                              </a:cubicBezTo>
                              <a:moveTo>
                                <a:pt x="185" y="200"/>
                              </a:moveTo>
                              <a:cubicBezTo>
                                <a:pt x="185" y="213"/>
                                <a:pt x="176" y="218"/>
                                <a:pt x="169" y="218"/>
                              </a:cubicBezTo>
                              <a:cubicBezTo>
                                <a:pt x="162" y="218"/>
                                <a:pt x="152" y="213"/>
                                <a:pt x="152" y="200"/>
                              </a:cubicBezTo>
                              <a:lnTo>
                                <a:pt x="152" y="186"/>
                              </a:lnTo>
                              <a:cubicBezTo>
                                <a:pt x="136" y="207"/>
                                <a:pt x="116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  <a:cubicBezTo>
                                <a:pt x="118" y="0"/>
                                <a:pt x="135" y="10"/>
                                <a:pt x="152" y="28"/>
                              </a:cubicBezTo>
                              <a:lnTo>
                                <a:pt x="152" y="28"/>
                              </a:lnTo>
                              <a:lnTo>
                                <a:pt x="152" y="17"/>
                              </a:lnTo>
                              <a:cubicBezTo>
                                <a:pt x="152" y="5"/>
                                <a:pt x="162" y="0"/>
                                <a:pt x="169" y="0"/>
                              </a:cubicBezTo>
                              <a:cubicBezTo>
                                <a:pt x="176" y="0"/>
                                <a:pt x="185" y="5"/>
                                <a:pt x="18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8" path="m94,187c137,187,152,145,152,109c152,73,137,30,94,30c50,30,35,73,35,109c35,145,50,187,94,187m185,200c185,213,176,218,169,218c162,218,152,213,152,200l152,186c136,207,116,218,94,218c34,218,0,165,0,109c0,52,34,0,94,0c118,0,135,10,152,28l152,28l152,17c152,5,162,0,169,0c176,0,185,5,185,17xe" fillcolor="#dbecfb" stroked="f" o:allowincell="f" style="position:absolute;margin-left:522.3pt;margin-top:21.65pt;width:9.2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6767195</wp:posOffset>
                </wp:positionH>
                <wp:positionV relativeFrom="page">
                  <wp:posOffset>234950</wp:posOffset>
                </wp:positionV>
                <wp:extent cx="62865" cy="178435"/>
                <wp:effectExtent l="635" t="635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9" y="0"/>
                                <a:pt x="49" y="0"/>
                              </a:cubicBezTo>
                              <a:cubicBezTo>
                                <a:pt x="60" y="0"/>
                                <a:pt x="67" y="8"/>
                                <a:pt x="67" y="19"/>
                              </a:cubicBezTo>
                              <a:lnTo>
                                <a:pt x="67" y="65"/>
                              </a:lnTo>
                              <a:lnTo>
                                <a:pt x="81" y="65"/>
                              </a:lnTo>
                              <a:cubicBezTo>
                                <a:pt x="93" y="65"/>
                                <a:pt x="99" y="71"/>
                                <a:pt x="99" y="80"/>
                              </a:cubicBezTo>
                              <a:cubicBezTo>
                                <a:pt x="99" y="90"/>
                                <a:pt x="93" y="96"/>
                                <a:pt x="81" y="96"/>
                              </a:cubicBezTo>
                              <a:lnTo>
                                <a:pt x="67" y="96"/>
                              </a:lnTo>
                              <a:lnTo>
                                <a:pt x="67" y="262"/>
                              </a:lnTo>
                              <a:cubicBezTo>
                                <a:pt x="67" y="273"/>
                                <a:pt x="60" y="281"/>
                                <a:pt x="49" y="281"/>
                              </a:cubicBezTo>
                              <a:cubicBezTo>
                                <a:pt x="39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7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7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81" path="m32,19c32,8,39,0,49,0c60,0,67,8,67,19l67,65l81,65c93,65,99,71,99,80c99,90,93,96,81,96l67,96l67,262c67,273,60,281,49,281c39,281,32,273,32,262l32,96l17,96c6,96,0,90,0,80c0,71,6,65,17,65l32,65xe" fillcolor="#dbecfb" stroked="f" o:allowincell="f" style="position:absolute;margin-left:532.85pt;margin-top:18.5pt;width:4.9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6844030</wp:posOffset>
                </wp:positionH>
                <wp:positionV relativeFrom="page">
                  <wp:posOffset>229235</wp:posOffset>
                </wp:positionV>
                <wp:extent cx="27305" cy="184150"/>
                <wp:effectExtent l="635" t="0" r="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90">
                              <a:moveTo>
                                <a:pt x="39" y="271"/>
                              </a:moveTo>
                              <a:cubicBezTo>
                                <a:pt x="39" y="282"/>
                                <a:pt x="32" y="290"/>
                                <a:pt x="21" y="290"/>
                              </a:cubicBezTo>
                              <a:cubicBezTo>
                                <a:pt x="10" y="290"/>
                                <a:pt x="4" y="282"/>
                                <a:pt x="4" y="271"/>
                              </a:cubicBezTo>
                              <a:lnTo>
                                <a:pt x="4" y="91"/>
                              </a:lnTo>
                              <a:cubicBezTo>
                                <a:pt x="4" y="79"/>
                                <a:pt x="10" y="72"/>
                                <a:pt x="21" y="72"/>
                              </a:cubicBezTo>
                              <a:cubicBezTo>
                                <a:pt x="32" y="72"/>
                                <a:pt x="39" y="79"/>
                                <a:pt x="39" y="91"/>
                              </a:cubicBezTo>
                              <a:close/>
                              <a:moveTo>
                                <a:pt x="21" y="0"/>
                              </a:moveTo>
                              <a:cubicBezTo>
                                <a:pt x="33" y="0"/>
                                <a:pt x="43" y="9"/>
                                <a:pt x="43" y="21"/>
                              </a:cubicBezTo>
                              <a:cubicBezTo>
                                <a:pt x="43" y="33"/>
                                <a:pt x="33" y="43"/>
                                <a:pt x="21" y="43"/>
                              </a:cubicBezTo>
                              <a:cubicBezTo>
                                <a:pt x="9" y="43"/>
                                <a:pt x="0" y="33"/>
                                <a:pt x="0" y="21"/>
                              </a:cubicBezTo>
                              <a:cubicBezTo>
                                <a:pt x="0" y="9"/>
                                <a:pt x="9" y="0"/>
                                <a:pt x="21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90" path="m39,271c39,282,32,290,21,290c10,290,4,282,4,271l4,91c4,79,10,72,21,72c32,72,39,79,39,91xm21,0c33,0,43,9,43,21c43,33,33,43,21,43c9,43,0,33,0,21c0,9,9,0,21,0e" fillcolor="#dbecfb" stroked="f" o:allowincell="f" style="position:absolute;margin-left:538.9pt;margin-top:18.05pt;width:2.1pt;height:14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6884670</wp:posOffset>
                </wp:positionH>
                <wp:positionV relativeFrom="page">
                  <wp:posOffset>274955</wp:posOffset>
                </wp:positionV>
                <wp:extent cx="105410" cy="138430"/>
                <wp:effectExtent l="0" t="635" r="63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8">
                              <a:moveTo>
                                <a:pt x="4" y="31"/>
                              </a:moveTo>
                              <a:cubicBezTo>
                                <a:pt x="1" y="24"/>
                                <a:pt x="0" y="20"/>
                                <a:pt x="0" y="16"/>
                              </a:cubicBezTo>
                              <a:cubicBezTo>
                                <a:pt x="0" y="6"/>
                                <a:pt x="8" y="0"/>
                                <a:pt x="16" y="0"/>
                              </a:cubicBezTo>
                              <a:cubicBezTo>
                                <a:pt x="28" y="0"/>
                                <a:pt x="32" y="5"/>
                                <a:pt x="34" y="13"/>
                              </a:cubicBezTo>
                              <a:lnTo>
                                <a:pt x="83" y="161"/>
                              </a:lnTo>
                              <a:lnTo>
                                <a:pt x="84" y="161"/>
                              </a:lnTo>
                              <a:lnTo>
                                <a:pt x="132" y="13"/>
                              </a:lnTo>
                              <a:cubicBezTo>
                                <a:pt x="135" y="5"/>
                                <a:pt x="139" y="0"/>
                                <a:pt x="150" y="0"/>
                              </a:cubicBezTo>
                              <a:cubicBezTo>
                                <a:pt x="159" y="0"/>
                                <a:pt x="166" y="6"/>
                                <a:pt x="166" y="16"/>
                              </a:cubicBezTo>
                              <a:cubicBezTo>
                                <a:pt x="166" y="20"/>
                                <a:pt x="165" y="24"/>
                                <a:pt x="163" y="31"/>
                              </a:cubicBezTo>
                              <a:lnTo>
                                <a:pt x="102" y="202"/>
                              </a:lnTo>
                              <a:cubicBezTo>
                                <a:pt x="98" y="213"/>
                                <a:pt x="94" y="218"/>
                                <a:pt x="83" y="218"/>
                              </a:cubicBezTo>
                              <a:cubicBezTo>
                                <a:pt x="72" y="218"/>
                                <a:pt x="68" y="213"/>
                                <a:pt x="65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18" path="m4,31c1,24,0,20,0,16c0,6,8,0,16,0c28,0,32,5,34,13l83,161l84,161l132,13c135,5,139,0,150,0c159,0,166,6,166,16c166,20,165,24,163,31l102,202c98,213,94,218,83,218c72,218,68,213,65,202xe" fillcolor="#dbecfb" stroked="f" o:allowincell="f" style="position:absolute;margin-left:542.1pt;margin-top:21.65pt;width:8.2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7000240</wp:posOffset>
                </wp:positionH>
                <wp:positionV relativeFrom="page">
                  <wp:posOffset>274955</wp:posOffset>
                </wp:positionV>
                <wp:extent cx="119380" cy="138430"/>
                <wp:effectExtent l="635" t="635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1" y="30"/>
                                <a:pt x="36" y="73"/>
                                <a:pt x="36" y="109"/>
                              </a:cubicBezTo>
                              <a:cubicBezTo>
                                <a:pt x="36" y="145"/>
                                <a:pt x="51" y="187"/>
                                <a:pt x="94" y="187"/>
                              </a:cubicBezTo>
                              <a:moveTo>
                                <a:pt x="94" y="0"/>
                              </a:moveTo>
                              <a:cubicBezTo>
                                <a:pt x="154" y="0"/>
                                <a:pt x="188" y="52"/>
                                <a:pt x="188" y="109"/>
                              </a:cubicBezTo>
                              <a:cubicBezTo>
                                <a:pt x="188" y="165"/>
                                <a:pt x="154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18" path="m94,187c137,187,152,145,152,109c152,73,137,30,94,30c51,30,36,73,36,109c36,145,51,187,94,187m94,0c154,0,188,52,188,109c188,165,154,218,94,218c34,218,0,165,0,109c0,52,34,0,94,0e" fillcolor="#dbecfb" stroked="f" o:allowincell="f" style="position:absolute;margin-left:551.2pt;margin-top:21.65pt;width:9.3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82486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4" y="0"/>
                                <a:pt x="49" y="0"/>
                              </a:cubicBezTo>
                              <a:lnTo>
                                <a:pt x="198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8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6" y="166"/>
                                <a:pt x="234" y="184"/>
                                <a:pt x="234" y="211"/>
                              </a:cubicBezTo>
                              <a:cubicBezTo>
                                <a:pt x="234" y="239"/>
                                <a:pt x="216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1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4,0,49,0l198,0c228,0,246,18,246,45c246,73,228,90,198,90l97,90l97,166l185,166c216,166,234,184,234,211c234,239,216,256,185,256l97,256l97,379c97,413,77,431,49,431c21,431,0,413,0,379xe" fillcolor="white" stroked="f" o:allowincell="f" style="position:absolute;margin-left:64.9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995680</wp:posOffset>
                </wp:positionH>
                <wp:positionV relativeFrom="page">
                  <wp:posOffset>269875</wp:posOffset>
                </wp:positionV>
                <wp:extent cx="71120" cy="295910"/>
                <wp:effectExtent l="0" t="0" r="635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3" y="161"/>
                                <a:pt x="103" y="188"/>
                              </a:cubicBezTo>
                              <a:lnTo>
                                <a:pt x="103" y="417"/>
                              </a:lnTo>
                              <a:cubicBezTo>
                                <a:pt x="103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2" y="25"/>
                                <a:pt x="112" y="56"/>
                              </a:cubicBezTo>
                              <a:cubicBezTo>
                                <a:pt x="112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66" path="m9,188c9,161,28,139,56,139c83,139,103,161,103,188l103,417c103,444,83,466,56,466c28,466,9,444,9,417xm56,0c86,0,112,25,112,56c112,87,86,112,56,112c25,112,0,87,0,56c0,25,25,0,56,0e" fillcolor="white" stroked="f" o:allowincell="f" style="position:absolute;margin-left:78.4pt;margin-top:21.25pt;width:5.5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08839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4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4,90c116,90,94,126,94,170c94,213,117,249,158,249c198,249,217,233,231,233c252,233,269,254,269,274c269,321,195,339,158,339c63,339,0,264,0,170c0,75,63,0,158,0e" fillcolor="white" stroked="f" o:allowincell="f" style="position:absolute;margin-left:85.7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282700</wp:posOffset>
                </wp:positionH>
                <wp:positionV relativeFrom="page">
                  <wp:posOffset>269875</wp:posOffset>
                </wp:positionV>
                <wp:extent cx="184150" cy="295910"/>
                <wp:effectExtent l="0" t="0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7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5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9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7" y="444"/>
                                <a:pt x="197" y="417"/>
                              </a:cubicBezTo>
                              <a:lnTo>
                                <a:pt x="197" y="269"/>
                              </a:lnTo>
                              <a:cubicBezTo>
                                <a:pt x="197" y="237"/>
                                <a:pt x="177" y="213"/>
                                <a:pt x="145" y="213"/>
                              </a:cubicBezTo>
                              <a:cubicBezTo>
                                <a:pt x="113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7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7,0c74,0,93,22,93,49l93,157l95,157c114,145,138,133,174,133c239,133,290,167,290,244l290,417c290,444,271,466,243,466c216,466,197,444,197,417l197,269c197,237,177,213,145,213c113,213,93,237,93,269l93,417c93,444,74,466,47,466c19,466,0,444,0,417xe" fillcolor="white" stroked="f" o:allowincell="f" style="position:absolute;margin-left:101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496060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8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8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9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9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8,249c199,249,222,213,222,170c222,126,199,90,158,90c116,90,93,126,93,170m315,284c315,311,296,333,269,333c246,333,231,317,225,303c204,329,180,339,144,339c63,339,0,264,0,170c0,75,63,0,144,0c180,0,204,11,225,36c231,22,246,6,269,6c296,6,315,28,315,55xe" fillcolor="white" stroked="f" o:allowincell="f" style="position:absolute;margin-left:117.8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833880</wp:posOffset>
                </wp:positionH>
                <wp:positionV relativeFrom="page">
                  <wp:posOffset>285750</wp:posOffset>
                </wp:positionV>
                <wp:extent cx="191135" cy="283845"/>
                <wp:effectExtent l="635" t="635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47">
                              <a:moveTo>
                                <a:pt x="45" y="286"/>
                              </a:moveTo>
                              <a:cubicBezTo>
                                <a:pt x="97" y="286"/>
                                <a:pt x="85" y="353"/>
                                <a:pt x="152" y="353"/>
                              </a:cubicBezTo>
                              <a:cubicBezTo>
                                <a:pt x="180" y="353"/>
                                <a:pt x="200" y="330"/>
                                <a:pt x="200" y="302"/>
                              </a:cubicBezTo>
                              <a:cubicBezTo>
                                <a:pt x="200" y="266"/>
                                <a:pt x="171" y="256"/>
                                <a:pt x="140" y="255"/>
                              </a:cubicBezTo>
                              <a:cubicBezTo>
                                <a:pt x="120" y="255"/>
                                <a:pt x="98" y="242"/>
                                <a:pt x="98" y="210"/>
                              </a:cubicBezTo>
                              <a:cubicBezTo>
                                <a:pt x="98" y="183"/>
                                <a:pt x="111" y="174"/>
                                <a:pt x="149" y="165"/>
                              </a:cubicBezTo>
                              <a:cubicBezTo>
                                <a:pt x="172" y="161"/>
                                <a:pt x="186" y="150"/>
                                <a:pt x="186" y="126"/>
                              </a:cubicBezTo>
                              <a:cubicBezTo>
                                <a:pt x="186" y="104"/>
                                <a:pt x="169" y="94"/>
                                <a:pt x="149" y="94"/>
                              </a:cubicBezTo>
                              <a:cubicBezTo>
                                <a:pt x="100" y="94"/>
                                <a:pt x="98" y="145"/>
                                <a:pt x="53" y="145"/>
                              </a:cubicBezTo>
                              <a:cubicBezTo>
                                <a:pt x="29" y="145"/>
                                <a:pt x="14" y="121"/>
                                <a:pt x="14" y="101"/>
                              </a:cubicBezTo>
                              <a:cubicBezTo>
                                <a:pt x="14" y="40"/>
                                <a:pt x="91" y="0"/>
                                <a:pt x="148" y="0"/>
                              </a:cubicBezTo>
                              <a:cubicBezTo>
                                <a:pt x="220" y="0"/>
                                <a:pt x="280" y="44"/>
                                <a:pt x="280" y="117"/>
                              </a:cubicBezTo>
                              <a:cubicBezTo>
                                <a:pt x="280" y="148"/>
                                <a:pt x="265" y="179"/>
                                <a:pt x="232" y="204"/>
                              </a:cubicBezTo>
                              <a:cubicBezTo>
                                <a:pt x="277" y="222"/>
                                <a:pt x="301" y="264"/>
                                <a:pt x="301" y="313"/>
                              </a:cubicBezTo>
                              <a:cubicBezTo>
                                <a:pt x="301" y="390"/>
                                <a:pt x="235" y="447"/>
                                <a:pt x="151" y="447"/>
                              </a:cubicBezTo>
                              <a:cubicBezTo>
                                <a:pt x="64" y="447"/>
                                <a:pt x="0" y="388"/>
                                <a:pt x="0" y="330"/>
                              </a:cubicBezTo>
                              <a:cubicBezTo>
                                <a:pt x="0" y="306"/>
                                <a:pt x="24" y="286"/>
                                <a:pt x="45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447" path="m45,286c97,286,85,353,152,353c180,353,200,330,200,302c200,266,171,256,140,255c120,255,98,242,98,210c98,183,111,174,149,165c172,161,186,150,186,126c186,104,169,94,149,94c100,94,98,145,53,145c29,145,14,121,14,101c14,40,91,0,148,0c220,0,280,44,280,117c280,148,265,179,232,204c277,222,301,264,301,313c301,390,235,447,151,447c64,447,0,388,0,330c0,306,24,286,45,286e" fillcolor="white" stroked="f" o:allowincell="f" style="position:absolute;margin-left:144.4pt;margin-top:22.5pt;width:15pt;height:2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Vai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n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çõe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.</w:t>
      </w:r>
    </w:p>
    <w:p>
      <w:pPr>
        <w:pStyle w:val="Normal"/>
        <w:widowControl w:val="false"/>
        <w:autoSpaceDE w:val="false"/>
        <w:spacing w:lineRule="exact" w:line="256"/>
        <w:ind w:right="540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40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647700</wp:posOffset>
                </wp:positionH>
                <wp:positionV relativeFrom="paragraph">
                  <wp:posOffset>82550</wp:posOffset>
                </wp:positionV>
                <wp:extent cx="6480175" cy="3492500"/>
                <wp:effectExtent l="635" t="0" r="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5499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5329"/>
                              </a:lnTo>
                              <a:cubicBezTo>
                                <a:pt x="0" y="5329"/>
                                <a:pt x="0" y="5499"/>
                                <a:pt x="171" y="5499"/>
                              </a:cubicBezTo>
                              <a:lnTo>
                                <a:pt x="10035" y="5499"/>
                              </a:lnTo>
                              <a:cubicBezTo>
                                <a:pt x="10035" y="5499"/>
                                <a:pt x="10205" y="5499"/>
                                <a:pt x="10205" y="5329"/>
                              </a:cubicBezTo>
                              <a:lnTo>
                                <a:pt x="10205" y="170"/>
                              </a:lnTo>
                              <a:cubicBezTo>
                                <a:pt x="10205" y="170"/>
                                <a:pt x="10205" y="0"/>
                                <a:pt x="100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5,5499" path="m171,0c171,0,0,0,0,170l0,5329c0,5329,0,5499,171,5499l10035,5499c10035,5499,10205,5499,10205,5329l10205,170c10205,170,10205,0,10035,0xe" fillcolor="#edf6fd" stroked="f" o:allowincell="f" style="position:absolute;margin-left:51pt;margin-top:6.5pt;width:510.2pt;height:274.9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738"/>
        <w:rPr/>
      </w:pP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</w:rPr>
        <w:t>odos os anos tens férias.</w:t>
      </w:r>
    </w:p>
    <w:p>
      <w:pPr>
        <w:pStyle w:val="Normal"/>
        <w:widowControl w:val="false"/>
        <w:autoSpaceDE w:val="false"/>
        <w:spacing w:lineRule="exact" w:line="256" w:before="0" w:after="44"/>
        <w:ind w:right="540" w:firstLine="73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Provavelmente,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á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ssaste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uas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érias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rmas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ferentes,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alvez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has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ostado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</w:p>
    <w:p>
      <w:pPr>
        <w:pStyle w:val="Normal"/>
        <w:widowControl w:val="false"/>
        <w:autoSpaceDE w:val="false"/>
        <w:spacing w:lineRule="exact" w:line="256" w:before="0" w:after="15"/>
        <w:ind w:right="540" w:firstLine="738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uma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 outras.</w:t>
      </w:r>
    </w:p>
    <w:p>
      <w:pPr>
        <w:pStyle w:val="Normal"/>
        <w:widowControl w:val="false"/>
        <w:autoSpaceDE w:val="false"/>
        <w:spacing w:lineRule="exact" w:line="256"/>
        <w:ind w:right="540" w:hanging="0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540" w:firstLine="73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Imagina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, este ano, tiveste as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érias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 que semp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 sonhaste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r</w:t>
      </w:r>
      <w:r>
        <w:rPr>
          <w:rFonts w:cs="Arial" w:ascii="Arial" w:hAnsi="Arial"/>
          <w:color w:val="2E2E2D"/>
          <w:w w:val="96"/>
          <w:sz w:val="23"/>
          <w:szCs w:val="23"/>
        </w:rPr>
        <w:t>elato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ito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b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as,</w:t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738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contando:</w:t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1251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-7"/>
          <w:sz w:val="23"/>
          <w:szCs w:val="23"/>
        </w:rPr>
        <w:t>o</w:t>
      </w:r>
      <w:r>
        <w:rPr>
          <w:rFonts w:cs="Arial" w:ascii="Arial" w:hAnsi="Arial"/>
          <w:color w:val="2E2E2D"/>
          <w:spacing w:val="-5"/>
          <w:sz w:val="23"/>
          <w:szCs w:val="23"/>
        </w:rPr>
        <w:t>nde</w:t>
      </w:r>
      <w:r>
        <w:rPr>
          <w:rFonts w:cs="Arial" w:ascii="Arial" w:hAnsi="Arial"/>
          <w:color w:val="2E2E2D"/>
          <w:spacing w:val="-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passaste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ess</w:t>
      </w:r>
      <w:r>
        <w:rPr>
          <w:rFonts w:cs="Arial" w:ascii="Arial" w:hAnsi="Arial"/>
          <w:color w:val="2E2E2D"/>
          <w:spacing w:val="-7"/>
          <w:sz w:val="23"/>
          <w:szCs w:val="23"/>
        </w:rPr>
        <w:t>a</w:t>
      </w:r>
      <w:r>
        <w:rPr>
          <w:rFonts w:cs="Arial" w:ascii="Arial" w:hAnsi="Arial"/>
          <w:color w:val="2E2E2D"/>
          <w:spacing w:val="-5"/>
          <w:sz w:val="23"/>
          <w:szCs w:val="23"/>
        </w:rPr>
        <w:t>s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fé</w:t>
      </w:r>
      <w:r>
        <w:rPr>
          <w:rFonts w:cs="Arial" w:ascii="Arial" w:hAnsi="Arial"/>
          <w:color w:val="2E2E2D"/>
          <w:spacing w:val="-7"/>
          <w:sz w:val="23"/>
          <w:szCs w:val="23"/>
        </w:rPr>
        <w:t>r</w:t>
      </w:r>
      <w:r>
        <w:rPr>
          <w:rFonts w:cs="Arial" w:ascii="Arial" w:hAnsi="Arial"/>
          <w:color w:val="2E2E2D"/>
          <w:spacing w:val="-5"/>
          <w:sz w:val="23"/>
          <w:szCs w:val="23"/>
        </w:rPr>
        <w:t>ias,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desc</w:t>
      </w:r>
      <w:r>
        <w:rPr>
          <w:rFonts w:cs="Arial" w:ascii="Arial" w:hAnsi="Arial"/>
          <w:color w:val="2E2E2D"/>
          <w:spacing w:val="-15"/>
          <w:sz w:val="23"/>
          <w:szCs w:val="23"/>
        </w:rPr>
        <w:t>r</w:t>
      </w:r>
      <w:r>
        <w:rPr>
          <w:rFonts w:cs="Arial" w:ascii="Arial" w:hAnsi="Arial"/>
          <w:color w:val="2E2E2D"/>
          <w:spacing w:val="-5"/>
          <w:sz w:val="23"/>
          <w:szCs w:val="23"/>
        </w:rPr>
        <w:t>evendo,</w:t>
      </w:r>
      <w:r>
        <w:rPr>
          <w:rFonts w:cs="Arial" w:ascii="Arial" w:hAnsi="Arial"/>
          <w:color w:val="2E2E2D"/>
          <w:spacing w:val="-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porm</w:t>
      </w:r>
      <w:r>
        <w:rPr>
          <w:rFonts w:cs="Arial" w:ascii="Arial" w:hAnsi="Arial"/>
          <w:color w:val="2E2E2D"/>
          <w:spacing w:val="-8"/>
          <w:sz w:val="23"/>
          <w:szCs w:val="23"/>
        </w:rPr>
        <w:t>e</w:t>
      </w:r>
      <w:r>
        <w:rPr>
          <w:rFonts w:cs="Arial" w:ascii="Arial" w:hAnsi="Arial"/>
          <w:color w:val="2E2E2D"/>
          <w:spacing w:val="-5"/>
          <w:sz w:val="23"/>
          <w:szCs w:val="23"/>
        </w:rPr>
        <w:t>noriz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5"/>
          <w:sz w:val="23"/>
          <w:szCs w:val="23"/>
        </w:rPr>
        <w:t>da</w:t>
      </w:r>
      <w:r>
        <w:rPr>
          <w:rFonts w:cs="Arial" w:ascii="Arial" w:hAnsi="Arial"/>
          <w:color w:val="2E2E2D"/>
          <w:spacing w:val="-8"/>
          <w:sz w:val="23"/>
          <w:szCs w:val="23"/>
        </w:rPr>
        <w:t>m</w:t>
      </w:r>
      <w:r>
        <w:rPr>
          <w:rFonts w:cs="Arial" w:ascii="Arial" w:hAnsi="Arial"/>
          <w:color w:val="2E2E2D"/>
          <w:spacing w:val="-5"/>
          <w:sz w:val="23"/>
          <w:szCs w:val="23"/>
        </w:rPr>
        <w:t>ent</w:t>
      </w:r>
      <w:r>
        <w:rPr>
          <w:rFonts w:cs="Arial" w:ascii="Arial" w:hAnsi="Arial"/>
          <w:color w:val="2E2E2D"/>
          <w:spacing w:val="-7"/>
          <w:sz w:val="23"/>
          <w:szCs w:val="23"/>
        </w:rPr>
        <w:t>e</w:t>
      </w:r>
      <w:r>
        <w:rPr>
          <w:rFonts w:cs="Arial" w:ascii="Arial" w:hAnsi="Arial"/>
          <w:color w:val="2E2E2D"/>
          <w:spacing w:val="-5"/>
          <w:sz w:val="23"/>
          <w:szCs w:val="23"/>
        </w:rPr>
        <w:t>,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o</w:t>
      </w:r>
      <w:r>
        <w:rPr>
          <w:rFonts w:cs="Arial" w:ascii="Arial" w:hAnsi="Arial"/>
          <w:color w:val="2E2E2D"/>
          <w:spacing w:val="-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local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8"/>
          <w:sz w:val="23"/>
          <w:szCs w:val="23"/>
        </w:rPr>
        <w:t>o</w:t>
      </w:r>
      <w:r>
        <w:rPr>
          <w:rFonts w:cs="Arial" w:ascii="Arial" w:hAnsi="Arial"/>
          <w:color w:val="2E2E2D"/>
          <w:spacing w:val="-5"/>
          <w:sz w:val="23"/>
          <w:szCs w:val="23"/>
        </w:rPr>
        <w:t>u</w:t>
      </w:r>
      <w:r>
        <w:rPr>
          <w:rFonts w:cs="Arial" w:ascii="Arial" w:hAnsi="Arial"/>
          <w:color w:val="2E2E2D"/>
          <w:spacing w:val="-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locais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onde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estiveste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56" w:before="0" w:after="158"/>
        <w:ind w:right="540" w:firstLine="1251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8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m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9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9,83,41c83,64,64,82,41,82c19,82,0,64,0,41c0,19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sz w:val="23"/>
          <w:szCs w:val="23"/>
        </w:rPr>
        <w:t>foste;</w:t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1251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como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3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3,64,82,41,82c19,82,0,63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foste;</w:t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tuaçõe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viveste;</w:t>
      </w:r>
    </w:p>
    <w:p>
      <w:pPr>
        <w:pStyle w:val="Normal"/>
        <w:widowControl w:val="false"/>
        <w:autoSpaceDE w:val="false"/>
        <w:spacing w:lineRule="exact" w:line="256" w:before="0" w:after="15"/>
        <w:ind w:right="540" w:firstLine="125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tis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ndo ess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éri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rminara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porquê.</w:t>
      </w:r>
    </w:p>
    <w:p>
      <w:pPr>
        <w:pStyle w:val="Normal"/>
        <w:widowControl w:val="false"/>
        <w:autoSpaceDE w:val="false"/>
        <w:spacing w:lineRule="exact" w:line="256"/>
        <w:ind w:right="54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738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Dá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argas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à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u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imaginação.</w:t>
      </w:r>
    </w:p>
    <w:p>
      <w:pPr>
        <w:pStyle w:val="Normal"/>
        <w:widowControl w:val="false"/>
        <w:autoSpaceDE w:val="false"/>
        <w:spacing w:lineRule="exact" w:line="256" w:before="0" w:after="158"/>
        <w:ind w:right="540" w:firstLine="73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tribui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u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ato.</w:t>
      </w:r>
    </w:p>
    <w:p>
      <w:pPr>
        <w:pStyle w:val="Normal"/>
        <w:widowControl w:val="false"/>
        <w:autoSpaceDE w:val="false"/>
        <w:spacing w:lineRule="exact" w:line="256" w:before="0" w:after="140"/>
        <w:ind w:right="540" w:firstLine="73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 texto deve te</w:t>
      </w:r>
      <w:r>
        <w:rPr>
          <w:rFonts w:cs="Arial" w:ascii="Arial" w:hAnsi="Arial"/>
          <w:color w:val="2E2E2D"/>
          <w:spacing w:val="-1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, pelo menos, 90 palavras.</w:t>
      </w:r>
    </w:p>
    <w:p>
      <w:pPr>
        <w:pStyle w:val="Normal"/>
        <w:widowControl w:val="false"/>
        <w:autoSpaceDE w:val="false"/>
        <w:spacing w:lineRule="exact" w:line="256"/>
        <w:ind w:right="54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40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40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214"/>
        <w:ind w:right="540" w:firstLine="568"/>
        <w:rPr/>
      </w:pPr>
      <w:r>
        <w:rPr>
          <w:rFonts w:cs="Arial" w:ascii="Arial" w:hAnsi="Arial"/>
          <w:color w:val="2E2E2D"/>
          <w:sz w:val="23"/>
          <w:szCs w:val="23"/>
        </w:rPr>
        <w:t>Ant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eçar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u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siderações:</w:t>
      </w:r>
    </w:p>
    <w:p>
      <w:pPr>
        <w:pStyle w:val="Normal"/>
        <w:widowControl w:val="false"/>
        <w:autoSpaceDE w:val="false"/>
        <w:spacing w:lineRule="exact" w:line="256" w:before="0" w:after="214"/>
        <w:ind w:right="540" w:firstLine="108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pen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838200</wp:posOffset>
                </wp:positionH>
                <wp:positionV relativeFrom="paragraph">
                  <wp:posOffset>53975</wp:posOffset>
                </wp:positionV>
                <wp:extent cx="52705" cy="52705"/>
                <wp:effectExtent l="1270" t="635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66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o tema que te foi pedido.</w:t>
      </w:r>
    </w:p>
    <w:p>
      <w:pPr>
        <w:pStyle w:val="Normal"/>
        <w:widowControl w:val="false"/>
        <w:autoSpaceDE w:val="false"/>
        <w:spacing w:lineRule="exact" w:line="256" w:before="0" w:after="215"/>
        <w:ind w:right="540" w:firstLine="108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res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peit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de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l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l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ra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838200</wp:posOffset>
                </wp:positionH>
                <wp:positionV relativeFrom="paragraph">
                  <wp:posOffset>53975</wp:posOffset>
                </wp:positionV>
                <wp:extent cx="52705" cy="52705"/>
                <wp:effectExtent l="1270" t="635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66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acontecimentos.</w:t>
      </w:r>
    </w:p>
    <w:p>
      <w:pPr>
        <w:pStyle w:val="Normal"/>
        <w:widowControl w:val="false"/>
        <w:autoSpaceDE w:val="false"/>
        <w:spacing w:lineRule="exact" w:line="256" w:before="0" w:after="214"/>
        <w:ind w:right="540" w:firstLine="108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Primeiro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ascunh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xt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838200</wp:posOffset>
                </wp:positionH>
                <wp:positionV relativeFrom="paragraph">
                  <wp:posOffset>53340</wp:posOffset>
                </wp:positionV>
                <wp:extent cx="52705" cy="53340"/>
                <wp:effectExtent l="1270" t="0" r="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9"/>
                                <a:pt x="83" y="41"/>
                              </a:cubicBezTo>
                              <a:cubicBezTo>
                                <a:pt x="83" y="64"/>
                                <a:pt x="64" y="83"/>
                                <a:pt x="41" y="83"/>
                              </a:cubicBezTo>
                              <a:cubicBezTo>
                                <a:pt x="19" y="83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3" path="m41,0c64,0,83,19,83,41c83,64,64,83,41,83c19,83,0,64,0,41c0,19,19,0,41,0e" fillcolor="#009ee0" stroked="f" o:allowincell="f" style="position:absolute;margin-left:66pt;margin-top:4.2pt;width:4.1pt;height:4.15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lápis.</w:t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108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abar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ê-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838200</wp:posOffset>
                </wp:positionH>
                <wp:positionV relativeFrom="paragraph">
                  <wp:posOffset>53975</wp:posOffset>
                </wp:positionV>
                <wp:extent cx="52705" cy="52705"/>
                <wp:effectExtent l="1270" t="635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3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3,64,82,41,82c19,82,0,63,0,41c0,18,19,0,41,0e" fillcolor="#009ee0" stroked="f" o:allowincell="f" style="position:absolute;margin-left:66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se:</w:t>
      </w:r>
    </w:p>
    <w:p>
      <w:pPr>
        <w:pStyle w:val="Normal"/>
        <w:widowControl w:val="false"/>
        <w:autoSpaceDE w:val="false"/>
        <w:spacing w:lineRule="exact" w:line="256" w:before="0" w:after="44"/>
        <w:ind w:right="540" w:firstLine="107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st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letas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peitan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açõe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cordânci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s</w:t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1308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elementos;</w:t>
      </w:r>
    </w:p>
    <w:p>
      <w:pPr>
        <w:pStyle w:val="Normal"/>
        <w:widowControl w:val="false"/>
        <w:autoSpaceDE w:val="false"/>
        <w:spacing w:lineRule="exact" w:line="256" w:before="0" w:after="158"/>
        <w:ind w:right="540" w:firstLine="1078"/>
        <w:rPr/>
      </w:pPr>
      <w:r>
        <w:rPr>
          <w:rFonts w:cs="Arial" w:ascii="Arial" w:hAnsi="Arial"/>
          <w:color w:val="2E2E2D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zes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ágraf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mpr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vias;</w:t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1078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plicaste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bem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mpo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erbais;</w:t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107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saste os sinais 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ntua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rretamente;</w:t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1078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speitaste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gr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ranslineação;</w:t>
      </w:r>
    </w:p>
    <w:p>
      <w:pPr>
        <w:pStyle w:val="Normal"/>
        <w:widowControl w:val="false"/>
        <w:autoSpaceDE w:val="false"/>
        <w:spacing w:lineRule="exact" w:line="256" w:before="0" w:after="99"/>
        <w:ind w:right="540" w:firstLine="107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r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tográ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os a emenda</w:t>
      </w:r>
      <w:r>
        <w:rPr>
          <w:rFonts w:cs="Arial" w:ascii="Arial" w:hAnsi="Arial"/>
          <w:color w:val="2E2E2D"/>
          <w:spacing w:val="-1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54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40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540" w:firstLine="56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epoi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vis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ss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mp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uida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ma</w:t>
      </w:r>
    </w:p>
    <w:p>
      <w:pPr>
        <w:sectPr>
          <w:type w:val="nextPage"/>
          <w:pgSz w:w="11906" w:h="16838"/>
          <w:pgMar w:left="453" w:right="280" w:gutter="0" w:header="0" w:top="1417" w:footer="0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540" w:firstLine="568"/>
        <w:rPr>
          <w:sz w:val="24"/>
          <w:szCs w:val="24"/>
        </w:rPr>
      </w:pPr>
      <w:r>
        <w:rPr>
          <w:rFonts w:cs="Arial" w:ascii="Arial" w:hAnsi="Arial"/>
          <w:color w:val="2E2E2D"/>
          <w:w w:val="94"/>
          <w:sz w:val="23"/>
          <w:szCs w:val="23"/>
        </w:rPr>
        <w:t>legível,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ara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que com boa apresentação.</w:t>
      </w:r>
    </w:p>
    <w:p>
      <w:pPr>
        <w:pStyle w:val="Normal"/>
        <w:widowControl w:val="false"/>
        <w:autoSpaceDE w:val="false"/>
        <w:spacing w:lineRule="exact" w:line="256" w:before="127" w:after="14"/>
        <w:ind w:right="89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47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184" y="989"/>
                              </a:lnTo>
                              <a:lnTo>
                                <a:pt x="3184" y="1091"/>
                              </a:lnTo>
                              <a:cubicBezTo>
                                <a:pt x="3184" y="1136"/>
                                <a:pt x="3166" y="1179"/>
                                <a:pt x="3134" y="1211"/>
                              </a:cubicBezTo>
                              <a:cubicBezTo>
                                <a:pt x="3102" y="1242"/>
                                <a:pt x="3059" y="1260"/>
                                <a:pt x="3014" y="1260"/>
                              </a:cubicBezTo>
                              <a:lnTo>
                                <a:pt x="1009" y="1260"/>
                              </a:lnTo>
                              <a:cubicBezTo>
                                <a:pt x="964" y="1260"/>
                                <a:pt x="921" y="1242"/>
                                <a:pt x="889" y="1211"/>
                              </a:cubicBezTo>
                              <a:cubicBezTo>
                                <a:pt x="857" y="1179"/>
                                <a:pt x="839" y="1136"/>
                                <a:pt x="839" y="1091"/>
                              </a:cubicBezTo>
                              <a:lnTo>
                                <a:pt x="839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184,989l3184,1091c3184,1136,3166,1179,3134,1211c3102,1242,3059,1260,3014,1260l1009,1260c964,1260,921,1242,889,1211c857,1179,839,1136,839,1091l839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923415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40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1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40,67c55,67,66,55,66,41c66,28,59,14,39,14l16,14xm16,121c16,126,13,130,8,130c3,130,0,126,0,121l0,9c0,4,3,0,9,0l40,0c66,0,82,18,82,41c82,63,64,81,41,81l16,81xe" fillcolor="white" stroked="f" o:allowincell="f" style="position:absolute;margin-left:151.45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98310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3,13,16,33,16,49c16,65,23,84,42,84m42,0c69,0,84,23,84,49c84,74,69,98,42,98c15,98,0,74,0,49c0,23,15,0,42,0e" fillcolor="white" stroked="f" o:allowincell="f" style="position:absolute;margin-left:156.1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0">
                <wp:simplePos x="0" y="0"/>
                <wp:positionH relativeFrom="page">
                  <wp:posOffset>2049780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4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4" y="15"/>
                                <a:pt x="37" y="17"/>
                              </a:cubicBezTo>
                              <a:cubicBezTo>
                                <a:pt x="28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4,0,47,3,47,8c47,12,44,15,37,17c28,18,16,25,16,44l16,89c16,94,13,98,8,98c3,98,0,94,0,89xe" fillcolor="white" stroked="f" o:allowincell="f" style="position:absolute;margin-left:161.4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208280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8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8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8,0,22,0c27,0,30,3,30,8l30,29l37,29c42,29,45,31,45,36c45,40,42,43,37,43l30,43l30,117c30,122,27,126,22,126c18,126,14,122,14,117l14,43l8,43c3,43,0,40,0,36c0,31,3,29,8,29l14,29xe" fillcolor="white" stroked="f" o:allowincell="f" style="position:absolute;margin-left:164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121535</wp:posOffset>
                </wp:positionH>
                <wp:positionV relativeFrom="page">
                  <wp:posOffset>341630</wp:posOffset>
                </wp:positionV>
                <wp:extent cx="47625" cy="62230"/>
                <wp:effectExtent l="635" t="0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59"/>
                              </a:lnTo>
                              <a:cubicBezTo>
                                <a:pt x="15" y="75"/>
                                <a:pt x="23" y="84"/>
                                <a:pt x="38" y="84"/>
                              </a:cubicBezTo>
                              <a:cubicBezTo>
                                <a:pt x="52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2" y="0"/>
                                <a:pt x="75" y="3"/>
                                <a:pt x="75" y="8"/>
                              </a:cubicBezTo>
                              <a:lnTo>
                                <a:pt x="75" y="60"/>
                              </a:lnTo>
                              <a:cubicBezTo>
                                <a:pt x="75" y="88"/>
                                <a:pt x="57" y="98"/>
                                <a:pt x="38" y="98"/>
                              </a:cubicBezTo>
                              <a:cubicBezTo>
                                <a:pt x="18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8" path="m0,8c0,3,3,0,7,0c12,0,15,3,15,8l15,59c15,75,23,84,38,84c52,84,60,75,60,59l60,8c60,3,63,0,68,0c72,0,75,3,75,8l75,60c75,88,57,98,38,98c18,98,0,88,0,60xe" fillcolor="white" stroked="f" o:allowincell="f" style="position:absolute;margin-left:167.05pt;margin-top:26.9pt;width:3.7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218313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5" y="33"/>
                                <a:pt x="15" y="49"/>
                              </a:cubicBezTo>
                              <a:cubicBezTo>
                                <a:pt x="15" y="65"/>
                                <a:pt x="22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2" y="126"/>
                                <a:pt x="2" y="118"/>
                              </a:cubicBezTo>
                              <a:cubicBezTo>
                                <a:pt x="2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0" y="122"/>
                              </a:cubicBezTo>
                              <a:cubicBezTo>
                                <a:pt x="60" y="122"/>
                                <a:pt x="66" y="106"/>
                                <a:pt x="66" y="92"/>
                              </a:cubicBezTo>
                              <a:lnTo>
                                <a:pt x="66" y="84"/>
                              </a:lnTo>
                              <a:cubicBezTo>
                                <a:pt x="61" y="92"/>
                                <a:pt x="52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6" y="12"/>
                              </a:lnTo>
                              <a:lnTo>
                                <a:pt x="66" y="8"/>
                              </a:lnTo>
                              <a:cubicBezTo>
                                <a:pt x="66" y="2"/>
                                <a:pt x="70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2,13,15,33,15,49c15,65,22,84,42,84m82,90c82,118,65,136,39,136c23,136,2,126,2,118c2,115,4,111,9,111c16,111,23,122,40,122c60,122,66,106,66,92l66,84c61,92,52,98,42,98c15,98,0,74,0,49c0,23,15,0,42,0c52,0,62,6,66,12l66,12l66,8c66,2,70,0,75,0c78,0,82,2,82,8xe" fillcolor="white" stroked="f" o:allowincell="f" style="position:absolute;margin-left:171.9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225171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77.3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2312035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4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3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4" y="23"/>
                              </a:cubicBezTo>
                              <a:cubicBezTo>
                                <a:pt x="63" y="23"/>
                                <a:pt x="61" y="23"/>
                                <a:pt x="60" y="22"/>
                              </a:cubicBezTo>
                              <a:lnTo>
                                <a:pt x="43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3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7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5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4" y="36"/>
                              </a:cubicBezTo>
                              <a:cubicBezTo>
                                <a:pt x="70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4,49c24,49,17,64,16,79xm43,0l66,10c69,11,70,14,70,17c70,20,67,23,64,23c63,23,61,23,60,22l43,16l26,22c24,23,23,23,22,23c18,23,15,20,15,17c15,14,17,11,19,10xm16,91c16,107,27,120,45,120c66,120,71,107,77,107c80,107,83,110,83,114c83,122,63,134,44,134c14,134,0,110,0,85c0,59,17,36,44,36c70,36,85,59,85,82c85,88,83,91,76,91xe" fillcolor="white" stroked="f" o:allowincell="f" style="position:absolute;margin-left:182.05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2374265</wp:posOffset>
                </wp:positionH>
                <wp:positionV relativeFrom="page">
                  <wp:posOffset>341630</wp:posOffset>
                </wp:positionV>
                <wp:extent cx="45085" cy="62230"/>
                <wp:effectExtent l="635" t="0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5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5,23,52,13,37,13c28,13,20,17,20,26c20,42,71,40,71,68c71,88,54,98,36,98c16,98,0,88,0,80c0,75,3,72,7,72c14,72,19,84,37,84c48,84,55,78,55,71c55,52,4,53,4,27c4,9,21,0,37,0e" fillcolor="white" stroked="f" o:allowincell="f" style="position:absolute;margin-left:186.95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46507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49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49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49,0,64,15,64,33c64,50,49,65,32,65c14,65,0,50,0,33c0,15,14,0,32,0e" fillcolor="white" stroked="f" o:allowincell="f" style="position:absolute;margin-left:194.1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548890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7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7,0,62,0c69,0,74,4,74,14l74,83l82,83c86,83,89,86,89,90c89,94,86,97,82,97l74,97l74,122c74,127,71,131,66,131c61,131,58,127,58,122l58,97xe" fillcolor="white" stroked="f" o:allowincell="f" style="position:absolute;margin-left:200.7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2620010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" y="0"/>
                              </a:moveTo>
                              <a:cubicBezTo>
                                <a:pt x="15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5" y="19"/>
                                <a:pt x="10" y="19"/>
                              </a:cubicBezTo>
                              <a:cubicBezTo>
                                <a:pt x="5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5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10,0c15,0,19,5,19,10c19,15,15,19,10,19c5,19,0,15,0,10c0,5,5,0,10,0e" fillcolor="white" stroked="f" o:allowincell="f" style="position:absolute;margin-left:206.3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264985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7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7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7,10,9,17,9,26c9,35,17,42,25,42m25,0c40,0,51,12,51,26c51,40,40,52,25,52c11,52,0,40,0,26c0,12,11,0,25,0e" fillcolor="white" stroked="f" o:allowincell="f" style="position:absolute;margin-left:208.6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272669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9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c62,93,53,98,42,98c15,98,0,74,0,49c0,23,15,0,42,0c53,0,61,4,69,13l69,13l69,8c69,2,73,0,76,0c79,0,84,2,84,8xe" fillcolor="white" stroked="f" o:allowincell="f" style="position:absolute;margin-left:214.7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27959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7,0,76,9,76,36l76,89c76,94,73,98,68,98c63,98,60,94,60,89l60,37c60,20,48,13,38,13c27,13,16,20,16,37l16,89c16,94,13,98,8,98c3,98,0,94,0,89xe" fillcolor="white" stroked="f" o:allowincell="f" style="position:absolute;margin-left:220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28575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3,13,16,33,16,49c16,65,23,84,42,84m42,0c69,0,84,23,84,49c84,74,69,98,42,98c15,98,0,74,0,49c0,23,15,0,42,0e" fillcolor="white" stroked="f" o:allowincell="f" style="position:absolute;margin-left:22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4501515</wp:posOffset>
                </wp:positionH>
                <wp:positionV relativeFrom="page">
                  <wp:posOffset>230505</wp:posOffset>
                </wp:positionV>
                <wp:extent cx="102870" cy="180975"/>
                <wp:effectExtent l="0" t="635" r="127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85">
                              <a:moveTo>
                                <a:pt x="0" y="35"/>
                              </a:moveTo>
                              <a:cubicBezTo>
                                <a:pt x="0" y="15"/>
                                <a:pt x="10" y="0"/>
                                <a:pt x="31" y="0"/>
                              </a:cubicBezTo>
                              <a:lnTo>
                                <a:pt x="130" y="0"/>
                              </a:lnTo>
                              <a:cubicBezTo>
                                <a:pt x="150" y="0"/>
                                <a:pt x="159" y="14"/>
                                <a:pt x="159" y="28"/>
                              </a:cubicBezTo>
                              <a:cubicBezTo>
                                <a:pt x="159" y="41"/>
                                <a:pt x="149" y="55"/>
                                <a:pt x="130" y="55"/>
                              </a:cubicBezTo>
                              <a:lnTo>
                                <a:pt x="60" y="55"/>
                              </a:lnTo>
                              <a:lnTo>
                                <a:pt x="60" y="114"/>
                              </a:lnTo>
                              <a:lnTo>
                                <a:pt x="126" y="114"/>
                              </a:lnTo>
                              <a:cubicBezTo>
                                <a:pt x="145" y="114"/>
                                <a:pt x="155" y="128"/>
                                <a:pt x="155" y="142"/>
                              </a:cubicBezTo>
                              <a:cubicBezTo>
                                <a:pt x="155" y="155"/>
                                <a:pt x="145" y="169"/>
                                <a:pt x="126" y="169"/>
                              </a:cubicBezTo>
                              <a:lnTo>
                                <a:pt x="60" y="169"/>
                              </a:lnTo>
                              <a:lnTo>
                                <a:pt x="60" y="230"/>
                              </a:lnTo>
                              <a:lnTo>
                                <a:pt x="134" y="230"/>
                              </a:lnTo>
                              <a:cubicBezTo>
                                <a:pt x="153" y="230"/>
                                <a:pt x="162" y="244"/>
                                <a:pt x="162" y="258"/>
                              </a:cubicBezTo>
                              <a:cubicBezTo>
                                <a:pt x="162" y="271"/>
                                <a:pt x="153" y="285"/>
                                <a:pt x="134" y="285"/>
                              </a:cubicBezTo>
                              <a:lnTo>
                                <a:pt x="31" y="285"/>
                              </a:lnTo>
                              <a:cubicBezTo>
                                <a:pt x="13" y="285"/>
                                <a:pt x="0" y="273"/>
                                <a:pt x="0" y="2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85" path="m0,35c0,15,10,0,31,0l130,0c150,0,159,14,159,28c159,41,149,55,130,55l60,55l60,114l126,114c145,114,155,128,155,142c155,155,145,169,126,169l60,169l60,230l134,230c153,230,162,244,162,258c162,271,153,285,134,285l31,285c13,285,0,273,0,255xe" fillcolor="#dbecfb" stroked="f" o:allowincell="f" style="position:absolute;margin-left:354.45pt;margin-top:18.15pt;width:8.05pt;height:14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4610100</wp:posOffset>
                </wp:positionH>
                <wp:positionV relativeFrom="page">
                  <wp:posOffset>273050</wp:posOffset>
                </wp:positionV>
                <wp:extent cx="103505" cy="141605"/>
                <wp:effectExtent l="635" t="635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23">
                              <a:moveTo>
                                <a:pt x="134" y="68"/>
                              </a:moveTo>
                              <a:cubicBezTo>
                                <a:pt x="123" y="68"/>
                                <a:pt x="101" y="51"/>
                                <a:pt x="82" y="51"/>
                              </a:cubicBezTo>
                              <a:cubicBezTo>
                                <a:pt x="72" y="51"/>
                                <a:pt x="63" y="56"/>
                                <a:pt x="63" y="67"/>
                              </a:cubicBezTo>
                              <a:cubicBezTo>
                                <a:pt x="63" y="94"/>
                                <a:pt x="163" y="90"/>
                                <a:pt x="163" y="155"/>
                              </a:cubicBezTo>
                              <a:cubicBezTo>
                                <a:pt x="163" y="194"/>
                                <a:pt x="130" y="223"/>
                                <a:pt x="81" y="223"/>
                              </a:cubicBezTo>
                              <a:cubicBezTo>
                                <a:pt x="48" y="223"/>
                                <a:pt x="0" y="205"/>
                                <a:pt x="0" y="179"/>
                              </a:cubicBezTo>
                              <a:cubicBezTo>
                                <a:pt x="0" y="170"/>
                                <a:pt x="9" y="153"/>
                                <a:pt x="25" y="153"/>
                              </a:cubicBezTo>
                              <a:cubicBezTo>
                                <a:pt x="47" y="153"/>
                                <a:pt x="57" y="173"/>
                                <a:pt x="85" y="173"/>
                              </a:cubicBezTo>
                              <a:cubicBezTo>
                                <a:pt x="102" y="173"/>
                                <a:pt x="107" y="167"/>
                                <a:pt x="107" y="156"/>
                              </a:cubicBezTo>
                              <a:cubicBezTo>
                                <a:pt x="107" y="130"/>
                                <a:pt x="7" y="134"/>
                                <a:pt x="7" y="68"/>
                              </a:cubicBezTo>
                              <a:cubicBezTo>
                                <a:pt x="7" y="28"/>
                                <a:pt x="40" y="0"/>
                                <a:pt x="85" y="0"/>
                              </a:cubicBezTo>
                              <a:cubicBezTo>
                                <a:pt x="114" y="0"/>
                                <a:pt x="157" y="14"/>
                                <a:pt x="157" y="42"/>
                              </a:cubicBezTo>
                              <a:cubicBezTo>
                                <a:pt x="157" y="55"/>
                                <a:pt x="147" y="68"/>
                                <a:pt x="134" y="68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23" path="m134,68c123,68,101,51,82,51c72,51,63,56,63,67c63,94,163,90,163,155c163,194,130,223,81,223c48,223,0,205,0,179c0,170,9,153,25,153c47,153,57,173,85,173c102,173,107,167,107,156c107,130,7,134,7,68c7,28,40,0,85,0c114,0,157,14,157,42c157,55,147,68,134,68e" fillcolor="#dbecfb" stroked="f" o:allowincell="f" style="position:absolute;margin-left:363pt;margin-top:21.5pt;width:8.1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4721225</wp:posOffset>
                </wp:positionH>
                <wp:positionV relativeFrom="page">
                  <wp:posOffset>273050</wp:posOffset>
                </wp:positionV>
                <wp:extent cx="109855" cy="141605"/>
                <wp:effectExtent l="635" t="635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23">
                              <a:moveTo>
                                <a:pt x="151" y="65"/>
                              </a:moveTo>
                              <a:cubicBezTo>
                                <a:pt x="137" y="65"/>
                                <a:pt x="124" y="53"/>
                                <a:pt x="106" y="53"/>
                              </a:cubicBezTo>
                              <a:cubicBezTo>
                                <a:pt x="73" y="53"/>
                                <a:pt x="57" y="83"/>
                                <a:pt x="57" y="112"/>
                              </a:cubicBezTo>
                              <a:cubicBezTo>
                                <a:pt x="57" y="141"/>
                                <a:pt x="74" y="170"/>
                                <a:pt x="106" y="170"/>
                              </a:cubicBezTo>
                              <a:cubicBezTo>
                                <a:pt x="120" y="170"/>
                                <a:pt x="142" y="158"/>
                                <a:pt x="148" y="158"/>
                              </a:cubicBezTo>
                              <a:cubicBezTo>
                                <a:pt x="162" y="158"/>
                                <a:pt x="173" y="170"/>
                                <a:pt x="173" y="183"/>
                              </a:cubicBezTo>
                              <a:cubicBezTo>
                                <a:pt x="173" y="213"/>
                                <a:pt x="124" y="223"/>
                                <a:pt x="103" y="223"/>
                              </a:cubicBezTo>
                              <a:cubicBezTo>
                                <a:pt x="41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26" y="0"/>
                                <a:pt x="173" y="9"/>
                                <a:pt x="173" y="37"/>
                              </a:cubicBezTo>
                              <a:cubicBezTo>
                                <a:pt x="173" y="49"/>
                                <a:pt x="165" y="65"/>
                                <a:pt x="151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23" path="m151,65c137,65,124,53,106,53c73,53,57,83,57,112c57,141,74,170,106,170c120,170,142,158,148,158c162,158,173,170,173,183c173,213,124,223,103,223c41,223,0,172,0,112c0,54,42,0,103,0c126,0,173,9,173,37c173,49,165,65,151,65e" fillcolor="#dbecfb" stroked="f" o:allowincell="f" style="position:absolute;margin-left:371.75pt;margin-top:21.5pt;width:8.6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4843145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6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9" y="24"/>
                              </a:lnTo>
                              <a:cubicBezTo>
                                <a:pt x="70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3" y="59"/>
                              </a:cubicBezTo>
                              <a:cubicBezTo>
                                <a:pt x="76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6,0,30,0c45,0,58,5,58,24l59,24c70,8,81,0,99,0c113,0,127,10,127,31c127,49,110,51,93,59c76,67,58,74,58,97l58,186c58,205,46,218,29,218c12,218,0,205,0,186xe" fillcolor="#dbecfb" stroked="f" o:allowincell="f" style="position:absolute;margin-left:381.35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492569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4" y="119"/>
                              </a:moveTo>
                              <a:cubicBezTo>
                                <a:pt x="4" y="100"/>
                                <a:pt x="16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6" y="305"/>
                                <a:pt x="4" y="292"/>
                                <a:pt x="4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50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4,119c4,100,16,87,32,87c49,87,61,100,61,119l61,273c61,292,49,305,32,305c16,305,4,292,4,273xm65,32c65,50,50,65,32,65c15,65,0,50,0,32c0,16,15,0,32,0c50,0,65,15,65,32e" fillcolor="#dbecfb" stroked="f" o:allowincell="f" style="position:absolute;margin-left:387.8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4969510</wp:posOffset>
                </wp:positionH>
                <wp:positionV relativeFrom="page">
                  <wp:posOffset>234315</wp:posOffset>
                </wp:positionV>
                <wp:extent cx="88900" cy="179070"/>
                <wp:effectExtent l="0" t="0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5,117c10,117,0,107,0,92c0,77,11,66,25,66l38,66l38,32c38,13,50,0,67,0c84,0,96,13,96,32l96,66l112,66c127,66,140,73,140,92c140,110,127,117,112,117l96,117l96,250c96,269,84,282,67,282c50,282,38,269,38,250xe" fillcolor="#dbecfb" stroked="f" o:allowincell="f" style="position:absolute;margin-left:391.3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054600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3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3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5" y="0"/>
                              </a:cubicBezTo>
                              <a:cubicBezTo>
                                <a:pt x="117" y="0"/>
                                <a:pt x="137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3,170c133,170,148,140,148,112c148,85,134,53,103,53c72,53,58,85,58,112c58,140,72,170,103,170m206,183c206,198,206,221,178,221c161,221,154,211,150,196c135,214,117,223,95,223c41,223,0,177,0,112c0,49,43,0,95,0c117,0,137,9,150,27c152,13,164,3,178,3c206,3,206,26,206,41xe" fillcolor="#dbecfb" stroked="f" o:allowincell="f" style="position:absolute;margin-left:398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259070</wp:posOffset>
                </wp:positionH>
                <wp:positionV relativeFrom="page">
                  <wp:posOffset>334010</wp:posOffset>
                </wp:positionV>
                <wp:extent cx="127000" cy="19050"/>
                <wp:effectExtent l="0" t="0" r="63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0">
                              <a:moveTo>
                                <a:pt x="15" y="30"/>
                              </a:moveTo>
                              <a:cubicBezTo>
                                <a:pt x="7" y="30"/>
                                <a:pt x="0" y="23"/>
                                <a:pt x="0" y="15"/>
                              </a:cubicBezTo>
                              <a:cubicBezTo>
                                <a:pt x="0" y="7"/>
                                <a:pt x="7" y="0"/>
                                <a:pt x="15" y="0"/>
                              </a:cubicBezTo>
                              <a:lnTo>
                                <a:pt x="185" y="0"/>
                              </a:lnTo>
                              <a:cubicBezTo>
                                <a:pt x="193" y="0"/>
                                <a:pt x="200" y="7"/>
                                <a:pt x="200" y="15"/>
                              </a:cubicBezTo>
                              <a:cubicBezTo>
                                <a:pt x="200" y="23"/>
                                <a:pt x="193" y="30"/>
                                <a:pt x="185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0" path="m15,30c7,30,0,23,0,15c0,7,7,0,15,0l185,0c193,0,200,7,200,15c200,23,193,30,185,30xe" fillcolor="#dbecfb" stroked="f" o:allowincell="f" style="position:absolute;margin-left:414.1pt;margin-top:26.3pt;width:9.95pt;height:1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450205</wp:posOffset>
                </wp:positionH>
                <wp:positionV relativeFrom="page">
                  <wp:posOffset>230505</wp:posOffset>
                </wp:positionV>
                <wp:extent cx="111760" cy="182880"/>
                <wp:effectExtent l="0" t="0" r="635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88">
                              <a:moveTo>
                                <a:pt x="70" y="33"/>
                              </a:moveTo>
                              <a:lnTo>
                                <a:pt x="17" y="33"/>
                              </a:lnTo>
                              <a:cubicBezTo>
                                <a:pt x="7" y="33"/>
                                <a:pt x="0" y="28"/>
                                <a:pt x="0" y="17"/>
                              </a:cubicBezTo>
                              <a:cubicBezTo>
                                <a:pt x="0" y="5"/>
                                <a:pt x="7" y="0"/>
                                <a:pt x="17" y="0"/>
                              </a:cubicBezTo>
                              <a:lnTo>
                                <a:pt x="158" y="0"/>
                              </a:lnTo>
                              <a:cubicBezTo>
                                <a:pt x="168" y="0"/>
                                <a:pt x="176" y="5"/>
                                <a:pt x="176" y="17"/>
                              </a:cubicBezTo>
                              <a:cubicBezTo>
                                <a:pt x="176" y="28"/>
                                <a:pt x="168" y="33"/>
                                <a:pt x="158" y="33"/>
                              </a:cubicBezTo>
                              <a:lnTo>
                                <a:pt x="105" y="33"/>
                              </a:lnTo>
                              <a:lnTo>
                                <a:pt x="105" y="269"/>
                              </a:lnTo>
                              <a:cubicBezTo>
                                <a:pt x="105" y="280"/>
                                <a:pt x="98" y="288"/>
                                <a:pt x="88" y="288"/>
                              </a:cubicBezTo>
                              <a:cubicBezTo>
                                <a:pt x="77" y="288"/>
                                <a:pt x="70" y="280"/>
                                <a:pt x="70" y="2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88" path="m70,33l17,33c7,33,0,28,0,17c0,5,7,0,17,0l158,0c168,0,176,5,176,17c176,28,168,33,158,33l105,33l105,269c105,280,98,288,88,288c77,288,70,280,70,269xe" fillcolor="#dbecfb" stroked="f" o:allowincell="f" style="position:absolute;margin-left:429.15pt;margin-top:18.15pt;width:8.75pt;height:14.3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545455</wp:posOffset>
                </wp:positionH>
                <wp:positionV relativeFrom="page">
                  <wp:posOffset>274955</wp:posOffset>
                </wp:positionV>
                <wp:extent cx="119380" cy="138430"/>
                <wp:effectExtent l="635" t="635" r="635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18">
                              <a:moveTo>
                                <a:pt x="152" y="96"/>
                              </a:moveTo>
                              <a:cubicBezTo>
                                <a:pt x="152" y="66"/>
                                <a:pt x="135" y="30"/>
                                <a:pt x="96" y="30"/>
                              </a:cubicBezTo>
                              <a:cubicBezTo>
                                <a:pt x="52" y="29"/>
                                <a:pt x="37" y="64"/>
                                <a:pt x="36" y="96"/>
                              </a:cubicBezTo>
                              <a:close/>
                              <a:moveTo>
                                <a:pt x="36" y="122"/>
                              </a:moveTo>
                              <a:cubicBezTo>
                                <a:pt x="36" y="159"/>
                                <a:pt x="59" y="187"/>
                                <a:pt x="98" y="187"/>
                              </a:cubicBezTo>
                              <a:cubicBezTo>
                                <a:pt x="145" y="187"/>
                                <a:pt x="157" y="158"/>
                                <a:pt x="170" y="158"/>
                              </a:cubicBezTo>
                              <a:cubicBezTo>
                                <a:pt x="177" y="158"/>
                                <a:pt x="183" y="164"/>
                                <a:pt x="183" y="174"/>
                              </a:cubicBezTo>
                              <a:cubicBezTo>
                                <a:pt x="183" y="191"/>
                                <a:pt x="140" y="218"/>
                                <a:pt x="98" y="218"/>
                              </a:cubicBezTo>
                              <a:cubicBezTo>
                                <a:pt x="30" y="218"/>
                                <a:pt x="0" y="165"/>
                                <a:pt x="0" y="109"/>
                              </a:cubicBezTo>
                              <a:cubicBezTo>
                                <a:pt x="0" y="51"/>
                                <a:pt x="36" y="0"/>
                                <a:pt x="96" y="0"/>
                              </a:cubicBezTo>
                              <a:cubicBezTo>
                                <a:pt x="154" y="0"/>
                                <a:pt x="188" y="52"/>
                                <a:pt x="188" y="104"/>
                              </a:cubicBezTo>
                              <a:cubicBezTo>
                                <a:pt x="188" y="116"/>
                                <a:pt x="183" y="122"/>
                                <a:pt x="168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18" path="m152,96c152,66,135,30,96,30c52,29,37,64,36,96xm36,122c36,159,59,187,98,187c145,187,157,158,170,158c177,158,183,164,183,174c183,191,140,218,98,218c30,218,0,165,0,109c0,51,36,0,96,0c154,0,188,52,188,104c188,116,183,122,168,122xe" fillcolor="#dbecfb" stroked="f" o:allowincell="f" style="position:absolute;margin-left:436.65pt;margin-top:21.65pt;width:9.3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5672455</wp:posOffset>
                </wp:positionH>
                <wp:positionV relativeFrom="page">
                  <wp:posOffset>274955</wp:posOffset>
                </wp:positionV>
                <wp:extent cx="114935" cy="138430"/>
                <wp:effectExtent l="635" t="635" r="0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18">
                              <a:moveTo>
                                <a:pt x="70" y="102"/>
                              </a:moveTo>
                              <a:lnTo>
                                <a:pt x="15" y="30"/>
                              </a:lnTo>
                              <a:cubicBezTo>
                                <a:pt x="11" y="24"/>
                                <a:pt x="9" y="19"/>
                                <a:pt x="9" y="16"/>
                              </a:cubicBezTo>
                              <a:cubicBezTo>
                                <a:pt x="9" y="7"/>
                                <a:pt x="16" y="0"/>
                                <a:pt x="24" y="0"/>
                              </a:cubicBezTo>
                              <a:cubicBezTo>
                                <a:pt x="32" y="0"/>
                                <a:pt x="36" y="3"/>
                                <a:pt x="39" y="8"/>
                              </a:cubicBezTo>
                              <a:lnTo>
                                <a:pt x="91" y="77"/>
                              </a:lnTo>
                              <a:lnTo>
                                <a:pt x="142" y="8"/>
                              </a:lnTo>
                              <a:cubicBezTo>
                                <a:pt x="146" y="3"/>
                                <a:pt x="150" y="0"/>
                                <a:pt x="158" y="0"/>
                              </a:cubicBezTo>
                              <a:cubicBezTo>
                                <a:pt x="166" y="0"/>
                                <a:pt x="172" y="7"/>
                                <a:pt x="172" y="16"/>
                              </a:cubicBezTo>
                              <a:cubicBezTo>
                                <a:pt x="172" y="19"/>
                                <a:pt x="171" y="24"/>
                                <a:pt x="166" y="30"/>
                              </a:cubicBezTo>
                              <a:lnTo>
                                <a:pt x="111" y="102"/>
                              </a:lnTo>
                              <a:lnTo>
                                <a:pt x="174" y="185"/>
                              </a:lnTo>
                              <a:cubicBezTo>
                                <a:pt x="180" y="192"/>
                                <a:pt x="181" y="198"/>
                                <a:pt x="181" y="202"/>
                              </a:cubicBezTo>
                              <a:cubicBezTo>
                                <a:pt x="181" y="210"/>
                                <a:pt x="174" y="218"/>
                                <a:pt x="165" y="218"/>
                              </a:cubicBezTo>
                              <a:cubicBezTo>
                                <a:pt x="159" y="218"/>
                                <a:pt x="153" y="215"/>
                                <a:pt x="150" y="210"/>
                              </a:cubicBezTo>
                              <a:lnTo>
                                <a:pt x="91" y="128"/>
                              </a:lnTo>
                              <a:lnTo>
                                <a:pt x="32" y="210"/>
                              </a:lnTo>
                              <a:cubicBezTo>
                                <a:pt x="28" y="215"/>
                                <a:pt x="22" y="218"/>
                                <a:pt x="16" y="218"/>
                              </a:cubicBezTo>
                              <a:cubicBezTo>
                                <a:pt x="7" y="218"/>
                                <a:pt x="0" y="210"/>
                                <a:pt x="0" y="202"/>
                              </a:cubicBezTo>
                              <a:cubicBezTo>
                                <a:pt x="0" y="198"/>
                                <a:pt x="2" y="192"/>
                                <a:pt x="8" y="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18" path="m70,102l15,30c11,24,9,19,9,16c9,7,16,0,24,0c32,0,36,3,39,8l91,77l142,8c146,3,150,0,158,0c166,0,172,7,172,16c172,19,171,24,166,30l111,102l174,185c180,192,181,198,181,202c181,210,174,218,165,218c159,218,153,215,150,210l91,128l32,210c28,215,22,218,16,218c7,218,0,210,0,202c0,198,2,192,8,185xe" fillcolor="#dbecfb" stroked="f" o:allowincell="f" style="position:absolute;margin-left:446.65pt;margin-top:21.65pt;width:9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5790565</wp:posOffset>
                </wp:positionH>
                <wp:positionV relativeFrom="page">
                  <wp:posOffset>234950</wp:posOffset>
                </wp:positionV>
                <wp:extent cx="62865" cy="178435"/>
                <wp:effectExtent l="635" t="635" r="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9" y="0"/>
                                <a:pt x="50" y="0"/>
                              </a:cubicBezTo>
                              <a:cubicBezTo>
                                <a:pt x="60" y="0"/>
                                <a:pt x="67" y="8"/>
                                <a:pt x="67" y="19"/>
                              </a:cubicBezTo>
                              <a:lnTo>
                                <a:pt x="67" y="65"/>
                              </a:lnTo>
                              <a:lnTo>
                                <a:pt x="82" y="65"/>
                              </a:lnTo>
                              <a:cubicBezTo>
                                <a:pt x="93" y="65"/>
                                <a:pt x="99" y="71"/>
                                <a:pt x="99" y="80"/>
                              </a:cubicBezTo>
                              <a:cubicBezTo>
                                <a:pt x="99" y="90"/>
                                <a:pt x="93" y="96"/>
                                <a:pt x="82" y="96"/>
                              </a:cubicBezTo>
                              <a:lnTo>
                                <a:pt x="67" y="96"/>
                              </a:lnTo>
                              <a:lnTo>
                                <a:pt x="67" y="262"/>
                              </a:lnTo>
                              <a:cubicBezTo>
                                <a:pt x="67" y="273"/>
                                <a:pt x="60" y="281"/>
                                <a:pt x="50" y="281"/>
                              </a:cubicBezTo>
                              <a:cubicBezTo>
                                <a:pt x="39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8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8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81" path="m32,19c32,8,39,0,50,0c60,0,67,8,67,19l67,65l82,65c93,65,99,71,99,80c99,90,93,96,82,96l67,96l67,262c67,273,60,281,50,281c39,281,32,273,32,262l32,96l18,96c6,96,0,90,0,80c0,71,6,65,18,65l32,65xe" fillcolor="#dbecfb" stroked="f" o:allowincell="f" style="position:absolute;margin-left:455.95pt;margin-top:18.5pt;width:4.9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5864225</wp:posOffset>
                </wp:positionH>
                <wp:positionV relativeFrom="page">
                  <wp:posOffset>274955</wp:posOffset>
                </wp:positionV>
                <wp:extent cx="118745" cy="138430"/>
                <wp:effectExtent l="635" t="635" r="0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93" y="187"/>
                              </a:moveTo>
                              <a:cubicBezTo>
                                <a:pt x="136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6" y="30"/>
                                <a:pt x="93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3" y="187"/>
                              </a:cubicBezTo>
                              <a:moveTo>
                                <a:pt x="93" y="0"/>
                              </a:moveTo>
                              <a:cubicBezTo>
                                <a:pt x="153" y="0"/>
                                <a:pt x="187" y="52"/>
                                <a:pt x="187" y="109"/>
                              </a:cubicBezTo>
                              <a:cubicBezTo>
                                <a:pt x="187" y="165"/>
                                <a:pt x="153" y="218"/>
                                <a:pt x="93" y="218"/>
                              </a:cubicBezTo>
                              <a:cubicBezTo>
                                <a:pt x="33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3" y="0"/>
                                <a:pt x="93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93,187c136,187,152,145,152,109c152,73,136,30,93,30c50,30,35,73,35,109c35,145,50,187,93,187m93,0c153,0,187,52,187,109c187,165,153,218,93,218c33,218,0,165,0,109c0,52,33,0,93,0e" fillcolor="#dbecfb" stroked="f" o:allowincell="f" style="position:absolute;margin-left:461.75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6064250</wp:posOffset>
                </wp:positionH>
                <wp:positionV relativeFrom="page">
                  <wp:posOffset>215265</wp:posOffset>
                </wp:positionV>
                <wp:extent cx="116205" cy="198120"/>
                <wp:effectExtent l="635" t="0" r="0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2">
                              <a:moveTo>
                                <a:pt x="93" y="124"/>
                              </a:moveTo>
                              <a:cubicBezTo>
                                <a:pt x="50" y="124"/>
                                <a:pt x="35" y="167"/>
                                <a:pt x="35" y="203"/>
                              </a:cubicBezTo>
                              <a:cubicBezTo>
                                <a:pt x="35" y="239"/>
                                <a:pt x="50" y="281"/>
                                <a:pt x="93" y="281"/>
                              </a:cubicBezTo>
                              <a:cubicBezTo>
                                <a:pt x="137" y="281"/>
                                <a:pt x="152" y="239"/>
                                <a:pt x="152" y="203"/>
                              </a:cubicBezTo>
                              <a:cubicBezTo>
                                <a:pt x="152" y="167"/>
                                <a:pt x="137" y="124"/>
                                <a:pt x="93" y="124"/>
                              </a:cubicBezTo>
                              <a:moveTo>
                                <a:pt x="148" y="282"/>
                              </a:moveTo>
                              <a:lnTo>
                                <a:pt x="147" y="282"/>
                              </a:lnTo>
                              <a:cubicBezTo>
                                <a:pt x="137" y="302"/>
                                <a:pt x="119" y="312"/>
                                <a:pt x="91" y="312"/>
                              </a:cubicBezTo>
                              <a:cubicBezTo>
                                <a:pt x="33" y="312"/>
                                <a:pt x="0" y="259"/>
                                <a:pt x="0" y="203"/>
                              </a:cubicBezTo>
                              <a:cubicBezTo>
                                <a:pt x="0" y="146"/>
                                <a:pt x="33" y="94"/>
                                <a:pt x="91" y="94"/>
                              </a:cubicBezTo>
                              <a:cubicBezTo>
                                <a:pt x="119" y="94"/>
                                <a:pt x="138" y="109"/>
                                <a:pt x="147" y="123"/>
                              </a:cubicBezTo>
                              <a:lnTo>
                                <a:pt x="148" y="123"/>
                              </a:lnTo>
                              <a:lnTo>
                                <a:pt x="148" y="19"/>
                              </a:lnTo>
                              <a:cubicBezTo>
                                <a:pt x="148" y="7"/>
                                <a:pt x="155" y="0"/>
                                <a:pt x="166" y="0"/>
                              </a:cubicBezTo>
                              <a:cubicBezTo>
                                <a:pt x="177" y="0"/>
                                <a:pt x="183" y="7"/>
                                <a:pt x="183" y="19"/>
                              </a:cubicBezTo>
                              <a:lnTo>
                                <a:pt x="183" y="293"/>
                              </a:lnTo>
                              <a:cubicBezTo>
                                <a:pt x="183" y="304"/>
                                <a:pt x="177" y="312"/>
                                <a:pt x="166" y="312"/>
                              </a:cubicBezTo>
                              <a:cubicBezTo>
                                <a:pt x="155" y="312"/>
                                <a:pt x="148" y="304"/>
                                <a:pt x="148" y="2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2" path="m93,124c50,124,35,167,35,203c35,239,50,281,93,281c137,281,152,239,152,203c152,167,137,124,93,124m148,282l147,282c137,302,119,312,91,312c33,312,0,259,0,203c0,146,33,94,91,94c119,94,138,109,147,123l148,123l148,19c148,7,155,0,166,0c177,0,183,7,183,19l183,293c183,304,177,312,166,312c155,312,148,304,148,293xe" fillcolor="#dbecfb" stroked="f" o:allowincell="f" style="position:absolute;margin-left:477.5pt;margin-top:16.95pt;width:9.1pt;height:15.5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6208395</wp:posOffset>
                </wp:positionH>
                <wp:positionV relativeFrom="page">
                  <wp:posOffset>229235</wp:posOffset>
                </wp:positionV>
                <wp:extent cx="27940" cy="184150"/>
                <wp:effectExtent l="0" t="0" r="635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90">
                              <a:moveTo>
                                <a:pt x="40" y="271"/>
                              </a:moveTo>
                              <a:cubicBezTo>
                                <a:pt x="40" y="282"/>
                                <a:pt x="33" y="290"/>
                                <a:pt x="22" y="290"/>
                              </a:cubicBezTo>
                              <a:cubicBezTo>
                                <a:pt x="11" y="290"/>
                                <a:pt x="4" y="282"/>
                                <a:pt x="4" y="271"/>
                              </a:cubicBezTo>
                              <a:lnTo>
                                <a:pt x="4" y="91"/>
                              </a:lnTo>
                              <a:cubicBezTo>
                                <a:pt x="4" y="79"/>
                                <a:pt x="11" y="72"/>
                                <a:pt x="22" y="72"/>
                              </a:cubicBezTo>
                              <a:cubicBezTo>
                                <a:pt x="33" y="72"/>
                                <a:pt x="40" y="79"/>
                                <a:pt x="40" y="91"/>
                              </a:cubicBezTo>
                              <a:close/>
                              <a:moveTo>
                                <a:pt x="22" y="0"/>
                              </a:moveTo>
                              <a:cubicBezTo>
                                <a:pt x="34" y="0"/>
                                <a:pt x="44" y="9"/>
                                <a:pt x="44" y="21"/>
                              </a:cubicBezTo>
                              <a:cubicBezTo>
                                <a:pt x="44" y="33"/>
                                <a:pt x="34" y="43"/>
                                <a:pt x="22" y="43"/>
                              </a:cubicBezTo>
                              <a:cubicBezTo>
                                <a:pt x="10" y="43"/>
                                <a:pt x="0" y="33"/>
                                <a:pt x="0" y="21"/>
                              </a:cubicBezTo>
                              <a:cubicBezTo>
                                <a:pt x="0" y="9"/>
                                <a:pt x="10" y="0"/>
                                <a:pt x="22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90" path="m40,271c40,282,33,290,22,290c11,290,4,282,4,271l4,91c4,79,11,72,22,72c33,72,40,79,40,91xm22,0c34,0,44,9,44,21c44,33,34,43,22,43c10,43,0,33,0,21c0,9,10,0,22,0e" fillcolor="#dbecfb" stroked="f" o:allowincell="f" style="position:absolute;margin-left:488.85pt;margin-top:18.05pt;width:2.15pt;height:14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257290</wp:posOffset>
                </wp:positionH>
                <wp:positionV relativeFrom="page">
                  <wp:posOffset>274955</wp:posOffset>
                </wp:positionV>
                <wp:extent cx="117475" cy="138430"/>
                <wp:effectExtent l="635" t="635" r="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8">
                              <a:moveTo>
                                <a:pt x="93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3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3" y="187"/>
                              </a:cubicBezTo>
                              <a:moveTo>
                                <a:pt x="185" y="200"/>
                              </a:moveTo>
                              <a:cubicBezTo>
                                <a:pt x="185" y="213"/>
                                <a:pt x="175" y="218"/>
                                <a:pt x="169" y="218"/>
                              </a:cubicBezTo>
                              <a:cubicBezTo>
                                <a:pt x="161" y="218"/>
                                <a:pt x="152" y="213"/>
                                <a:pt x="152" y="200"/>
                              </a:cubicBezTo>
                              <a:lnTo>
                                <a:pt x="152" y="186"/>
                              </a:lnTo>
                              <a:lnTo>
                                <a:pt x="151" y="186"/>
                              </a:lnTo>
                              <a:cubicBezTo>
                                <a:pt x="136" y="207"/>
                                <a:pt x="116" y="218"/>
                                <a:pt x="93" y="218"/>
                              </a:cubicBezTo>
                              <a:cubicBezTo>
                                <a:pt x="33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3" y="0"/>
                                <a:pt x="93" y="0"/>
                              </a:cubicBezTo>
                              <a:cubicBezTo>
                                <a:pt x="118" y="0"/>
                                <a:pt x="135" y="10"/>
                                <a:pt x="151" y="28"/>
                              </a:cubicBezTo>
                              <a:lnTo>
                                <a:pt x="152" y="28"/>
                              </a:lnTo>
                              <a:lnTo>
                                <a:pt x="152" y="17"/>
                              </a:lnTo>
                              <a:cubicBezTo>
                                <a:pt x="152" y="5"/>
                                <a:pt x="161" y="0"/>
                                <a:pt x="169" y="0"/>
                              </a:cubicBezTo>
                              <a:cubicBezTo>
                                <a:pt x="175" y="0"/>
                                <a:pt x="185" y="5"/>
                                <a:pt x="18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8" path="m93,187c137,187,152,145,152,109c152,73,137,30,93,30c50,30,35,73,35,109c35,145,50,187,93,187m185,200c185,213,175,218,169,218c161,218,152,213,152,200l152,186l151,186c136,207,116,218,93,218c33,218,0,165,0,109c0,52,33,0,93,0c118,0,135,10,151,28l152,28l152,17c152,5,161,0,169,0c175,0,185,5,185,17xe" fillcolor="#dbecfb" stroked="f" o:allowincell="f" style="position:absolute;margin-left:492.7pt;margin-top:21.65pt;width:9.2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6403975</wp:posOffset>
                </wp:positionH>
                <wp:positionV relativeFrom="page">
                  <wp:posOffset>215265</wp:posOffset>
                </wp:positionV>
                <wp:extent cx="22860" cy="198120"/>
                <wp:effectExtent l="0" t="0" r="1270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12">
                              <a:moveTo>
                                <a:pt x="36" y="293"/>
                              </a:moveTo>
                              <a:cubicBezTo>
                                <a:pt x="36" y="304"/>
                                <a:pt x="29" y="312"/>
                                <a:pt x="18" y="312"/>
                              </a:cubicBezTo>
                              <a:cubicBezTo>
                                <a:pt x="7" y="312"/>
                                <a:pt x="0" y="304"/>
                                <a:pt x="0" y="293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9" y="0"/>
                                <a:pt x="36" y="7"/>
                                <a:pt x="36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12" path="m36,293c36,304,29,312,18,312c7,312,0,304,0,293l0,19c0,7,7,0,18,0c29,0,36,7,36,19xe" fillcolor="#dbecfb" stroked="f" o:allowincell="f" style="position:absolute;margin-left:504.25pt;margin-top:16.95pt;width:1.75pt;height:15.5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6450330</wp:posOffset>
                </wp:positionH>
                <wp:positionV relativeFrom="page">
                  <wp:posOffset>274955</wp:posOffset>
                </wp:positionV>
                <wp:extent cx="118745" cy="138430"/>
                <wp:effectExtent l="1270" t="635" r="0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93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3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3" y="187"/>
                              </a:cubicBezTo>
                              <a:moveTo>
                                <a:pt x="93" y="0"/>
                              </a:moveTo>
                              <a:cubicBezTo>
                                <a:pt x="153" y="0"/>
                                <a:pt x="187" y="52"/>
                                <a:pt x="187" y="109"/>
                              </a:cubicBezTo>
                              <a:cubicBezTo>
                                <a:pt x="187" y="165"/>
                                <a:pt x="153" y="218"/>
                                <a:pt x="93" y="218"/>
                              </a:cubicBezTo>
                              <a:cubicBezTo>
                                <a:pt x="33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3" y="0"/>
                                <a:pt x="93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93,187c137,187,152,145,152,109c152,73,137,30,93,30c50,30,35,73,35,109c35,145,50,187,93,187m93,0c153,0,187,52,187,109c187,165,153,218,93,218c33,218,0,165,0,109c0,52,33,0,93,0e" fillcolor="#dbecfb" stroked="f" o:allowincell="f" style="position:absolute;margin-left:507.9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6586855</wp:posOffset>
                </wp:positionH>
                <wp:positionV relativeFrom="page">
                  <wp:posOffset>274955</wp:posOffset>
                </wp:positionV>
                <wp:extent cx="116840" cy="191770"/>
                <wp:effectExtent l="0" t="0" r="0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02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4" y="187"/>
                              </a:cubicBezTo>
                              <a:moveTo>
                                <a:pt x="184" y="200"/>
                              </a:moveTo>
                              <a:cubicBezTo>
                                <a:pt x="184" y="263"/>
                                <a:pt x="145" y="302"/>
                                <a:pt x="88" y="302"/>
                              </a:cubicBezTo>
                              <a:cubicBezTo>
                                <a:pt x="51" y="302"/>
                                <a:pt x="6" y="281"/>
                                <a:pt x="6" y="263"/>
                              </a:cubicBezTo>
                              <a:cubicBezTo>
                                <a:pt x="6" y="256"/>
                                <a:pt x="10" y="246"/>
                                <a:pt x="21" y="246"/>
                              </a:cubicBezTo>
                              <a:cubicBezTo>
                                <a:pt x="37" y="246"/>
                                <a:pt x="52" y="271"/>
                                <a:pt x="90" y="271"/>
                              </a:cubicBezTo>
                              <a:cubicBezTo>
                                <a:pt x="135" y="271"/>
                                <a:pt x="148" y="236"/>
                                <a:pt x="148" y="206"/>
                              </a:cubicBezTo>
                              <a:lnTo>
                                <a:pt x="148" y="187"/>
                              </a:lnTo>
                              <a:cubicBezTo>
                                <a:pt x="137" y="206"/>
                                <a:pt x="118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  <a:cubicBezTo>
                                <a:pt x="116" y="0"/>
                                <a:pt x="138" y="14"/>
                                <a:pt x="148" y="27"/>
                              </a:cubicBezTo>
                              <a:lnTo>
                                <a:pt x="148" y="27"/>
                              </a:lnTo>
                              <a:lnTo>
                                <a:pt x="148" y="17"/>
                              </a:lnTo>
                              <a:cubicBezTo>
                                <a:pt x="148" y="5"/>
                                <a:pt x="158" y="0"/>
                                <a:pt x="167" y="0"/>
                              </a:cubicBezTo>
                              <a:cubicBezTo>
                                <a:pt x="174" y="0"/>
                                <a:pt x="184" y="5"/>
                                <a:pt x="184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02" path="m94,187c137,187,152,145,152,109c152,73,137,30,94,30c50,30,35,73,35,109c35,145,50,187,94,187m184,200c184,263,145,302,88,302c51,302,6,281,6,263c6,256,10,246,21,246c37,246,52,271,90,271c135,271,148,236,148,206l148,187c137,206,118,218,94,218c34,218,0,165,0,109c0,52,34,0,94,0c116,0,138,14,148,27l148,27l148,17c148,5,158,0,167,0c174,0,184,5,184,17xe" fillcolor="#dbecfb" stroked="f" o:allowincell="f" style="position:absolute;margin-left:518.65pt;margin-top:21.65pt;width:9.15pt;height:15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6727825</wp:posOffset>
                </wp:positionH>
                <wp:positionV relativeFrom="page">
                  <wp:posOffset>274955</wp:posOffset>
                </wp:positionV>
                <wp:extent cx="118110" cy="138430"/>
                <wp:effectExtent l="0" t="635" r="635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1" y="30"/>
                                <a:pt x="36" y="73"/>
                                <a:pt x="36" y="109"/>
                              </a:cubicBezTo>
                              <a:cubicBezTo>
                                <a:pt x="36" y="145"/>
                                <a:pt x="51" y="187"/>
                                <a:pt x="94" y="187"/>
                              </a:cubicBezTo>
                              <a:moveTo>
                                <a:pt x="186" y="200"/>
                              </a:moveTo>
                              <a:cubicBezTo>
                                <a:pt x="186" y="213"/>
                                <a:pt x="176" y="218"/>
                                <a:pt x="169" y="218"/>
                              </a:cubicBezTo>
                              <a:cubicBezTo>
                                <a:pt x="162" y="218"/>
                                <a:pt x="153" y="213"/>
                                <a:pt x="153" y="200"/>
                              </a:cubicBezTo>
                              <a:lnTo>
                                <a:pt x="153" y="186"/>
                              </a:lnTo>
                              <a:lnTo>
                                <a:pt x="152" y="186"/>
                              </a:lnTo>
                              <a:cubicBezTo>
                                <a:pt x="137" y="207"/>
                                <a:pt x="117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  <a:cubicBezTo>
                                <a:pt x="118" y="0"/>
                                <a:pt x="136" y="10"/>
                                <a:pt x="152" y="28"/>
                              </a:cubicBezTo>
                              <a:lnTo>
                                <a:pt x="153" y="28"/>
                              </a:lnTo>
                              <a:lnTo>
                                <a:pt x="153" y="17"/>
                              </a:lnTo>
                              <a:cubicBezTo>
                                <a:pt x="153" y="5"/>
                                <a:pt x="162" y="0"/>
                                <a:pt x="169" y="0"/>
                              </a:cubicBezTo>
                              <a:cubicBezTo>
                                <a:pt x="176" y="0"/>
                                <a:pt x="186" y="5"/>
                                <a:pt x="18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18" path="m94,187c137,187,152,145,152,109c152,73,137,30,94,30c51,30,36,73,36,109c36,145,51,187,94,187m186,200c186,213,176,218,169,218c162,218,153,213,153,200l153,186l152,186c137,207,117,218,94,218c34,218,0,165,0,109c0,52,34,0,94,0c118,0,136,10,152,28l153,28l153,17c153,5,162,0,169,0c176,0,186,5,186,17xe" fillcolor="#dbecfb" stroked="f" o:allowincell="f" style="position:absolute;margin-left:529.75pt;margin-top:21.65pt;width:9.2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6875145</wp:posOffset>
                </wp:positionH>
                <wp:positionV relativeFrom="page">
                  <wp:posOffset>215265</wp:posOffset>
                </wp:positionV>
                <wp:extent cx="22225" cy="198120"/>
                <wp:effectExtent l="635" t="0" r="0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12">
                              <a:moveTo>
                                <a:pt x="35" y="293"/>
                              </a:moveTo>
                              <a:cubicBezTo>
                                <a:pt x="35" y="304"/>
                                <a:pt x="28" y="312"/>
                                <a:pt x="18" y="312"/>
                              </a:cubicBezTo>
                              <a:cubicBezTo>
                                <a:pt x="7" y="312"/>
                                <a:pt x="0" y="304"/>
                                <a:pt x="0" y="293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12" path="m35,293c35,304,28,312,18,312c7,312,0,304,0,293l0,19c0,7,7,0,18,0c28,0,35,7,35,19xe" fillcolor="#dbecfb" stroked="f" o:allowincell="f" style="position:absolute;margin-left:541.35pt;margin-top:16.95pt;width:1.7pt;height:15.5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55562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8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8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8,0l197,0c228,0,246,18,246,45c246,73,228,90,197,90l97,90l97,166l185,166c215,166,233,184,233,211c233,239,215,256,185,256l97,256l97,379c97,413,77,431,48,431c20,431,0,413,0,379xe" fillcolor="white" stroked="f" o:allowincell="f" style="position:absolute;margin-left:43.7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6">
                <wp:simplePos x="0" y="0"/>
                <wp:positionH relativeFrom="page">
                  <wp:posOffset>726440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5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5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5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5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5,139c83,139,102,161,102,188l102,417c102,444,83,466,55,466c28,466,9,444,9,417xm55,0c86,0,111,25,111,56c111,87,86,112,55,112c25,112,0,87,0,56c0,25,25,0,55,0e" fillcolor="white" stroked="f" o:allowincell="f" style="position:absolute;margin-left:57.2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81915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0" y="106"/>
                              </a:cubicBezTo>
                              <a:cubicBezTo>
                                <a:pt x="206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6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0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0,106c206,106,200,90,163,90c116,90,94,126,94,170c94,213,116,249,158,249c198,249,217,233,230,233c252,233,269,254,269,274c269,321,195,339,158,339c63,339,0,264,0,170c0,75,63,0,158,0e" fillcolor="white" stroked="f" o:allowincell="f" style="position:absolute;margin-left:64.5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012825</wp:posOffset>
                </wp:positionH>
                <wp:positionV relativeFrom="page">
                  <wp:posOffset>269875</wp:posOffset>
                </wp:positionV>
                <wp:extent cx="184785" cy="295910"/>
                <wp:effectExtent l="1270" t="0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20" y="0"/>
                                <a:pt x="47" y="0"/>
                              </a:cubicBezTo>
                              <a:cubicBezTo>
                                <a:pt x="75" y="0"/>
                                <a:pt x="94" y="22"/>
                                <a:pt x="94" y="49"/>
                              </a:cubicBezTo>
                              <a:lnTo>
                                <a:pt x="94" y="157"/>
                              </a:lnTo>
                              <a:lnTo>
                                <a:pt x="95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9" y="133"/>
                                <a:pt x="291" y="167"/>
                                <a:pt x="291" y="244"/>
                              </a:cubicBezTo>
                              <a:lnTo>
                                <a:pt x="291" y="417"/>
                              </a:lnTo>
                              <a:cubicBezTo>
                                <a:pt x="291" y="444"/>
                                <a:pt x="272" y="466"/>
                                <a:pt x="244" y="466"/>
                              </a:cubicBezTo>
                              <a:cubicBezTo>
                                <a:pt x="216" y="466"/>
                                <a:pt x="197" y="444"/>
                                <a:pt x="197" y="417"/>
                              </a:cubicBezTo>
                              <a:lnTo>
                                <a:pt x="197" y="269"/>
                              </a:lnTo>
                              <a:cubicBezTo>
                                <a:pt x="197" y="237"/>
                                <a:pt x="178" y="213"/>
                                <a:pt x="146" y="213"/>
                              </a:cubicBezTo>
                              <a:cubicBezTo>
                                <a:pt x="113" y="213"/>
                                <a:pt x="94" y="237"/>
                                <a:pt x="94" y="269"/>
                              </a:cubicBezTo>
                              <a:lnTo>
                                <a:pt x="94" y="417"/>
                              </a:lnTo>
                              <a:cubicBezTo>
                                <a:pt x="94" y="444"/>
                                <a:pt x="75" y="466"/>
                                <a:pt x="47" y="466"/>
                              </a:cubicBezTo>
                              <a:cubicBezTo>
                                <a:pt x="20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466" path="m0,49c0,22,20,0,47,0c75,0,94,22,94,49l94,157l95,157c114,145,138,133,174,133c239,133,291,167,291,244l291,417c291,444,272,466,244,466c216,466,197,444,197,417l197,269c197,237,178,213,146,213c113,213,94,237,94,269l94,417c94,444,75,466,47,466c20,466,0,444,0,417xe" fillcolor="white" stroked="f" o:allowincell="f" style="position:absolute;margin-left:79.75pt;margin-top:21.25pt;width:14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226185</wp:posOffset>
                </wp:positionH>
                <wp:positionV relativeFrom="page">
                  <wp:posOffset>354330</wp:posOffset>
                </wp:positionV>
                <wp:extent cx="200660" cy="215265"/>
                <wp:effectExtent l="635" t="635" r="635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39">
                              <a:moveTo>
                                <a:pt x="94" y="170"/>
                              </a:move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200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200" y="90"/>
                                <a:pt x="158" y="90"/>
                              </a:cubicBezTo>
                              <a:cubicBezTo>
                                <a:pt x="117" y="90"/>
                                <a:pt x="94" y="126"/>
                                <a:pt x="94" y="170"/>
                              </a:cubicBezTo>
                              <a:moveTo>
                                <a:pt x="316" y="284"/>
                              </a:moveTo>
                              <a:cubicBezTo>
                                <a:pt x="316" y="311"/>
                                <a:pt x="297" y="333"/>
                                <a:pt x="269" y="333"/>
                              </a:cubicBezTo>
                              <a:cubicBezTo>
                                <a:pt x="246" y="333"/>
                                <a:pt x="232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5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5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2" y="22"/>
                                <a:pt x="246" y="6"/>
                                <a:pt x="269" y="6"/>
                              </a:cubicBezTo>
                              <a:cubicBezTo>
                                <a:pt x="297" y="6"/>
                                <a:pt x="316" y="28"/>
                                <a:pt x="316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339" path="m94,170c94,213,117,249,158,249c200,249,222,213,222,170c222,126,200,90,158,90c117,90,94,126,94,170m316,284c316,311,297,333,269,333c246,333,232,317,225,303c204,329,180,339,145,339c63,339,0,264,0,170c0,75,63,0,145,0c180,0,204,11,225,36c232,22,246,6,269,6c297,6,316,28,316,55xe" fillcolor="white" stroked="f" o:allowincell="f" style="position:absolute;margin-left:96.55pt;margin-top:27.9pt;width:15.7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560830</wp:posOffset>
                </wp:positionH>
                <wp:positionV relativeFrom="page">
                  <wp:posOffset>289560</wp:posOffset>
                </wp:positionV>
                <wp:extent cx="236220" cy="276225"/>
                <wp:effectExtent l="0" t="635" r="635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435">
                              <a:moveTo>
                                <a:pt x="209" y="102"/>
                              </a:moveTo>
                              <a:lnTo>
                                <a:pt x="208" y="102"/>
                              </a:lnTo>
                              <a:lnTo>
                                <a:pt x="119" y="255"/>
                              </a:lnTo>
                              <a:lnTo>
                                <a:pt x="209" y="255"/>
                              </a:lnTo>
                              <a:close/>
                              <a:moveTo>
                                <a:pt x="209" y="341"/>
                              </a:moveTo>
                              <a:lnTo>
                                <a:pt x="49" y="341"/>
                              </a:lnTo>
                              <a:cubicBezTo>
                                <a:pt x="12" y="341"/>
                                <a:pt x="0" y="319"/>
                                <a:pt x="0" y="303"/>
                              </a:cubicBezTo>
                              <a:cubicBezTo>
                                <a:pt x="0" y="284"/>
                                <a:pt x="12" y="266"/>
                                <a:pt x="19" y="255"/>
                              </a:cubicBezTo>
                              <a:lnTo>
                                <a:pt x="162" y="35"/>
                              </a:lnTo>
                              <a:cubicBezTo>
                                <a:pt x="179" y="8"/>
                                <a:pt x="200" y="0"/>
                                <a:pt x="231" y="0"/>
                              </a:cubicBezTo>
                              <a:cubicBezTo>
                                <a:pt x="275" y="0"/>
                                <a:pt x="303" y="30"/>
                                <a:pt x="303" y="74"/>
                              </a:cubicBezTo>
                              <a:lnTo>
                                <a:pt x="303" y="255"/>
                              </a:lnTo>
                              <a:lnTo>
                                <a:pt x="323" y="255"/>
                              </a:lnTo>
                              <a:cubicBezTo>
                                <a:pt x="353" y="255"/>
                                <a:pt x="372" y="268"/>
                                <a:pt x="372" y="298"/>
                              </a:cubicBezTo>
                              <a:cubicBezTo>
                                <a:pt x="372" y="328"/>
                                <a:pt x="353" y="341"/>
                                <a:pt x="323" y="341"/>
                              </a:cubicBezTo>
                              <a:lnTo>
                                <a:pt x="303" y="341"/>
                              </a:lnTo>
                              <a:lnTo>
                                <a:pt x="303" y="381"/>
                              </a:lnTo>
                              <a:cubicBezTo>
                                <a:pt x="303" y="416"/>
                                <a:pt x="285" y="435"/>
                                <a:pt x="256" y="435"/>
                              </a:cubicBezTo>
                              <a:cubicBezTo>
                                <a:pt x="227" y="435"/>
                                <a:pt x="209" y="416"/>
                                <a:pt x="209" y="3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435" path="m209,102l208,102l119,255l209,255xm209,341l49,341c12,341,0,319,0,303c0,284,12,266,19,255l162,35c179,8,200,0,231,0c275,0,303,30,303,74l303,255l323,255c353,255,372,268,372,298c372,328,353,341,323,341l303,341l303,381c303,416,285,435,256,435c227,435,209,416,209,382xe" fillcolor="white" stroked="f" o:allowincell="f" style="position:absolute;margin-left:122.9pt;margin-top:22.8pt;width:18.55pt;height:2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Vai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n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çõe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.</w:t>
      </w:r>
    </w:p>
    <w:p>
      <w:pPr>
        <w:pStyle w:val="Normal"/>
        <w:widowControl w:val="false"/>
        <w:autoSpaceDE w:val="false"/>
        <w:spacing w:lineRule="exact" w:line="256"/>
        <w:ind w:right="89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89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31800</wp:posOffset>
                </wp:positionH>
                <wp:positionV relativeFrom="paragraph">
                  <wp:posOffset>83820</wp:posOffset>
                </wp:positionV>
                <wp:extent cx="6480175" cy="3204210"/>
                <wp:effectExtent l="635" t="635" r="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5045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0"/>
                              </a:cubicBezTo>
                              <a:lnTo>
                                <a:pt x="0" y="4875"/>
                              </a:lnTo>
                              <a:cubicBezTo>
                                <a:pt x="0" y="4875"/>
                                <a:pt x="0" y="5045"/>
                                <a:pt x="170" y="5045"/>
                              </a:cubicBezTo>
                              <a:lnTo>
                                <a:pt x="10035" y="5045"/>
                              </a:lnTo>
                              <a:cubicBezTo>
                                <a:pt x="10035" y="5045"/>
                                <a:pt x="10205" y="5045"/>
                                <a:pt x="10205" y="4875"/>
                              </a:cubicBezTo>
                              <a:lnTo>
                                <a:pt x="10205" y="170"/>
                              </a:lnTo>
                              <a:cubicBezTo>
                                <a:pt x="10205" y="170"/>
                                <a:pt x="10205" y="0"/>
                                <a:pt x="100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5,5045" path="m170,0c170,0,0,0,0,170l0,4875c0,4875,0,5045,170,5045l10035,5045c10035,5045,10205,5045,10205,4875l10205,170c10205,170,10205,0,10035,0xe" fillcolor="#edf6fd" stroked="f" o:allowincell="f" style="position:absolute;margin-left:34pt;margin-top:6.6pt;width:510.2pt;height:252.2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 w:before="0" w:after="44"/>
        <w:ind w:right="892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Imagin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 vives no campo, numa casa que tem uma varand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ão,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á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oiteceu,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u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ntas-te</w:t>
      </w:r>
    </w:p>
    <w:p>
      <w:pPr>
        <w:pStyle w:val="Normal"/>
        <w:widowControl w:val="false"/>
        <w:autoSpaceDE w:val="false"/>
        <w:spacing w:lineRule="exact" w:line="256" w:before="0" w:after="157"/>
        <w:ind w:right="892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sozinho(a)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ss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aranda,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preciar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uta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n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it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ã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mpo.</w:t>
      </w:r>
    </w:p>
    <w:p>
      <w:pPr>
        <w:pStyle w:val="Normal"/>
        <w:widowControl w:val="false"/>
        <w:autoSpaceDE w:val="false"/>
        <w:spacing w:lineRule="exact" w:line="256" w:before="0" w:after="44"/>
        <w:ind w:right="892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r</w:t>
      </w:r>
      <w:r>
        <w:rPr>
          <w:rFonts w:cs="Arial" w:ascii="Arial" w:hAnsi="Arial"/>
          <w:color w:val="2E2E2D"/>
          <w:w w:val="97"/>
          <w:sz w:val="23"/>
          <w:szCs w:val="23"/>
        </w:rPr>
        <w:t>epente,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eças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vir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versa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uc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ranha,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is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em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quer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segues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ce-</w:t>
      </w:r>
    </w:p>
    <w:p>
      <w:pPr>
        <w:pStyle w:val="Normal"/>
        <w:widowControl w:val="false"/>
        <w:autoSpaceDE w:val="false"/>
        <w:spacing w:lineRule="exact" w:line="256" w:before="0" w:after="44"/>
        <w:ind w:right="892" w:firstLine="17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ber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m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fala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m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u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panto,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cobre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rr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u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versam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</w:p>
    <w:p>
      <w:pPr>
        <w:pStyle w:val="Normal"/>
        <w:widowControl w:val="false"/>
        <w:autoSpaceDE w:val="false"/>
        <w:spacing w:lineRule="exact" w:line="256" w:before="0" w:after="15"/>
        <w:ind w:right="892" w:firstLine="17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utra.</w:t>
      </w:r>
    </w:p>
    <w:p>
      <w:pPr>
        <w:pStyle w:val="Normal"/>
        <w:widowControl w:val="false"/>
        <w:autoSpaceDE w:val="false"/>
        <w:spacing w:lineRule="exact" w:line="256"/>
        <w:ind w:right="892" w:hanging="0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57"/>
        <w:ind w:right="892" w:firstLine="17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Imagin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se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álogo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ntre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err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u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creve-o</w:t>
      </w:r>
      <w:r>
        <w:rPr>
          <w:rFonts w:cs="Arial" w:ascii="Arial" w:hAnsi="Arial"/>
          <w:color w:val="2E2E2D"/>
          <w:w w:val="98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álog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strar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:</w:t>
      </w:r>
    </w:p>
    <w:p>
      <w:pPr>
        <w:pStyle w:val="Normal"/>
        <w:widowControl w:val="false"/>
        <w:autoSpaceDE w:val="false"/>
        <w:spacing w:lineRule="exact" w:line="256" w:before="0" w:after="44"/>
        <w:ind w:right="892" w:firstLine="68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 xml:space="preserve">a </w:t>
      </w:r>
      <w:r>
        <w:rPr>
          <w:rFonts w:cs="Arial" w:ascii="Arial" w:hAnsi="Arial"/>
          <w:color w:val="2E2E2D"/>
          <w:spacing w:val="-23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</w:rPr>
        <w:t>erra,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iste e zangada,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 queixa do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l que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s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umanos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he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usam,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ferindo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alguns</w:t>
      </w:r>
    </w:p>
    <w:p>
      <w:pPr>
        <w:pStyle w:val="Normal"/>
        <w:widowControl w:val="false"/>
        <w:autoSpaceDE w:val="false"/>
        <w:spacing w:lineRule="exact" w:line="256" w:before="0" w:after="157"/>
        <w:ind w:right="892" w:firstLine="684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do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portamento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ncorreto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a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essoa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ar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laneta;</w:t>
      </w:r>
    </w:p>
    <w:p>
      <w:pPr>
        <w:pStyle w:val="Normal"/>
        <w:widowControl w:val="false"/>
        <w:autoSpaceDE w:val="false"/>
        <w:spacing w:lineRule="exact" w:line="256" w:before="0" w:after="44"/>
        <w:ind w:right="892" w:firstLine="68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ua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p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eende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zões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ixa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6"/>
          <w:w w:val="97"/>
          <w:sz w:val="23"/>
          <w:szCs w:val="23"/>
        </w:rPr>
        <w:t>T</w:t>
      </w:r>
      <w:r>
        <w:rPr>
          <w:rFonts w:cs="Arial" w:ascii="Arial" w:hAnsi="Arial"/>
          <w:color w:val="2E2E2D"/>
          <w:w w:val="97"/>
          <w:sz w:val="23"/>
          <w:szCs w:val="23"/>
        </w:rPr>
        <w:t>erra,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is,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á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ima,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eparado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torna</w:t>
      </w:r>
    </w:p>
    <w:p>
      <w:pPr>
        <w:pStyle w:val="Normal"/>
        <w:widowControl w:val="false"/>
        <w:autoSpaceDE w:val="false"/>
        <w:spacing w:lineRule="exact" w:line="256" w:before="0" w:after="44"/>
        <w:ind w:right="892" w:firstLine="684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men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zul;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t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nimá-la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ndo-lh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peranç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danç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portament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omem,</w:t>
      </w:r>
    </w:p>
    <w:p>
      <w:pPr>
        <w:pStyle w:val="Normal"/>
        <w:widowControl w:val="false"/>
        <w:autoSpaceDE w:val="false"/>
        <w:spacing w:lineRule="exact" w:line="256" w:before="0" w:after="15"/>
        <w:ind w:right="892" w:firstLine="684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que tanto a faz sofre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892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57"/>
        <w:ind w:right="892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á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u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56" w:before="0" w:after="141"/>
        <w:ind w:right="892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 texto deve te</w:t>
      </w:r>
      <w:r>
        <w:rPr>
          <w:rFonts w:cs="Arial" w:ascii="Arial" w:hAnsi="Arial"/>
          <w:color w:val="2E2E2D"/>
          <w:spacing w:val="-13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, pelo menos, 90 palavras.</w:t>
      </w:r>
    </w:p>
    <w:p>
      <w:pPr>
        <w:pStyle w:val="Normal"/>
        <w:widowControl w:val="false"/>
        <w:autoSpaceDE w:val="false"/>
        <w:spacing w:lineRule="exact" w:line="256"/>
        <w:ind w:right="892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89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89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214"/>
        <w:ind w:right="892" w:hanging="0"/>
        <w:rPr/>
      </w:pPr>
      <w:r>
        <w:rPr>
          <w:rFonts w:cs="Arial" w:ascii="Arial" w:hAnsi="Arial"/>
          <w:color w:val="2E2E2D"/>
          <w:sz w:val="23"/>
          <w:szCs w:val="23"/>
        </w:rPr>
        <w:t>Ant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eçar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u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,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siderações:</w:t>
      </w:r>
    </w:p>
    <w:p>
      <w:pPr>
        <w:pStyle w:val="Normal"/>
        <w:widowControl w:val="false"/>
        <w:autoSpaceDE w:val="false"/>
        <w:spacing w:lineRule="exact" w:line="256" w:before="0" w:after="214"/>
        <w:ind w:right="892" w:firstLine="51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62230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127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3,64,82,41,82c18,82,0,63,0,41c0,18,18,0,41,0e" fillcolor="#009ee0" stroked="f" o:allowincell="f" style="position:absolute;margin-left:49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te foi pedido.</w:t>
      </w:r>
    </w:p>
    <w:p>
      <w:pPr>
        <w:pStyle w:val="Normal"/>
        <w:widowControl w:val="false"/>
        <w:autoSpaceDE w:val="false"/>
        <w:spacing w:lineRule="exact" w:line="256" w:before="0" w:after="44"/>
        <w:ind w:right="892" w:firstLine="51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álog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cadeament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ógic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(com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eçou,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i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62230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127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3,64,82,41,82c18,82,0,63,0,41c0,18,18,0,41,0e" fillcolor="#009ee0" stroked="f" o:allowincell="f" style="position:absolute;margin-left:49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desenrolando,</w:t>
      </w:r>
    </w:p>
    <w:p>
      <w:pPr>
        <w:pStyle w:val="Normal"/>
        <w:widowControl w:val="false"/>
        <w:autoSpaceDE w:val="false"/>
        <w:spacing w:lineRule="exact" w:line="256" w:before="0" w:after="214"/>
        <w:ind w:right="892" w:firstLine="514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rminou).</w:t>
      </w:r>
    </w:p>
    <w:p>
      <w:pPr>
        <w:pStyle w:val="Normal"/>
        <w:widowControl w:val="false"/>
        <w:autoSpaceDE w:val="false"/>
        <w:spacing w:lineRule="exact" w:line="256" w:before="0" w:after="214"/>
        <w:ind w:right="892" w:firstLine="51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Primeiro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ascunh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xt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62230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127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49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lápis.</w:t>
      </w:r>
    </w:p>
    <w:p>
      <w:pPr>
        <w:pStyle w:val="Normal"/>
        <w:widowControl w:val="false"/>
        <w:autoSpaceDE w:val="false"/>
        <w:spacing w:lineRule="exact" w:line="256" w:before="0" w:after="157"/>
        <w:ind w:right="892" w:firstLine="51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abar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ê-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62230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127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49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se:</w:t>
      </w:r>
    </w:p>
    <w:p>
      <w:pPr>
        <w:pStyle w:val="Normal"/>
        <w:widowControl w:val="false"/>
        <w:autoSpaceDE w:val="false"/>
        <w:spacing w:lineRule="exact" w:line="256" w:before="0" w:after="44"/>
        <w:ind w:right="892" w:firstLine="51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speitast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rca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ópria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m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álog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(com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ab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z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6" w:before="0" w:after="158"/>
        <w:ind w:right="892" w:firstLine="74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quê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nal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ntuaç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tece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d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terveniente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ágrafos…);</w:t>
      </w:r>
    </w:p>
    <w:p>
      <w:pPr>
        <w:pStyle w:val="Normal"/>
        <w:widowControl w:val="false"/>
        <w:autoSpaceDE w:val="false"/>
        <w:spacing w:lineRule="exact" w:line="256" w:before="0" w:after="98"/>
        <w:ind w:right="892" w:firstLine="51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r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tográ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o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anslineaçã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endar.</w:t>
      </w:r>
    </w:p>
    <w:p>
      <w:pPr>
        <w:pStyle w:val="Normal"/>
        <w:widowControl w:val="false"/>
        <w:autoSpaceDE w:val="false"/>
        <w:spacing w:lineRule="exact" w:line="256"/>
        <w:ind w:right="892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89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892" w:hanging="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epoi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vis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ss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mp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uida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ma</w:t>
      </w:r>
    </w:p>
    <w:p>
      <w:pPr>
        <w:sectPr>
          <w:type w:val="nextPage"/>
          <w:pgSz w:w="11906" w:h="16838"/>
          <w:pgMar w:left="680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892" w:hanging="0"/>
        <w:rPr>
          <w:sz w:val="24"/>
          <w:szCs w:val="24"/>
        </w:rPr>
      </w:pPr>
      <w:r>
        <w:rPr>
          <w:rFonts w:cs="Arial" w:ascii="Arial" w:hAnsi="Arial"/>
          <w:color w:val="2E2E2D"/>
          <w:w w:val="94"/>
          <w:sz w:val="23"/>
          <w:szCs w:val="23"/>
        </w:rPr>
        <w:t>legível,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que com boa apresentação.</w:t>
      </w:r>
    </w:p>
    <w:p>
      <w:pPr>
        <w:pStyle w:val="Normal"/>
        <w:widowControl w:val="false"/>
        <w:autoSpaceDE w:val="false"/>
        <w:spacing w:lineRule="exact" w:line="256" w:before="127" w:after="215"/>
        <w:ind w:right="556" w:firstLine="56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98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1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4580890</wp:posOffset>
                </wp:positionH>
                <wp:positionV relativeFrom="page">
                  <wp:posOffset>230505</wp:posOffset>
                </wp:positionV>
                <wp:extent cx="103505" cy="180975"/>
                <wp:effectExtent l="635" t="635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85">
                              <a:moveTo>
                                <a:pt x="0" y="35"/>
                              </a:moveTo>
                              <a:cubicBezTo>
                                <a:pt x="0" y="15"/>
                                <a:pt x="10" y="0"/>
                                <a:pt x="32" y="0"/>
                              </a:cubicBezTo>
                              <a:lnTo>
                                <a:pt x="131" y="0"/>
                              </a:lnTo>
                              <a:cubicBezTo>
                                <a:pt x="150" y="0"/>
                                <a:pt x="159" y="14"/>
                                <a:pt x="159" y="28"/>
                              </a:cubicBezTo>
                              <a:cubicBezTo>
                                <a:pt x="159" y="41"/>
                                <a:pt x="150" y="55"/>
                                <a:pt x="131" y="55"/>
                              </a:cubicBezTo>
                              <a:lnTo>
                                <a:pt x="60" y="55"/>
                              </a:lnTo>
                              <a:lnTo>
                                <a:pt x="60" y="114"/>
                              </a:lnTo>
                              <a:lnTo>
                                <a:pt x="126" y="114"/>
                              </a:lnTo>
                              <a:cubicBezTo>
                                <a:pt x="146" y="114"/>
                                <a:pt x="155" y="128"/>
                                <a:pt x="155" y="142"/>
                              </a:cubicBezTo>
                              <a:cubicBezTo>
                                <a:pt x="155" y="155"/>
                                <a:pt x="145" y="169"/>
                                <a:pt x="126" y="169"/>
                              </a:cubicBezTo>
                              <a:lnTo>
                                <a:pt x="60" y="169"/>
                              </a:lnTo>
                              <a:lnTo>
                                <a:pt x="60" y="230"/>
                              </a:lnTo>
                              <a:lnTo>
                                <a:pt x="134" y="230"/>
                              </a:lnTo>
                              <a:cubicBezTo>
                                <a:pt x="154" y="230"/>
                                <a:pt x="163" y="244"/>
                                <a:pt x="163" y="258"/>
                              </a:cubicBezTo>
                              <a:cubicBezTo>
                                <a:pt x="163" y="271"/>
                                <a:pt x="153" y="285"/>
                                <a:pt x="134" y="285"/>
                              </a:cubicBezTo>
                              <a:lnTo>
                                <a:pt x="31" y="285"/>
                              </a:lnTo>
                              <a:cubicBezTo>
                                <a:pt x="14" y="285"/>
                                <a:pt x="0" y="273"/>
                                <a:pt x="0" y="2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85" path="m0,35c0,15,10,0,32,0l131,0c150,0,159,14,159,28c159,41,150,55,131,55l60,55l60,114l126,114c146,114,155,128,155,142c155,155,145,169,126,169l60,169l60,230l134,230c154,230,163,244,163,258c163,271,153,285,134,285l31,285c14,285,0,273,0,255xe" fillcolor="#dbecfb" stroked="f" o:allowincell="f" style="position:absolute;margin-left:360.7pt;margin-top:18.15pt;width:8.1pt;height:14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4690110</wp:posOffset>
                </wp:positionH>
                <wp:positionV relativeFrom="page">
                  <wp:posOffset>273050</wp:posOffset>
                </wp:positionV>
                <wp:extent cx="102870" cy="141605"/>
                <wp:effectExtent l="0" t="635" r="127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23">
                              <a:moveTo>
                                <a:pt x="133" y="68"/>
                              </a:moveTo>
                              <a:cubicBezTo>
                                <a:pt x="122" y="68"/>
                                <a:pt x="100" y="51"/>
                                <a:pt x="82" y="51"/>
                              </a:cubicBezTo>
                              <a:cubicBezTo>
                                <a:pt x="71" y="51"/>
                                <a:pt x="62" y="56"/>
                                <a:pt x="62" y="67"/>
                              </a:cubicBezTo>
                              <a:cubicBezTo>
                                <a:pt x="62" y="94"/>
                                <a:pt x="162" y="90"/>
                                <a:pt x="162" y="155"/>
                              </a:cubicBezTo>
                              <a:cubicBezTo>
                                <a:pt x="162" y="194"/>
                                <a:pt x="130" y="223"/>
                                <a:pt x="80" y="223"/>
                              </a:cubicBezTo>
                              <a:cubicBezTo>
                                <a:pt x="48" y="223"/>
                                <a:pt x="0" y="205"/>
                                <a:pt x="0" y="179"/>
                              </a:cubicBezTo>
                              <a:cubicBezTo>
                                <a:pt x="0" y="170"/>
                                <a:pt x="8" y="153"/>
                                <a:pt x="24" y="153"/>
                              </a:cubicBezTo>
                              <a:cubicBezTo>
                                <a:pt x="47" y="153"/>
                                <a:pt x="57" y="173"/>
                                <a:pt x="84" y="173"/>
                              </a:cubicBezTo>
                              <a:cubicBezTo>
                                <a:pt x="102" y="173"/>
                                <a:pt x="107" y="167"/>
                                <a:pt x="107" y="156"/>
                              </a:cubicBezTo>
                              <a:cubicBezTo>
                                <a:pt x="107" y="130"/>
                                <a:pt x="7" y="134"/>
                                <a:pt x="7" y="68"/>
                              </a:cubicBezTo>
                              <a:cubicBezTo>
                                <a:pt x="7" y="28"/>
                                <a:pt x="39" y="0"/>
                                <a:pt x="85" y="0"/>
                              </a:cubicBezTo>
                              <a:cubicBezTo>
                                <a:pt x="113" y="0"/>
                                <a:pt x="157" y="14"/>
                                <a:pt x="157" y="42"/>
                              </a:cubicBezTo>
                              <a:cubicBezTo>
                                <a:pt x="157" y="55"/>
                                <a:pt x="147" y="68"/>
                                <a:pt x="133" y="68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23" path="m133,68c122,68,100,51,82,51c71,51,62,56,62,67c62,94,162,90,162,155c162,194,130,223,80,223c48,223,0,205,0,179c0,170,8,153,24,153c47,153,57,173,84,173c102,173,107,167,107,156c107,130,7,134,7,68c7,28,39,0,85,0c113,0,157,14,157,42c157,55,147,68,133,68e" fillcolor="#dbecfb" stroked="f" o:allowincell="f" style="position:absolute;margin-left:369.3pt;margin-top:21.5pt;width:8.0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4800600</wp:posOffset>
                </wp:positionH>
                <wp:positionV relativeFrom="page">
                  <wp:posOffset>273050</wp:posOffset>
                </wp:positionV>
                <wp:extent cx="110490" cy="141605"/>
                <wp:effectExtent l="0" t="635" r="635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3">
                              <a:moveTo>
                                <a:pt x="152" y="65"/>
                              </a:moveTo>
                              <a:cubicBezTo>
                                <a:pt x="137" y="65"/>
                                <a:pt x="124" y="53"/>
                                <a:pt x="106" y="53"/>
                              </a:cubicBezTo>
                              <a:cubicBezTo>
                                <a:pt x="73" y="53"/>
                                <a:pt x="58" y="83"/>
                                <a:pt x="58" y="112"/>
                              </a:cubicBezTo>
                              <a:cubicBezTo>
                                <a:pt x="58" y="141"/>
                                <a:pt x="75" y="170"/>
                                <a:pt x="106" y="170"/>
                              </a:cubicBezTo>
                              <a:cubicBezTo>
                                <a:pt x="120" y="170"/>
                                <a:pt x="142" y="158"/>
                                <a:pt x="149" y="158"/>
                              </a:cubicBezTo>
                              <a:cubicBezTo>
                                <a:pt x="162" y="158"/>
                                <a:pt x="174" y="170"/>
                                <a:pt x="174" y="183"/>
                              </a:cubicBezTo>
                              <a:cubicBezTo>
                                <a:pt x="174" y="213"/>
                                <a:pt x="124" y="223"/>
                                <a:pt x="103" y="223"/>
                              </a:cubicBezTo>
                              <a:cubicBezTo>
                                <a:pt x="41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26" y="0"/>
                                <a:pt x="174" y="9"/>
                                <a:pt x="174" y="37"/>
                              </a:cubicBezTo>
                              <a:cubicBezTo>
                                <a:pt x="174" y="49"/>
                                <a:pt x="165" y="65"/>
                                <a:pt x="152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3" path="m152,65c137,65,124,53,106,53c73,53,58,83,58,112c58,141,75,170,106,170c120,170,142,158,149,158c162,158,174,170,174,183c174,213,124,223,103,223c41,223,0,172,0,112c0,54,42,0,103,0c126,0,174,9,174,37c174,49,165,65,152,65e" fillcolor="#dbecfb" stroked="f" o:allowincell="f" style="position:absolute;margin-left:378pt;margin-top:21.5pt;width:8.6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4923155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5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29,0c45,0,57,5,57,24l58,24c69,8,81,0,99,0c113,0,127,10,127,31c127,49,109,51,92,59c75,67,57,74,57,97l57,186c57,205,45,218,29,218c12,218,0,205,0,186xe" fillcolor="#dbecfb" stroked="f" o:allowincell="f" style="position:absolute;margin-left:387.65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005070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4" y="119"/>
                              </a:moveTo>
                              <a:cubicBezTo>
                                <a:pt x="4" y="100"/>
                                <a:pt x="16" y="87"/>
                                <a:pt x="33" y="87"/>
                              </a:cubicBezTo>
                              <a:cubicBezTo>
                                <a:pt x="50" y="87"/>
                                <a:pt x="62" y="100"/>
                                <a:pt x="62" y="119"/>
                              </a:cubicBezTo>
                              <a:lnTo>
                                <a:pt x="62" y="273"/>
                              </a:lnTo>
                              <a:cubicBezTo>
                                <a:pt x="62" y="292"/>
                                <a:pt x="50" y="305"/>
                                <a:pt x="33" y="305"/>
                              </a:cubicBezTo>
                              <a:cubicBezTo>
                                <a:pt x="16" y="305"/>
                                <a:pt x="4" y="292"/>
                                <a:pt x="4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1" y="65"/>
                                <a:pt x="33" y="65"/>
                              </a:cubicBezTo>
                              <a:cubicBezTo>
                                <a:pt x="16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6" y="0"/>
                                <a:pt x="33" y="0"/>
                              </a:cubicBezTo>
                              <a:cubicBezTo>
                                <a:pt x="50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4,119c4,100,16,87,33,87c50,87,62,100,62,119l62,273c62,292,50,305,33,305c16,305,4,292,4,273xm65,32c65,50,51,65,33,65c16,65,0,50,0,32c0,16,16,0,33,0c50,0,65,15,65,32e" fillcolor="#dbecfb" stroked="f" o:allowincell="f" style="position:absolute;margin-left:394.1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049520</wp:posOffset>
                </wp:positionH>
                <wp:positionV relativeFrom="page">
                  <wp:posOffset>234315</wp:posOffset>
                </wp:positionV>
                <wp:extent cx="88265" cy="179070"/>
                <wp:effectExtent l="635" t="0" r="0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0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6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6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6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6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0,66,25,66l38,66l38,32c38,13,50,0,66,0c83,0,95,13,95,32l95,66l112,66c126,66,139,73,139,92c139,110,126,117,112,117l95,117l95,250c95,269,83,282,66,282c50,282,38,269,38,250xe" fillcolor="#dbecfb" stroked="f" o:allowincell="f" style="position:absolute;margin-left:397.6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134610</wp:posOffset>
                </wp:positionH>
                <wp:positionV relativeFrom="page">
                  <wp:posOffset>273050</wp:posOffset>
                </wp:positionV>
                <wp:extent cx="130175" cy="141605"/>
                <wp:effectExtent l="635" t="635" r="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0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0,221,154,211,150,196c135,214,117,223,95,223c41,223,0,177,0,112c0,49,42,0,95,0c116,0,137,9,150,27c151,13,163,3,177,3c205,3,205,26,205,41xe" fillcolor="#dbecfb" stroked="f" o:allowincell="f" style="position:absolute;margin-left:404.3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338445</wp:posOffset>
                </wp:positionH>
                <wp:positionV relativeFrom="page">
                  <wp:posOffset>334010</wp:posOffset>
                </wp:positionV>
                <wp:extent cx="127000" cy="19050"/>
                <wp:effectExtent l="0" t="0" r="635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0">
                              <a:moveTo>
                                <a:pt x="15" y="30"/>
                              </a:moveTo>
                              <a:cubicBezTo>
                                <a:pt x="7" y="30"/>
                                <a:pt x="0" y="23"/>
                                <a:pt x="0" y="15"/>
                              </a:cubicBezTo>
                              <a:cubicBezTo>
                                <a:pt x="0" y="7"/>
                                <a:pt x="7" y="0"/>
                                <a:pt x="15" y="0"/>
                              </a:cubicBezTo>
                              <a:lnTo>
                                <a:pt x="185" y="0"/>
                              </a:lnTo>
                              <a:cubicBezTo>
                                <a:pt x="193" y="0"/>
                                <a:pt x="200" y="7"/>
                                <a:pt x="200" y="15"/>
                              </a:cubicBezTo>
                              <a:cubicBezTo>
                                <a:pt x="200" y="23"/>
                                <a:pt x="193" y="30"/>
                                <a:pt x="185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0" path="m15,30c7,30,0,23,0,15c0,7,7,0,15,0l185,0c193,0,200,7,200,15c200,23,193,30,185,30xe" fillcolor="#dbecfb" stroked="f" o:allowincell="f" style="position:absolute;margin-left:420.35pt;margin-top:26.3pt;width:9.95pt;height:1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529580</wp:posOffset>
                </wp:positionH>
                <wp:positionV relativeFrom="page">
                  <wp:posOffset>230505</wp:posOffset>
                </wp:positionV>
                <wp:extent cx="111760" cy="182880"/>
                <wp:effectExtent l="0" t="0" r="635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88">
                              <a:moveTo>
                                <a:pt x="70" y="33"/>
                              </a:moveTo>
                              <a:lnTo>
                                <a:pt x="17" y="33"/>
                              </a:lnTo>
                              <a:cubicBezTo>
                                <a:pt x="7" y="33"/>
                                <a:pt x="0" y="28"/>
                                <a:pt x="0" y="17"/>
                              </a:cubicBezTo>
                              <a:cubicBezTo>
                                <a:pt x="0" y="5"/>
                                <a:pt x="7" y="0"/>
                                <a:pt x="17" y="0"/>
                              </a:cubicBezTo>
                              <a:lnTo>
                                <a:pt x="159" y="0"/>
                              </a:lnTo>
                              <a:cubicBezTo>
                                <a:pt x="169" y="0"/>
                                <a:pt x="176" y="5"/>
                                <a:pt x="176" y="17"/>
                              </a:cubicBezTo>
                              <a:cubicBezTo>
                                <a:pt x="176" y="28"/>
                                <a:pt x="169" y="33"/>
                                <a:pt x="159" y="33"/>
                              </a:cubicBezTo>
                              <a:lnTo>
                                <a:pt x="106" y="33"/>
                              </a:lnTo>
                              <a:lnTo>
                                <a:pt x="106" y="269"/>
                              </a:lnTo>
                              <a:cubicBezTo>
                                <a:pt x="106" y="280"/>
                                <a:pt x="99" y="288"/>
                                <a:pt x="88" y="288"/>
                              </a:cubicBezTo>
                              <a:cubicBezTo>
                                <a:pt x="77" y="288"/>
                                <a:pt x="70" y="280"/>
                                <a:pt x="70" y="2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88" path="m70,33l17,33c7,33,0,28,0,17c0,5,7,0,17,0l159,0c169,0,176,5,176,17c176,28,169,33,159,33l106,33l106,269c106,280,99,288,88,288c77,288,70,280,70,269xe" fillcolor="#dbecfb" stroked="f" o:allowincell="f" style="position:absolute;margin-left:435.4pt;margin-top:18.15pt;width:8.75pt;height:14.3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625465</wp:posOffset>
                </wp:positionH>
                <wp:positionV relativeFrom="page">
                  <wp:posOffset>274955</wp:posOffset>
                </wp:positionV>
                <wp:extent cx="118745" cy="138430"/>
                <wp:effectExtent l="635" t="635" r="0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152" y="96"/>
                              </a:moveTo>
                              <a:cubicBezTo>
                                <a:pt x="152" y="66"/>
                                <a:pt x="134" y="30"/>
                                <a:pt x="95" y="30"/>
                              </a:cubicBezTo>
                              <a:cubicBezTo>
                                <a:pt x="52" y="29"/>
                                <a:pt x="36" y="64"/>
                                <a:pt x="35" y="96"/>
                              </a:cubicBezTo>
                              <a:close/>
                              <a:moveTo>
                                <a:pt x="35" y="122"/>
                              </a:moveTo>
                              <a:cubicBezTo>
                                <a:pt x="35" y="159"/>
                                <a:pt x="58" y="187"/>
                                <a:pt x="98" y="187"/>
                              </a:cubicBezTo>
                              <a:cubicBezTo>
                                <a:pt x="145" y="187"/>
                                <a:pt x="157" y="158"/>
                                <a:pt x="170" y="158"/>
                              </a:cubicBezTo>
                              <a:cubicBezTo>
                                <a:pt x="176" y="158"/>
                                <a:pt x="183" y="164"/>
                                <a:pt x="183" y="174"/>
                              </a:cubicBezTo>
                              <a:cubicBezTo>
                                <a:pt x="183" y="191"/>
                                <a:pt x="139" y="218"/>
                                <a:pt x="97" y="218"/>
                              </a:cubicBezTo>
                              <a:cubicBezTo>
                                <a:pt x="29" y="218"/>
                                <a:pt x="0" y="165"/>
                                <a:pt x="0" y="109"/>
                              </a:cubicBezTo>
                              <a:cubicBezTo>
                                <a:pt x="0" y="51"/>
                                <a:pt x="36" y="0"/>
                                <a:pt x="95" y="0"/>
                              </a:cubicBezTo>
                              <a:cubicBezTo>
                                <a:pt x="153" y="0"/>
                                <a:pt x="187" y="52"/>
                                <a:pt x="187" y="104"/>
                              </a:cubicBezTo>
                              <a:cubicBezTo>
                                <a:pt x="187" y="116"/>
                                <a:pt x="183" y="122"/>
                                <a:pt x="167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152,96c152,66,134,30,95,30c52,29,36,64,35,96xm35,122c35,159,58,187,98,187c145,187,157,158,170,158c176,158,183,164,183,174c183,191,139,218,97,218c29,218,0,165,0,109c0,51,36,0,95,0c153,0,187,52,187,104c187,116,183,122,167,122xe" fillcolor="#dbecfb" stroked="f" o:allowincell="f" style="position:absolute;margin-left:442.95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752465</wp:posOffset>
                </wp:positionH>
                <wp:positionV relativeFrom="page">
                  <wp:posOffset>274955</wp:posOffset>
                </wp:positionV>
                <wp:extent cx="114935" cy="138430"/>
                <wp:effectExtent l="635" t="635" r="635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18">
                              <a:moveTo>
                                <a:pt x="70" y="102"/>
                              </a:moveTo>
                              <a:lnTo>
                                <a:pt x="15" y="30"/>
                              </a:lnTo>
                              <a:cubicBezTo>
                                <a:pt x="10" y="24"/>
                                <a:pt x="9" y="19"/>
                                <a:pt x="9" y="16"/>
                              </a:cubicBezTo>
                              <a:cubicBezTo>
                                <a:pt x="9" y="7"/>
                                <a:pt x="15" y="0"/>
                                <a:pt x="23" y="0"/>
                              </a:cubicBezTo>
                              <a:cubicBezTo>
                                <a:pt x="31" y="0"/>
                                <a:pt x="35" y="3"/>
                                <a:pt x="39" y="8"/>
                              </a:cubicBezTo>
                              <a:lnTo>
                                <a:pt x="90" y="77"/>
                              </a:lnTo>
                              <a:lnTo>
                                <a:pt x="142" y="8"/>
                              </a:lnTo>
                              <a:cubicBezTo>
                                <a:pt x="145" y="3"/>
                                <a:pt x="149" y="0"/>
                                <a:pt x="157" y="0"/>
                              </a:cubicBezTo>
                              <a:cubicBezTo>
                                <a:pt x="165" y="0"/>
                                <a:pt x="172" y="7"/>
                                <a:pt x="172" y="16"/>
                              </a:cubicBezTo>
                              <a:cubicBezTo>
                                <a:pt x="172" y="19"/>
                                <a:pt x="170" y="24"/>
                                <a:pt x="166" y="30"/>
                              </a:cubicBezTo>
                              <a:lnTo>
                                <a:pt x="111" y="102"/>
                              </a:lnTo>
                              <a:lnTo>
                                <a:pt x="173" y="185"/>
                              </a:lnTo>
                              <a:cubicBezTo>
                                <a:pt x="179" y="192"/>
                                <a:pt x="181" y="198"/>
                                <a:pt x="181" y="202"/>
                              </a:cubicBezTo>
                              <a:cubicBezTo>
                                <a:pt x="181" y="210"/>
                                <a:pt x="174" y="218"/>
                                <a:pt x="165" y="218"/>
                              </a:cubicBezTo>
                              <a:cubicBezTo>
                                <a:pt x="159" y="218"/>
                                <a:pt x="153" y="215"/>
                                <a:pt x="149" y="210"/>
                              </a:cubicBezTo>
                              <a:lnTo>
                                <a:pt x="90" y="128"/>
                              </a:lnTo>
                              <a:lnTo>
                                <a:pt x="31" y="210"/>
                              </a:lnTo>
                              <a:cubicBezTo>
                                <a:pt x="28" y="215"/>
                                <a:pt x="22" y="218"/>
                                <a:pt x="16" y="218"/>
                              </a:cubicBezTo>
                              <a:cubicBezTo>
                                <a:pt x="7" y="218"/>
                                <a:pt x="0" y="210"/>
                                <a:pt x="0" y="202"/>
                              </a:cubicBezTo>
                              <a:cubicBezTo>
                                <a:pt x="0" y="198"/>
                                <a:pt x="1" y="192"/>
                                <a:pt x="7" y="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18" path="m70,102l15,30c10,24,9,19,9,16c9,7,15,0,23,0c31,0,35,3,39,8l90,77l142,8c145,3,149,0,157,0c165,0,172,7,172,16c172,19,170,24,166,30l111,102l173,185c179,192,181,198,181,202c181,210,174,218,165,218c159,218,153,215,149,210l90,128l31,210c28,215,22,218,16,218c7,218,0,210,0,202c0,198,1,192,7,185xe" fillcolor="#dbecfb" stroked="f" o:allowincell="f" style="position:absolute;margin-left:452.95pt;margin-top:21.65pt;width:9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869940</wp:posOffset>
                </wp:positionH>
                <wp:positionV relativeFrom="page">
                  <wp:posOffset>234950</wp:posOffset>
                </wp:positionV>
                <wp:extent cx="63500" cy="178435"/>
                <wp:effectExtent l="0" t="635" r="635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9" y="0"/>
                                <a:pt x="50" y="0"/>
                              </a:cubicBezTo>
                              <a:cubicBezTo>
                                <a:pt x="61" y="0"/>
                                <a:pt x="68" y="8"/>
                                <a:pt x="68" y="19"/>
                              </a:cubicBezTo>
                              <a:lnTo>
                                <a:pt x="68" y="65"/>
                              </a:lnTo>
                              <a:lnTo>
                                <a:pt x="82" y="65"/>
                              </a:lnTo>
                              <a:cubicBezTo>
                                <a:pt x="94" y="65"/>
                                <a:pt x="100" y="71"/>
                                <a:pt x="100" y="80"/>
                              </a:cubicBezTo>
                              <a:cubicBezTo>
                                <a:pt x="100" y="90"/>
                                <a:pt x="94" y="96"/>
                                <a:pt x="82" y="96"/>
                              </a:cubicBezTo>
                              <a:lnTo>
                                <a:pt x="68" y="96"/>
                              </a:lnTo>
                              <a:lnTo>
                                <a:pt x="68" y="262"/>
                              </a:lnTo>
                              <a:cubicBezTo>
                                <a:pt x="68" y="273"/>
                                <a:pt x="61" y="281"/>
                                <a:pt x="50" y="281"/>
                              </a:cubicBezTo>
                              <a:cubicBezTo>
                                <a:pt x="39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8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8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81" path="m32,19c32,8,39,0,50,0c61,0,68,8,68,19l68,65l82,65c94,65,100,71,100,80c100,90,94,96,82,96l68,96l68,262c68,273,61,281,50,281c39,281,32,273,32,262l32,96l18,96c6,96,0,90,0,80c0,71,6,65,18,65l32,65xe" fillcolor="#dbecfb" stroked="f" o:allowincell="f" style="position:absolute;margin-left:462.2pt;margin-top:18.5pt;width:4.95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943600</wp:posOffset>
                </wp:positionH>
                <wp:positionV relativeFrom="page">
                  <wp:posOffset>274955</wp:posOffset>
                </wp:positionV>
                <wp:extent cx="118745" cy="138430"/>
                <wp:effectExtent l="635" t="635" r="0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4" y="187"/>
                              </a:cubicBezTo>
                              <a:moveTo>
                                <a:pt x="94" y="0"/>
                              </a:moveTo>
                              <a:cubicBezTo>
                                <a:pt x="154" y="0"/>
                                <a:pt x="187" y="52"/>
                                <a:pt x="187" y="109"/>
                              </a:cubicBezTo>
                              <a:cubicBezTo>
                                <a:pt x="187" y="165"/>
                                <a:pt x="154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94,187c137,187,152,145,152,109c152,73,137,30,94,30c50,30,35,73,35,109c35,145,50,187,94,187m94,0c154,0,187,52,187,109c187,165,154,218,94,218c34,218,0,165,0,109c0,52,34,0,94,0e" fillcolor="#dbecfb" stroked="f" o:allowincell="f" style="position:absolute;margin-left:468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6143625</wp:posOffset>
                </wp:positionH>
                <wp:positionV relativeFrom="page">
                  <wp:posOffset>215265</wp:posOffset>
                </wp:positionV>
                <wp:extent cx="116840" cy="198120"/>
                <wp:effectExtent l="635" t="0" r="0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12">
                              <a:moveTo>
                                <a:pt x="94" y="124"/>
                              </a:moveTo>
                              <a:cubicBezTo>
                                <a:pt x="51" y="124"/>
                                <a:pt x="35" y="167"/>
                                <a:pt x="35" y="203"/>
                              </a:cubicBezTo>
                              <a:cubicBezTo>
                                <a:pt x="35" y="239"/>
                                <a:pt x="51" y="281"/>
                                <a:pt x="94" y="281"/>
                              </a:cubicBezTo>
                              <a:cubicBezTo>
                                <a:pt x="137" y="281"/>
                                <a:pt x="152" y="239"/>
                                <a:pt x="152" y="203"/>
                              </a:cubicBezTo>
                              <a:cubicBezTo>
                                <a:pt x="152" y="167"/>
                                <a:pt x="137" y="124"/>
                                <a:pt x="94" y="124"/>
                              </a:cubicBezTo>
                              <a:moveTo>
                                <a:pt x="149" y="282"/>
                              </a:moveTo>
                              <a:lnTo>
                                <a:pt x="148" y="282"/>
                              </a:lnTo>
                              <a:cubicBezTo>
                                <a:pt x="138" y="302"/>
                                <a:pt x="119" y="312"/>
                                <a:pt x="91" y="312"/>
                              </a:cubicBezTo>
                              <a:cubicBezTo>
                                <a:pt x="33" y="312"/>
                                <a:pt x="0" y="259"/>
                                <a:pt x="0" y="203"/>
                              </a:cubicBezTo>
                              <a:cubicBezTo>
                                <a:pt x="0" y="146"/>
                                <a:pt x="33" y="94"/>
                                <a:pt x="91" y="94"/>
                              </a:cubicBezTo>
                              <a:cubicBezTo>
                                <a:pt x="119" y="94"/>
                                <a:pt x="139" y="109"/>
                                <a:pt x="148" y="123"/>
                              </a:cubicBezTo>
                              <a:lnTo>
                                <a:pt x="149" y="123"/>
                              </a:lnTo>
                              <a:lnTo>
                                <a:pt x="149" y="19"/>
                              </a:lnTo>
                              <a:cubicBezTo>
                                <a:pt x="149" y="7"/>
                                <a:pt x="155" y="0"/>
                                <a:pt x="166" y="0"/>
                              </a:cubicBezTo>
                              <a:cubicBezTo>
                                <a:pt x="177" y="0"/>
                                <a:pt x="184" y="7"/>
                                <a:pt x="184" y="19"/>
                              </a:cubicBezTo>
                              <a:lnTo>
                                <a:pt x="184" y="293"/>
                              </a:lnTo>
                              <a:cubicBezTo>
                                <a:pt x="184" y="304"/>
                                <a:pt x="177" y="312"/>
                                <a:pt x="166" y="312"/>
                              </a:cubicBezTo>
                              <a:cubicBezTo>
                                <a:pt x="155" y="312"/>
                                <a:pt x="149" y="304"/>
                                <a:pt x="149" y="2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12" path="m94,124c51,124,35,167,35,203c35,239,51,281,94,281c137,281,152,239,152,203c152,167,137,124,94,124m149,282l148,282c138,302,119,312,91,312c33,312,0,259,0,203c0,146,33,94,91,94c119,94,139,109,148,123l149,123l149,19c149,7,155,0,166,0c177,0,184,7,184,19l184,293c184,304,177,312,166,312c155,312,149,304,149,293xe" fillcolor="#dbecfb" stroked="f" o:allowincell="f" style="position:absolute;margin-left:483.75pt;margin-top:16.95pt;width:9.15pt;height:15.5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6282690</wp:posOffset>
                </wp:positionH>
                <wp:positionV relativeFrom="page">
                  <wp:posOffset>274955</wp:posOffset>
                </wp:positionV>
                <wp:extent cx="118745" cy="138430"/>
                <wp:effectExtent l="635" t="635" r="0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152" y="96"/>
                              </a:moveTo>
                              <a:cubicBezTo>
                                <a:pt x="152" y="66"/>
                                <a:pt x="134" y="30"/>
                                <a:pt x="96" y="30"/>
                              </a:cubicBezTo>
                              <a:cubicBezTo>
                                <a:pt x="52" y="29"/>
                                <a:pt x="36" y="64"/>
                                <a:pt x="35" y="96"/>
                              </a:cubicBezTo>
                              <a:close/>
                              <a:moveTo>
                                <a:pt x="35" y="122"/>
                              </a:moveTo>
                              <a:cubicBezTo>
                                <a:pt x="35" y="159"/>
                                <a:pt x="58" y="187"/>
                                <a:pt x="98" y="187"/>
                              </a:cubicBezTo>
                              <a:cubicBezTo>
                                <a:pt x="145" y="187"/>
                                <a:pt x="157" y="158"/>
                                <a:pt x="170" y="158"/>
                              </a:cubicBezTo>
                              <a:cubicBezTo>
                                <a:pt x="176" y="158"/>
                                <a:pt x="183" y="164"/>
                                <a:pt x="183" y="174"/>
                              </a:cubicBezTo>
                              <a:cubicBezTo>
                                <a:pt x="183" y="191"/>
                                <a:pt x="139" y="218"/>
                                <a:pt x="98" y="218"/>
                              </a:cubicBezTo>
                              <a:cubicBezTo>
                                <a:pt x="30" y="218"/>
                                <a:pt x="0" y="165"/>
                                <a:pt x="0" y="109"/>
                              </a:cubicBezTo>
                              <a:cubicBezTo>
                                <a:pt x="0" y="51"/>
                                <a:pt x="36" y="0"/>
                                <a:pt x="96" y="0"/>
                              </a:cubicBezTo>
                              <a:cubicBezTo>
                                <a:pt x="154" y="0"/>
                                <a:pt x="187" y="52"/>
                                <a:pt x="187" y="104"/>
                              </a:cubicBezTo>
                              <a:cubicBezTo>
                                <a:pt x="187" y="116"/>
                                <a:pt x="183" y="122"/>
                                <a:pt x="168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152,96c152,66,134,30,96,30c52,29,36,64,35,96xm35,122c35,159,58,187,98,187c145,187,157,158,170,158c176,158,183,164,183,174c183,191,139,218,98,218c30,218,0,165,0,109c0,51,36,0,96,0c154,0,187,52,187,104c187,116,183,122,168,122xe" fillcolor="#dbecfb" stroked="f" o:allowincell="f" style="position:absolute;margin-left:494.7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6414135</wp:posOffset>
                </wp:positionH>
                <wp:positionV relativeFrom="page">
                  <wp:posOffset>274955</wp:posOffset>
                </wp:positionV>
                <wp:extent cx="100330" cy="138430"/>
                <wp:effectExtent l="0" t="635" r="1270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18">
                              <a:moveTo>
                                <a:pt x="81" y="0"/>
                              </a:moveTo>
                              <a:cubicBezTo>
                                <a:pt x="111" y="0"/>
                                <a:pt x="152" y="15"/>
                                <a:pt x="152" y="37"/>
                              </a:cubicBezTo>
                              <a:cubicBezTo>
                                <a:pt x="152" y="45"/>
                                <a:pt x="147" y="52"/>
                                <a:pt x="136" y="52"/>
                              </a:cubicBezTo>
                              <a:cubicBezTo>
                                <a:pt x="121" y="52"/>
                                <a:pt x="115" y="30"/>
                                <a:pt x="81" y="30"/>
                              </a:cubicBezTo>
                              <a:cubicBezTo>
                                <a:pt x="61" y="30"/>
                                <a:pt x="44" y="39"/>
                                <a:pt x="44" y="57"/>
                              </a:cubicBezTo>
                              <a:cubicBezTo>
                                <a:pt x="44" y="94"/>
                                <a:pt x="158" y="90"/>
                                <a:pt x="158" y="152"/>
                              </a:cubicBezTo>
                              <a:cubicBezTo>
                                <a:pt x="158" y="196"/>
                                <a:pt x="120" y="218"/>
                                <a:pt x="80" y="218"/>
                              </a:cubicBezTo>
                              <a:cubicBezTo>
                                <a:pt x="35" y="218"/>
                                <a:pt x="0" y="195"/>
                                <a:pt x="0" y="177"/>
                              </a:cubicBezTo>
                              <a:cubicBezTo>
                                <a:pt x="0" y="168"/>
                                <a:pt x="7" y="161"/>
                                <a:pt x="15" y="161"/>
                              </a:cubicBezTo>
                              <a:cubicBezTo>
                                <a:pt x="30" y="161"/>
                                <a:pt x="43" y="187"/>
                                <a:pt x="81" y="187"/>
                              </a:cubicBezTo>
                              <a:cubicBezTo>
                                <a:pt x="107" y="187"/>
                                <a:pt x="123" y="173"/>
                                <a:pt x="123" y="158"/>
                              </a:cubicBezTo>
                              <a:cubicBezTo>
                                <a:pt x="123" y="117"/>
                                <a:pt x="9" y="119"/>
                                <a:pt x="9" y="60"/>
                              </a:cubicBezTo>
                              <a:cubicBezTo>
                                <a:pt x="9" y="21"/>
                                <a:pt x="46" y="0"/>
                                <a:pt x="81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18" path="m81,0c111,0,152,15,152,37c152,45,147,52,136,52c121,52,115,30,81,30c61,30,44,39,44,57c44,94,158,90,158,152c158,196,120,218,80,218c35,218,0,195,0,177c0,168,7,161,15,161c30,161,43,187,81,187c107,187,123,173,123,158c123,117,9,119,9,60c9,21,46,0,81,0e" fillcolor="#dbecfb" stroked="f" o:allowincell="f" style="position:absolute;margin-left:505.05pt;margin-top:21.65pt;width:7.8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6529705</wp:posOffset>
                </wp:positionH>
                <wp:positionV relativeFrom="page">
                  <wp:posOffset>274955</wp:posOffset>
                </wp:positionV>
                <wp:extent cx="97155" cy="138430"/>
                <wp:effectExtent l="635" t="635" r="0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18">
                              <a:moveTo>
                                <a:pt x="96" y="0"/>
                              </a:moveTo>
                              <a:cubicBezTo>
                                <a:pt x="132" y="0"/>
                                <a:pt x="153" y="12"/>
                                <a:pt x="153" y="27"/>
                              </a:cubicBezTo>
                              <a:cubicBezTo>
                                <a:pt x="153" y="34"/>
                                <a:pt x="147" y="42"/>
                                <a:pt x="139" y="42"/>
                              </a:cubicBezTo>
                              <a:cubicBezTo>
                                <a:pt x="125" y="42"/>
                                <a:pt x="120" y="30"/>
                                <a:pt x="96" y="30"/>
                              </a:cubicBezTo>
                              <a:cubicBezTo>
                                <a:pt x="53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3" y="187"/>
                                <a:pt x="96" y="187"/>
                              </a:cubicBezTo>
                              <a:cubicBezTo>
                                <a:pt x="121" y="187"/>
                                <a:pt x="127" y="175"/>
                                <a:pt x="139" y="175"/>
                              </a:cubicBezTo>
                              <a:cubicBezTo>
                                <a:pt x="147" y="175"/>
                                <a:pt x="152" y="180"/>
                                <a:pt x="152" y="190"/>
                              </a:cubicBezTo>
                              <a:cubicBezTo>
                                <a:pt x="152" y="203"/>
                                <a:pt x="133" y="218"/>
                                <a:pt x="96" y="218"/>
                              </a:cubicBezTo>
                              <a:cubicBezTo>
                                <a:pt x="31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1" y="0"/>
                                <a:pt x="96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18" path="m96,0c132,0,153,12,153,27c153,34,147,42,139,42c125,42,120,30,96,30c53,30,35,73,35,109c35,145,53,187,96,187c121,187,127,175,139,175c147,175,152,180,152,190c152,203,133,218,96,218c31,218,0,165,0,109c0,52,31,0,96,0e" fillcolor="#dbecfb" stroked="f" o:allowincell="f" style="position:absolute;margin-left:514.15pt;margin-top:21.65pt;width:7.6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6648450</wp:posOffset>
                </wp:positionH>
                <wp:positionV relativeFrom="page">
                  <wp:posOffset>274955</wp:posOffset>
                </wp:positionV>
                <wp:extent cx="66040" cy="138430"/>
                <wp:effectExtent l="0" t="635" r="1270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8">
                              <a:moveTo>
                                <a:pt x="0" y="19"/>
                              </a:move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cubicBezTo>
                                <a:pt x="44" y="20"/>
                                <a:pt x="64" y="0"/>
                                <a:pt x="84" y="0"/>
                              </a:cubicBezTo>
                              <a:cubicBezTo>
                                <a:pt x="96" y="0"/>
                                <a:pt x="104" y="8"/>
                                <a:pt x="104" y="18"/>
                              </a:cubicBezTo>
                              <a:cubicBezTo>
                                <a:pt x="104" y="28"/>
                                <a:pt x="96" y="34"/>
                                <a:pt x="82" y="37"/>
                              </a:cubicBezTo>
                              <a:cubicBezTo>
                                <a:pt x="61" y="41"/>
                                <a:pt x="35" y="56"/>
                                <a:pt x="35" y="98"/>
                              </a:cubicBezTo>
                              <a:lnTo>
                                <a:pt x="35" y="199"/>
                              </a:lnTo>
                              <a:cubicBezTo>
                                <a:pt x="35" y="210"/>
                                <a:pt x="28" y="218"/>
                                <a:pt x="18" y="218"/>
                              </a:cubicBezTo>
                              <a:cubicBezTo>
                                <a:pt x="7" y="218"/>
                                <a:pt x="0" y="210"/>
                                <a:pt x="0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8" path="m0,19c0,7,7,0,18,0c28,0,35,7,35,19l35,37l36,37c44,20,64,0,84,0c96,0,104,8,104,18c104,28,96,34,82,37c61,41,35,56,35,98l35,199c35,210,28,218,18,218c7,218,0,210,0,199xe" fillcolor="#dbecfb" stroked="f" o:allowincell="f" style="position:absolute;margin-left:523.5pt;margin-top:21.65pt;width:5.1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6725920</wp:posOffset>
                </wp:positionH>
                <wp:positionV relativeFrom="page">
                  <wp:posOffset>229235</wp:posOffset>
                </wp:positionV>
                <wp:extent cx="27305" cy="184150"/>
                <wp:effectExtent l="635" t="0" r="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90">
                              <a:moveTo>
                                <a:pt x="39" y="271"/>
                              </a:moveTo>
                              <a:cubicBezTo>
                                <a:pt x="39" y="282"/>
                                <a:pt x="32" y="290"/>
                                <a:pt x="22" y="290"/>
                              </a:cubicBezTo>
                              <a:cubicBezTo>
                                <a:pt x="11" y="290"/>
                                <a:pt x="4" y="282"/>
                                <a:pt x="4" y="271"/>
                              </a:cubicBezTo>
                              <a:lnTo>
                                <a:pt x="4" y="91"/>
                              </a:lnTo>
                              <a:cubicBezTo>
                                <a:pt x="4" y="79"/>
                                <a:pt x="11" y="72"/>
                                <a:pt x="22" y="72"/>
                              </a:cubicBezTo>
                              <a:cubicBezTo>
                                <a:pt x="32" y="72"/>
                                <a:pt x="39" y="79"/>
                                <a:pt x="39" y="91"/>
                              </a:cubicBezTo>
                              <a:close/>
                              <a:moveTo>
                                <a:pt x="22" y="0"/>
                              </a:moveTo>
                              <a:cubicBezTo>
                                <a:pt x="34" y="0"/>
                                <a:pt x="43" y="9"/>
                                <a:pt x="43" y="21"/>
                              </a:cubicBezTo>
                              <a:cubicBezTo>
                                <a:pt x="43" y="33"/>
                                <a:pt x="34" y="43"/>
                                <a:pt x="22" y="43"/>
                              </a:cubicBezTo>
                              <a:cubicBezTo>
                                <a:pt x="10" y="43"/>
                                <a:pt x="0" y="33"/>
                                <a:pt x="0" y="21"/>
                              </a:cubicBezTo>
                              <a:cubicBezTo>
                                <a:pt x="0" y="9"/>
                                <a:pt x="10" y="0"/>
                                <a:pt x="22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90" path="m39,271c39,282,32,290,22,290c11,290,4,282,4,271l4,91c4,79,11,72,22,72c32,72,39,79,39,91xm22,0c34,0,43,9,43,21c43,33,34,43,22,43c10,43,0,33,0,21c0,9,10,0,22,0e" fillcolor="#dbecfb" stroked="f" o:allowincell="f" style="position:absolute;margin-left:529.6pt;margin-top:18.05pt;width:2.1pt;height:14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6767195</wp:posOffset>
                </wp:positionH>
                <wp:positionV relativeFrom="page">
                  <wp:posOffset>234950</wp:posOffset>
                </wp:positionV>
                <wp:extent cx="62865" cy="178435"/>
                <wp:effectExtent l="635" t="635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9" y="0"/>
                                <a:pt x="49" y="0"/>
                              </a:cubicBezTo>
                              <a:cubicBezTo>
                                <a:pt x="60" y="0"/>
                                <a:pt x="67" y="8"/>
                                <a:pt x="67" y="19"/>
                              </a:cubicBezTo>
                              <a:lnTo>
                                <a:pt x="67" y="65"/>
                              </a:lnTo>
                              <a:lnTo>
                                <a:pt x="81" y="65"/>
                              </a:lnTo>
                              <a:cubicBezTo>
                                <a:pt x="93" y="65"/>
                                <a:pt x="99" y="71"/>
                                <a:pt x="99" y="80"/>
                              </a:cubicBezTo>
                              <a:cubicBezTo>
                                <a:pt x="99" y="90"/>
                                <a:pt x="93" y="96"/>
                                <a:pt x="81" y="96"/>
                              </a:cubicBezTo>
                              <a:lnTo>
                                <a:pt x="67" y="96"/>
                              </a:lnTo>
                              <a:lnTo>
                                <a:pt x="67" y="262"/>
                              </a:lnTo>
                              <a:cubicBezTo>
                                <a:pt x="67" y="273"/>
                                <a:pt x="60" y="281"/>
                                <a:pt x="49" y="281"/>
                              </a:cubicBezTo>
                              <a:cubicBezTo>
                                <a:pt x="39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7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7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81" path="m32,19c32,8,39,0,49,0c60,0,67,8,67,19l67,65l81,65c93,65,99,71,99,80c99,90,93,96,81,96l67,96l67,262c67,273,60,281,49,281c39,281,32,273,32,262l32,96l17,96c6,96,0,90,0,80c0,71,6,65,17,65l32,65xe" fillcolor="#dbecfb" stroked="f" o:allowincell="f" style="position:absolute;margin-left:532.85pt;margin-top:18.5pt;width:4.9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6844030</wp:posOffset>
                </wp:positionH>
                <wp:positionV relativeFrom="page">
                  <wp:posOffset>229235</wp:posOffset>
                </wp:positionV>
                <wp:extent cx="27305" cy="184150"/>
                <wp:effectExtent l="635" t="0" r="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90">
                              <a:moveTo>
                                <a:pt x="39" y="271"/>
                              </a:moveTo>
                              <a:cubicBezTo>
                                <a:pt x="39" y="282"/>
                                <a:pt x="32" y="290"/>
                                <a:pt x="21" y="290"/>
                              </a:cubicBezTo>
                              <a:cubicBezTo>
                                <a:pt x="10" y="290"/>
                                <a:pt x="4" y="282"/>
                                <a:pt x="4" y="271"/>
                              </a:cubicBezTo>
                              <a:lnTo>
                                <a:pt x="4" y="91"/>
                              </a:lnTo>
                              <a:cubicBezTo>
                                <a:pt x="4" y="79"/>
                                <a:pt x="10" y="72"/>
                                <a:pt x="21" y="72"/>
                              </a:cubicBezTo>
                              <a:cubicBezTo>
                                <a:pt x="32" y="72"/>
                                <a:pt x="39" y="79"/>
                                <a:pt x="39" y="91"/>
                              </a:cubicBezTo>
                              <a:close/>
                              <a:moveTo>
                                <a:pt x="21" y="0"/>
                              </a:moveTo>
                              <a:cubicBezTo>
                                <a:pt x="33" y="0"/>
                                <a:pt x="43" y="9"/>
                                <a:pt x="43" y="21"/>
                              </a:cubicBezTo>
                              <a:cubicBezTo>
                                <a:pt x="43" y="33"/>
                                <a:pt x="33" y="43"/>
                                <a:pt x="21" y="43"/>
                              </a:cubicBezTo>
                              <a:cubicBezTo>
                                <a:pt x="9" y="43"/>
                                <a:pt x="0" y="33"/>
                                <a:pt x="0" y="21"/>
                              </a:cubicBezTo>
                              <a:cubicBezTo>
                                <a:pt x="0" y="9"/>
                                <a:pt x="9" y="0"/>
                                <a:pt x="21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90" path="m39,271c39,282,32,290,21,290c10,290,4,282,4,271l4,91c4,79,10,72,21,72c32,72,39,79,39,91xm21,0c33,0,43,9,43,21c43,33,33,43,21,43c9,43,0,33,0,21c0,9,9,0,21,0e" fillcolor="#dbecfb" stroked="f" o:allowincell="f" style="position:absolute;margin-left:538.9pt;margin-top:18.05pt;width:2.1pt;height:14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6884670</wp:posOffset>
                </wp:positionH>
                <wp:positionV relativeFrom="page">
                  <wp:posOffset>274955</wp:posOffset>
                </wp:positionV>
                <wp:extent cx="105410" cy="138430"/>
                <wp:effectExtent l="0" t="635" r="635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8">
                              <a:moveTo>
                                <a:pt x="4" y="31"/>
                              </a:moveTo>
                              <a:cubicBezTo>
                                <a:pt x="1" y="24"/>
                                <a:pt x="0" y="20"/>
                                <a:pt x="0" y="16"/>
                              </a:cubicBezTo>
                              <a:cubicBezTo>
                                <a:pt x="0" y="6"/>
                                <a:pt x="8" y="0"/>
                                <a:pt x="16" y="0"/>
                              </a:cubicBezTo>
                              <a:cubicBezTo>
                                <a:pt x="28" y="0"/>
                                <a:pt x="32" y="5"/>
                                <a:pt x="34" y="13"/>
                              </a:cubicBezTo>
                              <a:lnTo>
                                <a:pt x="83" y="161"/>
                              </a:lnTo>
                              <a:lnTo>
                                <a:pt x="84" y="161"/>
                              </a:lnTo>
                              <a:lnTo>
                                <a:pt x="132" y="13"/>
                              </a:lnTo>
                              <a:cubicBezTo>
                                <a:pt x="135" y="5"/>
                                <a:pt x="139" y="0"/>
                                <a:pt x="150" y="0"/>
                              </a:cubicBezTo>
                              <a:cubicBezTo>
                                <a:pt x="159" y="0"/>
                                <a:pt x="166" y="6"/>
                                <a:pt x="166" y="16"/>
                              </a:cubicBezTo>
                              <a:cubicBezTo>
                                <a:pt x="166" y="20"/>
                                <a:pt x="165" y="24"/>
                                <a:pt x="163" y="31"/>
                              </a:cubicBezTo>
                              <a:lnTo>
                                <a:pt x="102" y="202"/>
                              </a:lnTo>
                              <a:cubicBezTo>
                                <a:pt x="98" y="213"/>
                                <a:pt x="94" y="218"/>
                                <a:pt x="83" y="218"/>
                              </a:cubicBezTo>
                              <a:cubicBezTo>
                                <a:pt x="72" y="218"/>
                                <a:pt x="68" y="213"/>
                                <a:pt x="65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18" path="m4,31c1,24,0,20,0,16c0,6,8,0,16,0c28,0,32,5,34,13l83,161l84,161l132,13c135,5,139,0,150,0c159,0,166,6,166,16c166,20,165,24,163,31l102,202c98,213,94,218,83,218c72,218,68,213,65,202xe" fillcolor="#dbecfb" stroked="f" o:allowincell="f" style="position:absolute;margin-left:542.1pt;margin-top:21.65pt;width:8.2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7000240</wp:posOffset>
                </wp:positionH>
                <wp:positionV relativeFrom="page">
                  <wp:posOffset>274955</wp:posOffset>
                </wp:positionV>
                <wp:extent cx="119380" cy="138430"/>
                <wp:effectExtent l="635" t="635" r="635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1" y="30"/>
                                <a:pt x="36" y="73"/>
                                <a:pt x="36" y="109"/>
                              </a:cubicBezTo>
                              <a:cubicBezTo>
                                <a:pt x="36" y="145"/>
                                <a:pt x="51" y="187"/>
                                <a:pt x="94" y="187"/>
                              </a:cubicBezTo>
                              <a:moveTo>
                                <a:pt x="94" y="0"/>
                              </a:moveTo>
                              <a:cubicBezTo>
                                <a:pt x="154" y="0"/>
                                <a:pt x="188" y="52"/>
                                <a:pt x="188" y="109"/>
                              </a:cubicBezTo>
                              <a:cubicBezTo>
                                <a:pt x="188" y="165"/>
                                <a:pt x="154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18" path="m94,187c137,187,152,145,152,109c152,73,137,30,94,30c51,30,36,73,36,109c36,145,51,187,94,187m94,0c154,0,188,52,188,109c188,165,154,218,94,218c34,218,0,165,0,109c0,52,34,0,94,0e" fillcolor="#dbecfb" stroked="f" o:allowincell="f" style="position:absolute;margin-left:551.2pt;margin-top:21.65pt;width:9.3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82867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9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9,0l197,0c228,0,246,18,246,45c246,73,228,90,197,90l97,90l97,166l185,166c215,166,233,184,233,211c233,239,215,256,185,256l97,256l97,379c97,413,77,431,49,431c20,431,0,413,0,379xe" fillcolor="white" stroked="f" o:allowincell="f" style="position:absolute;margin-left:65.2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3">
                <wp:simplePos x="0" y="0"/>
                <wp:positionH relativeFrom="page">
                  <wp:posOffset>999490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6,139c83,139,102,161,102,188l102,417c102,444,83,466,56,466c28,466,9,444,9,417xm56,0c86,0,111,25,111,56c111,87,86,112,56,112c25,112,0,87,0,56c0,25,25,0,56,0e" fillcolor="white" stroked="f" o:allowincell="f" style="position:absolute;margin-left:78.7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109220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3,90c116,90,94,126,94,170c94,213,117,249,158,249c198,249,217,233,231,233c252,233,269,254,269,274c269,321,195,339,158,339c63,339,0,264,0,170c0,75,63,0,158,0e" fillcolor="white" stroked="f" o:allowincell="f" style="position:absolute;margin-left:86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286510</wp:posOffset>
                </wp:positionH>
                <wp:positionV relativeFrom="page">
                  <wp:posOffset>269875</wp:posOffset>
                </wp:positionV>
                <wp:extent cx="184150" cy="295910"/>
                <wp:effectExtent l="635" t="0" r="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6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4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8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6" y="444"/>
                                <a:pt x="196" y="417"/>
                              </a:cubicBezTo>
                              <a:lnTo>
                                <a:pt x="196" y="269"/>
                              </a:lnTo>
                              <a:cubicBezTo>
                                <a:pt x="196" y="237"/>
                                <a:pt x="177" y="213"/>
                                <a:pt x="145" y="213"/>
                              </a:cubicBezTo>
                              <a:cubicBezTo>
                                <a:pt x="112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6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6,0c74,0,93,22,93,49l93,157l94,157c114,145,138,133,174,133c238,133,290,167,290,244l290,417c290,444,271,466,243,466c216,466,196,444,196,417l196,269c196,237,177,213,145,213c112,213,93,237,93,269l93,417c93,444,74,466,46,466c19,466,0,444,0,417xe" fillcolor="white" stroked="f" o:allowincell="f" style="position:absolute;margin-left:101.3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499870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7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7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8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8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7,249c199,249,222,213,222,170c222,126,199,90,157,90c116,90,93,126,93,170m315,284c315,311,296,333,268,333c246,333,231,317,225,303c204,329,180,339,144,339c63,339,0,264,0,170c0,75,63,0,144,0c180,0,204,11,225,36c231,22,246,6,268,6c296,6,315,28,315,55xe" fillcolor="white" stroked="f" o:allowincell="f" style="position:absolute;margin-left:118.1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838325</wp:posOffset>
                </wp:positionH>
                <wp:positionV relativeFrom="page">
                  <wp:posOffset>292100</wp:posOffset>
                </wp:positionV>
                <wp:extent cx="189230" cy="277495"/>
                <wp:effectExtent l="0" t="635" r="635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437">
                              <a:moveTo>
                                <a:pt x="127" y="143"/>
                              </a:moveTo>
                              <a:cubicBezTo>
                                <a:pt x="140" y="139"/>
                                <a:pt x="157" y="137"/>
                                <a:pt x="172" y="137"/>
                              </a:cubicBezTo>
                              <a:cubicBezTo>
                                <a:pt x="254" y="137"/>
                                <a:pt x="298" y="202"/>
                                <a:pt x="298" y="279"/>
                              </a:cubicBezTo>
                              <a:cubicBezTo>
                                <a:pt x="298" y="367"/>
                                <a:pt x="230" y="437"/>
                                <a:pt x="139" y="437"/>
                              </a:cubicBezTo>
                              <a:cubicBezTo>
                                <a:pt x="77" y="437"/>
                                <a:pt x="0" y="403"/>
                                <a:pt x="0" y="357"/>
                              </a:cubicBezTo>
                              <a:cubicBezTo>
                                <a:pt x="0" y="328"/>
                                <a:pt x="19" y="308"/>
                                <a:pt x="41" y="308"/>
                              </a:cubicBezTo>
                              <a:cubicBezTo>
                                <a:pt x="75" y="308"/>
                                <a:pt x="92" y="343"/>
                                <a:pt x="136" y="343"/>
                              </a:cubicBezTo>
                              <a:cubicBezTo>
                                <a:pt x="170" y="343"/>
                                <a:pt x="193" y="319"/>
                                <a:pt x="193" y="273"/>
                              </a:cubicBezTo>
                              <a:cubicBezTo>
                                <a:pt x="193" y="244"/>
                                <a:pt x="176" y="216"/>
                                <a:pt x="145" y="216"/>
                              </a:cubicBezTo>
                              <a:cubicBezTo>
                                <a:pt x="106" y="216"/>
                                <a:pt x="104" y="238"/>
                                <a:pt x="72" y="238"/>
                              </a:cubicBezTo>
                              <a:cubicBezTo>
                                <a:pt x="49" y="238"/>
                                <a:pt x="33" y="224"/>
                                <a:pt x="33" y="202"/>
                              </a:cubicBezTo>
                              <a:cubicBezTo>
                                <a:pt x="33" y="190"/>
                                <a:pt x="34" y="178"/>
                                <a:pt x="36" y="157"/>
                              </a:cubicBezTo>
                              <a:lnTo>
                                <a:pt x="51" y="40"/>
                              </a:lnTo>
                              <a:cubicBezTo>
                                <a:pt x="56" y="4"/>
                                <a:pt x="77" y="0"/>
                                <a:pt x="103" y="0"/>
                              </a:cubicBezTo>
                              <a:lnTo>
                                <a:pt x="249" y="0"/>
                              </a:lnTo>
                              <a:cubicBezTo>
                                <a:pt x="279" y="0"/>
                                <a:pt x="294" y="23"/>
                                <a:pt x="294" y="45"/>
                              </a:cubicBezTo>
                              <a:cubicBezTo>
                                <a:pt x="294" y="67"/>
                                <a:pt x="279" y="90"/>
                                <a:pt x="249" y="90"/>
                              </a:cubicBezTo>
                              <a:lnTo>
                                <a:pt x="133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437" path="m127,143c140,139,157,137,172,137c254,137,298,202,298,279c298,367,230,437,139,437c77,437,0,403,0,357c0,328,19,308,41,308c75,308,92,343,136,343c170,343,193,319,193,273c193,244,176,216,145,216c106,216,104,238,72,238c49,238,33,224,33,202c33,190,34,178,36,157l51,40c56,4,77,0,103,0l249,0c279,0,294,23,294,45c294,67,279,90,249,90l133,90xe" fillcolor="white" stroked="f" o:allowincell="f" style="position:absolute;margin-left:144.75pt;margin-top:23pt;width:14.85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Vai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n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çõe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.</w:t>
      </w:r>
    </w:p>
    <w:p>
      <w:pPr>
        <w:pStyle w:val="Normal"/>
        <w:widowControl w:val="false"/>
        <w:autoSpaceDE w:val="false"/>
        <w:spacing w:lineRule="exact" w:line="256"/>
        <w:ind w:right="556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647700</wp:posOffset>
                </wp:positionH>
                <wp:positionV relativeFrom="paragraph">
                  <wp:posOffset>82550</wp:posOffset>
                </wp:positionV>
                <wp:extent cx="6480175" cy="3204845"/>
                <wp:effectExtent l="635" t="635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5046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4876"/>
                              </a:lnTo>
                              <a:cubicBezTo>
                                <a:pt x="0" y="4876"/>
                                <a:pt x="0" y="5046"/>
                                <a:pt x="171" y="5046"/>
                              </a:cubicBezTo>
                              <a:lnTo>
                                <a:pt x="10035" y="5046"/>
                              </a:lnTo>
                              <a:cubicBezTo>
                                <a:pt x="10035" y="5046"/>
                                <a:pt x="10205" y="5046"/>
                                <a:pt x="10205" y="4876"/>
                              </a:cubicBezTo>
                              <a:lnTo>
                                <a:pt x="10205" y="170"/>
                              </a:lnTo>
                              <a:cubicBezTo>
                                <a:pt x="10205" y="170"/>
                                <a:pt x="10205" y="0"/>
                                <a:pt x="100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5,5046" path="m171,0c171,0,0,0,0,170l0,4876c0,4876,0,5046,171,5046l10035,5046c10035,5046,10205,5046,10205,4876l10205,170c10205,170,10205,0,10035,0xe" fillcolor="#edf6fd" stroked="f" o:allowincell="f" style="position:absolute;margin-left:51pt;margin-top:6.5pt;width:510.2pt;height:252.3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44"/>
        <w:ind w:right="556" w:firstLine="73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Já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ves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r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sto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itos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5"/>
          <w:sz w:val="23"/>
          <w:szCs w:val="23"/>
        </w:rPr>
        <w:t>lme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de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ê-los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ist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inema,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m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asa,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scola,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biblioteca…</w:t>
      </w:r>
    </w:p>
    <w:p>
      <w:pPr>
        <w:pStyle w:val="Normal"/>
        <w:widowControl w:val="false"/>
        <w:autoSpaceDE w:val="false"/>
        <w:spacing w:lineRule="exact" w:line="256" w:before="0" w:after="158"/>
        <w:ind w:right="556" w:firstLine="738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Reco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 xml:space="preserve">da um dos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lme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ocionou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xt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br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e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ferindo:</w:t>
      </w:r>
    </w:p>
    <w:p>
      <w:pPr>
        <w:pStyle w:val="Normal"/>
        <w:widowControl w:val="false"/>
        <w:autoSpaceDE w:val="false"/>
        <w:spacing w:lineRule="exact" w:line="256" w:before="0" w:after="157"/>
        <w:ind w:right="556" w:firstLine="125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ocal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n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946150</wp:posOffset>
                </wp:positionH>
                <wp:positionV relativeFrom="paragraph">
                  <wp:posOffset>53340</wp:posOffset>
                </wp:positionV>
                <wp:extent cx="52705" cy="53340"/>
                <wp:effectExtent l="635" t="0" r="0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9"/>
                                <a:pt x="83" y="41"/>
                              </a:cubicBezTo>
                              <a:cubicBezTo>
                                <a:pt x="83" y="64"/>
                                <a:pt x="64" y="83"/>
                                <a:pt x="41" y="83"/>
                              </a:cubicBezTo>
                              <a:cubicBezTo>
                                <a:pt x="19" y="83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3" path="m41,0c64,0,83,19,83,41c83,64,64,83,41,83c19,83,0,64,0,41c0,19,19,0,41,0e" fillcolor="#009ee0" stroked="f" o:allowincell="f" style="position:absolute;margin-left:74.5pt;margin-top:4.2pt;width:4.1pt;height:4.15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viste;</w:t>
      </w:r>
    </w:p>
    <w:p>
      <w:pPr>
        <w:pStyle w:val="Normal"/>
        <w:widowControl w:val="false"/>
        <w:autoSpaceDE w:val="false"/>
        <w:spacing w:lineRule="exact" w:line="256" w:before="0" w:after="157"/>
        <w:ind w:right="556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3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3,64,82,41,82c19,82,0,63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título;</w:t>
      </w:r>
    </w:p>
    <w:p>
      <w:pPr>
        <w:pStyle w:val="Normal"/>
        <w:widowControl w:val="false"/>
        <w:autoSpaceDE w:val="false"/>
        <w:spacing w:lineRule="exact" w:line="256" w:before="0" w:after="157"/>
        <w:ind w:right="556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on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ssav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ação;</w:t>
      </w:r>
    </w:p>
    <w:p>
      <w:pPr>
        <w:pStyle w:val="Normal"/>
        <w:widowControl w:val="false"/>
        <w:autoSpaceDE w:val="false"/>
        <w:spacing w:lineRule="exact" w:line="256" w:before="0" w:after="158"/>
        <w:ind w:right="556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quem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m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9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9,83,41c83,64,64,82,41,82c19,82,0,64,0,41c0,19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principais;</w:t>
      </w:r>
    </w:p>
    <w:p>
      <w:pPr>
        <w:pStyle w:val="Normal"/>
        <w:widowControl w:val="false"/>
        <w:autoSpaceDE w:val="false"/>
        <w:spacing w:lineRule="exact" w:line="256" w:before="0" w:after="157"/>
        <w:ind w:right="556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resumidamente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3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3,64,82,41,82c19,82,0,63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história;</w:t>
      </w:r>
    </w:p>
    <w:p>
      <w:pPr>
        <w:pStyle w:val="Normal"/>
        <w:widowControl w:val="false"/>
        <w:autoSpaceDE w:val="false"/>
        <w:spacing w:lineRule="exact" w:line="256" w:before="0" w:after="157"/>
        <w:ind w:right="556" w:firstLine="125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hast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m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ore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empenhara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u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papel;</w:t>
      </w:r>
    </w:p>
    <w:p>
      <w:pPr>
        <w:pStyle w:val="Normal"/>
        <w:widowControl w:val="false"/>
        <w:autoSpaceDE w:val="false"/>
        <w:spacing w:lineRule="exact" w:line="256" w:before="0" w:after="158"/>
        <w:ind w:right="556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hast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magen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bonitas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sustadoras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divertidas…);</w:t>
      </w:r>
    </w:p>
    <w:p>
      <w:pPr>
        <w:pStyle w:val="Normal"/>
        <w:widowControl w:val="false"/>
        <w:autoSpaceDE w:val="false"/>
        <w:spacing w:lineRule="exact" w:line="256" w:before="0" w:after="44"/>
        <w:ind w:right="556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emocionou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(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história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band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sono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i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p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imagens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f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it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speciai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s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3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3,64,82,41,82c19,82,0,63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14"/>
        <w:ind w:right="556" w:firstLine="1251"/>
        <w:rPr/>
      </w:pP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ep</w:t>
      </w:r>
      <w:r>
        <w:rPr>
          <w:rFonts w:cs="Arial" w:ascii="Arial" w:hAnsi="Arial"/>
          <w:color w:val="2E2E2D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sentação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dos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to</w:t>
      </w:r>
      <w:r>
        <w:rPr>
          <w:rFonts w:cs="Arial" w:ascii="Arial" w:hAnsi="Arial"/>
          <w:color w:val="2E2E2D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s…)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556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214"/>
        <w:ind w:right="556" w:firstLine="73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 texto deve te</w:t>
      </w:r>
      <w:r>
        <w:rPr>
          <w:rFonts w:cs="Arial" w:ascii="Arial" w:hAnsi="Arial"/>
          <w:color w:val="2E2E2D"/>
          <w:spacing w:val="-1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, pelo menos, 90 palavras.</w:t>
      </w:r>
    </w:p>
    <w:p>
      <w:pPr>
        <w:pStyle w:val="Normal"/>
        <w:widowControl w:val="false"/>
        <w:autoSpaceDE w:val="false"/>
        <w:spacing w:lineRule="exact" w:line="256"/>
        <w:ind w:right="556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56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56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214"/>
        <w:ind w:right="556" w:firstLine="568"/>
        <w:rPr/>
      </w:pPr>
      <w:r>
        <w:rPr>
          <w:rFonts w:cs="Arial" w:ascii="Arial" w:hAnsi="Arial"/>
          <w:color w:val="2E2E2D"/>
          <w:sz w:val="23"/>
          <w:szCs w:val="23"/>
        </w:rPr>
        <w:t>Ant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eçar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u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siderações:</w:t>
      </w:r>
    </w:p>
    <w:p>
      <w:pPr>
        <w:pStyle w:val="Normal"/>
        <w:widowControl w:val="false"/>
        <w:autoSpaceDE w:val="false"/>
        <w:spacing w:lineRule="exact" w:line="256" w:before="0" w:after="214"/>
        <w:ind w:right="556" w:firstLine="108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pen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838200</wp:posOffset>
                </wp:positionH>
                <wp:positionV relativeFrom="paragraph">
                  <wp:posOffset>53975</wp:posOffset>
                </wp:positionV>
                <wp:extent cx="52705" cy="52705"/>
                <wp:effectExtent l="1270" t="635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66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o tema que te foi pedido.</w:t>
      </w:r>
    </w:p>
    <w:p>
      <w:pPr>
        <w:pStyle w:val="Normal"/>
        <w:widowControl w:val="false"/>
        <w:autoSpaceDE w:val="false"/>
        <w:spacing w:lineRule="exact" w:line="256" w:before="0" w:after="215"/>
        <w:ind w:right="556" w:firstLine="108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Primeiro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ascunh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xt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838200</wp:posOffset>
                </wp:positionH>
                <wp:positionV relativeFrom="paragraph">
                  <wp:posOffset>53975</wp:posOffset>
                </wp:positionV>
                <wp:extent cx="52705" cy="52705"/>
                <wp:effectExtent l="1270" t="635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66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lápis.</w:t>
      </w:r>
    </w:p>
    <w:p>
      <w:pPr>
        <w:pStyle w:val="Normal"/>
        <w:widowControl w:val="false"/>
        <w:autoSpaceDE w:val="false"/>
        <w:spacing w:lineRule="exact" w:line="256" w:before="0" w:after="157"/>
        <w:ind w:right="556" w:firstLine="108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abar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ê-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838200</wp:posOffset>
                </wp:positionH>
                <wp:positionV relativeFrom="paragraph">
                  <wp:posOffset>53340</wp:posOffset>
                </wp:positionV>
                <wp:extent cx="52705" cy="53340"/>
                <wp:effectExtent l="1270" t="0" r="0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9"/>
                                <a:pt x="83" y="41"/>
                              </a:cubicBezTo>
                              <a:cubicBezTo>
                                <a:pt x="83" y="64"/>
                                <a:pt x="64" y="83"/>
                                <a:pt x="41" y="83"/>
                              </a:cubicBezTo>
                              <a:cubicBezTo>
                                <a:pt x="19" y="83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3" path="m41,0c64,0,83,19,83,41c83,64,64,83,41,83c19,83,0,64,0,41c0,19,19,0,41,0e" fillcolor="#009ee0" stroked="f" o:allowincell="f" style="position:absolute;margin-left:66pt;margin-top:4.2pt;width:4.1pt;height:4.15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se:</w:t>
      </w:r>
    </w:p>
    <w:p>
      <w:pPr>
        <w:pStyle w:val="Normal"/>
        <w:widowControl w:val="false"/>
        <w:autoSpaceDE w:val="false"/>
        <w:spacing w:lineRule="exact" w:line="256" w:before="0" w:after="44"/>
        <w:ind w:right="556" w:firstLine="107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st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letas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peitan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açõe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cordânci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s</w:t>
      </w:r>
    </w:p>
    <w:p>
      <w:pPr>
        <w:pStyle w:val="Normal"/>
        <w:widowControl w:val="false"/>
        <w:autoSpaceDE w:val="false"/>
        <w:spacing w:lineRule="exact" w:line="256" w:before="0" w:after="157"/>
        <w:ind w:right="556" w:firstLine="1308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elementos;</w:t>
      </w:r>
    </w:p>
    <w:p>
      <w:pPr>
        <w:pStyle w:val="Normal"/>
        <w:widowControl w:val="false"/>
        <w:autoSpaceDE w:val="false"/>
        <w:spacing w:lineRule="exact" w:line="256" w:before="0" w:after="157"/>
        <w:ind w:right="556" w:firstLine="1078"/>
        <w:rPr/>
      </w:pPr>
      <w:r>
        <w:rPr>
          <w:rFonts w:cs="Arial" w:ascii="Arial" w:hAnsi="Arial"/>
          <w:color w:val="2E2E2D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zes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ágraf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mpr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vias;</w:t>
      </w:r>
    </w:p>
    <w:p>
      <w:pPr>
        <w:pStyle w:val="Normal"/>
        <w:widowControl w:val="false"/>
        <w:autoSpaceDE w:val="false"/>
        <w:spacing w:lineRule="exact" w:line="256" w:before="0" w:after="158"/>
        <w:ind w:right="556" w:firstLine="1078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plicaste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bem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mpo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erbais;</w:t>
      </w:r>
    </w:p>
    <w:p>
      <w:pPr>
        <w:pStyle w:val="Normal"/>
        <w:widowControl w:val="false"/>
        <w:autoSpaceDE w:val="false"/>
        <w:spacing w:lineRule="exact" w:line="256" w:before="0" w:after="157"/>
        <w:ind w:right="556" w:firstLine="107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saste os sinais 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ntua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rretamente;</w:t>
      </w:r>
    </w:p>
    <w:p>
      <w:pPr>
        <w:pStyle w:val="Normal"/>
        <w:widowControl w:val="false"/>
        <w:autoSpaceDE w:val="false"/>
        <w:spacing w:lineRule="exact" w:line="256" w:before="0" w:after="157"/>
        <w:ind w:right="556" w:firstLine="1078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speitaste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gr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ranslineação;</w:t>
      </w:r>
    </w:p>
    <w:p>
      <w:pPr>
        <w:pStyle w:val="Normal"/>
        <w:widowControl w:val="false"/>
        <w:autoSpaceDE w:val="false"/>
        <w:spacing w:lineRule="exact" w:line="256" w:before="0" w:after="99"/>
        <w:ind w:right="556" w:firstLine="107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r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tográ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os a emenda</w:t>
      </w:r>
      <w:r>
        <w:rPr>
          <w:rFonts w:cs="Arial" w:ascii="Arial" w:hAnsi="Arial"/>
          <w:color w:val="2E2E2D"/>
          <w:spacing w:val="-1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556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56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556" w:firstLine="56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epoi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vis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ss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mp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uida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ma</w:t>
      </w:r>
    </w:p>
    <w:p>
      <w:pPr>
        <w:sectPr>
          <w:type w:val="nextPage"/>
          <w:pgSz w:w="11906" w:h="16838"/>
          <w:pgMar w:left="453" w:right="280" w:gutter="0" w:header="0" w:top="1417" w:footer="0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556" w:firstLine="568"/>
        <w:rPr>
          <w:sz w:val="24"/>
          <w:szCs w:val="24"/>
        </w:rPr>
      </w:pPr>
      <w:r>
        <w:rPr>
          <w:rFonts w:cs="Arial" w:ascii="Arial" w:hAnsi="Arial"/>
          <w:color w:val="2E2E2D"/>
          <w:w w:val="94"/>
          <w:sz w:val="23"/>
          <w:szCs w:val="23"/>
        </w:rPr>
        <w:t>legível,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ara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que com boa apresentação.</w:t>
      </w:r>
    </w:p>
    <w:p>
      <w:pPr>
        <w:pStyle w:val="Normal"/>
        <w:widowControl w:val="false"/>
        <w:autoSpaceDE w:val="false"/>
        <w:spacing w:lineRule="exact" w:line="256" w:before="127" w:after="215"/>
        <w:ind w:right="89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60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184" y="989"/>
                              </a:lnTo>
                              <a:lnTo>
                                <a:pt x="3184" y="1091"/>
                              </a:lnTo>
                              <a:cubicBezTo>
                                <a:pt x="3184" y="1136"/>
                                <a:pt x="3166" y="1179"/>
                                <a:pt x="3134" y="1211"/>
                              </a:cubicBezTo>
                              <a:cubicBezTo>
                                <a:pt x="3102" y="1242"/>
                                <a:pt x="3059" y="1260"/>
                                <a:pt x="3014" y="1260"/>
                              </a:cubicBezTo>
                              <a:lnTo>
                                <a:pt x="1009" y="1260"/>
                              </a:lnTo>
                              <a:cubicBezTo>
                                <a:pt x="964" y="1260"/>
                                <a:pt x="921" y="1242"/>
                                <a:pt x="889" y="1211"/>
                              </a:cubicBezTo>
                              <a:cubicBezTo>
                                <a:pt x="857" y="1179"/>
                                <a:pt x="839" y="1136"/>
                                <a:pt x="839" y="1091"/>
                              </a:cubicBezTo>
                              <a:lnTo>
                                <a:pt x="839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184,989l3184,1091c3184,1136,3166,1179,3134,1211c3102,1242,3059,1260,3014,1260l1009,1260c964,1260,921,1242,889,1211c857,1179,839,1136,839,1091l839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923415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40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1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40,67c55,67,66,55,66,41c66,28,59,14,39,14l16,14xm16,121c16,126,13,130,8,130c3,130,0,126,0,121l0,9c0,4,3,0,9,0l40,0c66,0,82,18,82,41c82,63,64,81,41,81l16,81xe" fillcolor="white" stroked="f" o:allowincell="f" style="position:absolute;margin-left:151.45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98310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3,13,16,33,16,49c16,65,23,84,42,84m42,0c69,0,84,23,84,49c84,74,69,98,42,98c15,98,0,74,0,49c0,23,15,0,42,0e" fillcolor="white" stroked="f" o:allowincell="f" style="position:absolute;margin-left:156.1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3">
                <wp:simplePos x="0" y="0"/>
                <wp:positionH relativeFrom="page">
                  <wp:posOffset>2049780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4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4" y="15"/>
                                <a:pt x="37" y="17"/>
                              </a:cubicBezTo>
                              <a:cubicBezTo>
                                <a:pt x="28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4,0,47,3,47,8c47,12,44,15,37,17c28,18,16,25,16,44l16,89c16,94,13,98,8,98c3,98,0,94,0,89xe" fillcolor="white" stroked="f" o:allowincell="f" style="position:absolute;margin-left:161.4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208280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8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8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8,0,22,0c27,0,30,3,30,8l30,29l37,29c42,29,45,31,45,36c45,40,42,43,37,43l30,43l30,117c30,122,27,126,22,126c18,126,14,122,14,117l14,43l8,43c3,43,0,40,0,36c0,31,3,29,8,29l14,29xe" fillcolor="white" stroked="f" o:allowincell="f" style="position:absolute;margin-left:164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2121535</wp:posOffset>
                </wp:positionH>
                <wp:positionV relativeFrom="page">
                  <wp:posOffset>341630</wp:posOffset>
                </wp:positionV>
                <wp:extent cx="47625" cy="62230"/>
                <wp:effectExtent l="635" t="0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59"/>
                              </a:lnTo>
                              <a:cubicBezTo>
                                <a:pt x="15" y="75"/>
                                <a:pt x="23" y="84"/>
                                <a:pt x="38" y="84"/>
                              </a:cubicBezTo>
                              <a:cubicBezTo>
                                <a:pt x="52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2" y="0"/>
                                <a:pt x="75" y="3"/>
                                <a:pt x="75" y="8"/>
                              </a:cubicBezTo>
                              <a:lnTo>
                                <a:pt x="75" y="60"/>
                              </a:lnTo>
                              <a:cubicBezTo>
                                <a:pt x="75" y="88"/>
                                <a:pt x="57" y="98"/>
                                <a:pt x="38" y="98"/>
                              </a:cubicBezTo>
                              <a:cubicBezTo>
                                <a:pt x="18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8" path="m0,8c0,3,3,0,7,0c12,0,15,3,15,8l15,59c15,75,23,84,38,84c52,84,60,75,60,59l60,8c60,3,63,0,68,0c72,0,75,3,75,8l75,60c75,88,57,98,38,98c18,98,0,88,0,60xe" fillcolor="white" stroked="f" o:allowincell="f" style="position:absolute;margin-left:167.05pt;margin-top:26.9pt;width:3.7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218313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5" y="33"/>
                                <a:pt x="15" y="49"/>
                              </a:cubicBezTo>
                              <a:cubicBezTo>
                                <a:pt x="15" y="65"/>
                                <a:pt x="22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2" y="126"/>
                                <a:pt x="2" y="118"/>
                              </a:cubicBezTo>
                              <a:cubicBezTo>
                                <a:pt x="2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0" y="122"/>
                              </a:cubicBezTo>
                              <a:cubicBezTo>
                                <a:pt x="60" y="122"/>
                                <a:pt x="66" y="106"/>
                                <a:pt x="66" y="92"/>
                              </a:cubicBezTo>
                              <a:lnTo>
                                <a:pt x="66" y="84"/>
                              </a:lnTo>
                              <a:cubicBezTo>
                                <a:pt x="61" y="92"/>
                                <a:pt x="52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6" y="12"/>
                              </a:lnTo>
                              <a:lnTo>
                                <a:pt x="66" y="8"/>
                              </a:lnTo>
                              <a:cubicBezTo>
                                <a:pt x="66" y="2"/>
                                <a:pt x="70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2,13,15,33,15,49c15,65,22,84,42,84m82,90c82,118,65,136,39,136c23,136,2,126,2,118c2,115,4,111,9,111c16,111,23,122,40,122c60,122,66,106,66,92l66,84c61,92,52,98,42,98c15,98,0,74,0,49c0,23,15,0,42,0c52,0,62,6,66,12l66,12l66,8c66,2,70,0,75,0c78,0,82,2,82,8xe" fillcolor="white" stroked="f" o:allowincell="f" style="position:absolute;margin-left:171.9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225171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77.3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312035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4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3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4" y="23"/>
                              </a:cubicBezTo>
                              <a:cubicBezTo>
                                <a:pt x="63" y="23"/>
                                <a:pt x="61" y="23"/>
                                <a:pt x="60" y="22"/>
                              </a:cubicBezTo>
                              <a:lnTo>
                                <a:pt x="43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3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7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5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4" y="36"/>
                              </a:cubicBezTo>
                              <a:cubicBezTo>
                                <a:pt x="70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4,49c24,49,17,64,16,79xm43,0l66,10c69,11,70,14,70,17c70,20,67,23,64,23c63,23,61,23,60,22l43,16l26,22c24,23,23,23,22,23c18,23,15,20,15,17c15,14,17,11,19,10xm16,91c16,107,27,120,45,120c66,120,71,107,77,107c80,107,83,110,83,114c83,122,63,134,44,134c14,134,0,110,0,85c0,59,17,36,44,36c70,36,85,59,85,82c85,88,83,91,76,91xe" fillcolor="white" stroked="f" o:allowincell="f" style="position:absolute;margin-left:182.05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2374265</wp:posOffset>
                </wp:positionH>
                <wp:positionV relativeFrom="page">
                  <wp:posOffset>341630</wp:posOffset>
                </wp:positionV>
                <wp:extent cx="45085" cy="62230"/>
                <wp:effectExtent l="635" t="0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5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5,23,52,13,37,13c28,13,20,17,20,26c20,42,71,40,71,68c71,88,54,98,36,98c16,98,0,88,0,80c0,75,3,72,7,72c14,72,19,84,37,84c48,84,55,78,55,71c55,52,4,53,4,27c4,9,21,0,37,0e" fillcolor="white" stroked="f" o:allowincell="f" style="position:absolute;margin-left:186.95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246507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49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49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49,0,64,15,64,33c64,50,49,65,32,65c14,65,0,50,0,33c0,15,14,0,32,0e" fillcolor="white" stroked="f" o:allowincell="f" style="position:absolute;margin-left:194.1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2548890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7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7,0,62,0c69,0,74,4,74,14l74,83l82,83c86,83,89,86,89,90c89,94,86,97,82,97l74,97l74,122c74,127,71,131,66,131c61,131,58,127,58,122l58,97xe" fillcolor="white" stroked="f" o:allowincell="f" style="position:absolute;margin-left:200.7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2620010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" y="0"/>
                              </a:moveTo>
                              <a:cubicBezTo>
                                <a:pt x="15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5" y="19"/>
                                <a:pt x="10" y="19"/>
                              </a:cubicBezTo>
                              <a:cubicBezTo>
                                <a:pt x="5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5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10,0c15,0,19,5,19,10c19,15,15,19,10,19c5,19,0,15,0,10c0,5,5,0,10,0e" fillcolor="white" stroked="f" o:allowincell="f" style="position:absolute;margin-left:206.3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264985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7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7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7,10,9,17,9,26c9,35,17,42,25,42m25,0c40,0,51,12,51,26c51,40,40,52,25,52c11,52,0,40,0,26c0,12,11,0,25,0e" fillcolor="white" stroked="f" o:allowincell="f" style="position:absolute;margin-left:208.6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272669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9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c62,93,53,98,42,98c15,98,0,74,0,49c0,23,15,0,42,0c53,0,61,4,69,13l69,13l69,8c69,2,73,0,76,0c79,0,84,2,84,8xe" fillcolor="white" stroked="f" o:allowincell="f" style="position:absolute;margin-left:214.7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27959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7,0,76,9,76,36l76,89c76,94,73,98,68,98c63,98,60,94,60,89l60,37c60,20,48,13,38,13c27,13,16,20,16,37l16,89c16,94,13,98,8,98c3,98,0,94,0,89xe" fillcolor="white" stroked="f" o:allowincell="f" style="position:absolute;margin-left:220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28575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3,13,16,33,16,49c16,65,23,84,42,84m42,0c69,0,84,23,84,49c84,74,69,98,42,98c15,98,0,74,0,49c0,23,15,0,42,0e" fillcolor="white" stroked="f" o:allowincell="f" style="position:absolute;margin-left:22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364990</wp:posOffset>
                </wp:positionH>
                <wp:positionV relativeFrom="page">
                  <wp:posOffset>230505</wp:posOffset>
                </wp:positionV>
                <wp:extent cx="103505" cy="180975"/>
                <wp:effectExtent l="635" t="635" r="635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85">
                              <a:moveTo>
                                <a:pt x="0" y="35"/>
                              </a:moveTo>
                              <a:cubicBezTo>
                                <a:pt x="0" y="15"/>
                                <a:pt x="10" y="0"/>
                                <a:pt x="32" y="0"/>
                              </a:cubicBezTo>
                              <a:lnTo>
                                <a:pt x="131" y="0"/>
                              </a:lnTo>
                              <a:cubicBezTo>
                                <a:pt x="150" y="0"/>
                                <a:pt x="159" y="14"/>
                                <a:pt x="159" y="28"/>
                              </a:cubicBezTo>
                              <a:cubicBezTo>
                                <a:pt x="159" y="41"/>
                                <a:pt x="150" y="55"/>
                                <a:pt x="131" y="55"/>
                              </a:cubicBezTo>
                              <a:lnTo>
                                <a:pt x="60" y="55"/>
                              </a:lnTo>
                              <a:lnTo>
                                <a:pt x="60" y="114"/>
                              </a:lnTo>
                              <a:lnTo>
                                <a:pt x="126" y="114"/>
                              </a:lnTo>
                              <a:cubicBezTo>
                                <a:pt x="146" y="114"/>
                                <a:pt x="155" y="128"/>
                                <a:pt x="155" y="142"/>
                              </a:cubicBezTo>
                              <a:cubicBezTo>
                                <a:pt x="155" y="155"/>
                                <a:pt x="145" y="169"/>
                                <a:pt x="126" y="169"/>
                              </a:cubicBezTo>
                              <a:lnTo>
                                <a:pt x="60" y="169"/>
                              </a:lnTo>
                              <a:lnTo>
                                <a:pt x="60" y="230"/>
                              </a:lnTo>
                              <a:lnTo>
                                <a:pt x="134" y="230"/>
                              </a:lnTo>
                              <a:cubicBezTo>
                                <a:pt x="154" y="230"/>
                                <a:pt x="163" y="244"/>
                                <a:pt x="163" y="258"/>
                              </a:cubicBezTo>
                              <a:cubicBezTo>
                                <a:pt x="163" y="271"/>
                                <a:pt x="153" y="285"/>
                                <a:pt x="134" y="285"/>
                              </a:cubicBezTo>
                              <a:lnTo>
                                <a:pt x="31" y="285"/>
                              </a:lnTo>
                              <a:cubicBezTo>
                                <a:pt x="13" y="285"/>
                                <a:pt x="0" y="273"/>
                                <a:pt x="0" y="2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85" path="m0,35c0,15,10,0,32,0l131,0c150,0,159,14,159,28c159,41,150,55,131,55l60,55l60,114l126,114c146,114,155,128,155,142c155,155,145,169,126,169l60,169l60,230l134,230c154,230,163,244,163,258c163,271,153,285,134,285l31,285c13,285,0,273,0,255xe" fillcolor="#dbecfb" stroked="f" o:allowincell="f" style="position:absolute;margin-left:343.7pt;margin-top:18.15pt;width:8.1pt;height:14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4473575</wp:posOffset>
                </wp:positionH>
                <wp:positionV relativeFrom="page">
                  <wp:posOffset>273050</wp:posOffset>
                </wp:positionV>
                <wp:extent cx="103505" cy="141605"/>
                <wp:effectExtent l="635" t="635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23">
                              <a:moveTo>
                                <a:pt x="134" y="68"/>
                              </a:moveTo>
                              <a:cubicBezTo>
                                <a:pt x="123" y="68"/>
                                <a:pt x="101" y="51"/>
                                <a:pt x="82" y="51"/>
                              </a:cubicBezTo>
                              <a:cubicBezTo>
                                <a:pt x="72" y="51"/>
                                <a:pt x="63" y="56"/>
                                <a:pt x="63" y="67"/>
                              </a:cubicBezTo>
                              <a:cubicBezTo>
                                <a:pt x="63" y="94"/>
                                <a:pt x="163" y="90"/>
                                <a:pt x="163" y="155"/>
                              </a:cubicBezTo>
                              <a:cubicBezTo>
                                <a:pt x="163" y="194"/>
                                <a:pt x="130" y="223"/>
                                <a:pt x="81" y="223"/>
                              </a:cubicBezTo>
                              <a:cubicBezTo>
                                <a:pt x="48" y="223"/>
                                <a:pt x="0" y="205"/>
                                <a:pt x="0" y="179"/>
                              </a:cubicBezTo>
                              <a:cubicBezTo>
                                <a:pt x="0" y="170"/>
                                <a:pt x="9" y="153"/>
                                <a:pt x="25" y="153"/>
                              </a:cubicBezTo>
                              <a:cubicBezTo>
                                <a:pt x="48" y="153"/>
                                <a:pt x="58" y="173"/>
                                <a:pt x="85" y="173"/>
                              </a:cubicBezTo>
                              <a:cubicBezTo>
                                <a:pt x="102" y="173"/>
                                <a:pt x="108" y="167"/>
                                <a:pt x="108" y="156"/>
                              </a:cubicBezTo>
                              <a:cubicBezTo>
                                <a:pt x="108" y="130"/>
                                <a:pt x="8" y="134"/>
                                <a:pt x="8" y="68"/>
                              </a:cubicBezTo>
                              <a:cubicBezTo>
                                <a:pt x="8" y="28"/>
                                <a:pt x="40" y="0"/>
                                <a:pt x="86" y="0"/>
                              </a:cubicBezTo>
                              <a:cubicBezTo>
                                <a:pt x="114" y="0"/>
                                <a:pt x="158" y="14"/>
                                <a:pt x="158" y="42"/>
                              </a:cubicBezTo>
                              <a:cubicBezTo>
                                <a:pt x="158" y="55"/>
                                <a:pt x="148" y="68"/>
                                <a:pt x="134" y="68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23" path="m134,68c123,68,101,51,82,51c72,51,63,56,63,67c63,94,163,90,163,155c163,194,130,223,81,223c48,223,0,205,0,179c0,170,9,153,25,153c48,153,58,173,85,173c102,173,108,167,108,156c108,130,8,134,8,68c8,28,40,0,86,0c114,0,158,14,158,42c158,55,148,68,134,68e" fillcolor="#dbecfb" stroked="f" o:allowincell="f" style="position:absolute;margin-left:352.25pt;margin-top:21.5pt;width:8.1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584700</wp:posOffset>
                </wp:positionH>
                <wp:positionV relativeFrom="page">
                  <wp:posOffset>273050</wp:posOffset>
                </wp:positionV>
                <wp:extent cx="110490" cy="141605"/>
                <wp:effectExtent l="0" t="635" r="635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3">
                              <a:moveTo>
                                <a:pt x="152" y="65"/>
                              </a:moveTo>
                              <a:cubicBezTo>
                                <a:pt x="137" y="65"/>
                                <a:pt x="124" y="53"/>
                                <a:pt x="106" y="53"/>
                              </a:cubicBezTo>
                              <a:cubicBezTo>
                                <a:pt x="73" y="53"/>
                                <a:pt x="57" y="83"/>
                                <a:pt x="57" y="112"/>
                              </a:cubicBezTo>
                              <a:cubicBezTo>
                                <a:pt x="57" y="141"/>
                                <a:pt x="75" y="170"/>
                                <a:pt x="106" y="170"/>
                              </a:cubicBezTo>
                              <a:cubicBezTo>
                                <a:pt x="120" y="170"/>
                                <a:pt x="142" y="158"/>
                                <a:pt x="149" y="158"/>
                              </a:cubicBezTo>
                              <a:cubicBezTo>
                                <a:pt x="162" y="158"/>
                                <a:pt x="174" y="170"/>
                                <a:pt x="174" y="183"/>
                              </a:cubicBezTo>
                              <a:cubicBezTo>
                                <a:pt x="174" y="213"/>
                                <a:pt x="124" y="223"/>
                                <a:pt x="103" y="223"/>
                              </a:cubicBezTo>
                              <a:cubicBezTo>
                                <a:pt x="41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26" y="0"/>
                                <a:pt x="174" y="9"/>
                                <a:pt x="174" y="37"/>
                              </a:cubicBezTo>
                              <a:cubicBezTo>
                                <a:pt x="174" y="49"/>
                                <a:pt x="165" y="65"/>
                                <a:pt x="152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3" path="m152,65c137,65,124,53,106,53c73,53,57,83,57,112c57,141,75,170,106,170c120,170,142,158,149,158c162,158,174,170,174,183c174,213,124,223,103,223c41,223,0,172,0,112c0,54,42,0,103,0c126,0,174,9,174,37c174,49,165,65,152,65e" fillcolor="#dbecfb" stroked="f" o:allowincell="f" style="position:absolute;margin-left:361pt;margin-top:21.5pt;width:8.6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707255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4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8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29,0c44,0,57,5,57,24l58,24c69,8,81,0,99,0c113,0,127,10,127,31c127,49,109,51,92,59c75,67,57,74,57,97l57,186c57,205,45,218,28,218c12,218,0,205,0,186xe" fillcolor="#dbecfb" stroked="f" o:allowincell="f" style="position:absolute;margin-left:370.65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789170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635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4" y="119"/>
                              </a:moveTo>
                              <a:cubicBezTo>
                                <a:pt x="4" y="100"/>
                                <a:pt x="16" y="87"/>
                                <a:pt x="33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3" y="305"/>
                              </a:cubicBezTo>
                              <a:cubicBezTo>
                                <a:pt x="16" y="305"/>
                                <a:pt x="4" y="292"/>
                                <a:pt x="4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1" y="65"/>
                                <a:pt x="33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3" y="0"/>
                              </a:cubicBezTo>
                              <a:cubicBezTo>
                                <a:pt x="50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4,119c4,100,16,87,33,87c49,87,61,100,61,119l61,273c61,292,49,305,33,305c16,305,4,292,4,273xm65,32c65,50,51,65,33,65c15,65,0,50,0,32c0,16,15,0,33,0c50,0,65,15,65,32e" fillcolor="#dbecfb" stroked="f" o:allowincell="f" style="position:absolute;margin-left:377.1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832985</wp:posOffset>
                </wp:positionH>
                <wp:positionV relativeFrom="page">
                  <wp:posOffset>234315</wp:posOffset>
                </wp:positionV>
                <wp:extent cx="88900" cy="179070"/>
                <wp:effectExtent l="0" t="0" r="635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6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6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6,117c10,117,0,107,0,92c0,77,11,66,26,66l38,66l38,32c38,13,50,0,67,0c84,0,96,13,96,32l96,66l112,66c127,66,140,73,140,92c140,110,127,117,112,117l96,117l96,250c96,269,84,282,67,282c50,282,38,269,38,250xe" fillcolor="#dbecfb" stroked="f" o:allowincell="f" style="position:absolute;margin-left:380.55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918075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5" y="211"/>
                                <a:pt x="151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2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1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5,211,151,196c136,214,118,223,96,223c42,223,0,177,0,112c0,49,43,0,96,0c117,0,138,9,151,27c152,13,164,3,178,3c206,3,206,26,206,41xe" fillcolor="#dbecfb" stroked="f" o:allowincell="f" style="position:absolute;margin-left:387.25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122545</wp:posOffset>
                </wp:positionH>
                <wp:positionV relativeFrom="page">
                  <wp:posOffset>334010</wp:posOffset>
                </wp:positionV>
                <wp:extent cx="127000" cy="19050"/>
                <wp:effectExtent l="0" t="0" r="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0">
                              <a:moveTo>
                                <a:pt x="15" y="30"/>
                              </a:moveTo>
                              <a:cubicBezTo>
                                <a:pt x="7" y="30"/>
                                <a:pt x="0" y="23"/>
                                <a:pt x="0" y="15"/>
                              </a:cubicBezTo>
                              <a:cubicBezTo>
                                <a:pt x="0" y="7"/>
                                <a:pt x="7" y="0"/>
                                <a:pt x="15" y="0"/>
                              </a:cubicBezTo>
                              <a:lnTo>
                                <a:pt x="185" y="0"/>
                              </a:lnTo>
                              <a:cubicBezTo>
                                <a:pt x="193" y="0"/>
                                <a:pt x="200" y="7"/>
                                <a:pt x="200" y="15"/>
                              </a:cubicBezTo>
                              <a:cubicBezTo>
                                <a:pt x="200" y="23"/>
                                <a:pt x="193" y="30"/>
                                <a:pt x="185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0" path="m15,30c7,30,0,23,0,15c0,7,7,0,15,0l185,0c193,0,200,7,200,15c200,23,193,30,185,30xe" fillcolor="#dbecfb" stroked="f" o:allowincell="f" style="position:absolute;margin-left:403.35pt;margin-top:26.3pt;width:9.95pt;height:1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5313680</wp:posOffset>
                </wp:positionH>
                <wp:positionV relativeFrom="page">
                  <wp:posOffset>230505</wp:posOffset>
                </wp:positionV>
                <wp:extent cx="111760" cy="182880"/>
                <wp:effectExtent l="0" t="0" r="635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88">
                              <a:moveTo>
                                <a:pt x="70" y="33"/>
                              </a:moveTo>
                              <a:lnTo>
                                <a:pt x="17" y="33"/>
                              </a:lnTo>
                              <a:cubicBezTo>
                                <a:pt x="7" y="33"/>
                                <a:pt x="0" y="28"/>
                                <a:pt x="0" y="17"/>
                              </a:cubicBezTo>
                              <a:cubicBezTo>
                                <a:pt x="0" y="5"/>
                                <a:pt x="7" y="0"/>
                                <a:pt x="17" y="0"/>
                              </a:cubicBezTo>
                              <a:lnTo>
                                <a:pt x="159" y="0"/>
                              </a:lnTo>
                              <a:cubicBezTo>
                                <a:pt x="169" y="0"/>
                                <a:pt x="176" y="5"/>
                                <a:pt x="176" y="17"/>
                              </a:cubicBezTo>
                              <a:cubicBezTo>
                                <a:pt x="176" y="28"/>
                                <a:pt x="169" y="33"/>
                                <a:pt x="159" y="33"/>
                              </a:cubicBezTo>
                              <a:lnTo>
                                <a:pt x="106" y="33"/>
                              </a:lnTo>
                              <a:lnTo>
                                <a:pt x="106" y="269"/>
                              </a:lnTo>
                              <a:cubicBezTo>
                                <a:pt x="106" y="280"/>
                                <a:pt x="99" y="288"/>
                                <a:pt x="88" y="288"/>
                              </a:cubicBezTo>
                              <a:cubicBezTo>
                                <a:pt x="77" y="288"/>
                                <a:pt x="70" y="280"/>
                                <a:pt x="70" y="2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88" path="m70,33l17,33c7,33,0,28,0,17c0,5,7,0,17,0l159,0c169,0,176,5,176,17c176,28,169,33,159,33l106,33l106,269c106,280,99,288,88,288c77,288,70,280,70,269xe" fillcolor="#dbecfb" stroked="f" o:allowincell="f" style="position:absolute;margin-left:418.4pt;margin-top:18.15pt;width:8.75pt;height:14.3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5409565</wp:posOffset>
                </wp:positionH>
                <wp:positionV relativeFrom="page">
                  <wp:posOffset>274955</wp:posOffset>
                </wp:positionV>
                <wp:extent cx="118745" cy="138430"/>
                <wp:effectExtent l="1270" t="635" r="0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152" y="96"/>
                              </a:moveTo>
                              <a:cubicBezTo>
                                <a:pt x="152" y="66"/>
                                <a:pt x="134" y="30"/>
                                <a:pt x="95" y="30"/>
                              </a:cubicBezTo>
                              <a:cubicBezTo>
                                <a:pt x="52" y="29"/>
                                <a:pt x="36" y="64"/>
                                <a:pt x="35" y="96"/>
                              </a:cubicBezTo>
                              <a:close/>
                              <a:moveTo>
                                <a:pt x="35" y="122"/>
                              </a:moveTo>
                              <a:cubicBezTo>
                                <a:pt x="35" y="159"/>
                                <a:pt x="58" y="187"/>
                                <a:pt x="98" y="187"/>
                              </a:cubicBezTo>
                              <a:cubicBezTo>
                                <a:pt x="145" y="187"/>
                                <a:pt x="156" y="158"/>
                                <a:pt x="170" y="158"/>
                              </a:cubicBezTo>
                              <a:cubicBezTo>
                                <a:pt x="176" y="158"/>
                                <a:pt x="183" y="164"/>
                                <a:pt x="183" y="174"/>
                              </a:cubicBezTo>
                              <a:cubicBezTo>
                                <a:pt x="183" y="191"/>
                                <a:pt x="139" y="218"/>
                                <a:pt x="97" y="218"/>
                              </a:cubicBezTo>
                              <a:cubicBezTo>
                                <a:pt x="29" y="218"/>
                                <a:pt x="0" y="165"/>
                                <a:pt x="0" y="109"/>
                              </a:cubicBezTo>
                              <a:cubicBezTo>
                                <a:pt x="0" y="51"/>
                                <a:pt x="36" y="0"/>
                                <a:pt x="95" y="0"/>
                              </a:cubicBezTo>
                              <a:cubicBezTo>
                                <a:pt x="153" y="0"/>
                                <a:pt x="187" y="52"/>
                                <a:pt x="187" y="104"/>
                              </a:cubicBezTo>
                              <a:cubicBezTo>
                                <a:pt x="187" y="116"/>
                                <a:pt x="183" y="122"/>
                                <a:pt x="167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152,96c152,66,134,30,95,30c52,29,36,64,35,96xm35,122c35,159,58,187,98,187c145,187,156,158,170,158c176,158,183,164,183,174c183,191,139,218,97,218c29,218,0,165,0,109c0,51,36,0,95,0c153,0,187,52,187,104c187,116,183,122,167,122xe" fillcolor="#dbecfb" stroked="f" o:allowincell="f" style="position:absolute;margin-left:425.95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5536565</wp:posOffset>
                </wp:positionH>
                <wp:positionV relativeFrom="page">
                  <wp:posOffset>274955</wp:posOffset>
                </wp:positionV>
                <wp:extent cx="114935" cy="138430"/>
                <wp:effectExtent l="635" t="635" r="635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18">
                              <a:moveTo>
                                <a:pt x="70" y="102"/>
                              </a:moveTo>
                              <a:lnTo>
                                <a:pt x="14" y="30"/>
                              </a:lnTo>
                              <a:cubicBezTo>
                                <a:pt x="10" y="24"/>
                                <a:pt x="8" y="19"/>
                                <a:pt x="8" y="16"/>
                              </a:cubicBezTo>
                              <a:cubicBezTo>
                                <a:pt x="8" y="7"/>
                                <a:pt x="15" y="0"/>
                                <a:pt x="23" y="0"/>
                              </a:cubicBezTo>
                              <a:cubicBezTo>
                                <a:pt x="31" y="0"/>
                                <a:pt x="35" y="3"/>
                                <a:pt x="38" y="8"/>
                              </a:cubicBezTo>
                              <a:lnTo>
                                <a:pt x="90" y="77"/>
                              </a:lnTo>
                              <a:lnTo>
                                <a:pt x="142" y="8"/>
                              </a:lnTo>
                              <a:cubicBezTo>
                                <a:pt x="145" y="3"/>
                                <a:pt x="149" y="0"/>
                                <a:pt x="157" y="0"/>
                              </a:cubicBezTo>
                              <a:cubicBezTo>
                                <a:pt x="165" y="0"/>
                                <a:pt x="172" y="7"/>
                                <a:pt x="172" y="16"/>
                              </a:cubicBezTo>
                              <a:cubicBezTo>
                                <a:pt x="172" y="19"/>
                                <a:pt x="170" y="24"/>
                                <a:pt x="166" y="30"/>
                              </a:cubicBezTo>
                              <a:lnTo>
                                <a:pt x="111" y="102"/>
                              </a:lnTo>
                              <a:lnTo>
                                <a:pt x="173" y="185"/>
                              </a:lnTo>
                              <a:cubicBezTo>
                                <a:pt x="179" y="192"/>
                                <a:pt x="181" y="198"/>
                                <a:pt x="181" y="202"/>
                              </a:cubicBezTo>
                              <a:cubicBezTo>
                                <a:pt x="181" y="210"/>
                                <a:pt x="174" y="218"/>
                                <a:pt x="164" y="218"/>
                              </a:cubicBezTo>
                              <a:cubicBezTo>
                                <a:pt x="158" y="218"/>
                                <a:pt x="153" y="215"/>
                                <a:pt x="149" y="210"/>
                              </a:cubicBezTo>
                              <a:lnTo>
                                <a:pt x="90" y="128"/>
                              </a:lnTo>
                              <a:lnTo>
                                <a:pt x="31" y="210"/>
                              </a:lnTo>
                              <a:cubicBezTo>
                                <a:pt x="28" y="215"/>
                                <a:pt x="22" y="218"/>
                                <a:pt x="16" y="218"/>
                              </a:cubicBezTo>
                              <a:cubicBezTo>
                                <a:pt x="6" y="218"/>
                                <a:pt x="0" y="210"/>
                                <a:pt x="0" y="202"/>
                              </a:cubicBezTo>
                              <a:cubicBezTo>
                                <a:pt x="0" y="198"/>
                                <a:pt x="1" y="192"/>
                                <a:pt x="7" y="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18" path="m70,102l14,30c10,24,8,19,8,16c8,7,15,0,23,0c31,0,35,3,38,8l90,77l142,8c145,3,149,0,157,0c165,0,172,7,172,16c172,19,170,24,166,30l111,102l173,185c179,192,181,198,181,202c181,210,174,218,164,218c158,218,153,215,149,210l90,128l31,210c28,215,22,218,16,218c6,218,0,210,0,202c0,198,1,192,7,185xe" fillcolor="#dbecfb" stroked="f" o:allowincell="f" style="position:absolute;margin-left:435.95pt;margin-top:21.65pt;width:9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5654040</wp:posOffset>
                </wp:positionH>
                <wp:positionV relativeFrom="page">
                  <wp:posOffset>234950</wp:posOffset>
                </wp:positionV>
                <wp:extent cx="62865" cy="178435"/>
                <wp:effectExtent l="635" t="635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9" y="0"/>
                                <a:pt x="50" y="0"/>
                              </a:cubicBezTo>
                              <a:cubicBezTo>
                                <a:pt x="61" y="0"/>
                                <a:pt x="67" y="8"/>
                                <a:pt x="67" y="19"/>
                              </a:cubicBezTo>
                              <a:lnTo>
                                <a:pt x="67" y="65"/>
                              </a:lnTo>
                              <a:lnTo>
                                <a:pt x="82" y="65"/>
                              </a:lnTo>
                              <a:cubicBezTo>
                                <a:pt x="93" y="65"/>
                                <a:pt x="99" y="71"/>
                                <a:pt x="99" y="80"/>
                              </a:cubicBezTo>
                              <a:cubicBezTo>
                                <a:pt x="99" y="90"/>
                                <a:pt x="93" y="96"/>
                                <a:pt x="82" y="96"/>
                              </a:cubicBezTo>
                              <a:lnTo>
                                <a:pt x="67" y="96"/>
                              </a:lnTo>
                              <a:lnTo>
                                <a:pt x="67" y="262"/>
                              </a:lnTo>
                              <a:cubicBezTo>
                                <a:pt x="67" y="273"/>
                                <a:pt x="61" y="281"/>
                                <a:pt x="50" y="281"/>
                              </a:cubicBezTo>
                              <a:cubicBezTo>
                                <a:pt x="39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8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8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81" path="m32,19c32,8,39,0,50,0c61,0,67,8,67,19l67,65l82,65c93,65,99,71,99,80c99,90,93,96,82,96l67,96l67,262c67,273,61,281,50,281c39,281,32,273,32,262l32,96l18,96c6,96,0,90,0,80c0,71,6,65,18,65l32,65xe" fillcolor="#dbecfb" stroked="f" o:allowincell="f" style="position:absolute;margin-left:445.2pt;margin-top:18.5pt;width:4.9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5727700</wp:posOffset>
                </wp:positionH>
                <wp:positionV relativeFrom="page">
                  <wp:posOffset>274955</wp:posOffset>
                </wp:positionV>
                <wp:extent cx="118745" cy="138430"/>
                <wp:effectExtent l="635" t="635" r="0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93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3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3" y="187"/>
                              </a:cubicBezTo>
                              <a:moveTo>
                                <a:pt x="93" y="0"/>
                              </a:moveTo>
                              <a:cubicBezTo>
                                <a:pt x="154" y="0"/>
                                <a:pt x="187" y="52"/>
                                <a:pt x="187" y="109"/>
                              </a:cubicBezTo>
                              <a:cubicBezTo>
                                <a:pt x="187" y="165"/>
                                <a:pt x="154" y="218"/>
                                <a:pt x="93" y="218"/>
                              </a:cubicBezTo>
                              <a:cubicBezTo>
                                <a:pt x="33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3" y="0"/>
                                <a:pt x="93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93,187c137,187,152,145,152,109c152,73,137,30,93,30c50,30,35,73,35,109c35,145,50,187,93,187m93,0c154,0,187,52,187,109c187,165,154,218,93,218c33,218,0,165,0,109c0,52,33,0,93,0e" fillcolor="#dbecfb" stroked="f" o:allowincell="f" style="position:absolute;margin-left:451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927725</wp:posOffset>
                </wp:positionH>
                <wp:positionV relativeFrom="page">
                  <wp:posOffset>215265</wp:posOffset>
                </wp:positionV>
                <wp:extent cx="116840" cy="198120"/>
                <wp:effectExtent l="0" t="0" r="0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12">
                              <a:moveTo>
                                <a:pt x="94" y="124"/>
                              </a:moveTo>
                              <a:cubicBezTo>
                                <a:pt x="50" y="124"/>
                                <a:pt x="35" y="167"/>
                                <a:pt x="35" y="203"/>
                              </a:cubicBezTo>
                              <a:cubicBezTo>
                                <a:pt x="35" y="239"/>
                                <a:pt x="50" y="281"/>
                                <a:pt x="94" y="281"/>
                              </a:cubicBezTo>
                              <a:cubicBezTo>
                                <a:pt x="137" y="281"/>
                                <a:pt x="152" y="239"/>
                                <a:pt x="152" y="203"/>
                              </a:cubicBezTo>
                              <a:cubicBezTo>
                                <a:pt x="152" y="167"/>
                                <a:pt x="137" y="124"/>
                                <a:pt x="94" y="124"/>
                              </a:cubicBezTo>
                              <a:moveTo>
                                <a:pt x="149" y="282"/>
                              </a:moveTo>
                              <a:lnTo>
                                <a:pt x="148" y="282"/>
                              </a:lnTo>
                              <a:cubicBezTo>
                                <a:pt x="138" y="302"/>
                                <a:pt x="119" y="312"/>
                                <a:pt x="91" y="312"/>
                              </a:cubicBezTo>
                              <a:cubicBezTo>
                                <a:pt x="33" y="312"/>
                                <a:pt x="0" y="259"/>
                                <a:pt x="0" y="203"/>
                              </a:cubicBezTo>
                              <a:cubicBezTo>
                                <a:pt x="0" y="146"/>
                                <a:pt x="33" y="94"/>
                                <a:pt x="91" y="94"/>
                              </a:cubicBezTo>
                              <a:cubicBezTo>
                                <a:pt x="119" y="94"/>
                                <a:pt x="139" y="109"/>
                                <a:pt x="148" y="123"/>
                              </a:cubicBezTo>
                              <a:lnTo>
                                <a:pt x="149" y="123"/>
                              </a:lnTo>
                              <a:lnTo>
                                <a:pt x="149" y="19"/>
                              </a:lnTo>
                              <a:cubicBezTo>
                                <a:pt x="149" y="7"/>
                                <a:pt x="155" y="0"/>
                                <a:pt x="166" y="0"/>
                              </a:cubicBezTo>
                              <a:cubicBezTo>
                                <a:pt x="177" y="0"/>
                                <a:pt x="184" y="7"/>
                                <a:pt x="184" y="19"/>
                              </a:cubicBezTo>
                              <a:lnTo>
                                <a:pt x="184" y="293"/>
                              </a:lnTo>
                              <a:cubicBezTo>
                                <a:pt x="184" y="304"/>
                                <a:pt x="177" y="312"/>
                                <a:pt x="166" y="312"/>
                              </a:cubicBezTo>
                              <a:cubicBezTo>
                                <a:pt x="155" y="312"/>
                                <a:pt x="149" y="304"/>
                                <a:pt x="149" y="2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12" path="m94,124c50,124,35,167,35,203c35,239,50,281,94,281c137,281,152,239,152,203c152,167,137,124,94,124m149,282l148,282c138,302,119,312,91,312c33,312,0,259,0,203c0,146,33,94,91,94c119,94,139,109,148,123l149,123l149,19c149,7,155,0,166,0c177,0,184,7,184,19l184,293c184,304,177,312,166,312c155,312,149,304,149,293xe" fillcolor="#dbecfb" stroked="f" o:allowincell="f" style="position:absolute;margin-left:466.75pt;margin-top:16.95pt;width:9.15pt;height:15.5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6066790</wp:posOffset>
                </wp:positionH>
                <wp:positionV relativeFrom="page">
                  <wp:posOffset>274955</wp:posOffset>
                </wp:positionV>
                <wp:extent cx="118745" cy="138430"/>
                <wp:effectExtent l="635" t="635" r="0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152" y="96"/>
                              </a:moveTo>
                              <a:cubicBezTo>
                                <a:pt x="152" y="66"/>
                                <a:pt x="134" y="30"/>
                                <a:pt x="95" y="30"/>
                              </a:cubicBezTo>
                              <a:cubicBezTo>
                                <a:pt x="52" y="29"/>
                                <a:pt x="36" y="64"/>
                                <a:pt x="35" y="96"/>
                              </a:cubicBezTo>
                              <a:close/>
                              <a:moveTo>
                                <a:pt x="35" y="122"/>
                              </a:moveTo>
                              <a:cubicBezTo>
                                <a:pt x="35" y="159"/>
                                <a:pt x="58" y="187"/>
                                <a:pt x="98" y="187"/>
                              </a:cubicBezTo>
                              <a:cubicBezTo>
                                <a:pt x="145" y="187"/>
                                <a:pt x="157" y="158"/>
                                <a:pt x="170" y="158"/>
                              </a:cubicBezTo>
                              <a:cubicBezTo>
                                <a:pt x="176" y="158"/>
                                <a:pt x="183" y="164"/>
                                <a:pt x="183" y="174"/>
                              </a:cubicBezTo>
                              <a:cubicBezTo>
                                <a:pt x="183" y="191"/>
                                <a:pt x="139" y="218"/>
                                <a:pt x="97" y="218"/>
                              </a:cubicBezTo>
                              <a:cubicBezTo>
                                <a:pt x="29" y="218"/>
                                <a:pt x="0" y="165"/>
                                <a:pt x="0" y="109"/>
                              </a:cubicBezTo>
                              <a:cubicBezTo>
                                <a:pt x="0" y="51"/>
                                <a:pt x="36" y="0"/>
                                <a:pt x="95" y="0"/>
                              </a:cubicBezTo>
                              <a:cubicBezTo>
                                <a:pt x="154" y="0"/>
                                <a:pt x="187" y="52"/>
                                <a:pt x="187" y="104"/>
                              </a:cubicBezTo>
                              <a:cubicBezTo>
                                <a:pt x="187" y="116"/>
                                <a:pt x="183" y="122"/>
                                <a:pt x="168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152,96c152,66,134,30,95,30c52,29,36,64,35,96xm35,122c35,159,58,187,98,187c145,187,157,158,170,158c176,158,183,164,183,174c183,191,139,218,97,218c29,218,0,165,0,109c0,51,36,0,95,0c154,0,187,52,187,104c187,116,183,122,168,122xe" fillcolor="#dbecfb" stroked="f" o:allowincell="f" style="position:absolute;margin-left:477.7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6198235</wp:posOffset>
                </wp:positionH>
                <wp:positionV relativeFrom="page">
                  <wp:posOffset>274955</wp:posOffset>
                </wp:positionV>
                <wp:extent cx="100330" cy="138430"/>
                <wp:effectExtent l="0" t="635" r="635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18">
                              <a:moveTo>
                                <a:pt x="81" y="0"/>
                              </a:moveTo>
                              <a:cubicBezTo>
                                <a:pt x="110" y="0"/>
                                <a:pt x="152" y="15"/>
                                <a:pt x="152" y="37"/>
                              </a:cubicBezTo>
                              <a:cubicBezTo>
                                <a:pt x="152" y="45"/>
                                <a:pt x="147" y="52"/>
                                <a:pt x="136" y="52"/>
                              </a:cubicBezTo>
                              <a:cubicBezTo>
                                <a:pt x="121" y="52"/>
                                <a:pt x="115" y="30"/>
                                <a:pt x="81" y="30"/>
                              </a:cubicBezTo>
                              <a:cubicBezTo>
                                <a:pt x="61" y="30"/>
                                <a:pt x="44" y="39"/>
                                <a:pt x="44" y="57"/>
                              </a:cubicBezTo>
                              <a:cubicBezTo>
                                <a:pt x="44" y="94"/>
                                <a:pt x="158" y="90"/>
                                <a:pt x="158" y="152"/>
                              </a:cubicBezTo>
                              <a:cubicBezTo>
                                <a:pt x="158" y="196"/>
                                <a:pt x="120" y="218"/>
                                <a:pt x="80" y="218"/>
                              </a:cubicBezTo>
                              <a:cubicBezTo>
                                <a:pt x="35" y="218"/>
                                <a:pt x="0" y="195"/>
                                <a:pt x="0" y="177"/>
                              </a:cubicBezTo>
                              <a:cubicBezTo>
                                <a:pt x="0" y="168"/>
                                <a:pt x="7" y="161"/>
                                <a:pt x="14" y="161"/>
                              </a:cubicBezTo>
                              <a:cubicBezTo>
                                <a:pt x="30" y="161"/>
                                <a:pt x="43" y="187"/>
                                <a:pt x="81" y="187"/>
                              </a:cubicBezTo>
                              <a:cubicBezTo>
                                <a:pt x="107" y="187"/>
                                <a:pt x="122" y="173"/>
                                <a:pt x="122" y="158"/>
                              </a:cubicBezTo>
                              <a:cubicBezTo>
                                <a:pt x="122" y="117"/>
                                <a:pt x="9" y="119"/>
                                <a:pt x="9" y="60"/>
                              </a:cubicBezTo>
                              <a:cubicBezTo>
                                <a:pt x="9" y="21"/>
                                <a:pt x="46" y="0"/>
                                <a:pt x="81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18" path="m81,0c110,0,152,15,152,37c152,45,147,52,136,52c121,52,115,30,81,30c61,30,44,39,44,57c44,94,158,90,158,152c158,196,120,218,80,218c35,218,0,195,0,177c0,168,7,161,14,161c30,161,43,187,81,187c107,187,122,173,122,158c122,117,9,119,9,60c9,21,46,0,81,0e" fillcolor="#dbecfb" stroked="f" o:allowincell="f" style="position:absolute;margin-left:488.05pt;margin-top:21.65pt;width:7.8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6313805</wp:posOffset>
                </wp:positionH>
                <wp:positionV relativeFrom="page">
                  <wp:posOffset>274955</wp:posOffset>
                </wp:positionV>
                <wp:extent cx="97155" cy="138430"/>
                <wp:effectExtent l="635" t="635" r="0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18">
                              <a:moveTo>
                                <a:pt x="96" y="0"/>
                              </a:moveTo>
                              <a:cubicBezTo>
                                <a:pt x="132" y="0"/>
                                <a:pt x="153" y="12"/>
                                <a:pt x="153" y="27"/>
                              </a:cubicBezTo>
                              <a:cubicBezTo>
                                <a:pt x="153" y="34"/>
                                <a:pt x="147" y="42"/>
                                <a:pt x="139" y="42"/>
                              </a:cubicBezTo>
                              <a:cubicBezTo>
                                <a:pt x="125" y="42"/>
                                <a:pt x="120" y="30"/>
                                <a:pt x="96" y="30"/>
                              </a:cubicBezTo>
                              <a:cubicBezTo>
                                <a:pt x="52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2" y="187"/>
                                <a:pt x="96" y="187"/>
                              </a:cubicBezTo>
                              <a:cubicBezTo>
                                <a:pt x="121" y="187"/>
                                <a:pt x="127" y="175"/>
                                <a:pt x="138" y="175"/>
                              </a:cubicBezTo>
                              <a:cubicBezTo>
                                <a:pt x="146" y="175"/>
                                <a:pt x="152" y="180"/>
                                <a:pt x="152" y="190"/>
                              </a:cubicBezTo>
                              <a:cubicBezTo>
                                <a:pt x="152" y="203"/>
                                <a:pt x="132" y="218"/>
                                <a:pt x="96" y="218"/>
                              </a:cubicBezTo>
                              <a:cubicBezTo>
                                <a:pt x="31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1" y="0"/>
                                <a:pt x="96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18" path="m96,0c132,0,153,12,153,27c153,34,147,42,139,42c125,42,120,30,96,30c52,30,35,73,35,109c35,145,52,187,96,187c121,187,127,175,138,175c146,175,152,180,152,190c152,203,132,218,96,218c31,218,0,165,0,109c0,52,31,0,96,0e" fillcolor="#dbecfb" stroked="f" o:allowincell="f" style="position:absolute;margin-left:497.15pt;margin-top:21.65pt;width:7.6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6432550</wp:posOffset>
                </wp:positionH>
                <wp:positionV relativeFrom="page">
                  <wp:posOffset>274955</wp:posOffset>
                </wp:positionV>
                <wp:extent cx="65405" cy="138430"/>
                <wp:effectExtent l="635" t="635" r="0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18">
                              <a:moveTo>
                                <a:pt x="0" y="19"/>
                              </a:moveTo>
                              <a:cubicBezTo>
                                <a:pt x="0" y="7"/>
                                <a:pt x="7" y="0"/>
                                <a:pt x="17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cubicBezTo>
                                <a:pt x="44" y="20"/>
                                <a:pt x="63" y="0"/>
                                <a:pt x="84" y="0"/>
                              </a:cubicBezTo>
                              <a:cubicBezTo>
                                <a:pt x="96" y="0"/>
                                <a:pt x="103" y="8"/>
                                <a:pt x="103" y="18"/>
                              </a:cubicBezTo>
                              <a:cubicBezTo>
                                <a:pt x="103" y="28"/>
                                <a:pt x="96" y="34"/>
                                <a:pt x="81" y="37"/>
                              </a:cubicBezTo>
                              <a:cubicBezTo>
                                <a:pt x="61" y="41"/>
                                <a:pt x="35" y="56"/>
                                <a:pt x="35" y="98"/>
                              </a:cubicBezTo>
                              <a:lnTo>
                                <a:pt x="35" y="199"/>
                              </a:lnTo>
                              <a:cubicBezTo>
                                <a:pt x="35" y="210"/>
                                <a:pt x="28" y="218"/>
                                <a:pt x="17" y="218"/>
                              </a:cubicBezTo>
                              <a:cubicBezTo>
                                <a:pt x="7" y="218"/>
                                <a:pt x="0" y="210"/>
                                <a:pt x="0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18" path="m0,19c0,7,7,0,17,0c28,0,35,7,35,19l35,37l36,37c44,20,63,0,84,0c96,0,103,8,103,18c103,28,96,34,81,37c61,41,35,56,35,98l35,199c35,210,28,218,17,218c7,218,0,210,0,199xe" fillcolor="#dbecfb" stroked="f" o:allowincell="f" style="position:absolute;margin-left:506.5pt;margin-top:21.65pt;width:5.1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6510020</wp:posOffset>
                </wp:positionH>
                <wp:positionV relativeFrom="page">
                  <wp:posOffset>229235</wp:posOffset>
                </wp:positionV>
                <wp:extent cx="27305" cy="184150"/>
                <wp:effectExtent l="635" t="0" r="635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90">
                              <a:moveTo>
                                <a:pt x="39" y="271"/>
                              </a:moveTo>
                              <a:cubicBezTo>
                                <a:pt x="39" y="282"/>
                                <a:pt x="32" y="290"/>
                                <a:pt x="21" y="290"/>
                              </a:cubicBezTo>
                              <a:cubicBezTo>
                                <a:pt x="11" y="290"/>
                                <a:pt x="4" y="282"/>
                                <a:pt x="4" y="271"/>
                              </a:cubicBezTo>
                              <a:lnTo>
                                <a:pt x="4" y="91"/>
                              </a:lnTo>
                              <a:cubicBezTo>
                                <a:pt x="4" y="79"/>
                                <a:pt x="11" y="72"/>
                                <a:pt x="21" y="72"/>
                              </a:cubicBezTo>
                              <a:cubicBezTo>
                                <a:pt x="32" y="72"/>
                                <a:pt x="39" y="79"/>
                                <a:pt x="39" y="91"/>
                              </a:cubicBezTo>
                              <a:close/>
                              <a:moveTo>
                                <a:pt x="21" y="0"/>
                              </a:moveTo>
                              <a:cubicBezTo>
                                <a:pt x="33" y="0"/>
                                <a:pt x="43" y="9"/>
                                <a:pt x="43" y="21"/>
                              </a:cubicBezTo>
                              <a:cubicBezTo>
                                <a:pt x="43" y="33"/>
                                <a:pt x="33" y="43"/>
                                <a:pt x="21" y="43"/>
                              </a:cubicBezTo>
                              <a:cubicBezTo>
                                <a:pt x="9" y="43"/>
                                <a:pt x="0" y="33"/>
                                <a:pt x="0" y="21"/>
                              </a:cubicBezTo>
                              <a:cubicBezTo>
                                <a:pt x="0" y="9"/>
                                <a:pt x="9" y="0"/>
                                <a:pt x="21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90" path="m39,271c39,282,32,290,21,290c11,290,4,282,4,271l4,91c4,79,11,72,21,72c32,72,39,79,39,91xm21,0c33,0,43,9,43,21c43,33,33,43,21,43c9,43,0,33,0,21c0,9,9,0,21,0e" fillcolor="#dbecfb" stroked="f" o:allowincell="f" style="position:absolute;margin-left:512.6pt;margin-top:18.05pt;width:2.1pt;height:14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6551295</wp:posOffset>
                </wp:positionH>
                <wp:positionV relativeFrom="page">
                  <wp:posOffset>234950</wp:posOffset>
                </wp:positionV>
                <wp:extent cx="62865" cy="178435"/>
                <wp:effectExtent l="635" t="635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8" y="0"/>
                                <a:pt x="49" y="0"/>
                              </a:cubicBezTo>
                              <a:cubicBezTo>
                                <a:pt x="60" y="0"/>
                                <a:pt x="67" y="8"/>
                                <a:pt x="67" y="19"/>
                              </a:cubicBezTo>
                              <a:lnTo>
                                <a:pt x="67" y="65"/>
                              </a:lnTo>
                              <a:lnTo>
                                <a:pt x="81" y="65"/>
                              </a:lnTo>
                              <a:cubicBezTo>
                                <a:pt x="93" y="65"/>
                                <a:pt x="99" y="71"/>
                                <a:pt x="99" y="80"/>
                              </a:cubicBezTo>
                              <a:cubicBezTo>
                                <a:pt x="99" y="90"/>
                                <a:pt x="93" y="96"/>
                                <a:pt x="81" y="96"/>
                              </a:cubicBezTo>
                              <a:lnTo>
                                <a:pt x="67" y="96"/>
                              </a:lnTo>
                              <a:lnTo>
                                <a:pt x="67" y="262"/>
                              </a:lnTo>
                              <a:cubicBezTo>
                                <a:pt x="67" y="273"/>
                                <a:pt x="60" y="281"/>
                                <a:pt x="49" y="281"/>
                              </a:cubicBezTo>
                              <a:cubicBezTo>
                                <a:pt x="38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7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7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81" path="m32,19c32,8,38,0,49,0c60,0,67,8,67,19l67,65l81,65c93,65,99,71,99,80c99,90,93,96,81,96l67,96l67,262c67,273,60,281,49,281c38,281,32,273,32,262l32,96l17,96c6,96,0,90,0,80c0,71,6,65,17,65l32,65xe" fillcolor="#dbecfb" stroked="f" o:allowincell="f" style="position:absolute;margin-left:515.85pt;margin-top:18.5pt;width:4.9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6627495</wp:posOffset>
                </wp:positionH>
                <wp:positionV relativeFrom="page">
                  <wp:posOffset>229235</wp:posOffset>
                </wp:positionV>
                <wp:extent cx="27940" cy="184150"/>
                <wp:effectExtent l="0" t="0" r="635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90">
                              <a:moveTo>
                                <a:pt x="40" y="271"/>
                              </a:moveTo>
                              <a:cubicBezTo>
                                <a:pt x="40" y="282"/>
                                <a:pt x="33" y="290"/>
                                <a:pt x="22" y="290"/>
                              </a:cubicBezTo>
                              <a:cubicBezTo>
                                <a:pt x="11" y="290"/>
                                <a:pt x="4" y="282"/>
                                <a:pt x="4" y="271"/>
                              </a:cubicBezTo>
                              <a:lnTo>
                                <a:pt x="4" y="91"/>
                              </a:lnTo>
                              <a:cubicBezTo>
                                <a:pt x="4" y="79"/>
                                <a:pt x="11" y="72"/>
                                <a:pt x="22" y="72"/>
                              </a:cubicBezTo>
                              <a:cubicBezTo>
                                <a:pt x="33" y="72"/>
                                <a:pt x="40" y="79"/>
                                <a:pt x="40" y="91"/>
                              </a:cubicBezTo>
                              <a:close/>
                              <a:moveTo>
                                <a:pt x="22" y="0"/>
                              </a:moveTo>
                              <a:cubicBezTo>
                                <a:pt x="34" y="0"/>
                                <a:pt x="44" y="9"/>
                                <a:pt x="44" y="21"/>
                              </a:cubicBezTo>
                              <a:cubicBezTo>
                                <a:pt x="44" y="33"/>
                                <a:pt x="34" y="43"/>
                                <a:pt x="22" y="43"/>
                              </a:cubicBezTo>
                              <a:cubicBezTo>
                                <a:pt x="10" y="43"/>
                                <a:pt x="0" y="33"/>
                                <a:pt x="0" y="21"/>
                              </a:cubicBezTo>
                              <a:cubicBezTo>
                                <a:pt x="0" y="9"/>
                                <a:pt x="10" y="0"/>
                                <a:pt x="22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90" path="m40,271c40,282,33,290,22,290c11,290,4,282,4,271l4,91c4,79,11,72,22,72c33,72,40,79,40,91xm22,0c34,0,44,9,44,21c44,33,34,43,22,43c10,43,0,33,0,21c0,9,10,0,22,0e" fillcolor="#dbecfb" stroked="f" o:allowincell="f" style="position:absolute;margin-left:521.85pt;margin-top:18.05pt;width:2.15pt;height:14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6668770</wp:posOffset>
                </wp:positionH>
                <wp:positionV relativeFrom="page">
                  <wp:posOffset>274955</wp:posOffset>
                </wp:positionV>
                <wp:extent cx="105410" cy="138430"/>
                <wp:effectExtent l="0" t="635" r="1270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8">
                              <a:moveTo>
                                <a:pt x="3" y="31"/>
                              </a:moveTo>
                              <a:cubicBezTo>
                                <a:pt x="1" y="24"/>
                                <a:pt x="0" y="20"/>
                                <a:pt x="0" y="16"/>
                              </a:cubicBezTo>
                              <a:cubicBezTo>
                                <a:pt x="0" y="6"/>
                                <a:pt x="7" y="0"/>
                                <a:pt x="16" y="0"/>
                              </a:cubicBezTo>
                              <a:cubicBezTo>
                                <a:pt x="27" y="0"/>
                                <a:pt x="31" y="5"/>
                                <a:pt x="34" y="13"/>
                              </a:cubicBezTo>
                              <a:lnTo>
                                <a:pt x="83" y="161"/>
                              </a:lnTo>
                              <a:lnTo>
                                <a:pt x="132" y="13"/>
                              </a:lnTo>
                              <a:cubicBezTo>
                                <a:pt x="135" y="5"/>
                                <a:pt x="139" y="0"/>
                                <a:pt x="150" y="0"/>
                              </a:cubicBezTo>
                              <a:cubicBezTo>
                                <a:pt x="159" y="0"/>
                                <a:pt x="166" y="6"/>
                                <a:pt x="166" y="16"/>
                              </a:cubicBezTo>
                              <a:cubicBezTo>
                                <a:pt x="166" y="20"/>
                                <a:pt x="165" y="24"/>
                                <a:pt x="163" y="31"/>
                              </a:cubicBezTo>
                              <a:lnTo>
                                <a:pt x="101" y="202"/>
                              </a:lnTo>
                              <a:cubicBezTo>
                                <a:pt x="98" y="213"/>
                                <a:pt x="94" y="218"/>
                                <a:pt x="83" y="218"/>
                              </a:cubicBezTo>
                              <a:cubicBezTo>
                                <a:pt x="72" y="218"/>
                                <a:pt x="68" y="213"/>
                                <a:pt x="65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18" path="m3,31c1,24,0,20,0,16c0,6,7,0,16,0c27,0,31,5,34,13l83,161l132,13c135,5,139,0,150,0c159,0,166,6,166,16c166,20,165,24,163,31l101,202c98,213,94,218,83,218c72,218,68,213,65,202xe" fillcolor="#dbecfb" stroked="f" o:allowincell="f" style="position:absolute;margin-left:525.1pt;margin-top:21.65pt;width:8.2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6784340</wp:posOffset>
                </wp:positionH>
                <wp:positionV relativeFrom="page">
                  <wp:posOffset>274955</wp:posOffset>
                </wp:positionV>
                <wp:extent cx="118745" cy="138430"/>
                <wp:effectExtent l="635" t="635" r="0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1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1" y="187"/>
                                <a:pt x="94" y="187"/>
                              </a:cubicBezTo>
                              <a:moveTo>
                                <a:pt x="94" y="0"/>
                              </a:moveTo>
                              <a:cubicBezTo>
                                <a:pt x="154" y="0"/>
                                <a:pt x="187" y="52"/>
                                <a:pt x="187" y="109"/>
                              </a:cubicBezTo>
                              <a:cubicBezTo>
                                <a:pt x="187" y="165"/>
                                <a:pt x="154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94,187c137,187,152,145,152,109c152,73,137,30,94,30c51,30,35,73,35,109c35,145,51,187,94,187m94,0c154,0,187,52,187,109c187,165,154,218,94,218c34,218,0,165,0,109c0,52,34,0,94,0e" fillcolor="#dbecfb" stroked="f" o:allowincell="f" style="position:absolute;margin-left:534.2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56959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8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4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4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6" y="431"/>
                                <a:pt x="48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8,0l197,0c228,0,246,18,246,45c246,73,228,90,197,90l97,90l97,166l184,166c215,166,233,184,233,211c233,239,215,256,184,256l97,256l97,379c97,413,76,431,48,431c20,431,0,413,0,379xe" fillcolor="white" stroked="f" o:allowincell="f" style="position:absolute;margin-left:44.8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739775</wp:posOffset>
                </wp:positionH>
                <wp:positionV relativeFrom="page">
                  <wp:posOffset>269875</wp:posOffset>
                </wp:positionV>
                <wp:extent cx="71120" cy="295910"/>
                <wp:effectExtent l="0" t="0" r="635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9" y="139"/>
                                <a:pt x="56" y="139"/>
                              </a:cubicBezTo>
                              <a:cubicBezTo>
                                <a:pt x="84" y="139"/>
                                <a:pt x="103" y="161"/>
                                <a:pt x="103" y="188"/>
                              </a:cubicBezTo>
                              <a:lnTo>
                                <a:pt x="103" y="417"/>
                              </a:lnTo>
                              <a:cubicBezTo>
                                <a:pt x="103" y="444"/>
                                <a:pt x="84" y="466"/>
                                <a:pt x="56" y="466"/>
                              </a:cubicBezTo>
                              <a:cubicBezTo>
                                <a:pt x="29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7" y="0"/>
                                <a:pt x="112" y="25"/>
                                <a:pt x="112" y="56"/>
                              </a:cubicBezTo>
                              <a:cubicBezTo>
                                <a:pt x="112" y="87"/>
                                <a:pt x="87" y="112"/>
                                <a:pt x="56" y="112"/>
                              </a:cubicBezTo>
                              <a:cubicBezTo>
                                <a:pt x="26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6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66" path="m9,188c9,161,29,139,56,139c84,139,103,161,103,188l103,417c103,444,84,466,56,466c29,466,9,444,9,417xm56,0c87,0,112,25,112,56c112,87,87,112,56,112c26,112,0,87,0,56c0,25,26,0,56,0e" fillcolor="white" stroked="f" o:allowincell="f" style="position:absolute;margin-left:58.25pt;margin-top:21.25pt;width:5.5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83312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0" y="106"/>
                              </a:cubicBezTo>
                              <a:cubicBezTo>
                                <a:pt x="206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cubicBezTo>
                                <a:pt x="93" y="213"/>
                                <a:pt x="116" y="249"/>
                                <a:pt x="158" y="249"/>
                              </a:cubicBezTo>
                              <a:cubicBezTo>
                                <a:pt x="198" y="249"/>
                                <a:pt x="216" y="233"/>
                                <a:pt x="230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0,106c206,106,200,90,163,90c116,90,93,126,93,170c93,213,116,249,158,249c198,249,216,233,230,233c252,233,269,254,269,274c269,321,195,339,158,339c63,339,0,264,0,170c0,75,63,0,158,0e" fillcolor="white" stroked="f" o:allowincell="f" style="position:absolute;margin-left:65.6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026795</wp:posOffset>
                </wp:positionH>
                <wp:positionV relativeFrom="page">
                  <wp:posOffset>269875</wp:posOffset>
                </wp:positionV>
                <wp:extent cx="184785" cy="295910"/>
                <wp:effectExtent l="635" t="0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7" y="0"/>
                              </a:cubicBezTo>
                              <a:cubicBezTo>
                                <a:pt x="75" y="0"/>
                                <a:pt x="94" y="22"/>
                                <a:pt x="94" y="49"/>
                              </a:cubicBezTo>
                              <a:lnTo>
                                <a:pt x="94" y="157"/>
                              </a:lnTo>
                              <a:lnTo>
                                <a:pt x="95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9" y="133"/>
                                <a:pt x="291" y="167"/>
                                <a:pt x="291" y="244"/>
                              </a:cubicBezTo>
                              <a:lnTo>
                                <a:pt x="291" y="417"/>
                              </a:lnTo>
                              <a:cubicBezTo>
                                <a:pt x="291" y="444"/>
                                <a:pt x="271" y="466"/>
                                <a:pt x="244" y="466"/>
                              </a:cubicBezTo>
                              <a:cubicBezTo>
                                <a:pt x="216" y="466"/>
                                <a:pt x="197" y="444"/>
                                <a:pt x="197" y="417"/>
                              </a:cubicBezTo>
                              <a:lnTo>
                                <a:pt x="197" y="269"/>
                              </a:lnTo>
                              <a:cubicBezTo>
                                <a:pt x="197" y="237"/>
                                <a:pt x="178" y="213"/>
                                <a:pt x="145" y="213"/>
                              </a:cubicBezTo>
                              <a:cubicBezTo>
                                <a:pt x="113" y="213"/>
                                <a:pt x="94" y="237"/>
                                <a:pt x="94" y="269"/>
                              </a:cubicBezTo>
                              <a:lnTo>
                                <a:pt x="94" y="417"/>
                              </a:lnTo>
                              <a:cubicBezTo>
                                <a:pt x="94" y="444"/>
                                <a:pt x="75" y="466"/>
                                <a:pt x="47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466" path="m0,49c0,22,19,0,47,0c75,0,94,22,94,49l94,157l95,157c114,145,138,133,174,133c239,133,291,167,291,244l291,417c291,444,271,466,244,466c216,466,197,444,197,417l197,269c197,237,178,213,145,213c113,213,94,237,94,269l94,417c94,444,75,466,47,466c19,466,0,444,0,417xe" fillcolor="white" stroked="f" o:allowincell="f" style="position:absolute;margin-left:80.85pt;margin-top:21.25pt;width:14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240155</wp:posOffset>
                </wp:positionH>
                <wp:positionV relativeFrom="page">
                  <wp:posOffset>354330</wp:posOffset>
                </wp:positionV>
                <wp:extent cx="200660" cy="215265"/>
                <wp:effectExtent l="0" t="635" r="635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39">
                              <a:moveTo>
                                <a:pt x="94" y="170"/>
                              </a:move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8" y="90"/>
                              </a:cubicBezTo>
                              <a:cubicBezTo>
                                <a:pt x="117" y="90"/>
                                <a:pt x="94" y="126"/>
                                <a:pt x="94" y="170"/>
                              </a:cubicBezTo>
                              <a:moveTo>
                                <a:pt x="316" y="284"/>
                              </a:moveTo>
                              <a:cubicBezTo>
                                <a:pt x="316" y="311"/>
                                <a:pt x="297" y="333"/>
                                <a:pt x="269" y="333"/>
                              </a:cubicBezTo>
                              <a:cubicBezTo>
                                <a:pt x="246" y="333"/>
                                <a:pt x="232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5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5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2" y="22"/>
                                <a:pt x="246" y="6"/>
                                <a:pt x="269" y="6"/>
                              </a:cubicBezTo>
                              <a:cubicBezTo>
                                <a:pt x="297" y="6"/>
                                <a:pt x="316" y="28"/>
                                <a:pt x="316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339" path="m94,170c94,213,117,249,158,249c199,249,222,213,222,170c222,126,199,90,158,90c117,90,94,126,94,170m316,284c316,311,297,333,269,333c246,333,232,317,225,303c204,329,180,339,145,339c63,339,0,264,0,170c0,75,63,0,145,0c180,0,204,11,225,36c232,22,246,6,269,6c297,6,316,28,316,55xe" fillcolor="white" stroked="f" o:allowincell="f" style="position:absolute;margin-left:97.65pt;margin-top:27.9pt;width:15.7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581785</wp:posOffset>
                </wp:positionH>
                <wp:positionV relativeFrom="page">
                  <wp:posOffset>285750</wp:posOffset>
                </wp:positionV>
                <wp:extent cx="197485" cy="283845"/>
                <wp:effectExtent l="635" t="635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447">
                              <a:moveTo>
                                <a:pt x="156" y="353"/>
                              </a:moveTo>
                              <a:cubicBezTo>
                                <a:pt x="186" y="353"/>
                                <a:pt x="210" y="328"/>
                                <a:pt x="210" y="299"/>
                              </a:cubicBezTo>
                              <a:cubicBezTo>
                                <a:pt x="210" y="269"/>
                                <a:pt x="186" y="244"/>
                                <a:pt x="156" y="244"/>
                              </a:cubicBezTo>
                              <a:cubicBezTo>
                                <a:pt x="126" y="244"/>
                                <a:pt x="101" y="269"/>
                                <a:pt x="101" y="299"/>
                              </a:cubicBezTo>
                              <a:cubicBezTo>
                                <a:pt x="101" y="328"/>
                                <a:pt x="126" y="353"/>
                                <a:pt x="156" y="353"/>
                              </a:cubicBezTo>
                              <a:moveTo>
                                <a:pt x="85" y="102"/>
                              </a:moveTo>
                              <a:cubicBezTo>
                                <a:pt x="157" y="12"/>
                                <a:pt x="173" y="0"/>
                                <a:pt x="196" y="0"/>
                              </a:cubicBezTo>
                              <a:cubicBezTo>
                                <a:pt x="228" y="0"/>
                                <a:pt x="243" y="31"/>
                                <a:pt x="243" y="47"/>
                              </a:cubicBezTo>
                              <a:cubicBezTo>
                                <a:pt x="243" y="79"/>
                                <a:pt x="196" y="104"/>
                                <a:pt x="152" y="168"/>
                              </a:cubicBezTo>
                              <a:lnTo>
                                <a:pt x="153" y="170"/>
                              </a:lnTo>
                              <a:cubicBezTo>
                                <a:pt x="162" y="167"/>
                                <a:pt x="173" y="165"/>
                                <a:pt x="191" y="165"/>
                              </a:cubicBezTo>
                              <a:cubicBezTo>
                                <a:pt x="262" y="165"/>
                                <a:pt x="311" y="231"/>
                                <a:pt x="311" y="299"/>
                              </a:cubicBezTo>
                              <a:cubicBezTo>
                                <a:pt x="311" y="382"/>
                                <a:pt x="248" y="447"/>
                                <a:pt x="156" y="447"/>
                              </a:cubicBezTo>
                              <a:cubicBezTo>
                                <a:pt x="61" y="447"/>
                                <a:pt x="0" y="387"/>
                                <a:pt x="0" y="301"/>
                              </a:cubicBezTo>
                              <a:cubicBezTo>
                                <a:pt x="0" y="224"/>
                                <a:pt x="43" y="154"/>
                                <a:pt x="85" y="10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447" path="m156,353c186,353,210,328,210,299c210,269,186,244,156,244c126,244,101,269,101,299c101,328,126,353,156,353m85,102c157,12,173,0,196,0c228,0,243,31,243,47c243,79,196,104,152,168l153,170c162,167,173,165,191,165c262,165,311,231,311,299c311,382,248,447,156,447c61,447,0,387,0,301c0,224,43,154,85,102e" fillcolor="white" stroked="f" o:allowincell="f" style="position:absolute;margin-left:124.55pt;margin-top:22.5pt;width:15.5pt;height:2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Vai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n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çõe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.</w:t>
      </w:r>
    </w:p>
    <w:p>
      <w:pPr>
        <w:pStyle w:val="Normal"/>
        <w:widowControl w:val="false"/>
        <w:autoSpaceDE w:val="false"/>
        <w:spacing w:lineRule="exact" w:line="256"/>
        <w:ind w:right="899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431800</wp:posOffset>
                </wp:positionH>
                <wp:positionV relativeFrom="paragraph">
                  <wp:posOffset>82550</wp:posOffset>
                </wp:positionV>
                <wp:extent cx="6480175" cy="4032885"/>
                <wp:effectExtent l="635" t="635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0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350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0"/>
                              </a:cubicBezTo>
                              <a:lnTo>
                                <a:pt x="0" y="6180"/>
                              </a:lnTo>
                              <a:cubicBezTo>
                                <a:pt x="0" y="6180"/>
                                <a:pt x="0" y="6350"/>
                                <a:pt x="170" y="6350"/>
                              </a:cubicBezTo>
                              <a:lnTo>
                                <a:pt x="10035" y="6350"/>
                              </a:lnTo>
                              <a:cubicBezTo>
                                <a:pt x="10035" y="6350"/>
                                <a:pt x="10205" y="6350"/>
                                <a:pt x="10205" y="6180"/>
                              </a:cubicBezTo>
                              <a:lnTo>
                                <a:pt x="10205" y="170"/>
                              </a:lnTo>
                              <a:cubicBezTo>
                                <a:pt x="10205" y="170"/>
                                <a:pt x="10205" y="0"/>
                                <a:pt x="100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5,6350" path="m170,0c170,0,0,0,0,170l0,6180c0,6180,0,6350,170,6350l10035,6350c10035,6350,10205,6350,10205,6180l10205,170c10205,170,10205,0,10035,0xe" fillcolor="#edf6fd" stroked="f" o:allowincell="f" style="position:absolute;margin-left:34pt;margin-top:6.5pt;width:510.2pt;height:317.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44"/>
        <w:ind w:right="899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ertez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á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ste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st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de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r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do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sta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os,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sta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mília,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</w:p>
    <w:p>
      <w:pPr>
        <w:pStyle w:val="Normal"/>
        <w:widowControl w:val="false"/>
        <w:autoSpaceDE w:val="false"/>
        <w:spacing w:lineRule="exact" w:line="256" w:before="0" w:after="158"/>
        <w:ind w:right="899" w:firstLine="17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fest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s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migos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est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pula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tr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p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est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lquer.</w:t>
      </w:r>
    </w:p>
    <w:p>
      <w:pPr>
        <w:pStyle w:val="Normal"/>
        <w:widowControl w:val="false"/>
        <w:autoSpaceDE w:val="false"/>
        <w:spacing w:lineRule="exact" w:line="256" w:before="0" w:after="43"/>
        <w:ind w:right="899" w:firstLine="171"/>
        <w:rPr/>
      </w:pPr>
      <w:r>
        <w:rPr>
          <w:rFonts w:cs="Arial" w:ascii="Arial" w:hAnsi="Arial"/>
          <w:color w:val="2E2E2D"/>
          <w:sz w:val="23"/>
          <w:szCs w:val="23"/>
        </w:rPr>
        <w:t>Pens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est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i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vertist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br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la,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tand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ud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</w:p>
    <w:p>
      <w:pPr>
        <w:pStyle w:val="Normal"/>
        <w:widowControl w:val="false"/>
        <w:autoSpaceDE w:val="false"/>
        <w:spacing w:lineRule="exact" w:line="256" w:before="0" w:after="15"/>
        <w:ind w:right="899" w:firstLine="171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passou.</w:t>
      </w:r>
    </w:p>
    <w:p>
      <w:pPr>
        <w:pStyle w:val="Normal"/>
        <w:widowControl w:val="false"/>
        <w:autoSpaceDE w:val="false"/>
        <w:spacing w:lineRule="exact" w:line="256"/>
        <w:ind w:right="899" w:hanging="0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57"/>
        <w:ind w:right="899" w:firstLine="17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queça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ferir:</w:t>
      </w:r>
    </w:p>
    <w:p>
      <w:pPr>
        <w:pStyle w:val="Normal"/>
        <w:widowControl w:val="false"/>
        <w:autoSpaceDE w:val="false"/>
        <w:spacing w:lineRule="exact" w:line="256" w:before="0" w:after="158"/>
        <w:ind w:right="899" w:firstLine="68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p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est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9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9,82,41c82,64,64,82,41,82c18,82,0,64,0,41c0,19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foi;</w:t>
      </w:r>
    </w:p>
    <w:p>
      <w:pPr>
        <w:pStyle w:val="Normal"/>
        <w:widowControl w:val="false"/>
        <w:autoSpaceDE w:val="false"/>
        <w:spacing w:lineRule="exact" w:line="256" w:before="0" w:after="157"/>
        <w:ind w:right="899" w:firstLine="68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tiv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s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3,64,82,41,82c18,82,0,63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festa;</w:t>
      </w:r>
    </w:p>
    <w:p>
      <w:pPr>
        <w:pStyle w:val="Normal"/>
        <w:widowControl w:val="false"/>
        <w:autoSpaceDE w:val="false"/>
        <w:spacing w:lineRule="exact" w:line="256" w:before="0" w:after="157"/>
        <w:ind w:right="899" w:firstLine="68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ond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i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st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brev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criçã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local);</w:t>
      </w:r>
    </w:p>
    <w:p>
      <w:pPr>
        <w:pStyle w:val="Normal"/>
        <w:widowControl w:val="false"/>
        <w:autoSpaceDE w:val="false"/>
        <w:spacing w:lineRule="exact" w:line="256" w:before="0" w:after="158"/>
        <w:ind w:right="899" w:firstLine="68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t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decorreu;</w:t>
      </w:r>
    </w:p>
    <w:p>
      <w:pPr>
        <w:pStyle w:val="Normal"/>
        <w:widowControl w:val="false"/>
        <w:autoSpaceDE w:val="false"/>
        <w:spacing w:lineRule="exact" w:line="256" w:before="0" w:after="157"/>
        <w:ind w:right="899" w:firstLine="68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que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ev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3,64,82,41,82c18,82,0,63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lá;</w:t>
      </w:r>
    </w:p>
    <w:p>
      <w:pPr>
        <w:pStyle w:val="Normal"/>
        <w:widowControl w:val="false"/>
        <w:autoSpaceDE w:val="false"/>
        <w:spacing w:lineRule="exact" w:line="256" w:before="0" w:after="157"/>
        <w:ind w:right="899" w:firstLine="68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 xml:space="preserve">que </w:t>
      </w:r>
      <w:r>
        <w:rPr>
          <w:rFonts w:cs="Arial" w:ascii="Arial" w:hAnsi="Arial"/>
          <w:color w:val="2E2E2D"/>
          <w:w w:val="88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zest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urant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festa;</w:t>
      </w:r>
    </w:p>
    <w:p>
      <w:pPr>
        <w:pStyle w:val="Normal"/>
        <w:widowControl w:val="false"/>
        <w:autoSpaceDE w:val="false"/>
        <w:spacing w:lineRule="exact" w:line="256" w:before="0" w:after="158"/>
        <w:ind w:right="899" w:firstLine="68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ment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gradara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mais;</w:t>
      </w:r>
    </w:p>
    <w:p>
      <w:pPr>
        <w:pStyle w:val="Normal"/>
        <w:widowControl w:val="false"/>
        <w:autoSpaceDE w:val="false"/>
        <w:spacing w:lineRule="exact" w:line="256" w:before="0" w:after="14"/>
        <w:ind w:right="899" w:firstLine="68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tiste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est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0"/>
                              </a:cubicBezTo>
                              <a:cubicBezTo>
                                <a:pt x="82" y="63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3"/>
                                <a:pt x="0" y="40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0c82,63,64,82,41,82c18,82,0,63,0,40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acabou.</w:t>
      </w:r>
    </w:p>
    <w:p>
      <w:pPr>
        <w:pStyle w:val="Normal"/>
        <w:widowControl w:val="false"/>
        <w:autoSpaceDE w:val="false"/>
        <w:spacing w:lineRule="exact" w:line="256"/>
        <w:ind w:right="899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58"/>
        <w:ind w:right="899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á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u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56" w:before="0" w:after="164"/>
        <w:ind w:right="899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 texto deve te</w:t>
      </w:r>
      <w:r>
        <w:rPr>
          <w:rFonts w:cs="Arial" w:ascii="Arial" w:hAnsi="Arial"/>
          <w:color w:val="2E2E2D"/>
          <w:spacing w:val="-13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, pelo menos, 90 palavras.</w:t>
      </w:r>
    </w:p>
    <w:p>
      <w:pPr>
        <w:pStyle w:val="Normal"/>
        <w:widowControl w:val="false"/>
        <w:autoSpaceDE w:val="false"/>
        <w:spacing w:lineRule="exact" w:line="256"/>
        <w:ind w:right="899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899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899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214"/>
        <w:ind w:right="899" w:hanging="0"/>
        <w:rPr/>
      </w:pPr>
      <w:r>
        <w:rPr>
          <w:rFonts w:cs="Arial" w:ascii="Arial" w:hAnsi="Arial"/>
          <w:color w:val="2E2E2D"/>
          <w:sz w:val="23"/>
          <w:szCs w:val="23"/>
        </w:rPr>
        <w:t>Ant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eçar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u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,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siderações:</w:t>
      </w:r>
    </w:p>
    <w:p>
      <w:pPr>
        <w:pStyle w:val="Normal"/>
        <w:widowControl w:val="false"/>
        <w:autoSpaceDE w:val="false"/>
        <w:spacing w:lineRule="exact" w:line="256" w:before="0" w:after="214"/>
        <w:ind w:right="899" w:firstLine="51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62230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127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49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te foi pedido.</w:t>
      </w:r>
    </w:p>
    <w:p>
      <w:pPr>
        <w:pStyle w:val="Normal"/>
        <w:widowControl w:val="false"/>
        <w:autoSpaceDE w:val="false"/>
        <w:spacing w:lineRule="exact" w:line="256" w:before="0" w:after="214"/>
        <w:ind w:right="899" w:firstLine="51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Primeiro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ascunh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xt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62230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127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49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lápis.</w:t>
      </w:r>
    </w:p>
    <w:p>
      <w:pPr>
        <w:pStyle w:val="Normal"/>
        <w:widowControl w:val="false"/>
        <w:autoSpaceDE w:val="false"/>
        <w:spacing w:lineRule="exact" w:line="256" w:before="0" w:after="157"/>
        <w:ind w:right="899" w:firstLine="51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abar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ê-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62230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127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49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se:</w:t>
      </w:r>
    </w:p>
    <w:p>
      <w:pPr>
        <w:pStyle w:val="Normal"/>
        <w:widowControl w:val="false"/>
        <w:autoSpaceDE w:val="false"/>
        <w:spacing w:lineRule="exact" w:line="256" w:before="0" w:after="44"/>
        <w:ind w:right="899" w:firstLine="51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st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letas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peitan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açõe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cordânci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s</w:t>
      </w:r>
    </w:p>
    <w:p>
      <w:pPr>
        <w:pStyle w:val="Normal"/>
        <w:widowControl w:val="false"/>
        <w:autoSpaceDE w:val="false"/>
        <w:spacing w:lineRule="exact" w:line="256" w:before="0" w:after="158"/>
        <w:ind w:right="899" w:firstLine="74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elementos;</w:t>
      </w:r>
    </w:p>
    <w:p>
      <w:pPr>
        <w:pStyle w:val="Normal"/>
        <w:widowControl w:val="false"/>
        <w:autoSpaceDE w:val="false"/>
        <w:spacing w:lineRule="exact" w:line="256" w:before="0" w:after="157"/>
        <w:ind w:right="899" w:firstLine="511"/>
        <w:rPr/>
      </w:pPr>
      <w:r>
        <w:rPr>
          <w:rFonts w:cs="Arial" w:ascii="Arial" w:hAnsi="Arial"/>
          <w:color w:val="2E2E2D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zes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ágraf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mpr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vias;</w:t>
      </w:r>
    </w:p>
    <w:p>
      <w:pPr>
        <w:pStyle w:val="Normal"/>
        <w:widowControl w:val="false"/>
        <w:autoSpaceDE w:val="false"/>
        <w:spacing w:lineRule="exact" w:line="256" w:before="0" w:after="157"/>
        <w:ind w:right="899" w:firstLine="51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plicas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p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bais;</w:t>
      </w:r>
    </w:p>
    <w:p>
      <w:pPr>
        <w:pStyle w:val="Normal"/>
        <w:widowControl w:val="false"/>
        <w:autoSpaceDE w:val="false"/>
        <w:spacing w:lineRule="exact" w:line="256" w:before="0" w:after="158"/>
        <w:ind w:right="899" w:firstLine="51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saste os sinais 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ntua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rretamente;</w:t>
      </w:r>
    </w:p>
    <w:p>
      <w:pPr>
        <w:pStyle w:val="Normal"/>
        <w:widowControl w:val="false"/>
        <w:autoSpaceDE w:val="false"/>
        <w:spacing w:lineRule="exact" w:line="256" w:before="0" w:after="157"/>
        <w:ind w:right="899" w:firstLine="51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speitaste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gr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ranslineação;</w:t>
      </w:r>
    </w:p>
    <w:p>
      <w:pPr>
        <w:pStyle w:val="Normal"/>
        <w:widowControl w:val="false"/>
        <w:autoSpaceDE w:val="false"/>
        <w:spacing w:lineRule="exact" w:line="256" w:before="0" w:after="99"/>
        <w:ind w:right="899" w:firstLine="51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r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tográ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os a emenda</w:t>
      </w:r>
      <w:r>
        <w:rPr>
          <w:rFonts w:cs="Arial" w:ascii="Arial" w:hAnsi="Arial"/>
          <w:color w:val="2E2E2D"/>
          <w:spacing w:val="-1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899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899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899" w:hanging="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epoi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vis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ss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mp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uida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ma</w:t>
      </w:r>
    </w:p>
    <w:p>
      <w:pPr>
        <w:pStyle w:val="Normal"/>
        <w:widowControl w:val="false"/>
        <w:autoSpaceDE w:val="false"/>
        <w:spacing w:lineRule="exact" w:line="256"/>
        <w:ind w:right="899" w:hanging="0"/>
        <w:rPr/>
      </w:pPr>
      <w:r>
        <w:rPr>
          <w:rFonts w:cs="Arial" w:ascii="Arial" w:hAnsi="Arial"/>
          <w:color w:val="2E2E2D"/>
          <w:w w:val="94"/>
          <w:sz w:val="23"/>
          <w:szCs w:val="23"/>
        </w:rPr>
        <w:t>legível,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que com boa apresentação.</w:t>
      </w:r>
    </w:p>
    <w:sectPr>
      <w:type w:val="nextPage"/>
      <w:pgSz w:w="11906" w:h="16838"/>
      <w:pgMar w:left="680" w:right="280" w:gutter="0" w:header="0" w:top="1417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bg-BG"/>
    </w:rPr>
  </w:style>
  <w:style w:type="character" w:styleId="RodapCarcter">
    <w:name w:val="Rodapé Carácte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2:25:00Z</dcterms:created>
  <dc:creator>DRasteiro</dc:creator>
  <dc:description/>
  <dc:language>en-US</dc:language>
  <cp:lastModifiedBy>Marlene</cp:lastModifiedBy>
  <dcterms:modified xsi:type="dcterms:W3CDTF">2014-04-08T22:25:00Z</dcterms:modified>
  <cp:revision>2</cp:revision>
  <dc:subject/>
  <dc:title>PREP_PROVA_FINAL_PORTUGUES_word.pdf</dc:title>
</cp:coreProperties>
</file>