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0"/>
        <w:gridCol w:w="2015"/>
      </w:tblGrid>
      <w:tr>
        <w:trPr>
          <w:trHeight w:val="505" w:hRule="atLeast"/>
        </w:trPr>
        <w:tc>
          <w:tcPr>
            <w:tcW w:w="1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705</wp:posOffset>
                  </wp:positionV>
                  <wp:extent cx="666750" cy="483235"/>
                  <wp:effectExtent l="0" t="0" r="0" b="0"/>
                  <wp:wrapTight wrapText="bothSides">
                    <wp:wrapPolygon edited="0">
                      <wp:start x="-605" y="0"/>
                      <wp:lineTo x="-605" y="20431"/>
                      <wp:lineTo x="21600" y="20431"/>
                      <wp:lineTo x="21600" y="0"/>
                      <wp:lineTo x="-6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Agrupamento Vertical de Escolas de Grând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o 1º 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z da ficha de avaliação global – 3º período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LEC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</w:tr>
      <w:tr>
        <w:trPr>
          <w:trHeight w:val="540" w:hRule="atLeast"/>
        </w:trPr>
        <w:tc>
          <w:tcPr>
            <w:tcW w:w="1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URRICULA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MATEMÁTIC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3º ano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76"/>
        <w:gridCol w:w="2410"/>
        <w:gridCol w:w="2268"/>
        <w:gridCol w:w="3433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EÚ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PERGU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ÂMETROS CURRICULAR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S DE CORRECÇÃO</w:t>
            </w:r>
          </w:p>
        </w:tc>
      </w:tr>
      <w:tr>
        <w:trPr>
          <w:trHeight w:val="1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Organização e tratamen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de dado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 xml:space="preserve">Representação e interpretação de dados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SymbolMT;Arial Unicode MS" w:cs="SymbolMT;Arial Unicode MS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>Leitura e interpretação de informação apresentada em tabelas e gráficos;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SymbolMT;Arial Unicode MS" w:cs="SymbolMT;Arial Unicode MS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>Construção de gráfico de barras;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SymbolMT;Arial Unicode MS" w:cs="SymbolMT;Arial Unicode MS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>Resolução de problem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rova deverá conter iten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 resposta curt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 apresentação de cálculos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 justificação lógica de opções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 escolha múltipla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 ficha deverá avaliar:</w:t>
            </w:r>
          </w:p>
          <w:p>
            <w:pPr>
              <w:pStyle w:val="Normal"/>
              <w:autoSpaceDE w:val="false"/>
              <w:ind w:left="45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45" w:hanging="3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</w:t>
            </w:r>
            <w:r>
              <w:rPr>
                <w:rFonts w:eastAsia="Calibri"/>
                <w:color w:val="000000"/>
                <w:lang w:eastAsia="en-US"/>
              </w:rPr>
              <w:t xml:space="preserve"> a compreensão de conceitos e procedimentos; </w:t>
            </w:r>
          </w:p>
          <w:p>
            <w:pPr>
              <w:pStyle w:val="Normal"/>
              <w:autoSpaceDE w:val="false"/>
              <w:ind w:left="45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hanging="3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</w:t>
            </w:r>
            <w:r>
              <w:rPr>
                <w:rFonts w:eastAsia="Calibri"/>
                <w:color w:val="000000"/>
                <w:lang w:eastAsia="en-US"/>
              </w:rPr>
              <w:t xml:space="preserve"> a capacidade de resolução de problemas; </w:t>
            </w:r>
          </w:p>
          <w:p>
            <w:pPr>
              <w:pStyle w:val="Normal"/>
              <w:autoSpaceDE w:val="false"/>
              <w:ind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hanging="3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</w:t>
            </w:r>
            <w:r>
              <w:rPr>
                <w:rFonts w:eastAsia="Calibri"/>
                <w:color w:val="000000"/>
                <w:lang w:eastAsia="en-US"/>
              </w:rPr>
              <w:t xml:space="preserve"> a capacidade de raciocínio; </w:t>
            </w:r>
          </w:p>
          <w:p>
            <w:pPr>
              <w:pStyle w:val="Normal"/>
              <w:autoSpaceDE w:val="false"/>
              <w:ind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</w:t>
            </w: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a capacidade de comunicação lógica - matemática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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m cada problema, sempre que seja solicitada a estratégia, a cotação deverá ser distribuída por dois iten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2/3 da cotação para a explicitação de uma estratégia correct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/3 da cotação para a resposta correcta em relação à questão problema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</w:t>
            </w:r>
            <w:r>
              <w:rPr>
                <w:rFonts w:cs="Arial Narrow" w:ascii="Arial Narrow" w:hAnsi="Arial Narrow"/>
                <w:sz w:val="20"/>
                <w:szCs w:val="20"/>
              </w:rPr>
              <w:t>Serão penalizadas as resposta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Arial Narrow" w:ascii="Arial Narrow" w:hAnsi="Arial Narrow"/>
                <w:sz w:val="20"/>
                <w:szCs w:val="20"/>
              </w:rPr>
              <w:t>Que numa associação/escolha múltipla seja indicada mais do que uma alternativa (não é cotada)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Arial Narrow" w:ascii="Arial Narrow" w:hAnsi="Arial Narrow"/>
                <w:sz w:val="20"/>
                <w:szCs w:val="20"/>
              </w:rPr>
              <w:t>Quando não for utilizada a terminologia adequad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Quando não for apresentada a estratégia, se esta for pedida na resolução de um problema </w:t>
            </w:r>
            <w:r>
              <w:rPr>
                <w:rFonts w:cs="Arial Narrow" w:ascii="Arial Narrow" w:hAnsi="Arial Narrow"/>
                <w:sz w:val="16"/>
                <w:szCs w:val="16"/>
              </w:rPr>
              <w:t>(só conta 1/3 da cotação – correspondente à cotação atribuída à resposta adequada)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</w:t>
            </w:r>
            <w:r>
              <w:rPr>
                <w:rFonts w:cs="Arial Narrow" w:ascii="Arial Narrow" w:hAnsi="Arial Narrow"/>
                <w:sz w:val="20"/>
                <w:szCs w:val="20"/>
              </w:rPr>
              <w:t>A ausência de resposta ou uma resposta totalmente ilegível terá cotação zer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</w:t>
            </w:r>
            <w:r>
              <w:rPr>
                <w:rFonts w:cs="Arial Narrow" w:ascii="Arial Narrow" w:hAnsi="Arial Narrow"/>
                <w:sz w:val="20"/>
                <w:szCs w:val="20"/>
              </w:rPr>
              <w:t>A menção qualitativa deverá corresponde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% a 19% - Fra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20% a 49% - Insufici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50% a 69% - Sufici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70% a 89% - B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90% a 100% - Muito Bom</w:t>
            </w:r>
          </w:p>
        </w:tc>
      </w:tr>
      <w:tr>
        <w:trPr>
          <w:trHeight w:val="19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 xml:space="preserve">Números e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Operaçõe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 Narrow" w:hAnsi="Arial Narrow"/>
                <w:b/>
                <w:bCs/>
              </w:rPr>
              <w:t>Sentido dos números e das operações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SymbolMT;Arial Unicode MS"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Adição (compreender e realizar algoritmo);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SymbolMT;Arial Unicode MS"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Subtracção (compreender e realizar algoritmo);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SymbolMT;Arial Unicode MS"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Multiplicação (compreender e realizar algoritmo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Divisão (compreender e realizar algoritmo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SymbolMT;Arial Unicode MS"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Resolução de problema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Grandeza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e Medid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andeza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Perímet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</w:t>
            </w:r>
            <w:r>
              <w:rPr>
                <w:rFonts w:eastAsia="Calibri"/>
                <w:bCs/>
                <w:sz w:val="20"/>
                <w:szCs w:val="20"/>
              </w:rPr>
              <w:t>Áre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</w:t>
            </w:r>
            <w:r>
              <w:rPr>
                <w:rFonts w:eastAsia="Calibri"/>
                <w:bCs/>
                <w:sz w:val="20"/>
                <w:szCs w:val="20"/>
              </w:rPr>
              <w:t>Capacid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</w:t>
            </w:r>
            <w:r>
              <w:rPr>
                <w:rFonts w:eastAsia="Calibri"/>
                <w:bCs/>
                <w:sz w:val="20"/>
                <w:szCs w:val="20"/>
              </w:rPr>
              <w:t xml:space="preserve">Mass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</w:t>
            </w:r>
            <w:r>
              <w:rPr>
                <w:rFonts w:eastAsia="Calibri"/>
                <w:bCs/>
                <w:sz w:val="20"/>
                <w:szCs w:val="20"/>
              </w:rPr>
              <w:t>Volu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</w:t>
            </w:r>
            <w:r>
              <w:rPr>
                <w:rFonts w:eastAsia="Calibri"/>
                <w:bCs/>
                <w:sz w:val="20"/>
                <w:szCs w:val="20"/>
              </w:rPr>
              <w:t>Temp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</w:t>
            </w:r>
            <w:r>
              <w:rPr>
                <w:rFonts w:eastAsia="Calibri"/>
                <w:bCs/>
                <w:sz w:val="20"/>
                <w:szCs w:val="20"/>
              </w:rPr>
              <w:t>Resolução de probl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Geometr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 orientação espa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Sólidos geométric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Figuras geométricas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SymbolMT;Arial Unicode MS" w:cs="SymbolMT;Arial Unicode MS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Itinerários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SymbolMT;Arial Unicode MS" w:cs="SymbolMT;Arial Unicode MS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Resolução de probl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Álgeb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ymbolMT;Arial Unicode MS" w:cs="SymbolMT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mbolMT;Arial Unicode MS" w:cs="SymbolMT;Arial Unicode MS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SymbolMT;Arial Unicode MS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Regularidades numéricas e geométricas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</w:t>
            </w:r>
            <w:r>
              <w:rPr>
                <w:sz w:val="18"/>
                <w:szCs w:val="18"/>
              </w:rPr>
              <w:t>As cotações de cada uma das questões da ficha de avaliação estarão descriminadas na grelha de correcção associadas aos respectivos conteúdos e/ou competênci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</w:t>
            </w:r>
            <w:r>
              <w:rPr>
                <w:sz w:val="18"/>
                <w:szCs w:val="18"/>
              </w:rPr>
              <w:t>A duração da prova deverá ser de 90 minut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29:00Z</dcterms:created>
  <dc:creator>Lúcia</dc:creator>
  <dc:description/>
  <dc:language>en-US</dc:language>
  <cp:lastModifiedBy>Ceu Pinto</cp:lastModifiedBy>
  <dcterms:modified xsi:type="dcterms:W3CDTF">2011-06-01T21:29:00Z</dcterms:modified>
  <cp:revision>2</cp:revision>
  <dc:subject/>
  <dc:title/>
</cp:coreProperties>
</file>