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0"/>
        <w:gridCol w:w="2015"/>
      </w:tblGrid>
      <w:tr>
        <w:trPr>
          <w:trHeight w:val="505" w:hRule="atLeast"/>
        </w:trPr>
        <w:tc>
          <w:tcPr>
            <w:tcW w:w="1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705</wp:posOffset>
                  </wp:positionV>
                  <wp:extent cx="666750" cy="483235"/>
                  <wp:effectExtent l="0" t="0" r="0" b="0"/>
                  <wp:wrapTight wrapText="bothSides">
                    <wp:wrapPolygon edited="0">
                      <wp:start x="-605" y="0"/>
                      <wp:lineTo x="-605" y="20431"/>
                      <wp:lineTo x="21600" y="20431"/>
                      <wp:lineTo x="21600" y="0"/>
                      <wp:lineTo x="-6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Agrupamento Vertical de Escolas de Grând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o 1º 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z da Prova de Aferição Interna do Agrupamento – 3º período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LEC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</w:tr>
      <w:tr>
        <w:trPr>
          <w:trHeight w:val="540" w:hRule="atLeast"/>
        </w:trPr>
        <w:tc>
          <w:tcPr>
            <w:tcW w:w="1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URRICULA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MATEMÁTIC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1º ano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75"/>
        <w:gridCol w:w="1559"/>
        <w:gridCol w:w="2410"/>
        <w:gridCol w:w="2268"/>
        <w:gridCol w:w="3433"/>
      </w:tblGrid>
      <w:tr>
        <w:trPr/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NTEÚ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PO DE PERGU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ARÂMETROS CURRICULAR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CORRECÇÃO</w:t>
            </w:r>
          </w:p>
        </w:tc>
      </w:tr>
      <w:tr>
        <w:trPr>
          <w:trHeight w:val="203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úmeros e operações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entre números e quantidad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ção entre números pares e ímpares e ordenação de núm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mposição de quantidades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escrita de número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são da adição e da subtracção nos sentidos de combinar e acrescentar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 ordenação de acordo com um dado critério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 problemas, raciocínio e comunicação matemática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rova deverá conter iten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 resposta curt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 apresentação de cálculos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 justificação lógica de opções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 escolha múltipla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45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 A ficha deverá avaliar:</w:t>
            </w:r>
          </w:p>
          <w:p>
            <w:pPr>
              <w:pStyle w:val="Normal"/>
              <w:autoSpaceDE w:val="false"/>
              <w:ind w:left="45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45" w:hanging="3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</w:t>
            </w:r>
            <w:r>
              <w:rPr>
                <w:rFonts w:eastAsia="Calibri"/>
                <w:color w:val="000000"/>
                <w:lang w:eastAsia="en-US"/>
              </w:rPr>
              <w:t xml:space="preserve"> a compreensão de conceitos e procedimentos; </w:t>
            </w:r>
          </w:p>
          <w:p>
            <w:pPr>
              <w:pStyle w:val="Normal"/>
              <w:autoSpaceDE w:val="false"/>
              <w:ind w:left="45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hanging="3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</w:t>
            </w:r>
            <w:r>
              <w:rPr>
                <w:rFonts w:eastAsia="Calibri"/>
                <w:color w:val="000000"/>
                <w:lang w:eastAsia="en-US"/>
              </w:rPr>
              <w:t xml:space="preserve"> a capacidade de resolução de problemas; </w:t>
            </w:r>
          </w:p>
          <w:p>
            <w:pPr>
              <w:pStyle w:val="Normal"/>
              <w:autoSpaceDE w:val="false"/>
              <w:ind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hanging="3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</w:t>
            </w:r>
            <w:r>
              <w:rPr>
                <w:rFonts w:eastAsia="Calibri"/>
                <w:color w:val="000000"/>
                <w:lang w:eastAsia="en-US"/>
              </w:rPr>
              <w:t xml:space="preserve"> a capacidade de raciocínio; </w:t>
            </w:r>
          </w:p>
          <w:p>
            <w:pPr>
              <w:pStyle w:val="Normal"/>
              <w:autoSpaceDE w:val="false"/>
              <w:ind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</w:t>
            </w: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a capacidade de comunicação lógica - matemática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Em cada problema, a cotação deverá ser distribuída por dois itens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/3 da cotação para a explicitação de uma estratégia correcta.</w:t>
            </w:r>
          </w:p>
          <w:p>
            <w:pPr>
              <w:pStyle w:val="Normal"/>
              <w:rPr/>
            </w:pPr>
            <w:r>
              <w:rPr/>
              <w:t>- 1/3 da cotação para a resposta correcta em relação à questão problem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>Serão penalizadas as resposta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Que numa associação/escolha múltipla seja indicada mais do que uma alternativa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Em que não haja utilização da terminologia adequad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A ausência de resposta ou uma resposta totalmente ilegível terá cotação zero.</w:t>
            </w:r>
          </w:p>
        </w:tc>
      </w:tr>
      <w:tr>
        <w:trPr>
          <w:trHeight w:val="122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ometria e  Medid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contagens e comparação de valo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entre si de dia e seman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no plano de figuras simétricas em relação a um eixo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ção e composição de figuras geométricas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ção de superfícies planas em sólidos geométricos 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ção e ordenação de medid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ganização e tratamento de d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interpretação de informação apresentada em gráf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>Em cada unidade temática deverá ser considerado no mínimo um problem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>A duração da prova deverá ser de 90 minut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4:00Z</dcterms:created>
  <dc:creator>Lúcia</dc:creator>
  <dc:description/>
  <cp:keywords/>
  <dc:language>en-US</dc:language>
  <cp:lastModifiedBy>Aluno</cp:lastModifiedBy>
  <dcterms:modified xsi:type="dcterms:W3CDTF">2011-06-02T14:35:00Z</dcterms:modified>
  <cp:revision>3</cp:revision>
  <dc:subject/>
  <dc:title/>
</cp:coreProperties>
</file>