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ªPart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b/>
          <w:sz w:val="28"/>
          <w:szCs w:val="28"/>
        </w:rPr>
        <w:t>Lê o texto com muita atenção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Agora que a Rosa não tem febre e que os dentes parecem crescer em sossego, começou a chove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A avó Elisa diz que não é tempo de chuva, mas que desde que “os homens andam lá por cima, isto anda tudo baralhado”. O meu pai ri-se quando a ouv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Não há nada pior que um domingo de chuv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Se calhar, eles andam lá por cima a mexer nas nuvens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Ora, ora, lá o que eles andam a fazer não sei, mas desde que começaram a ir à Lua, a gente nunca mais se entendeu com o tempo. Chove no Verão, faz calor no Inverno. Também ainda estou para saber o que deu na cabeça das pessoas para irem à Lua… Bem melhor seria que pusessem as coisas direitas na Terra antes de se meterem nessas aventura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e a avó Elisa culpa as viagens à Lua, os astronautas e os foguetões de tudo o que de mau acontece. E quando o meu pai lhe tenta explicar que a ciência e a técnica têm sempre de avançar senão ainda hoje estávamos a andar de burro ou de canoa, ela encolhe os ombros e diz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Olha, no meu tempo e no tempo dos meus avós não havia nada dessas coisas e a gente viv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Uma vez foi engraçado, eu conto já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Chovia assim como hoje e era Verão. Verão mesmo, com férias e sandálias e gelados. E a avó Elisa também disse que a culpa era dos astronautas que andavam lá em cima a misturar o tempo, e que dantes se vivia bem melhor, “sem estas manias do progresso”. Foi mesmo assim que ela disse e a minha mãe não gostou mas calou-se. Depois, à noite, acho que foi por causa da chuva, houve uma avaria nos canos e só corria um fiozinho nas torneiras. A avó começou logo a barafustar, que não podia ser, e como é que ela ia lavar a loiça com água fria, que assim a gordura nem saía e por aí fora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Não me diga que no tempo dos seus avós havia água quente canalizada lá em casa! – disse a minha mãe, que andava a remoer aquela das “manias do progresso…” e acrescentou logo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E com certeza que viviam, não viviam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Alice Vieira</w:t>
      </w:r>
      <w:r>
        <w:rPr>
          <w:b/>
          <w:i/>
          <w:sz w:val="28"/>
          <w:szCs w:val="28"/>
        </w:rPr>
        <w:t>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osa, Minha Irmã Rosa, Caminho, </w:t>
      </w:r>
      <w:r>
        <w:rPr>
          <w:sz w:val="28"/>
          <w:szCs w:val="28"/>
        </w:rPr>
        <w:t>19ª edição, 200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b/>
          <w:sz w:val="28"/>
          <w:szCs w:val="28"/>
        </w:rPr>
        <w:t>Responde ao que te é pedido sobre o texto que acabaste de ler, seguindo as orientações que te são dad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 xml:space="preserve">Assinala com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o nome do dia da semana referido no tex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sábado</w:t>
        <w:tab/>
        <w:tab/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segunda-f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domingo</w:t>
        <w:tab/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-</w:t>
      </w:r>
      <w:r>
        <w:rPr>
          <w:sz w:val="28"/>
          <w:szCs w:val="28"/>
        </w:rPr>
        <w:t xml:space="preserve">Assinala com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qual era o estado do tempo nesse d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muito nublado</w:t>
        <w:tab/>
        <w:tab/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com sol e sem nuven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frio e ventoso</w:t>
        <w:tab/>
        <w:tab/>
        <w:t xml:space="preserve">  </w:t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com muita chu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>Nos nomes próprios da lista, rodeia o que pertence à av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lsa</w:t>
        <w:tab/>
        <w:tab/>
        <w:tab/>
        <w:tab/>
        <w:t>Emília</w:t>
        <w:tab/>
        <w:tab/>
        <w:tab/>
        <w:t>E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lisa</w:t>
        <w:tab/>
        <w:tab/>
        <w:tab/>
        <w:tab/>
        <w:t>Eduarda</w:t>
        <w:tab/>
        <w:tab/>
        <w:tab/>
        <w:t>Edi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-</w:t>
      </w:r>
      <w:r>
        <w:rPr>
          <w:sz w:val="28"/>
          <w:szCs w:val="28"/>
        </w:rPr>
        <w:t>Sublinha o nome próprio da menina que já não tem feb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oberta</w:t>
        <w:tab/>
        <w:tab/>
        <w:tab/>
        <w:t>Rita</w:t>
        <w:tab/>
        <w:tab/>
        <w:tab/>
        <w:tab/>
        <w:t>Ru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icardina</w:t>
        <w:tab/>
        <w:tab/>
        <w:tab/>
        <w:t>Rosa</w:t>
        <w:tab/>
        <w:tab/>
        <w:tab/>
        <w:tab/>
        <w:t>Rebe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2-</w:t>
      </w:r>
      <w:r>
        <w:rPr>
          <w:sz w:val="28"/>
          <w:szCs w:val="28"/>
        </w:rPr>
        <w:t>Do texto, copia dois nomes próprios que se referem a duas estações do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  <w:tab/>
        <w:tab/>
        <w:t xml:space="preserve">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3-</w:t>
      </w:r>
      <w:r>
        <w:rPr>
          <w:sz w:val="28"/>
          <w:szCs w:val="28"/>
        </w:rPr>
        <w:t>Escreve também os nomes das restantes estações do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  <w:tab/>
        <w:tab/>
        <w:t xml:space="preserve">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-</w:t>
      </w:r>
      <w:r>
        <w:rPr>
          <w:sz w:val="28"/>
          <w:szCs w:val="28"/>
        </w:rPr>
        <w:t>No texto aparece ainda a referência a dois planetas. Copia os seus nom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  <w:tab/>
        <w:tab/>
        <w:t xml:space="preserve">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>A quem é que a avó Elisa atribui as responsabilidades de tudo o que de mau acontece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</w:t>
      </w:r>
      <w:r>
        <w:rPr>
          <w:sz w:val="28"/>
          <w:szCs w:val="28"/>
        </w:rPr>
        <w:t xml:space="preserve">Sublinha a forma verbal que nos informa qual é a atitude do pai da narradora, quando ouve a avó dizer </w:t>
      </w:r>
      <w:r>
        <w:rPr>
          <w:b/>
          <w:i/>
          <w:sz w:val="28"/>
          <w:szCs w:val="28"/>
        </w:rPr>
        <w:t>“desde que os homens andam lá por cima, isto anda tudo baralhado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anga-se</w:t>
        <w:tab/>
        <w:tab/>
        <w:tab/>
        <w:t>ri-se</w:t>
        <w:tab/>
        <w:tab/>
        <w:tab/>
        <w:tab/>
        <w:t>adorme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versa</w:t>
        <w:tab/>
        <w:tab/>
        <w:tab/>
        <w:t>canta</w:t>
        <w:tab/>
        <w:tab/>
        <w:tab/>
        <w:tab/>
        <w:t>levanta-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-</w:t>
      </w:r>
      <w:r>
        <w:rPr>
          <w:sz w:val="28"/>
          <w:szCs w:val="28"/>
        </w:rPr>
        <w:t xml:space="preserve">Considera a afirmação: </w:t>
      </w:r>
      <w:r>
        <w:rPr>
          <w:b/>
          <w:i/>
          <w:sz w:val="28"/>
          <w:szCs w:val="28"/>
        </w:rPr>
        <w:t>“…houve uma avaria nos canos..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blinha a expressão que, de acordo com o texto, a compl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e demoraram uma semana a consertá-l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e a água inundou tu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e a culpa foi da trovo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e só corria um fiozinho nas tornei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-</w:t>
      </w:r>
      <w:r>
        <w:rPr>
          <w:sz w:val="28"/>
          <w:szCs w:val="28"/>
        </w:rPr>
        <w:t xml:space="preserve"> Assinala com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 opção correcta, de acordo com o sentido do text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“…houve uma avaria nos canos e só corria um fiozinho nas torneiras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a avó culpou logo o progres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a avó começou logo a barafus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a avó encolheu os ombr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a avó foi assistir à sua novela favor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-</w:t>
      </w:r>
      <w:r>
        <w:rPr>
          <w:sz w:val="28"/>
          <w:szCs w:val="28"/>
        </w:rPr>
        <w:t xml:space="preserve"> Ordena as frases seguintes, numerando-as de 1 a 5, de acordo com os acontecimentos da histór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60"/>
          <w:szCs w:val="60"/>
        </w:rPr>
        <w:t></w:t>
      </w:r>
      <w:r>
        <w:rPr>
          <w:sz w:val="28"/>
          <w:szCs w:val="28"/>
        </w:rPr>
        <w:t>A avó Elisa acha que a culpa das alterações do clima é do progres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60"/>
          <w:szCs w:val="60"/>
        </w:rPr>
        <w:t></w:t>
      </w:r>
      <w:r>
        <w:rPr>
          <w:sz w:val="28"/>
          <w:szCs w:val="28"/>
        </w:rPr>
        <w:t>À noite, não havia água nas torneir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60"/>
          <w:szCs w:val="60"/>
        </w:rPr>
        <w:t></w:t>
      </w:r>
      <w:r>
        <w:rPr>
          <w:sz w:val="28"/>
          <w:szCs w:val="28"/>
        </w:rPr>
        <w:t>Quando a febre da Rosa baixou, começou a chov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60"/>
          <w:szCs w:val="60"/>
        </w:rPr>
        <w:t></w:t>
      </w:r>
      <w:r>
        <w:rPr>
          <w:sz w:val="28"/>
          <w:szCs w:val="28"/>
        </w:rPr>
        <w:t>A avó barafustou, que assim não podia lavar a loi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ab/>
        <w:tab/>
      </w:r>
      <w:r>
        <w:rPr>
          <w:rFonts w:eastAsia="Wingdings 2" w:cs="Wingdings 2" w:ascii="Wingdings 2" w:hAnsi="Wingdings 2"/>
          <w:sz w:val="60"/>
          <w:szCs w:val="60"/>
        </w:rPr>
        <w:t></w:t>
      </w:r>
      <w:r>
        <w:rPr>
          <w:sz w:val="28"/>
          <w:szCs w:val="28"/>
        </w:rPr>
        <w:t>Era domingo e não há nada pior que um domingo de chuv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-</w:t>
      </w:r>
      <w:r>
        <w:rPr>
          <w:sz w:val="28"/>
          <w:szCs w:val="28"/>
        </w:rPr>
        <w:t>Transcreve do texto algumas palavras e expressões que nos informam que a avó ficou muito zangada por não ter água quente para lavar a loiça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-</w:t>
      </w:r>
      <w:r>
        <w:rPr>
          <w:sz w:val="28"/>
          <w:szCs w:val="28"/>
        </w:rPr>
        <w:t xml:space="preserve">Assinala com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o que consideras o melhor título para o texto que acabaste de l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Domingo de chuva</w:t>
        <w:tab/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A avó e a ne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Manias do progresso</w:t>
        <w:tab/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Ontem e ho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uma ou duas frases, explica os motivos da tua escol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b/>
          <w:sz w:val="28"/>
          <w:szCs w:val="28"/>
        </w:rPr>
        <w:t>Responde, agora, ao que te é pedido sobre o Funcionamento da Língua Portugues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-</w:t>
      </w:r>
      <w:r>
        <w:rPr>
          <w:sz w:val="28"/>
          <w:szCs w:val="28"/>
        </w:rPr>
        <w:t xml:space="preserve"> Lê a frase: </w:t>
      </w:r>
      <w:r>
        <w:rPr>
          <w:b/>
          <w:i/>
          <w:sz w:val="28"/>
          <w:szCs w:val="28"/>
        </w:rPr>
        <w:t>“Não há nada pior que um domingo de chuva.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ssinala com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 frase que é </w:t>
      </w:r>
      <w:r>
        <w:rPr>
          <w:sz w:val="28"/>
          <w:szCs w:val="28"/>
          <w:u w:val="single"/>
        </w:rPr>
        <w:t>sinónim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Não há nada como um dia de chu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 xml:space="preserve"> Não há nada igual a um dia de chu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 xml:space="preserve"> Não há nada mais aborrecido que um domingo de chu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 xml:space="preserve"> Não há nada melhor que um domingo de chu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-</w:t>
      </w:r>
      <w:r>
        <w:rPr>
          <w:sz w:val="28"/>
          <w:szCs w:val="28"/>
        </w:rPr>
        <w:t xml:space="preserve">Assinala com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 frase que é </w:t>
      </w:r>
      <w:r>
        <w:rPr>
          <w:sz w:val="28"/>
          <w:szCs w:val="28"/>
          <w:u w:val="single"/>
        </w:rPr>
        <w:t>antónima</w:t>
      </w:r>
      <w:r>
        <w:rPr>
          <w:sz w:val="28"/>
          <w:szCs w:val="28"/>
        </w:rPr>
        <w:t xml:space="preserve"> d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“</w:t>
      </w:r>
      <w:r>
        <w:rPr>
          <w:b/>
          <w:i/>
          <w:sz w:val="28"/>
          <w:szCs w:val="28"/>
        </w:rPr>
        <w:t>Uma vez foi engraçado…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Uma vez teve muita pia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 xml:space="preserve"> Uma ocasião não teve piada nenhu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 xml:space="preserve"> Um dia aconteceu uma história gi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 xml:space="preserve"> A certa altura houve um episódio interessant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-</w:t>
      </w:r>
      <w:r>
        <w:rPr>
          <w:sz w:val="28"/>
          <w:szCs w:val="28"/>
        </w:rPr>
        <w:t>Transcreve do texto dois nomes comuns que se encontrem no plural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</w:t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-</w:t>
      </w:r>
      <w:r>
        <w:rPr>
          <w:sz w:val="28"/>
          <w:szCs w:val="28"/>
        </w:rPr>
        <w:t>Diz a que género pertencem os seguintes nom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canoa</w:t>
        <w:tab/>
        <w:tab/>
        <w:tab/>
        <w:t>a avó</w:t>
        <w:tab/>
        <w:tab/>
        <w:t xml:space="preserve">                 a mãe</w:t>
        <w:tab/>
        <w:tab/>
        <w:tab/>
        <w:t xml:space="preserve">    a torneir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-</w:t>
      </w:r>
      <w:r>
        <w:rPr>
          <w:sz w:val="28"/>
          <w:szCs w:val="28"/>
        </w:rPr>
        <w:t>Completa o quadro, como no exemplo.</w:t>
      </w:r>
    </w:p>
    <w:p>
      <w:pPr>
        <w:pStyle w:val="Normal"/>
        <w:jc w:val="both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minutiv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au norm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mentativ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sinh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s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sarã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ozinh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usinh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-</w:t>
      </w:r>
      <w:r>
        <w:rPr>
          <w:sz w:val="28"/>
          <w:szCs w:val="28"/>
        </w:rPr>
        <w:t>Do texto copia quatro polissílabos. Escreve-os por ordem alfabé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º____________________________</w:t>
        <w:tab/>
        <w:tab/>
        <w:tab/>
        <w:t>2º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º____________________________</w:t>
        <w:tab/>
        <w:tab/>
        <w:tab/>
        <w:t>4º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-</w:t>
      </w:r>
      <w:r>
        <w:rPr>
          <w:sz w:val="28"/>
          <w:szCs w:val="28"/>
        </w:rPr>
        <w:t xml:space="preserve"> Assinala com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o conjunto de palavras onde se encontram só nomes comu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vós            canos          torneiras           loiça                  bur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sa           Elisa            pai                   astronautas         nuve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ite           mãe             dentes              homens               Lu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7- </w:t>
      </w:r>
      <w:r>
        <w:rPr>
          <w:sz w:val="28"/>
          <w:szCs w:val="28"/>
        </w:rPr>
        <w:t xml:space="preserve">Lê a frase: </w:t>
      </w:r>
      <w:r>
        <w:rPr>
          <w:b/>
          <w:i/>
          <w:sz w:val="28"/>
          <w:szCs w:val="28"/>
        </w:rPr>
        <w:t>“Uma vez foi engraçado, eu conto já.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ssinala com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o adjectivo que se encontra na fra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conto</w:t>
        <w:tab/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 xml:space="preserve"> fo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vez</w:t>
        <w:tab/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engraç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17.1-</w:t>
      </w:r>
      <w:r>
        <w:rPr>
          <w:sz w:val="28"/>
          <w:szCs w:val="28"/>
        </w:rPr>
        <w:t>Volta a escrever a frase substituindo o adjectivo por outro à tua vontade.</w:t>
      </w:r>
    </w:p>
    <w:p>
      <w:pPr>
        <w:pStyle w:val="Normal"/>
        <w:ind w:left="851" w:hanging="0"/>
        <w:jc w:val="both"/>
        <w:rPr>
          <w:sz w:val="44"/>
          <w:szCs w:val="44"/>
        </w:rPr>
      </w:pPr>
      <w:r>
        <w:rPr>
          <w:sz w:val="44"/>
          <w:szCs w:val="44"/>
        </w:rPr>
        <w:t>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-</w:t>
      </w:r>
      <w:r>
        <w:rPr>
          <w:sz w:val="28"/>
          <w:szCs w:val="28"/>
        </w:rPr>
        <w:t>Transcreve o último parágrafo do texto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_______________________________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18.1-</w:t>
      </w:r>
      <w:r>
        <w:rPr>
          <w:sz w:val="28"/>
          <w:szCs w:val="28"/>
        </w:rPr>
        <w:t xml:space="preserve"> Assinala com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o tipo e a forma da frase que copiaste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>É do tipo declarativo na forma afirmat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 xml:space="preserve"> É do tipo interrogativo na forma negat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 xml:space="preserve"> É do tipo exclamativo na forma afirmat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 xml:space="preserve"> É do tipo imperativo na forma negat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ab/>
        <w:tab/>
      </w:r>
      <w:r>
        <w:rPr>
          <w:rFonts w:eastAsia="Wingdings 2" w:cs="Wingdings 2" w:ascii="Wingdings 2" w:hAnsi="Wingdings 2"/>
          <w:sz w:val="52"/>
          <w:szCs w:val="52"/>
        </w:rPr>
        <w:t></w:t>
      </w:r>
      <w:r>
        <w:rPr>
          <w:sz w:val="28"/>
          <w:szCs w:val="28"/>
        </w:rPr>
        <w:t xml:space="preserve"> É do tipo interrogativo na forma afirm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-</w:t>
      </w:r>
      <w:r>
        <w:rPr>
          <w:sz w:val="28"/>
          <w:szCs w:val="28"/>
        </w:rPr>
        <w:t>Sublinha a frase que tem o verbo no pres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Rosa não teve febre.</w:t>
        <w:tab/>
        <w:tab/>
        <w:tab/>
        <w:t>A Rosa não terá feb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Rosa não tem febre.</w:t>
        <w:tab/>
        <w:tab/>
        <w:tab/>
        <w:t>A Rosa não tinha fe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-</w:t>
      </w:r>
      <w:r>
        <w:rPr>
          <w:sz w:val="28"/>
          <w:szCs w:val="28"/>
        </w:rPr>
        <w:t xml:space="preserve">Lê a frase seguinte: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u w:val="single"/>
        </w:rPr>
        <w:t>A avó Elisa</w:t>
      </w:r>
      <w:r>
        <w:rPr>
          <w:b/>
          <w:i/>
          <w:sz w:val="28"/>
          <w:szCs w:val="28"/>
        </w:rPr>
        <w:t xml:space="preserve"> diz que não é tempo de chuva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screve de novo a frase, substituindo a expressão sublinhada pelo pronome pessoal q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pode substituir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-</w:t>
      </w:r>
      <w:r>
        <w:rPr>
          <w:sz w:val="28"/>
          <w:szCs w:val="28"/>
        </w:rPr>
        <w:t xml:space="preserve">Considera a frase: </w:t>
      </w:r>
      <w:r>
        <w:rPr>
          <w:b/>
          <w:i/>
          <w:sz w:val="28"/>
          <w:szCs w:val="28"/>
        </w:rPr>
        <w:t>“À noite, a avó Elisa foi lavar a loiça</w:t>
      </w:r>
      <w:r>
        <w:rPr>
          <w:sz w:val="28"/>
          <w:szCs w:val="28"/>
        </w:rPr>
        <w:t>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frase separa o grupo verbal (GV) do grupo nominal (G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1.1-</w:t>
      </w:r>
      <w:r>
        <w:rPr>
          <w:sz w:val="28"/>
          <w:szCs w:val="28"/>
        </w:rPr>
        <w:t xml:space="preserve"> Sublinha o grupo móvel (GM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1.2-</w:t>
      </w:r>
      <w:r>
        <w:rPr>
          <w:sz w:val="28"/>
          <w:szCs w:val="28"/>
        </w:rPr>
        <w:t xml:space="preserve"> Escreve de novo a frase, com o grupo móve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no meio da frase: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 final da frase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-</w:t>
      </w:r>
      <w:r>
        <w:rPr>
          <w:sz w:val="28"/>
          <w:szCs w:val="28"/>
        </w:rPr>
        <w:t xml:space="preserve">Considera a frase: </w:t>
      </w:r>
      <w:r>
        <w:rPr>
          <w:b/>
          <w:i/>
          <w:sz w:val="28"/>
          <w:szCs w:val="28"/>
        </w:rPr>
        <w:t>“O meu pai ri-se quando a ouve</w:t>
      </w:r>
      <w:r>
        <w:rPr>
          <w:sz w:val="28"/>
          <w:szCs w:val="28"/>
        </w:rPr>
        <w:t>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olta a escrever a frase, substituindo o ponto final por um ponto de interrogaçã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ªPar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texto conta um episódio que aconteceu numa família composta por avó, pai, mãe e duas netas. Uma família parecida com muitas out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ta uma situação interessante (divertida) passada com a tua ou outra famíl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ítulo)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</w:t>
      </w:r>
      <w:r>
        <w:rPr>
          <w:sz w:val="40"/>
          <w:szCs w:val="40"/>
        </w:rPr>
        <w:t>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2</w:t>
      </w:r>
      <w:r>
        <w:rPr>
          <w:sz w:val="40"/>
          <w:szCs w:val="40"/>
        </w:rPr>
        <w:t>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3</w:t>
      </w:r>
      <w:r>
        <w:rPr>
          <w:sz w:val="40"/>
          <w:szCs w:val="40"/>
        </w:rPr>
        <w:t>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4</w:t>
      </w:r>
      <w:r>
        <w:rPr>
          <w:sz w:val="40"/>
          <w:szCs w:val="40"/>
        </w:rPr>
        <w:t>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5</w:t>
      </w:r>
      <w:r>
        <w:rPr>
          <w:sz w:val="40"/>
          <w:szCs w:val="40"/>
        </w:rPr>
        <w:t>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6</w:t>
      </w:r>
      <w:r>
        <w:rPr>
          <w:sz w:val="40"/>
          <w:szCs w:val="40"/>
        </w:rPr>
        <w:t>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7</w:t>
      </w:r>
      <w:r>
        <w:rPr>
          <w:sz w:val="40"/>
          <w:szCs w:val="40"/>
        </w:rPr>
        <w:t>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8</w:t>
      </w:r>
      <w:r>
        <w:rPr>
          <w:sz w:val="40"/>
          <w:szCs w:val="40"/>
        </w:rPr>
        <w:t>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9</w:t>
      </w:r>
      <w:r>
        <w:rPr>
          <w:sz w:val="40"/>
          <w:szCs w:val="40"/>
        </w:rPr>
        <w:t>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10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11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12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13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14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15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16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17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18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19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20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21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22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23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/>
        <w:t>24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/>
      </w:pPr>
      <w:r>
        <w:rPr/>
        <w:t>25</w:t>
      </w:r>
      <w:r>
        <w:rPr>
          <w:sz w:val="40"/>
          <w:szCs w:val="40"/>
        </w:rPr>
        <w:t>___________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8:00Z</dcterms:created>
  <dc:creator>utilizador</dc:creator>
  <dc:description/>
  <dc:language>en-US</dc:language>
  <cp:lastModifiedBy>Professor</cp:lastModifiedBy>
  <dcterms:modified xsi:type="dcterms:W3CDTF">2011-06-02T12:48:00Z</dcterms:modified>
  <cp:revision>2</cp:revision>
  <dc:subject/>
  <dc:title/>
</cp:coreProperties>
</file>