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6"/>
        <w:gridCol w:w="2049"/>
      </w:tblGrid>
      <w:tr>
        <w:trPr>
          <w:trHeight w:val="505" w:hRule="atLeast"/>
        </w:trPr>
        <w:tc>
          <w:tcPr>
            <w:tcW w:w="1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2705</wp:posOffset>
                  </wp:positionV>
                  <wp:extent cx="666750" cy="483235"/>
                  <wp:effectExtent l="0" t="0" r="0" b="0"/>
                  <wp:wrapTight wrapText="bothSides">
                    <wp:wrapPolygon edited="0">
                      <wp:start x="-605" y="0"/>
                      <wp:lineTo x="-605" y="20431"/>
                      <wp:lineTo x="21600" y="20431"/>
                      <wp:lineTo x="21600" y="0"/>
                      <wp:lineTo x="-60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5" r="-5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Agrupamento Vertical de Escolas de Grând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o 1º Ciclo – Equipa Educativa do 3ºano - EB1Grândola e Amei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z da Prova de Aferição  – 3º período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LEC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</w:tr>
      <w:tr>
        <w:trPr>
          <w:trHeight w:val="540" w:hRule="atLeast"/>
        </w:trPr>
        <w:tc>
          <w:tcPr>
            <w:tcW w:w="1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URRICULA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Língua Portuguesa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3º ano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1341"/>
        <w:gridCol w:w="1790"/>
        <w:gridCol w:w="2268"/>
        <w:gridCol w:w="3479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ÚD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AÇÃ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E PERGU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ÂMETROS CURRICULARE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S DE CORREC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eitura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Interpretação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reensão do significado global do texto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>Compreensão da sequência de acontecimentos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ização no texto da informação pretendida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dentificação e caracterização de personagens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ocalização do texto no tempo e espaç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va deverá conter perguntas 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tificaç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Opini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osta cur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osta long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Correspondência ou associaç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olha mú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denação sequen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 ficha deverá avaliar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45" w:right="-108" w:hanging="153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A </w:t>
            </w:r>
            <w:r>
              <w:rPr>
                <w:sz w:val="20"/>
                <w:szCs w:val="20"/>
              </w:rPr>
              <w:t>Compreensão/ interpretação;</w:t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right="-108" w:hanging="153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Compreensão/</w:t>
            </w:r>
          </w:p>
          <w:p>
            <w:pPr>
              <w:pStyle w:val="Normal"/>
              <w:autoSpaceDE w:val="false"/>
              <w:ind w:left="45" w:right="-108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zação;</w:t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Compreensão/ análise;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ção de conhecimentos;</w:t>
            </w:r>
          </w:p>
          <w:p>
            <w:pPr>
              <w:pStyle w:val="Normal"/>
              <w:autoSpaceDE w:val="false"/>
              <w:ind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 capacidade de produção de texto narrativo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Serão penalizadas as respost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 numa associação/escolha múltipla sejam indicadas mais alternativas do que as consideradas correcta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m que não haja utilização da terminologia adequad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 estejam incompleta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 tenham erros ortográfico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A ausência de resposta ou uma resposta totalmente ilegível terá cotação zer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Conhecimento Explícito da Língu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cação de unidades, regras e processos da Língu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Tipo e forma de fras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A Classe e Subclasses do No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O género, o número e o grau do no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Sinónimos / Antónimo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Adjectivos: género, número e substituição de adjectivos por outros de sentido equival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s pronomes pessoa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 ver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Constituintes fundamentais da frase: grupo nominal e grupo verb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Mobilidade de alguns elementos da frase - grupo mó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Classificação de palavras quanto ao número de sílab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rdenação alfabética de palavra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municaçã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scrit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Componentes da narrativa: personagens (principal, secundária), espaço, tempo e acçã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Estrutura da narrativa: Introdução, desenvolvimento e conclusã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Será penalizado o texto que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Não atender ao género de texto e ao tema proposto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Não mantiver a coerência textual na atribuição de título, na continuidade temática e de sentido geral do texto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Não apresente conectores diversificados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Apresente incorrecções ortográfica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Não utilize adequadamente a pontuação.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</w:rPr>
              <w:t></w:t>
            </w:r>
            <w:r>
              <w:rPr/>
              <w:t>A duração da prova deverá ser de 90 minu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8:00Z</dcterms:created>
  <dc:creator>utilizador</dc:creator>
  <dc:description/>
  <dc:language>en-US</dc:language>
  <cp:lastModifiedBy>Professor</cp:lastModifiedBy>
  <dcterms:modified xsi:type="dcterms:W3CDTF">2011-06-02T12:48:00Z</dcterms:modified>
  <cp:revision>2</cp:revision>
  <dc:subject/>
  <dc:title/>
</cp:coreProperties>
</file>