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0"/>
        <w:gridCol w:w="2015"/>
      </w:tblGrid>
      <w:tr>
        <w:trPr>
          <w:trHeight w:val="505" w:hRule="atLeast"/>
        </w:trPr>
        <w:tc>
          <w:tcPr>
            <w:tcW w:w="1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705</wp:posOffset>
                  </wp:positionV>
                  <wp:extent cx="666750" cy="483235"/>
                  <wp:effectExtent l="0" t="0" r="0" b="0"/>
                  <wp:wrapTight wrapText="bothSides">
                    <wp:wrapPolygon edited="0">
                      <wp:start x="-605" y="0"/>
                      <wp:lineTo x="-605" y="20431"/>
                      <wp:lineTo x="21600" y="20431"/>
                      <wp:lineTo x="21600" y="0"/>
                      <wp:lineTo x="-6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5" r="-5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Agrupamento Vertical de Escolas de Grând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o 1º Ciclo – Equipa Educativa do 3ºano - EB1Grândola e Amei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riz da Prova de Aferição – 3º período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LECTI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</w:tr>
      <w:tr>
        <w:trPr>
          <w:trHeight w:val="540" w:hRule="atLeast"/>
        </w:trPr>
        <w:tc>
          <w:tcPr>
            <w:tcW w:w="1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URRICULA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tudo do Mei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3º ano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417"/>
        <w:gridCol w:w="1985"/>
        <w:gridCol w:w="2126"/>
        <w:gridCol w:w="3073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PERGU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ÂMETROS CURRICULA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S DE CORREC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Á descoberta de si mes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Sua naturalidade e sua nacionalidad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-Identidade pessoal e social e reconhecimento e valorização das características do seu grupo de pertença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-O seu corpo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-A saúde do seu cor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va deverá conter perguntas 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tificaç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Opini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osta cur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osta long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Correspondência ou associaç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olha múltipl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Lacuna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ecção de alternativ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 ficha deverá avaliar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45" w:right="-108" w:hanging="153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A </w:t>
            </w:r>
            <w:r>
              <w:rPr>
                <w:sz w:val="20"/>
                <w:szCs w:val="20"/>
              </w:rPr>
              <w:t>Compreensão/ interpretação;</w:t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right="-108" w:hanging="153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Compreensão/</w:t>
            </w:r>
          </w:p>
          <w:p>
            <w:pPr>
              <w:pStyle w:val="Normal"/>
              <w:autoSpaceDE w:val="false"/>
              <w:ind w:left="45" w:right="-108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zação;</w:t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Compreensão/ análise;</w:t>
            </w:r>
          </w:p>
          <w:p>
            <w:pPr>
              <w:pStyle w:val="Normal"/>
              <w:spacing w:lineRule="auto" w:line="360"/>
              <w:ind w:right="-108" w:hanging="108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cação de conhecimen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Serão penalizadas as respost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 numa associação/escolha múltipla sejam indicadas mais alternativas do que as consideradas correcta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 que não haja utilização da terminologia adequad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 estejam incompleta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A ausência de resposta ou uma resposta totalmente ilegível terá cotação zer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Á descoberta dos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utros e das instituiçõ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 passado do meio local (Comemoração do Dia do Concelho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stumes e tradições das diferentes regiões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ímbolos loc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Á descoberta do ambiente natu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Seres vivos do ambiente próxi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Plantas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Seres vivos do ambiente próxi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Anim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Aspectos físicos do meio local</w:t>
            </w:r>
          </w:p>
          <w:p>
            <w:pPr>
              <w:pStyle w:val="Normal"/>
              <w:autoSpaceDE w:val="false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Tipos de solo;</w:t>
            </w:r>
          </w:p>
          <w:p>
            <w:pPr>
              <w:pStyle w:val="Normal"/>
              <w:autoSpaceDE w:val="false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Formas de relev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Meios aquáticos.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Os As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Á descoberta das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inter-relações entre espaç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Processos de orientação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Comércio lo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Meios de Comunicaçã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Evolução dos transportes e das comunicaçõ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Á descoberta do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ateriais e objec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Realizar Experiências:</w:t>
            </w:r>
          </w:p>
          <w:p>
            <w:pPr>
              <w:pStyle w:val="Normal"/>
              <w:autoSpaceDE w:val="false"/>
              <w:ind w:left="298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com a luz;</w:t>
            </w:r>
          </w:p>
          <w:p>
            <w:pPr>
              <w:pStyle w:val="Normal"/>
              <w:autoSpaceDE w:val="false"/>
              <w:ind w:left="298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com im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417"/>
        <w:gridCol w:w="1985"/>
        <w:gridCol w:w="2126"/>
        <w:gridCol w:w="30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Á descoberta das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inter-relações entre a natureza e a socie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A agricultura do meio local</w:t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A criação de gado no meio local</w:t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Exploração florestal do meio local</w:t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Actividade piscatória no meio local</w:t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A indústria do meio loc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</w:rPr>
              <w:t></w:t>
            </w:r>
            <w:r>
              <w:rPr/>
              <w:t>A duração da prova deverá ser de 90 minut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113" w:right="113" w:hanging="0"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7:00Z</dcterms:created>
  <dc:creator>Equipa Educativa Escolas Lugar Único</dc:creator>
  <dc:description/>
  <dc:language>en-US</dc:language>
  <cp:lastModifiedBy>Professor</cp:lastModifiedBy>
  <dcterms:modified xsi:type="dcterms:W3CDTF">2011-06-02T12:47:00Z</dcterms:modified>
  <cp:revision>2</cp:revision>
  <dc:subject/>
  <dc:title/>
</cp:coreProperties>
</file>