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0"/>
        <w:gridCol w:w="1861"/>
      </w:tblGrid>
      <w:tr>
        <w:trPr>
          <w:trHeight w:val="505" w:hRule="atLeast"/>
        </w:trPr>
        <w:tc>
          <w:tcPr>
            <w:tcW w:w="1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2705</wp:posOffset>
                  </wp:positionV>
                  <wp:extent cx="666750" cy="483235"/>
                  <wp:effectExtent l="0" t="0" r="0" b="0"/>
                  <wp:wrapTight wrapText="bothSides">
                    <wp:wrapPolygon edited="0">
                      <wp:start x="-605" y="0"/>
                      <wp:lineTo x="-605" y="20431"/>
                      <wp:lineTo x="21600" y="20431"/>
                      <wp:lineTo x="21600" y="0"/>
                      <wp:lineTo x="-605" y="0"/>
                    </wp:wrapPolygon>
                  </wp:wrapTight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5" r="-5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Agrupamento Vertical de Escolas de Grând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o 1º Cic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iz da prova de aferição interna  – 3º período</w:t>
            </w:r>
          </w:p>
        </w:tc>
        <w:tc>
          <w:tcPr>
            <w:tcW w:w="1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LECTIV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2011</w:t>
            </w:r>
          </w:p>
        </w:tc>
      </w:tr>
      <w:tr>
        <w:trPr>
          <w:trHeight w:val="540" w:hRule="atLeast"/>
        </w:trPr>
        <w:tc>
          <w:tcPr>
            <w:tcW w:w="1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CURRICULAR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studo do Meio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highlight w:val="magenta"/>
                <w:u w:val="single"/>
              </w:rPr>
              <w:t>2º ano</w:t>
            </w:r>
            <w:r>
              <w:rPr>
                <w:rFonts w:cs="Arial" w:ascii="Arial" w:hAnsi="Arial"/>
                <w:u w:val="single"/>
              </w:rPr>
              <w:t xml:space="preserve">  </w:t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557"/>
        <w:gridCol w:w="2254"/>
        <w:gridCol w:w="2376"/>
        <w:gridCol w:w="2549"/>
        <w:gridCol w:w="2442"/>
      </w:tblGrid>
      <w:tr>
        <w:trPr/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TEÚDO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TAÇÃ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IPO DE PERGUNTA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ARÂMETROS CURRICULAR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 DE CORRECÇÃO</w:t>
            </w:r>
          </w:p>
        </w:tc>
      </w:tr>
      <w:tr>
        <w:trPr>
          <w:trHeight w:val="121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À descoberta de si mesm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meu cor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ções do corp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s dos sent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%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ova deverá conter perguntas com itens 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colha múltipl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lecção de alternativa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posta curt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cuna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posta long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rrespondência ou associaçã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color w:val="000000"/>
              </w:rPr>
              <w:t>Aplicação de princípios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color w:val="000000"/>
              </w:rPr>
              <w:t>Afirmação de opiniões;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A ficha deverá avaliar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45" w:right="-108" w:hanging="153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</w:rPr>
              <w:t>Compreensão/ interpretação;</w:t>
            </w:r>
          </w:p>
          <w:p>
            <w:pPr>
              <w:pStyle w:val="Normal"/>
              <w:spacing w:lineRule="auto" w:line="360"/>
              <w:ind w:right="-108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5" w:right="-108" w:hanging="153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reensão/ memorização;</w:t>
            </w:r>
          </w:p>
          <w:p>
            <w:pPr>
              <w:pStyle w:val="Normal"/>
              <w:spacing w:lineRule="auto" w:line="360"/>
              <w:ind w:right="-108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108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reensão/análise;</w:t>
            </w:r>
          </w:p>
          <w:p>
            <w:pPr>
              <w:pStyle w:val="Normal"/>
              <w:ind w:right="-108"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>Compreensão/sínte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licação de conhecimentos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</w:t>
            </w:r>
            <w:r>
              <w:rPr>
                <w:rFonts w:cs="Arial" w:ascii="Arial" w:hAnsi="Arial"/>
                <w:sz w:val="22"/>
                <w:szCs w:val="22"/>
              </w:rPr>
              <w:t>Serão penalizadas as respost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cs="Arial" w:ascii="Arial" w:hAnsi="Arial"/>
                <w:sz w:val="22"/>
                <w:szCs w:val="22"/>
              </w:rPr>
              <w:t>Que numa associação/escolha múltipla seja indicada mais do que uma alternativ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cs="Arial" w:ascii="Arial" w:hAnsi="Arial"/>
                <w:sz w:val="22"/>
                <w:szCs w:val="22"/>
              </w:rPr>
              <w:t>As respostas às perguntas de escolha múltipla que não sejam correctamente assinaladas na totalidade a pontuação a atribuir será a resultante da divisão do número de respostas correctas pelo valor total da questã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cs="Arial" w:ascii="Arial" w:hAnsi="Arial"/>
                <w:sz w:val="22"/>
                <w:szCs w:val="22"/>
              </w:rPr>
              <w:t>Em que não haja utilização da terminologia adequad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cs="Arial" w:ascii="Arial" w:hAnsi="Arial"/>
                <w:sz w:val="22"/>
                <w:szCs w:val="22"/>
              </w:rPr>
              <w:t>A ausência de resposta ou uma resposta totalmente ilegível terá cotação zero.</w:t>
            </w:r>
          </w:p>
        </w:tc>
      </w:tr>
      <w:tr>
        <w:trPr>
          <w:trHeight w:val="83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aúde do corpo</w:t>
            </w:r>
          </w:p>
          <w:p>
            <w:pPr>
              <w:pStyle w:val="PargrafodaLista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ras de higiene corpo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egurança do corpo</w:t>
            </w:r>
          </w:p>
          <w:p>
            <w:pPr>
              <w:pStyle w:val="PargrafodaLista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ção rodoviária</w:t>
            </w:r>
          </w:p>
          <w:p>
            <w:pPr>
              <w:pStyle w:val="Pargrafoda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À descoberta dos outros e das instituiçõe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er em socieda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lgumas regras de convivência soci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s de harmonização de conflitos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%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ões e serviç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ões e serviços da localidade.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À descoberta do ambiente natu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es vivos do ambiente próxi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i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aracterísticas externas e modos de vida dos animai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%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físicos do meio loc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s do temp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estações do ano e o temp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xistência do ar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descoberta das inter-relações entre espaço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 itinerári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zação de pontos de partida e de chegad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çar um itinerári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 meios de comunicaçã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ção de diferentes tipos de transpor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s de comunicação pesso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s de comunicação socia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À descoberta dos materiais e objecto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ências com materiais e objecto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aração e agrupamento d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is segundo algumas das suas propriedad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em de alguns materiai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%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ências com a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 ar tem pes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os em presença do ar quent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%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</w:t>
            </w:r>
            <w:r>
              <w:rPr>
                <w:rFonts w:cs="Arial" w:ascii="Arial" w:hAnsi="Arial"/>
                <w:i/>
                <w:sz w:val="22"/>
                <w:szCs w:val="22"/>
              </w:rPr>
              <w:t>A duração da prova deverá ser de 90 minut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0:21:00Z</dcterms:created>
  <dc:creator>Teresa</dc:creator>
  <dc:description/>
  <cp:keywords/>
  <dc:language>en-US</dc:language>
  <cp:lastModifiedBy>Teresa</cp:lastModifiedBy>
  <dcterms:modified xsi:type="dcterms:W3CDTF">2011-05-31T21:04:00Z</dcterms:modified>
  <cp:revision>3</cp:revision>
  <dc:subject/>
  <dc:title/>
</cp:coreProperties>
</file>