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0"/>
        <w:gridCol w:w="2015"/>
      </w:tblGrid>
      <w:tr>
        <w:trPr>
          <w:trHeight w:val="505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o 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iz da Prova de Aferição Interna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540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ESTUDO DO MEI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1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5"/>
        <w:gridCol w:w="1559"/>
        <w:gridCol w:w="2262"/>
        <w:gridCol w:w="2530"/>
        <w:gridCol w:w="3319"/>
      </w:tblGrid>
      <w:tr>
        <w:trPr/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PO DE PERGUNTA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RÂMETROS CURRICULAR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CORRECÇÃO</w:t>
            </w:r>
          </w:p>
        </w:tc>
      </w:tr>
      <w:tr>
        <w:trPr>
          <w:trHeight w:val="203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Descober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esm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a identificação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us gostos e preferências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u corpo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úde do seu corpo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u passado próximo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suas perspectivas para o futuro próx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va deverá conter perguntas com itens 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lha múltipl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lecção de alternativa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sta curt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cuna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respondência ou associação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 ficha deverá avaliar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Compreensão/ interpretação;</w:t>
            </w:r>
          </w:p>
          <w:p>
            <w:pPr>
              <w:pStyle w:val="Normal"/>
              <w:spacing w:lineRule="auto" w:line="360"/>
              <w:ind w:right="-108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ensão/ memorização;</w:t>
            </w:r>
          </w:p>
          <w:p>
            <w:pPr>
              <w:pStyle w:val="Normal"/>
              <w:spacing w:lineRule="auto" w:line="360"/>
              <w:ind w:right="-108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10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ensão/análise;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Compreensã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licação de conhecimentos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cs="Arial" w:ascii="Arial" w:hAnsi="Arial"/>
                <w:sz w:val="22"/>
                <w:szCs w:val="22"/>
              </w:rPr>
              <w:t>Serão penalizadas as respos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 numa associação/escolha múltipla forem indicadas mais alternativas do que as correctas, a cotação será metade da pergunt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Em que não haja utilização da terminologia adequ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A ausência de resposta ou uma resposta totalmente ilegível terá cotação zero.</w:t>
            </w:r>
          </w:p>
        </w:tc>
      </w:tr>
      <w:tr>
        <w:trPr>
          <w:trHeight w:val="203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descoberta dos outros e das instituiçõe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embros da sua família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pessoas com quem mantém relações próximas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a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descoberta das inter-relações entre espaço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a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paço da sua escola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us itinerários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r espaços em relação a um ponto de referê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descoberta do ambiente natur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res vivos do seu ambiente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spectos físicos do meio local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cores, sons e cheiros da naturez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descoberta dos materiais e objecto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periências com alguns materiais e objectos de uso corrente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ear objectos em situações concretas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periências com a água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periências com o s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</w:t>
            </w:r>
            <w:r>
              <w:rPr>
                <w:rFonts w:cs="Arial" w:ascii="Arial" w:hAnsi="Arial"/>
                <w:i/>
                <w:sz w:val="22"/>
                <w:szCs w:val="22"/>
              </w:rPr>
              <w:t>A duração da prova deverá ser de 90 minu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38:00Z</dcterms:created>
  <dc:creator>Teresa</dc:creator>
  <dc:description/>
  <cp:keywords/>
  <dc:language>en-US</dc:language>
  <cp:lastModifiedBy>Ana Trindade</cp:lastModifiedBy>
  <dcterms:modified xsi:type="dcterms:W3CDTF">2011-05-28T23:00:00Z</dcterms:modified>
  <cp:revision>9</cp:revision>
  <dc:subject/>
  <dc:title>Agrupamento Vertical de Escolas de Grândola</dc:title>
</cp:coreProperties>
</file>