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76200</wp:posOffset>
            </wp:positionV>
            <wp:extent cx="1846580" cy="9912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0697" r="-13" b="1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9305</wp:posOffset>
            </wp:positionH>
            <wp:positionV relativeFrom="paragraph">
              <wp:posOffset>-76200</wp:posOffset>
            </wp:positionV>
            <wp:extent cx="1846580" cy="9912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0697" r="-13" b="1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.B1/J.I. QUINTA DA MEDID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O LETIVO 2014/2015 – </w:t>
      </w:r>
      <w:r>
        <w:rPr>
          <w:b/>
          <w:i/>
          <w:sz w:val="24"/>
          <w:szCs w:val="24"/>
          <w:u w:val="single"/>
        </w:rPr>
        <w:t>4ºAN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CONTEÚDOS PARA AS FICHAS DE AVALIAÇÃO TRIMESTRAIS – </w:t>
      </w:r>
      <w:r>
        <w:rPr>
          <w:b/>
          <w:i/>
          <w:sz w:val="28"/>
          <w:szCs w:val="28"/>
          <w:u w:val="single"/>
        </w:rPr>
        <w:t>1º PERÍODO</w:t>
      </w:r>
    </w:p>
    <w:tbl>
      <w:tblPr>
        <w:tblW w:w="1453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845"/>
        <w:gridCol w:w="4845"/>
      </w:tblGrid>
      <w:tr>
        <w:trPr>
          <w:trHeight w:val="78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UGUÊS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/11/2014 – 2ªfeir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Leitura e interpretação de dois tipos de texto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ção de um convite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urso direto / indiret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tografia de palavra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ificação morfológica de palavras (nomes, verbos, adjetivos, determinantes, adjetivos numerais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os de frases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dem alfabétic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ção de um texto (diálogo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UDO DO MEIO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/11/2014- 4ªfeir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erença entre animais vertebrados e invertebrados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esqueleto humano, a sua saúde e segurança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músculos, a sua saúde e segurança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ele e as suas funções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incêndi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sism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 inundações e as secas no nosso país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século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assado do meio local (fontes históricas)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primeiros povos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/11/2014 – 6ªfeir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tura, escrita e decomposição de números até à centena de milhão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plicação e divisão de números por 10, 100 ou 10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ções equivalentes; Multiplicação e divisão de frações e sua simplificação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rcunferência / círculo, raio / diâmetr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ngulos geometricamente iguais, convexos, côncavos, verticalmente opostos, adjacentes, tipos de ângulos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as paralelas, perpendiculares, concorrentes, coincidente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ação e tratamento de dados (frequência absoluta e relativa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olução de situações problemáticas envolvendo operações e conceitos trabalhados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8:00Z</dcterms:created>
  <dc:creator>Nuno Carvalho</dc:creator>
  <dc:description/>
  <dc:language>en-US</dc:language>
  <cp:lastModifiedBy>Geral</cp:lastModifiedBy>
  <cp:lastPrinted>2013-11-04T23:02:00Z</cp:lastPrinted>
  <dcterms:modified xsi:type="dcterms:W3CDTF">2014-11-18T08:48:00Z</dcterms:modified>
  <cp:revision>2</cp:revision>
  <dc:subject/>
  <dc:title/>
</cp:coreProperties>
</file>