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</wp:posOffset>
            </wp:positionH>
            <wp:positionV relativeFrom="paragraph">
              <wp:posOffset>571500</wp:posOffset>
            </wp:positionV>
            <wp:extent cx="4583430" cy="608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520.4pt;width:441.85pt;height:91.55pt;mso-wrap-style:none;v-text-anchor:middle" type="_x0000_t136">
            <v:path textpathok="t"/>
            <v:textpath on="t" fitshape="t" string="1º Trimestre" style="font-family:&quot;Cuckoo&quot;;font-size:12pt"/>
            <v:fill o:detectmouseclick="t" type="solid" color2="black"/>
            <v:stroke color="black" weight="381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62.1pt;margin-top:-16.55pt;width:548.05pt;height:78.05pt;mso-wrap-style:none;v-text-anchor:middle" type="_x0000_t136">
            <v:path textpathok="t"/>
            <v:textpath on="t" fitshape="t" string="Avaliação Global" style="font-family:&quot;Cuckoo&quot;;font-size:12pt"/>
            <v:fill o:detectmouseclick="t" type="solid" color2="black"/>
            <v:stroke color="black" weight="3168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305</wp:posOffset>
                </wp:positionH>
                <wp:positionV relativeFrom="paragraph">
                  <wp:posOffset>7699375</wp:posOffset>
                </wp:positionV>
                <wp:extent cx="5698490" cy="1218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Data: ___________  Avaliação: 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06.25pt;mso-position-vertical-relative:text;margin-left:-12.1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Data: ___________  Avaliação: 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 – Completa, com as palavras do quadro, o texto que s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1325</wp:posOffset>
            </wp:positionH>
            <wp:positionV relativeFrom="paragraph">
              <wp:posOffset>751840</wp:posOffset>
            </wp:positionV>
            <wp:extent cx="6290945" cy="6609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 Afonso VI, rei de Leão, deu ao conde _______________ o governo do Condado _____________. D. Henrique nunca conseguiu tornar o Condado Portucalense _____________.</w:t>
      </w:r>
    </w:p>
    <w:p>
      <w:pPr>
        <w:pStyle w:val="Normal"/>
        <w:spacing w:lineRule="auto" w:line="360"/>
        <w:jc w:val="both"/>
        <w:rPr/>
      </w:pPr>
      <w:r>
        <w:rPr/>
        <w:tab/>
        <w:t>Após a morte de D. Henrique, sucedeu-lhe o seu filho ____________________, que em _______ foi reconhecido rei de Portugal, pelo tratado de _____________.</w:t>
      </w:r>
    </w:p>
    <w:p>
      <w:pPr>
        <w:pStyle w:val="Normal"/>
        <w:spacing w:lineRule="auto" w:line="360"/>
        <w:jc w:val="both"/>
        <w:rPr/>
      </w:pPr>
      <w:r>
        <w:rPr/>
        <w:tab/>
        <w:t>O último rei da 1.ª dinastia foi D. _____________.</w:t>
      </w:r>
    </w:p>
    <w:p>
      <w:pPr>
        <w:pStyle w:val="Normal"/>
        <w:spacing w:lineRule="auto" w:line="360"/>
        <w:jc w:val="both"/>
        <w:rPr/>
      </w:pPr>
      <w:r>
        <w:rPr/>
        <w:tab/>
        <w:t>Após a morte do rei D. Fernando, surgiu um problema de ______________, o que pôs em perigo a nossa independência.</w:t>
      </w:r>
    </w:p>
    <w:p>
      <w:pPr>
        <w:pStyle w:val="Normal"/>
        <w:spacing w:lineRule="auto" w:line="360"/>
        <w:jc w:val="both"/>
        <w:rPr/>
      </w:pPr>
      <w:r>
        <w:rPr/>
        <w:tab/>
        <w:t>Foi aclamado rei de Portugal, _____________, Mestre de Avi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descobrimentos portugueses iniciaram-se em 1415, com a conquista de _________. </w:t>
      </w:r>
    </w:p>
    <w:p>
      <w:pPr>
        <w:pStyle w:val="Normal"/>
        <w:spacing w:lineRule="auto" w:line="360"/>
        <w:jc w:val="both"/>
        <w:rPr/>
      </w:pPr>
      <w:r>
        <w:rPr/>
        <w:tab/>
        <w:t>No reinado de D. Duarte, ____________ dobrou o Cabo Bojador.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m 1487, Bartolomeu Dias dobrou o Cabo das Tormentas, que se passou a chamar ________________________. </w:t>
      </w:r>
    </w:p>
    <w:p>
      <w:pPr>
        <w:pStyle w:val="Normal"/>
        <w:spacing w:lineRule="auto" w:line="360"/>
        <w:jc w:val="both"/>
        <w:rPr/>
      </w:pPr>
      <w:r>
        <w:rPr/>
        <w:tab/>
        <w:t>O caminho marítimo para a Índia foi descoberto por ___________________, no ano de 1498.</w:t>
      </w:r>
    </w:p>
    <w:p>
      <w:pPr>
        <w:pStyle w:val="Normal"/>
        <w:spacing w:lineRule="auto" w:line="360"/>
        <w:jc w:val="both"/>
        <w:rPr/>
      </w:pPr>
      <w:r>
        <w:rPr/>
        <w:tab/>
        <w:t>Dois anos depois, Pedro Álvares Cabral descobriu o __________.</w:t>
      </w:r>
    </w:p>
    <w:p>
      <w:pPr>
        <w:pStyle w:val="Normal"/>
        <w:spacing w:lineRule="auto" w:line="360"/>
        <w:jc w:val="both"/>
        <w:rPr/>
      </w:pPr>
      <w:r>
        <w:rPr/>
        <w:tab/>
        <w:t>Todas estas descobertas foram narradas por _______________________, no seu livro 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Após a morte de D. João III, sucedeu-lhe o seu neto __________________. Este desapareceu, na batalha de Alcácer-Quibir.</w:t>
      </w:r>
    </w:p>
    <w:p>
      <w:pPr>
        <w:pStyle w:val="Normal"/>
        <w:spacing w:lineRule="auto" w:line="360"/>
        <w:jc w:val="both"/>
        <w:rPr/>
      </w:pPr>
      <w:r>
        <w:rPr/>
        <w:tab/>
        <w:t>Em 1580, Portugal perdeu a ________________, ficando sob o domínio espanhol, durante 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Como os portugueses estavam _________________ com o governo de Filipe I; Filipe II e Filipe III, no dia ______________________ de 1640, os mesmos iniciaram o processo da _______________ da independência e aclamaram, como rei de Portugal, D. João IV.</w:t>
      </w:r>
    </w:p>
    <w:p>
      <w:pPr>
        <w:pStyle w:val="Normal"/>
        <w:spacing w:lineRule="auto" w:line="360"/>
        <w:jc w:val="both"/>
        <w:rPr/>
      </w:pPr>
      <w:r>
        <w:rPr/>
        <w:tab/>
        <w:t>Com a sua subida ao trono, Portugal entrou em guerra com Espanha, a qual ficou conhecida como 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D. José I nomeou, para primeiro-ministro, o ____________________, que organizou a reconstrução da cidade de Lisboa, após o 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No reinado de D. Maria I, o nosso país foi invadido três vezes pelo exército de 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Na primeira metade do século XIX, Portugal encontrava-se dividido: por um lado os liberais, apoiados por ________________ e por outro lado os _________________, liderados por D. Miguel.</w:t>
      </w:r>
    </w:p>
    <w:p>
      <w:pPr>
        <w:pStyle w:val="Normal"/>
        <w:spacing w:lineRule="auto" w:line="360"/>
        <w:jc w:val="both"/>
        <w:rPr/>
      </w:pPr>
      <w:r>
        <w:rPr/>
        <w:tab/>
        <w:t>A guerra civil durou vários anos e terminou com a vitória dos ______________.</w:t>
      </w:r>
    </w:p>
    <w:p>
      <w:pPr>
        <w:pStyle w:val="Normal"/>
        <w:spacing w:lineRule="auto" w:line="360"/>
        <w:jc w:val="both"/>
        <w:rPr/>
      </w:pPr>
      <w:r>
        <w:rPr/>
        <w:tab/>
        <w:t>Em 1908, D. Carlos é assassinado e sobe ao trono o seu filho, D. Manuel II, que, passados dois anos, é obrigado a abdicar do trono com a 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Gil Eanes         Zamora           D. Sebastião              descontentes                Brasi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D. Afonso Henriques               Portucalense             Napoleão Bonapar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Ceuta            terramoto de 1755             Liberais            D. Fernando             D. João 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D. Henrique                 Os Lusíadas               sessenta anos             D. Pedro I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Independente               1143               Cabo da Boa Esperança                  Restauração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º de Dezembro                 absolutistas                   Guerra da Restaur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Marquês de Pombal                          Luís Vaz de Camões                    independênc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Implantação da Republica                    sucessão             Vasco da Gam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808355" cy="19107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Numera com 1, 2, 3 e 4 de acordo com os acontecimentos relatados no texto.</w:t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43930</wp:posOffset>
                </wp:positionV>
                <wp:extent cx="4597400" cy="12998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59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José I nomeou para primeiro-ministro o Marquês de Pomb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No reinado de D. Duarte, Gil Eanes dobrou o Cabo Bojad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O último rei da 1.ª dinastia foi D. Fernan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Em 1580, Portugal perdeu a independência, ficando sob domínio espanhol, durante 60 an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02.35pt;mso-wrap-distance-left:7.05pt;mso-wrap-distance-right:0pt;mso-wrap-distance-top:0pt;mso-wrap-distance-bottom:0pt;margin-top:475.9pt;mso-position-vertical-relative:page;margin-left: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59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José I nomeou para primeiro-ministro o Marquês de Pombal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No reinado de D. Duarte, Gil Eanes dobrou o Cabo Bojador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O último rei da 1.ª dinastia foi D. Fernando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Em 1580, Portugal perdeu a independência, ficando sob domínio espanhol, durante 60 an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357" w:hanging="35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4110</wp:posOffset>
            </wp:positionH>
            <wp:positionV relativeFrom="paragraph">
              <wp:posOffset>37465</wp:posOffset>
            </wp:positionV>
            <wp:extent cx="2155190" cy="2049145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 xml:space="preserve">Quem foi o grande impulsionador dos descobrimentos marítimos? </w:t>
      </w:r>
    </w:p>
    <w:p>
      <w:pPr>
        <w:pStyle w:val="Normal"/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88590" cy="3004185"/>
            <wp:effectExtent l="0" t="0" r="0" b="0"/>
            <wp:wrapTight wrapText="bothSides">
              <wp:wrapPolygon edited="0">
                <wp:start x="-64" y="0"/>
                <wp:lineTo x="-64" y="21539"/>
                <wp:lineTo x="21600" y="21539"/>
                <wp:lineTo x="21600" y="0"/>
                <wp:lineTo x="-6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3 – Quais foram as regiões atingidas pelos portugues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</w:t>
      </w:r>
      <w:r>
        <w:rPr/>
        <w:t xml:space="preserve"> </w:t>
      </w:r>
      <w:r>
        <w:rPr/>
        <w:t>na costa africana?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</w:t>
      </w:r>
      <w:r>
        <w:rPr/>
        <w:t xml:space="preserve"> </w:t>
      </w:r>
      <w:r>
        <w:rPr/>
        <w:t>E na costa asiática?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– </w:t>
      </w:r>
      <w:r>
        <w:rPr/>
        <w:t>Liga cada data ao seu sign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1403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 - </w:t>
      </w:r>
      <w:r>
        <w:rPr>
          <w:b/>
        </w:rPr>
        <w:t>«Dois anos depois, Pedro Álvares Cabral descobriu o Brasil»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2.1 – Na frase sublinhada, o grupo móvel é…</w:t>
      </w:r>
    </w:p>
    <w:p>
      <w:pPr>
        <w:pStyle w:val="Normal"/>
        <w:spacing w:lineRule="auto" w:line="360"/>
        <w:rPr/>
      </w:pPr>
      <w:r>
        <w:rPr/>
        <w:tab/>
        <w:tab/>
        <w:t>A – Dois anos depois</w:t>
      </w:r>
    </w:p>
    <w:p>
      <w:pPr>
        <w:pStyle w:val="Normal"/>
        <w:spacing w:lineRule="auto" w:line="360"/>
        <w:rPr/>
      </w:pPr>
      <w:r>
        <w:rPr/>
        <w:tab/>
        <w:tab/>
        <w:t>B – Pedro Álvares Cabral</w:t>
      </w:r>
    </w:p>
    <w:p>
      <w:pPr>
        <w:pStyle w:val="Normal"/>
        <w:spacing w:lineRule="auto" w:line="360"/>
        <w:rPr/>
      </w:pPr>
      <w:r>
        <w:rPr/>
        <w:tab/>
        <w:tab/>
        <w:t>C – descobriu o Bras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2.2 – A forma verbal </w:t>
      </w:r>
      <w:r>
        <w:rPr>
          <w:b/>
        </w:rPr>
        <w:t>«descobriu»</w:t>
      </w:r>
      <w:r>
        <w:rPr/>
        <w:t xml:space="preserve"> encontra-se no…</w:t>
      </w:r>
    </w:p>
    <w:p>
      <w:pPr>
        <w:pStyle w:val="Normal"/>
        <w:spacing w:lineRule="auto" w:line="360"/>
        <w:rPr/>
      </w:pPr>
      <w:r>
        <w:rPr/>
        <w:tab/>
        <w:tab/>
        <w:t>A – Presente do indicativo.</w:t>
      </w:r>
    </w:p>
    <w:p>
      <w:pPr>
        <w:pStyle w:val="Normal"/>
        <w:spacing w:lineRule="auto" w:line="360"/>
        <w:rPr/>
      </w:pPr>
      <w:r>
        <w:rPr/>
        <w:tab/>
        <w:tab/>
        <w:t>B – Pretérito Perfeito do Indicativo.</w:t>
      </w:r>
    </w:p>
    <w:p>
      <w:pPr>
        <w:pStyle w:val="Normal"/>
        <w:spacing w:lineRule="auto" w:line="360"/>
        <w:rPr/>
      </w:pPr>
      <w:r>
        <w:rPr/>
        <w:tab/>
        <w:tab/>
        <w:t>C – Pretérito Imperfeito do Indicati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2.3 – A que classe gramatical pertence a palavra </w:t>
      </w:r>
      <w:r>
        <w:rPr>
          <w:b/>
        </w:rPr>
        <w:t>«dois»</w:t>
      </w:r>
      <w:r>
        <w:rPr/>
        <w:t>?</w:t>
      </w:r>
    </w:p>
    <w:p>
      <w:pPr>
        <w:pStyle w:val="Normal"/>
        <w:spacing w:lineRule="auto" w:line="360"/>
        <w:rPr/>
      </w:pPr>
      <w:r>
        <w:rPr/>
        <w:tab/>
        <w:tab/>
        <w:t>A – Numeral cardinal.</w:t>
      </w:r>
    </w:p>
    <w:p>
      <w:pPr>
        <w:pStyle w:val="Normal"/>
        <w:spacing w:lineRule="auto" w:line="360"/>
        <w:rPr/>
      </w:pPr>
      <w:r>
        <w:rPr/>
        <w:tab/>
        <w:tab/>
        <w:t>B – Numeral ordinal.</w:t>
      </w:r>
    </w:p>
    <w:p>
      <w:pPr>
        <w:pStyle w:val="Normal"/>
        <w:spacing w:lineRule="auto" w:line="360"/>
        <w:rPr/>
      </w:pPr>
      <w:r>
        <w:rPr/>
        <w:tab/>
        <w:tab/>
        <w:t>C – Adjectiv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4 – Na palavra </w:t>
      </w:r>
      <w:r>
        <w:rPr>
          <w:b/>
        </w:rPr>
        <w:t>«descobriu»</w:t>
      </w:r>
      <w:r>
        <w:rPr/>
        <w:t>, a sílaba tónica é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– des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B – co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C – briu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5 – Como classificas, então, a palavra </w:t>
      </w:r>
      <w:r>
        <w:rPr>
          <w:b/>
        </w:rPr>
        <w:t>«descobriu»</w:t>
      </w:r>
      <w:r>
        <w:rPr/>
        <w:t>, quanto à acentuação?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– Agu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 – Grav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 – Exdrúxu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hanging="552"/>
        <w:jc w:val="both"/>
        <w:rPr/>
      </w:pPr>
      <w:r>
        <w:rPr/>
        <w:t xml:space="preserve">2.6 – Na frase </w:t>
      </w:r>
      <w:r>
        <w:rPr>
          <w:b/>
        </w:rPr>
        <w:t xml:space="preserve">«Como os portugueses estavam descontentes com o governo…», </w:t>
      </w:r>
      <w:r>
        <w:rPr/>
        <w:t xml:space="preserve">o grau superlativo absoluto analítico da palavra </w:t>
      </w:r>
      <w:r>
        <w:rPr>
          <w:b/>
        </w:rPr>
        <w:t>«descontentes»</w:t>
      </w:r>
      <w:r>
        <w:rPr/>
        <w:t xml:space="preserve"> é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– mais descontentes do que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 – descontentíssimos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 - muito desconte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7 - Coloca as seguintes palavras, nas respectivas casas: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236220</wp:posOffset>
                </wp:positionV>
                <wp:extent cx="5715000" cy="4290695"/>
                <wp:effectExtent l="5080" t="5080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90840"/>
                          <a:chOff x="0" y="0"/>
                          <a:chExt cx="5715000" cy="42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316880"/>
                          </a:xfrm>
                          <a:prstGeom prst="cloudCallout">
                            <a:avLst>
                              <a:gd name="adj1" fmla="val -14000"/>
                              <a:gd name="adj2" fmla="val 37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040" y="1774080"/>
                            <a:ext cx="4915080" cy="25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22860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86080" cy="228600"/>
                                </a:xfrm>
                                <a:custGeom>
                                  <a:avLst/>
                                  <a:gdLst>
                                    <a:gd name="textAreaLeft" fmla="*/ 185040 w 842400"/>
                                    <a:gd name="textAreaRight" fmla="*/ 657360 w 8424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Pessoais</w:t>
                                    </w:r>
                                  </w:p>
                                </w:txbxContent>
                              </wps:txbx>
                              <wps:bodyPr lIns="0" rIns="0" tIns="0" bIns="0"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4680" y="0"/>
                                <a:ext cx="1486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22860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86080" cy="228600"/>
                                </a:xfrm>
                                <a:custGeom>
                                  <a:avLst/>
                                  <a:gdLst>
                                    <a:gd name="textAreaLeft" fmla="*/ 185040 w 842400"/>
                                    <a:gd name="textAreaRight" fmla="*/ 657360 w 8424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Demonstrativos</w:t>
                                    </w:r>
                                  </w:p>
                                </w:txbxContent>
                              </wps:txbx>
                              <wps:bodyPr lIns="0" rIns="0" tIns="0" bIns="0"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9000" y="0"/>
                                <a:ext cx="1486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22860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86080" cy="228600"/>
                                </a:xfrm>
                                <a:custGeom>
                                  <a:avLst/>
                                  <a:gdLst>
                                    <a:gd name="textAreaLeft" fmla="*/ 185040 w 842400"/>
                                    <a:gd name="textAreaRight" fmla="*/ 657360 w 8424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Possessivos</w:t>
                                    </w:r>
                                  </w:p>
                                </w:txbxContent>
                              </wps:txbx>
                              <wps:bodyPr lIns="0" rIns="0" tIns="0" bIns="0" anchor="t" rot="10800000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920" y="1143000"/>
                              <a:ext cx="1943280" cy="137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" y="45720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28600"/>
                                <a:ext cx="1943280" cy="228600"/>
                              </a:xfrm>
                              <a:custGeom>
                                <a:avLst/>
                                <a:gdLst>
                                  <a:gd name="textAreaLeft" fmla="*/ 242280 w 1101600"/>
                                  <a:gd name="textAreaRight" fmla="*/ 859320 w 11016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Def.                   Indef.</w:t>
                                  </w:r>
                                </w:p>
                              </w:txbxContent>
                            </wps:txbx>
                            <wps:bodyPr lIns="0" rIns="0" tIns="0" bIns="0"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457200" y="0"/>
                                <a:ext cx="1028880" cy="228600"/>
                              </a:xfrm>
                              <a:custGeom>
                                <a:avLst/>
                                <a:gdLst>
                                  <a:gd name="textAreaLeft" fmla="*/ 128160 w 583200"/>
                                  <a:gd name="textAreaRight" fmla="*/ 455040 w 583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Artigos</w:t>
                                  </w:r>
                                </w:p>
                              </w:txbxContent>
                            </wps:txbx>
                            <wps:bodyPr lIns="0" rIns="0" tIns="0" bIns="0"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69480" y="228600"/>
                                <a:ext cx="324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1520" y="1143000"/>
                              <a:ext cx="19432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" y="45720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28600"/>
                                <a:ext cx="1943280" cy="228600"/>
                              </a:xfrm>
                              <a:custGeom>
                                <a:avLst/>
                                <a:gdLst>
                                  <a:gd name="textAreaLeft" fmla="*/ 242280 w 1101600"/>
                                  <a:gd name="textAreaRight" fmla="*/ 859320 w 11016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Cardinais      Ordinais                   Indef.</w:t>
                                  </w:r>
                                </w:p>
                              </w:txbxContent>
                            </wps:txbx>
                            <wps:bodyPr lIns="0" rIns="0" tIns="0" bIns="0"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457200" y="0"/>
                                <a:ext cx="1028880" cy="228600"/>
                              </a:xfrm>
                              <a:custGeom>
                                <a:avLst/>
                                <a:gdLst>
                                  <a:gd name="textAreaLeft" fmla="*/ 128160 w 583200"/>
                                  <a:gd name="textAreaRight" fmla="*/ 455040 w 583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Numerais</w:t>
                                  </w:r>
                                </w:p>
                              </w:txbxContent>
                            </wps:txbx>
                            <wps:bodyPr lIns="0" rIns="0" tIns="0" bIns="0"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3440" y="228600"/>
                                <a:ext cx="720" cy="11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96800" y="14313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termin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8836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inh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u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que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rigésim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se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ó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ossos              lh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u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qua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igési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8.6pt;width:450pt;height:337.8pt" coordorigin="-264,372" coordsize="9000,6756">
                <v:rect id="shape_0" fillcolor="white" stroked="t" o:allowincell="f" style="position:absolute;left:-264;top:372;width:8999;height:20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0;top:3165;width:7740;height:3963">
                  <v:group id="shape_0" style="position:absolute;left:380;top:3165;width:7740;height:1621">
                    <v:group id="shape_0" style="position:absolute;left:380;top:3165;width:2340;height:1621">
                      <v:rect id="shape_0" fillcolor="white" stroked="t" o:allowincell="f" style="position:absolute;left:562;top:3526;width:197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82;top:3166;width:2339;height:359;mso-wrap-style:square;v-text-anchor:top;rotation:180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essoa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81;top:3165;width:2340;height:1621">
                      <v:rect id="shape_0" fillcolor="white" stroked="t" o:allowincell="f" style="position:absolute;left:3262;top:3526;width:197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082;top:3166;width:2339;height:359;mso-wrap-style:square;v-text-anchor:top;rotation:180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monstrativ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80;top:3165;width:2340;height:1621">
                      <v:rect id="shape_0" fillcolor="white" stroked="t" o:allowincell="f" style="position:absolute;left:5962;top:3526;width:197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82;top:3166;width:2339;height:359;mso-wrap-style:square;v-text-anchor:top;rotation:180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ossessiv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90;top:4965;width:3060;height:2163">
                    <v:rect id="shape_0" fillcolor="white" stroked="t" o:allowincell="f" style="position:absolute;left:974;top:5686;width:269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91;top:5326;width:3059;height:359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ef.                   Indef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1;top:4966;width:1619;height:359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rtig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18,5326" to="2322,7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51;top:4965;width:3060;height:2161">
                    <v:rect id="shape_0" fillcolor="white" stroked="t" o:allowincell="f" style="position:absolute;left:4835;top:5686;width:269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652;top:5326;width:3059;height:359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ardinais      Ordinais                   Indef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72;top:4966;width:1619;height:359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umera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85,5326" to="6185,7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3;top:262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termina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;top:826;width:77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inh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u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que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rigésim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se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ó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i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ossos              lh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u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quat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igés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 – Assinala, com um X, as afirmações verdadeiras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Os músculos encontram-se por baixo da pele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Os músculos estão ligados aos ossos pelos tendõ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</w:t>
      </w:r>
      <w:r>
        <w:rPr/>
        <w:t>Os músculos são duros e não flexíve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</w:t>
      </w:r>
      <w:r>
        <w:rPr/>
        <w:t>Alguns órgãos importantes são protegidos pelos oss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</w:t>
      </w:r>
      <w:r>
        <w:rPr/>
        <w:t>Sem os ossos o nosso corpo mantinha-se de pé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</w:t>
      </w:r>
      <w:r>
        <w:rPr/>
        <w:t>Com os ossos saboreamos as cois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</w:t>
      </w:r>
      <w:r>
        <w:rPr/>
        <w:t>O conjunto dos ossos de um animal chama-se esquel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</wp:posOffset>
                </wp:positionV>
                <wp:extent cx="4524375" cy="3150870"/>
                <wp:effectExtent l="14605" t="14605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150720"/>
                          <a:chOff x="0" y="0"/>
                          <a:chExt cx="4524480" cy="3150720"/>
                        </a:xfrm>
                      </wpg:grpSpPr>
                      <wpg:grpSp>
                        <wpg:cNvGrpSpPr/>
                        <wpg:grpSpPr>
                          <a:xfrm>
                            <a:off x="1531080" y="114480"/>
                            <a:ext cx="1686600" cy="303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23592" t="0" r="27159" b="0"/>
                            <a:stretch/>
                          </pic:blipFill>
                          <pic:spPr>
                            <a:xfrm>
                              <a:off x="0" y="0"/>
                              <a:ext cx="1686600" cy="30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720"/>
                              <a:ext cx="6598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1280" y="0"/>
                            <a:ext cx="1303200" cy="222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4856"/>
                              <a:gd name="adj4" fmla="val -6500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8880"/>
                            <a:ext cx="1303200" cy="213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54597"/>
                              <a:gd name="adj4" fmla="val 14868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3333"/>
                              <a:gd name="adj4" fmla="val 16968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288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6944"/>
                              <a:gd name="adj4" fmla="val -6500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1718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7222"/>
                              <a:gd name="adj4" fmla="val -5331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3611"/>
                              <a:gd name="adj4" fmla="val 17494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3.2pt;width:356.25pt;height:248.1pt" coordorigin="540,864" coordsize="7125,4962">
                <v:group id="shape_0" style="position:absolute;left:2951;top:1044;width:2656;height:47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51;top:1044;width:2655;height:478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951;top:1159;width:1038;height:3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613;top:864;width:2051;height:34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7;top:1067;width:2051;height:336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2664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13;top:2484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13;top:4284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3924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/>
        <w:t>4 – Complet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Quais são as camadas que constituem a pel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 – Qual é a primeira coisa que deves fazer, quando tens uma pequena ferida a sangrar?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7 – Assinala com um X a afirmação que te parece mais correc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7.1 – No caso de uma fractura, deves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Instalar a vítima em posição de conforto, fazendo grandes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movimentos e deslocaçõe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Procurar, numa fractura exposta, meter para dentro as partes dos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ossos que estejam visívei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Tentar imobilizar as articulações que se encontram antes e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depois da fractura, utilizando talas apropriadas ou, na sua falta,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improvisad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7.2 – No caso de queimaduras solares, deves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Rebentar as bolhas, ou tentar retirar a pele das mesma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Evitar a exposição ao sol, nas horas de maior calor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Evitar a exposição ao sol, até às 11h e a partir das 17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7.3 – No caso de uma distensão, deves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Colocar a vítima na posição mais confortável possível e não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amparar a zona lesionada, levantando o braço, ou a perna, se a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lesão for nesses membro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Aplicar uma compressa de água fria, ou um saco de gelo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Movimentar ao máximo a articulação lesiona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7.4 – Durante um tremor de terra, deves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Se estiveres na rua, regressar a casa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Não utilizar elevadores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</w:t>
      </w:r>
      <w:r>
        <w:rPr/>
        <w:t>C – Aproximar-te de espelhos, de chaminés e de janelas.</w:t>
      </w:r>
    </w:p>
    <w:p>
      <w:pPr>
        <w:pStyle w:val="Normal"/>
        <w:spacing w:lineRule="auto" w:line="360"/>
        <w:rPr/>
      </w:pPr>
      <w:r>
        <w:rPr/>
        <w:tab/>
        <w:t>7.5 – Para prevenir possíveis incêndios, deves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Mexer em aparelhos eléctricos, com as mãos molhadas, e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desligar o ferro, quando se acabar de passar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Fazer queimadas nas floresta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Não lançar fósforos, nem pontas de cigarro acesas, para junto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das árvo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7.6 – Durante o trabalho de grupo, deves…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Ser sempre tu a falar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Saber ouvir e respeitar, só as opiniões dos teus melhores amigo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Saber ouvir e respeitar as opiniões de todos os coleg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7.7 – Para ti, o consumismo é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Fazeres compras desnecessárias e em exagero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>
          <w:sz w:val="40"/>
          <w:szCs w:val="40"/>
        </w:rPr>
        <w:t xml:space="preserve"> </w:t>
      </w:r>
      <w:r>
        <w:rPr/>
        <w:t>B – Veres uma mãe a comprar 10 camisolas, para os seus 10 filho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Comprares apenas o que é essenci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7.8 – O bom desportista é aquele que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Quando um jogador falha é apenas ele que falha e não a equipa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Deves tentar ganhar, seja a que preço for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O objectivo de tos os desportistas é ser o primeiro e ser bom. Se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não puderes ser o primeiro, sê bom.</w:t>
        <w:tab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8 - Relaciona correctamente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7500" cy="1282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 - Observa os polígonos representados. Mede, com uma régua, o comprimento dos seus lados e calcula, em centímetros, o perímetro de cada 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8465</wp:posOffset>
            </wp:positionH>
            <wp:positionV relativeFrom="paragraph">
              <wp:posOffset>173355</wp:posOffset>
            </wp:positionV>
            <wp:extent cx="6236970" cy="1461770"/>
            <wp:effectExtent l="0" t="0" r="0" b="0"/>
            <wp:wrapTight wrapText="bothSides">
              <wp:wrapPolygon edited="0">
                <wp:start x="-36" y="0"/>
                <wp:lineTo x="-36" y="21432"/>
                <wp:lineTo x="21600" y="21432"/>
                <wp:lineTo x="21600" y="0"/>
                <wp:lineTo x="-36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09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</w:t>
            </w:r>
            <w:r>
              <w:rPr>
                <w:b/>
                <w:bCs/>
              </w:rPr>
              <w:t>a =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</w:t>
            </w:r>
            <w:r>
              <w:rPr>
                <w:b/>
                <w:bCs/>
              </w:rPr>
              <w:t>b</w:t>
            </w:r>
            <w:r>
              <w:rPr/>
              <w:t>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9.1 - Nas seguintes frases assinala com verdadeiro (V) e falso (F)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A - </w:t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Nas figuras encontras ângulos rectos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B - </w:t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Nas figuras encontras ângulos obtusos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C - </w:t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Nas figuras encontras ângulos agu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 - Relaciona correctament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140"/>
        <w:gridCol w:w="6351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,5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uma unidade e trezentas e vinte e oito milésimas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,328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seis centésimas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,06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trinta e uma unidades e quatro décimas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07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cinco décimas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,4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seis unidades e sete centésima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 - No número </w:t>
      </w:r>
      <w:r>
        <w:rPr>
          <w:b/>
          <w:bCs/>
        </w:rPr>
        <w:t>572,861</w:t>
      </w:r>
      <w:r>
        <w:rPr/>
        <w:t xml:space="preserve"> há...</w:t>
      </w:r>
    </w:p>
    <w:p>
      <w:pPr>
        <w:pStyle w:val="Normal"/>
        <w:spacing w:lineRule="auto" w:line="360"/>
        <w:jc w:val="both"/>
        <w:rPr/>
      </w:pPr>
      <w:r>
        <w:rPr/>
        <w:t>____________ centenas, ____________ dezenas, ____________ unidades, ____________ décimas, ____________ centésimas e ____________ milési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 - Escreve por extenso:</w:t>
      </w:r>
    </w:p>
    <w:p>
      <w:pPr>
        <w:pStyle w:val="Normal"/>
        <w:spacing w:lineRule="auto" w:line="360"/>
        <w:jc w:val="both"/>
        <w:rPr/>
      </w:pPr>
      <w:r>
        <w:rPr/>
        <w:t>45 263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 327,6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 - A casa do Luís mede, de altura, 8,5 m.</w:t>
      </w:r>
    </w:p>
    <w:p>
      <w:pPr>
        <w:pStyle w:val="Normal"/>
        <w:spacing w:lineRule="auto" w:line="360"/>
        <w:jc w:val="both"/>
        <w:rPr/>
      </w:pPr>
      <w:r>
        <w:rPr/>
        <w:t>Então, a casa do Luís mede ________ cm, ou ________hm, ou _________dam, ou _________ dm, ou _________ mm, ou ainda ________ K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 - Pinta o círculo junto da afirmação verdadeira.</w:t>
      </w:r>
    </w:p>
    <w:p>
      <w:pPr>
        <w:pStyle w:val="Normal"/>
        <w:spacing w:lineRule="auto" w:line="360"/>
        <w:jc w:val="both"/>
        <w:rPr/>
      </w:pPr>
      <w:r>
        <w:rPr/>
        <w:t>a) A área de um rectângulo cujo comprimento mede 5 cm e a altura mede 3 cm é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cm</w:t>
            </w:r>
            <w:r>
              <w:rPr>
                <w:vertAlign w:val="superscript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cm</w:t>
            </w:r>
            <w:r>
              <w:rPr>
                <w:vertAlign w:val="superscript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b) A área de um quadrado cujo lado mede 6 cm é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cm</w:t>
            </w:r>
            <w:r>
              <w:rPr>
                <w:vertAlign w:val="superscript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cm</w:t>
            </w:r>
            <w:r>
              <w:rPr>
                <w:vertAlign w:val="superscript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cm</w:t>
            </w:r>
            <w:r>
              <w:rPr>
                <w:vertAlign w:val="superscript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 - Uma peixeira tinha para vender 750 sardinhas. Estragou-se a décima parte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5855</wp:posOffset>
            </wp:positionH>
            <wp:positionV relativeFrom="paragraph">
              <wp:posOffset>120650</wp:posOffset>
            </wp:positionV>
            <wp:extent cx="1820545" cy="17881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Quantas sardinhas se estragaram?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dico</w:t>
        <w:tab/>
        <w:tab/>
        <w:tab/>
        <w:tab/>
        <w:tab/>
        <w:t>Efectu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 - O Carlitos nasceu em 1987. A sua mãe tem o triplo da sua i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Quantos anos tem o Carlito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7565</wp:posOffset>
            </wp:positionH>
            <wp:positionV relativeFrom="paragraph">
              <wp:posOffset>83820</wp:posOffset>
            </wp:positionV>
            <wp:extent cx="2451735" cy="29794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: 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Quantos anos tem a mãe do Carlito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: 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) Em que ano nasceu a mãe do Carlito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: __________________________________________</w:t>
      </w:r>
      <w:r>
        <w:br w:type="page"/>
      </w:r>
    </w:p>
    <w:p>
      <w:pPr>
        <w:pStyle w:val="Normal"/>
        <w:ind w:left="360" w:hanging="0"/>
        <w:rPr/>
      </w:pPr>
      <w:r>
        <w:rPr/>
        <w:t>17 - “O Natal é uma festa de amor, fraternidade…”</w:t>
      </w:r>
    </w:p>
    <w:p>
      <w:pPr>
        <w:pStyle w:val="Normal"/>
        <w:ind w:left="360" w:hanging="0"/>
        <w:rPr/>
      </w:pPr>
      <w:r>
        <w:rPr/>
        <w:t>Redige um texto sobre essa época festiva procurando obedecer ao seguinte esquema: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3230</wp:posOffset>
                </wp:positionH>
                <wp:positionV relativeFrom="paragraph">
                  <wp:posOffset>19685</wp:posOffset>
                </wp:positionV>
                <wp:extent cx="6286500" cy="1042670"/>
                <wp:effectExtent l="9525" t="9525" r="10160" b="10795"/>
                <wp:wrapTight wrapText="bothSides">
                  <wp:wrapPolygon edited="0">
                    <wp:start x="596" y="0"/>
                    <wp:lineTo x="597" y="0"/>
                    <wp:lineTo x="493" y="0"/>
                    <wp:lineTo x="390" y="166"/>
                    <wp:lineTo x="299" y="483"/>
                    <wp:lineTo x="208" y="799"/>
                    <wp:lineTo x="132" y="1253"/>
                    <wp:lineTo x="80" y="1801"/>
                    <wp:lineTo x="28" y="2349"/>
                    <wp:lineTo x="0" y="2970"/>
                    <wp:lineTo x="0" y="3602"/>
                    <wp:lineTo x="0" y="18009"/>
                    <wp:lineTo x="0" y="18011"/>
                    <wp:lineTo x="0" y="18643"/>
                    <wp:lineTo x="28" y="19264"/>
                    <wp:lineTo x="80" y="19812"/>
                    <wp:lineTo x="132" y="20360"/>
                    <wp:lineTo x="208" y="20814"/>
                    <wp:lineTo x="299" y="21131"/>
                    <wp:lineTo x="390" y="21447"/>
                    <wp:lineTo x="493" y="21613"/>
                    <wp:lineTo x="597" y="21613"/>
                    <wp:lineTo x="21004" y="21613"/>
                    <wp:lineTo x="21005" y="21613"/>
                    <wp:lineTo x="21110" y="21613"/>
                    <wp:lineTo x="21213" y="21447"/>
                    <wp:lineTo x="21303" y="21131"/>
                    <wp:lineTo x="21394" y="20814"/>
                    <wp:lineTo x="21470" y="20360"/>
                    <wp:lineTo x="21522" y="19812"/>
                    <wp:lineTo x="21575" y="19264"/>
                    <wp:lineTo x="21602" y="18643"/>
                    <wp:lineTo x="21602" y="18011"/>
                    <wp:lineTo x="21602" y="3591"/>
                    <wp:lineTo x="21602" y="3602"/>
                    <wp:lineTo x="21602" y="3602"/>
                    <wp:lineTo x="21602" y="2970"/>
                    <wp:lineTo x="21575" y="2349"/>
                    <wp:lineTo x="21522" y="1801"/>
                    <wp:lineTo x="21470" y="1253"/>
                    <wp:lineTo x="21394" y="799"/>
                    <wp:lineTo x="21303" y="483"/>
                    <wp:lineTo x="21213" y="166"/>
                    <wp:lineTo x="21110" y="0"/>
                    <wp:lineTo x="21005" y="0"/>
                    <wp:lineTo x="596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4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troduç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Faz a apresentação do Natal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ahoma" w:hAnsi="Tahoma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Desenvolvimen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Fala de vários pormenores do Natal: nascimento de Jesus, presépio, árvore, reunião da família, ceia (bacalhau, aletria, arroz doce, filhós, rabanadas, etc…), prendas, 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ahoma" w:hAnsi="Tahoma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Conclus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Diz o que pensas sobre o Natal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ahoma" w:hAnsi="Tahoma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4.9pt;margin-top:1.55pt;width:494.95pt;height:8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troduç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Faz a apresentação do Natal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ahoma" w:hAnsi="Tahoma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Desenvolviment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Fala de vários pormenores do Natal: nascimento de Jesus, presépio, árvore, reunião da família, ceia (bacalhau, aletria, arroz doce, filhós, rabanadas, etc…), prendas, 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ahoma" w:hAnsi="Tahoma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Conclusã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Diz o que pensas sobre o Natal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ahoma" w:hAnsi="Tahoma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-1266190</wp:posOffset>
                </wp:positionV>
                <wp:extent cx="6057900" cy="730694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06920"/>
                        </a:xfrm>
                        <a:custGeom>
                          <a:avLst/>
                          <a:gdLst>
                            <a:gd name="textAreaLeft" fmla="*/ 32760 w 3434400"/>
                            <a:gd name="textAreaRight" fmla="*/ 3401640 w 3434400"/>
                            <a:gd name="textAreaTop" fmla="*/ 32760 h 4142520"/>
                            <a:gd name="textAreaBottom" fmla="*/ 4109760 h 4142520"/>
                          </a:gdLst>
                          <a:ahLst/>
                          <a:rect l="textAreaLeft" t="textAreaTop" r="textAreaRight" b="textAreaBottom"/>
                          <a:pathLst>
                            <a:path w="21600" h="26053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25342"/>
                              </a:lnTo>
                              <a:arcTo wR="711" hR="711" stAng="10800000" swAng="-5400000"/>
                              <a:lnTo>
                                <a:pt x="20889" y="26053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-99.7pt;width:476.95pt;height:5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02:00Z</dcterms:created>
  <dc:creator>Grupo de Estágio da UTAD - Chaves (Célia Carvalho, Maria João Pires, Sandra Pina)</dc:creator>
  <dc:description/>
  <dc:language>en-US</dc:language>
  <cp:lastModifiedBy>Pedro Miguel Barbosa Dias</cp:lastModifiedBy>
  <dcterms:modified xsi:type="dcterms:W3CDTF">2003-01-28T19:02:00Z</dcterms:modified>
  <cp:revision>2</cp:revision>
  <dc:subject>Estudo do Meio: história de Portugal; músculos; ossos; pele; primeiros socorros; fracturas, queimaduras e distensões cuidados com os tremores de terra e os incêndios. Estudo Acompanhado: trabalho de grupo. Formação cívica: consumismo; o bom desportista. Língua Portuguesa: grupo móvel; formas verbais; classes gramaticais; sílabas tónicas; classificação das palavras quanto à acentuação; graus dos adjectivos; pronomes demonstrativos, pessoais e possessivos; artigos e numerais; escrita de textos. Matemática: divisão por 0,1; 0,01 e 0,001; perímetro; ângulos rectos, agudos e obtusos; leitura e escrita de números; ordens e classes; conversões (km, hm, dam, m, dm, cm, mm); áreas de um quadrado e de um rectângulo; situações problemáticas</dc:subject>
  <dc:title>Ficha de avlaliação global (4º ano)</dc:title>
</cp:coreProperties>
</file>