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05020" cy="1804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05020" cy="1409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05020" cy="1804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05020" cy="14090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4370" cy="36772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4370" cy="367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4370" cy="36772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4370" cy="367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9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tão – Pião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16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1:23:00Z</dcterms:modified>
  <cp:revision>4</cp:revision>
  <dc:subject/>
  <dc:title>Matemática</dc:title>
</cp:coreProperties>
</file>